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TUTELA DEI DISOCCUPATI, LOTTA ALLA POVERTA’  E CONTRASTO DELL’ESCLUSIONE SOCIALE NELL’EUROPA DEL “ DOPO_LISBONA”</w:t>
      </w:r>
      <w:r>
        <w:rPr>
          <w:sz w:val="28"/>
          <w:szCs w:val="28"/>
        </w:rPr>
        <w:t xml:space="preserve"> </w:t>
      </w:r>
      <w:r>
        <w:rPr>
          <w:rStyle w:val="FootnoteCharacters"/>
          <w:rStyle w:val="FootnoteAnchor"/>
          <w:sz w:val="28"/>
          <w:szCs w:val="28"/>
        </w:rPr>
        <w:footnoteReference w:id="2"/>
      </w:r>
      <w:r>
        <w:rPr>
          <w:b/>
          <w:i/>
          <w:sz w:val="28"/>
          <w:szCs w:val="28"/>
        </w:rPr>
        <w:t xml:space="preserve">                              </w:t>
      </w:r>
    </w:p>
    <w:p>
      <w:pPr>
        <w:pStyle w:val="Normal"/>
        <w:rPr>
          <w:b/>
          <w:b/>
          <w:i/>
          <w:i/>
          <w:sz w:val="28"/>
          <w:szCs w:val="28"/>
        </w:rPr>
      </w:pPr>
      <w:r>
        <w:rPr>
          <w:b/>
          <w:i/>
          <w:sz w:val="28"/>
          <w:szCs w:val="28"/>
        </w:rPr>
      </w:r>
    </w:p>
    <w:p>
      <w:pPr>
        <w:pStyle w:val="Normal"/>
        <w:rPr/>
      </w:pPr>
      <w:r>
        <w:rPr/>
        <w:t xml:space="preserve">                                                                  </w:t>
      </w:r>
      <w:r>
        <w:rPr/>
        <w:t>&lt;&lt;Nella fiaba di cenerentola della storia della filosofia non c’è certamente nulla di più sorprendente ed inverosimile del fatto che il cosmopolitismo, antica filosofia della civiltà, all’inizio del terzo millennio sia destinato ad uscire vincitore dalla confusione babilonica dei concetti e delle condizioni che caratterizzano tale inizio&gt;&gt;</w:t>
      </w:r>
    </w:p>
    <w:p>
      <w:pPr>
        <w:pStyle w:val="Normal"/>
        <w:rPr/>
      </w:pPr>
      <w:r>
        <w:rPr/>
        <w:t>Ulrick Beck</w:t>
      </w:r>
    </w:p>
    <w:p>
      <w:pPr>
        <w:pStyle w:val="Normal"/>
        <w:rPr>
          <w:b/>
          <w:b/>
        </w:rPr>
      </w:pPr>
      <w:r>
        <w:rPr>
          <w:b/>
        </w:rPr>
      </w:r>
    </w:p>
    <w:p>
      <w:pPr>
        <w:pStyle w:val="Normal"/>
        <w:rPr>
          <w:b/>
          <w:b/>
        </w:rPr>
      </w:pPr>
      <w:r>
        <w:rPr>
          <w:b/>
        </w:rPr>
      </w:r>
    </w:p>
    <w:p>
      <w:pPr>
        <w:pStyle w:val="Normal"/>
        <w:rPr>
          <w:b/>
          <w:b/>
          <w:sz w:val="22"/>
          <w:szCs w:val="22"/>
        </w:rPr>
      </w:pPr>
      <w:r>
        <w:rPr>
          <w:b/>
          <w:sz w:val="22"/>
          <w:szCs w:val="22"/>
        </w:rPr>
        <w:t>La “debole” influenza” sul piano sociale del Consiglio d’Europa</w:t>
      </w:r>
    </w:p>
    <w:p>
      <w:pPr>
        <w:pStyle w:val="Normal"/>
        <w:rPr>
          <w:b/>
          <w:b/>
          <w:sz w:val="22"/>
          <w:szCs w:val="22"/>
        </w:rPr>
      </w:pPr>
      <w:r>
        <w:rPr>
          <w:b/>
          <w:sz w:val="22"/>
          <w:szCs w:val="22"/>
        </w:rPr>
      </w:r>
    </w:p>
    <w:p>
      <w:pPr>
        <w:pStyle w:val="Normal"/>
        <w:rPr/>
      </w:pPr>
      <w:r>
        <w:rPr/>
        <w:t xml:space="preserve">Il tema della tutela di matrice sovranazionale dei soggetti deboli sarà affrontato con riferimento alla recente conclusione, grazie alla definitiva ratifica del </w:t>
      </w:r>
      <w:r>
        <w:rPr>
          <w:i/>
        </w:rPr>
        <w:t>Lisbon Treaty,</w:t>
      </w:r>
      <w:r>
        <w:rPr/>
        <w:t xml:space="preserve"> della fase di  riforme istituzionali </w:t>
      </w:r>
      <w:r>
        <w:rPr>
          <w:rStyle w:val="FootnoteCharacters"/>
          <w:rStyle w:val="FootnoteAnchor"/>
        </w:rPr>
        <w:footnoteReference w:id="3"/>
      </w:r>
      <w:r>
        <w:rPr/>
        <w:t xml:space="preserve"> dell’Unione europea  per adeguare il suo ordinamento ad una realtà a 27 Stati aderenti, fase rivelatasi più difficile e complessa del previsto e durata quasi un decennio.</w:t>
      </w:r>
    </w:p>
    <w:p>
      <w:pPr>
        <w:pStyle w:val="Normal"/>
        <w:rPr/>
      </w:pPr>
      <w:r>
        <w:rPr/>
        <w:t xml:space="preserve">Su questo fronte, come si dirà, le novità intervenute, pur non apparendo nel complesso spettacolari, sono comunque di una certa rilevanza e il loro impatto, sebbene sia ancora difficile da valutare, non può essere di certo </w:t>
      </w:r>
      <w:r>
        <w:rPr>
          <w:i/>
        </w:rPr>
        <w:t>a priori</w:t>
      </w:r>
      <w:r>
        <w:rPr/>
        <w:t xml:space="preserve"> minimizzato.</w:t>
      </w:r>
    </w:p>
    <w:p>
      <w:pPr>
        <w:pStyle w:val="Normal"/>
        <w:rPr/>
      </w:pPr>
      <w:r>
        <w:rPr/>
        <w:t xml:space="preserve">La dimensione sociale è destinata, invece, ad essere solo marginalmente influenzata ad opera del Consiglio d’Europa per ovvie ragioni; da un lato la Cedu non contempla ‘esplicitamente’ diritti  a carattere socio-economico, dall’altro sono ancora </w:t>
      </w:r>
      <w:r>
        <w:rPr>
          <w:i/>
        </w:rPr>
        <w:t>in fieri</w:t>
      </w:r>
      <w:r>
        <w:rPr/>
        <w:t xml:space="preserve"> i tentativi di conferire alla Carta sociale europea, dopo la revisione del 1996, un rilievo più accentuato, anche attraverso l’opera di controllo del Comitato europeo dei diritti sociali e lo spessore  giuridico delle sue decisioni, talvolta richiamate dalla giurisprudenza della Corte di Strasburgo </w:t>
      </w:r>
      <w:r>
        <w:rPr>
          <w:rStyle w:val="FootnoteCharacters"/>
          <w:rStyle w:val="FootnoteAnchor"/>
        </w:rPr>
        <w:footnoteReference w:id="4"/>
      </w:r>
      <w:r>
        <w:rPr/>
        <w:t xml:space="preserve"> e sulle quali anche la dottrina, negli ultimi anni, si mostra più attenta. </w:t>
      </w:r>
    </w:p>
    <w:p>
      <w:pPr>
        <w:pStyle w:val="Normal"/>
        <w:rPr/>
      </w:pPr>
      <w:r>
        <w:rPr/>
        <w:t>Tale  Carta, come noto, è stata solo debolmente inclusa nell’ordinamento dell’U.E. unitamente a quella dei lavoratori e delle lavoratrici comunitarie del 1989 (raramente utilizzata dai giudici della Corte del  Lussemburgo) dal vecchio art. 136 TCE; le due Carte sociali costituiscono, comunque, la  ‘fonte’ della più tarda codificazione della Carta di Nizza, come risulta dal mandato del Consiglio europeo di Colonia del 1999 alla prima Convenzione, nel Preambolo e nelle spiegazioni della stessa Carta del 2000. Sul piano delle</w:t>
      </w:r>
      <w:r>
        <w:rPr>
          <w:i/>
        </w:rPr>
        <w:t xml:space="preserve"> policies </w:t>
      </w:r>
      <w:r>
        <w:rPr/>
        <w:t xml:space="preserve"> il ruolo di Strasburgo è assai flebile e non si opera nessuna forzatura se lo si riassume in una attività di studio e riflessione sulle strategie garantiste in campo sociale, pur importante visto l’eterogeneità molto spiccata in materia tra i 47 paesi aderenti.</w:t>
      </w:r>
    </w:p>
    <w:p>
      <w:pPr>
        <w:pStyle w:val="Normal"/>
        <w:rPr/>
      </w:pPr>
      <w:r>
        <w:rPr/>
        <w:t xml:space="preserve">Gli effetti della ratifica del Trattato di Lisbona nel settore dovrebbero limitarsi ad un rafforzamento del rilievo delle decisioni della Corte dei diritti umani che hanno una incidenza sociale, fenomeno che, in questi ultimissimi anni, si sta espandendo in modo significativo: dalla sentenza </w:t>
      </w:r>
      <w:r>
        <w:rPr>
          <w:i/>
        </w:rPr>
        <w:t xml:space="preserve"> Demir/Turchia</w:t>
      </w:r>
      <w:r>
        <w:rPr/>
        <w:t xml:space="preserve"> che, con un brusco </w:t>
      </w:r>
      <w:r>
        <w:rPr>
          <w:i/>
        </w:rPr>
        <w:t xml:space="preserve">revirement, </w:t>
      </w:r>
      <w:r>
        <w:rPr/>
        <w:t xml:space="preserve">sulla base di una interpretazione evolutiva della Convenzione alla luce della Carta di Nizza (in un certo senso ‘internazionalizzando’ il </w:t>
      </w:r>
      <w:r>
        <w:rPr>
          <w:i/>
        </w:rPr>
        <w:t>Bill of rights</w:t>
      </w:r>
      <w:r>
        <w:rPr/>
        <w:t xml:space="preserve"> dell’U.E. visto che è stata condannata la Turchia), ha riportato il diritto di sciopero ed il sistema delle relazioni sindacali sotto l’alveo protettivo dell’art. 11 Cedu,  sino alla  </w:t>
      </w:r>
      <w:r>
        <w:rPr>
          <w:i/>
        </w:rPr>
        <w:t>Aizpurua Ortiz / Spagna</w:t>
      </w:r>
      <w:r>
        <w:rPr/>
        <w:t xml:space="preserve">  che sottopone la materia contrattuale al vaglio della Corte di Strasburgo (sotto il profilo della violazione del Protocollo n. 1), per arrivare al tema dell’irretroattività della legge in campo civile che è stato oggetto di grandi discussioni concernenti gli interventi legislativi italiani in materia di contratti a termine ed  è stata esaminata dalla nostra Corte nella sentenza n. 311/2009 </w:t>
      </w:r>
      <w:r>
        <w:rPr>
          <w:rStyle w:val="FootnoteCharacters"/>
          <w:rStyle w:val="FootnoteAnchor"/>
        </w:rPr>
        <w:footnoteReference w:id="5"/>
      </w:r>
      <w:r>
        <w:rPr/>
        <w:t>, dopo un forte contrasto nell’ambito della Corte di cassazione. Più arata è la materia degli effetti indiretti sul piano retributivo e pensionistico delle discriminazioni  per ragioni di sesso o di orientamento sessuale o di razza (da ultimo il caso</w:t>
      </w:r>
      <w:r>
        <w:rPr>
          <w:i/>
        </w:rPr>
        <w:t xml:space="preserve"> Kozak/Polonia)</w:t>
      </w:r>
      <w:r>
        <w:rPr/>
        <w:t xml:space="preserve">, ma l’aspetto più rilevante per il nostro tema è la lenta ma costante evoluzione verso una nozione dell’art. 2 Cedu -diritto alla vita- nel senso della garanzia  di un accesso a mezzi di vita -dal reddito alle cure mediche- idonei a salvaguardare una base ‘adeguata’ per condurre una decorosa esistenza individuale. Non è un caso che a Strasburgo siano state incardinate alcune controversie contro l’Italia per non avere il nostro paese nessuna forma universalistica di garanzia dei bisogni ‘primari’. I precedenti sono moltissimi e procedono lungo vie concentriche -reddito minimo, cure mediche, abitazione- per definire quando il diritto alla vita sia davvero protetto per tutti (v. sul diritto alle cure mediche la recente </w:t>
      </w:r>
      <w:r>
        <w:rPr>
          <w:i/>
        </w:rPr>
        <w:t>Oyal /Turchia</w:t>
      </w:r>
      <w:r>
        <w:rPr/>
        <w:t xml:space="preserve"> ). Va ricordato che una simile evoluzione è in corso preso la giurisprudenza della Corte interamericana dei diritti dell’uomo, Corte gemella  di quella di Strasburgo, le cui sentenze sono spessissimo richiamate dalla prima. </w:t>
      </w:r>
    </w:p>
    <w:p>
      <w:pPr>
        <w:pStyle w:val="Normal"/>
        <w:rPr/>
      </w:pPr>
      <w:r>
        <w:rPr/>
        <w:t>Ora già la Carta di Nizza, al suo art. 52, comma 2,  rafforza il rilievo della giurisprudenza  di Strasburgo nell’ordinamento dell’U.E. in quanto si prevede che, in caso di corrispondenza tra i diritti sanciti nelle due Carte europee, la portata e il significato di tali diritti siano quelli stabiliti nella Cedu,  salvo che l’Unione non offra una protezione maggiore, il che,  per la migliore dottrina, sancisce anche che le soluzioni ermeneutiche che si possono ottenere attraverso la Carta di Nizza  (che ha ora, ricordiamo, lo stesso valore giuridico dei Trattati), se più avanzate di quelle offerte dalla Corte di Strasburgo, debbano in ogni caso  prevalere</w:t>
      </w:r>
      <w:r>
        <w:rPr>
          <w:rStyle w:val="FootnoteCharacters"/>
          <w:rStyle w:val="FootnoteAnchor"/>
        </w:rPr>
        <w:footnoteReference w:id="6"/>
      </w:r>
      <w:r>
        <w:rPr/>
        <w:t>.</w:t>
      </w:r>
    </w:p>
    <w:p>
      <w:pPr>
        <w:pStyle w:val="Normal"/>
        <w:rPr/>
      </w:pPr>
      <w:r>
        <w:rPr/>
        <w:t xml:space="preserve">La prevista adesione dell’U.E. alla Cedu dovrebbe, quindi, ancor più nettamente consacrare l’importanza delle decisioni di Strasburgo nell’ordinamento dell’Unione (è già un fatto incontestabile che nelle sentenze dei giudici del Lussemburgo il numero di </w:t>
      </w:r>
      <w:r>
        <w:rPr>
          <w:i/>
        </w:rPr>
        <w:t>quotations</w:t>
      </w:r>
      <w:r>
        <w:rPr/>
        <w:t xml:space="preserve">  delle decisioni dei loro ‘cugini’ di Strasburgo”sta crescendo esponenzialmente), anche se è presto, visto che non si conoscono ancora i termini dell’adesione essendo stato conferito il mandato solo nello scorso Luglio, per affermare che vi sia con tale passaggio una integrale ‘comunitarizzazione’ della giurisprudenza  di Strasburgo con la fine della distinzione tra atti ‘comunitari’ ed atti che non lo sono (come peraltro indica il Protocollo </w:t>
      </w:r>
      <w:r>
        <w:rPr>
          <w:i/>
        </w:rPr>
        <w:t>ad hoc</w:t>
      </w:r>
      <w:r>
        <w:rPr/>
        <w:t xml:space="preserve"> del Trattato di Lisbona), come invece sostenuto da due sentenze recenti molte disinvolte dei giudici amministrativi</w:t>
      </w:r>
      <w:r>
        <w:rPr>
          <w:rStyle w:val="FootnoteCharacters"/>
          <w:rStyle w:val="FootnoteAnchor"/>
        </w:rPr>
        <w:footnoteReference w:id="7"/>
      </w:r>
      <w:r>
        <w:rPr/>
        <w:t xml:space="preserve">. </w:t>
      </w:r>
    </w:p>
    <w:p>
      <w:pPr>
        <w:pStyle w:val="Normal"/>
        <w:rPr/>
      </w:pPr>
      <w:r>
        <w:rPr/>
      </w:r>
    </w:p>
    <w:p>
      <w:pPr>
        <w:pStyle w:val="Normal"/>
        <w:rPr/>
      </w:pPr>
      <w:r>
        <w:rPr/>
      </w:r>
    </w:p>
    <w:p>
      <w:pPr>
        <w:pStyle w:val="Normal"/>
        <w:rPr>
          <w:b/>
          <w:b/>
          <w:sz w:val="22"/>
          <w:szCs w:val="22"/>
        </w:rPr>
      </w:pPr>
      <w:r>
        <w:rPr>
          <w:b/>
          <w:sz w:val="22"/>
          <w:szCs w:val="22"/>
        </w:rPr>
        <w:t xml:space="preserve">Il Trattato di Lisbona ed il modello sociale europeo </w:t>
      </w:r>
    </w:p>
    <w:p>
      <w:pPr>
        <w:pStyle w:val="Normal"/>
        <w:rPr>
          <w:b/>
          <w:b/>
          <w:sz w:val="22"/>
          <w:szCs w:val="22"/>
        </w:rPr>
      </w:pPr>
      <w:r>
        <w:rPr>
          <w:b/>
          <w:sz w:val="22"/>
          <w:szCs w:val="22"/>
        </w:rPr>
      </w:r>
    </w:p>
    <w:p>
      <w:pPr>
        <w:pStyle w:val="Normal"/>
        <w:ind w:firstLine="340"/>
        <w:jc w:val="both"/>
        <w:rPr/>
      </w:pPr>
      <w:r>
        <w:rPr/>
        <w:t>Veniamo ora all’U.E.: è evidente che il tema in parola coincide in larga parte con la questione delle prospettive del modello sociale europeo</w:t>
      </w:r>
      <w:r>
        <w:rPr>
          <w:rStyle w:val="FootnoteCharacters"/>
          <w:rStyle w:val="FootnoteAnchor"/>
        </w:rPr>
        <w:footnoteReference w:id="8"/>
      </w:r>
      <w:r>
        <w:rPr/>
        <w:t>. Sul piano dei valori, dei principi e degli obiettivi la revisione dei due Trattati, purtroppo ancora rimasti distinti tra loro, ha determinato importanti migliorie. All’art. 2 TUE tra i ‘valori’ fondanti la società europea e la stessa Unione figurano l’uguaglianza, la non discriminazione, la solidarietà e la parità tra uomini e donne ed all’art. 3 ( dedicato agli obiettivi primari) non solo lo sviluppo economico è connotato con l’aggettivo  ‘sostenibile’(dalle implicazioni non meramente ecologiche, ma anche sociali), ma si aggiunge un’&lt;&lt;economia sociale di mercato.. che mira alla piena occupazione e al progresso sociale&gt;&gt;; l’Unione, aggiunge il comma terzo,&lt;&lt;combatte l’esclusione sociale e le discriminazioni e promuove la giustizia e la protezione sociale…. la coesione economica e la solidarietà tra gli Stati membri &gt;&gt;.</w:t>
      </w:r>
    </w:p>
    <w:p>
      <w:pPr>
        <w:pStyle w:val="Normal"/>
        <w:ind w:firstLine="340"/>
        <w:jc w:val="both"/>
        <w:rPr/>
      </w:pPr>
      <w:r>
        <w:rPr/>
        <w:t xml:space="preserve">Il principio di concorrenza viene così derubricato in una mera regola comunitaria, certamente di non secondario rilievo tanto da figurare in un Protocollo </w:t>
      </w:r>
      <w:r>
        <w:rPr>
          <w:i/>
        </w:rPr>
        <w:t>ad hoc</w:t>
      </w:r>
      <w:r>
        <w:rPr/>
        <w:t>, ma la ricordata operazione di riscrittura sembra voler sottolineare (anche come indicazione alla Corte di giustizia) che, comunque, tale principio è funzionalizzato al perseguimento degli altri valori ed obiettivi indicati agli artt. 2 e 3, come mezzo ad un fine</w:t>
      </w:r>
      <w:r>
        <w:rPr>
          <w:rStyle w:val="FootnoteCharacters"/>
          <w:rStyle w:val="FootnoteAnchor"/>
        </w:rPr>
        <w:footnoteReference w:id="9"/>
      </w:r>
      <w:r>
        <w:rPr/>
        <w:t>. Importante il richiamo ai doveri di solidarietà tra Stati membri, tema che è tornato drammaticamente in agenda con la crisi economica e finanziaria in corso che, tuttavia, presenta una chiara matrice extra-economica, originando proprio dall’insufficiente integrazione tra le politiche economiche e fiscali dei paesi del vecchio continente, nonostante il varo di una moneta comune, politiche che, se fossero davvero ‘gestite’ da un autentico ‘governo’ economico, o da qualche invenzione istituzionale che a ciò si avvicini dal punto di vista funzionale, ben potrebbero far fronte alle vicissitudini drammatiche collegate alla crisi greca ed alle difficoltà di altri paesi. Come ha recentemente affermato Jean Paul Fitoussi  &lt;&lt;l’Europa unita sarebbe un meraviglioso e ricco paese, sarebbe alla tavola dei grandi con pieno titolo, avrebbe un posto d’onore. Ed invece è ridotta a mendicare al FMI un’integrazione al suo intervento. Bella lezione di europeismo&gt;&gt;(</w:t>
      </w:r>
      <w:r>
        <w:rPr>
          <w:rStyle w:val="FootnoteCharacters"/>
          <w:rStyle w:val="FootnoteAnchor"/>
        </w:rPr>
        <w:footnoteReference w:id="10"/>
      </w:r>
      <w:r>
        <w:rPr/>
        <w:t>). Insomma è ormai emersa una questione di coesione e di solidarietà tra Stati e cittadini europei, che va affrontata sopratutto nella sfera ove questi concetti sono nati e si sono sviluppati, quella sociale, lungo la traccia già disegnata dal nuovo Trattato.</w:t>
      </w:r>
    </w:p>
    <w:p>
      <w:pPr>
        <w:pStyle w:val="Normal"/>
        <w:rPr/>
      </w:pPr>
      <w:r>
        <w:rPr/>
        <w:t xml:space="preserve"> </w:t>
      </w:r>
      <w:r>
        <w:rPr/>
        <w:t xml:space="preserve">Notevole è la cosiddetta ‘clausola sociale’ prevista all’art. 9 TFUE che così recita «nella definizione delle sue politiche e azioni, l’Unione tiene conto delle esigenze connesse con la promozione di un livello di occupazione elevato, la garanzia di una protezione sociale adeguata, la lotta all’esclusione sociale e un livello elevato di istruzione, formazione e tutela della salute umana» (analoga clausola mira a combattere le discriminazioni di varia natura al successivo art.10). Si tratta di disposizioni che vogliono chiaramente imprimere un’intima coerenza alle azioni degli organi sovranazionali in modo da coniugare – per dirla con Jürgen Habermas – le ragioni dell’integrazione sistemica con quelle dell’integrazione sociale impedendo che le misure di natura economica o di rafforzamento della competitività della ‘zona Europa’ prevalgano su quegli obiettivi di coesione e solidarietà che l’Unione ha da tempo accolto nei sui Statuti primari. Come si accennerà, questa esigenza di conciliazione cui accenna l’art. </w:t>
      </w:r>
      <w:r>
        <w:rPr>
          <w:i/>
        </w:rPr>
        <w:t>9</w:t>
      </w:r>
      <w:r>
        <w:rPr/>
        <w:t xml:space="preserve"> è oggi fatta valere in moltissimi atti comunitari con la </w:t>
      </w:r>
      <w:r>
        <w:rPr>
          <w:i/>
        </w:rPr>
        <w:t>catchword</w:t>
      </w:r>
      <w:r>
        <w:rPr>
          <w:b/>
          <w:i/>
        </w:rPr>
        <w:t xml:space="preserve"> </w:t>
      </w:r>
      <w:r>
        <w:rPr/>
        <w:t xml:space="preserve">della </w:t>
      </w:r>
      <w:r>
        <w:rPr>
          <w:i/>
        </w:rPr>
        <w:t>flexicurity</w:t>
      </w:r>
      <w:r>
        <w:rPr/>
        <w:t>. Rimane incerto il ‘valore’ della clausola; se cioè sia meramente di natura ‘politica’, fornendo elementi di orientamento interpretativo per la Corte di giustizia o indirizzando gli organi dell’U.E. a motivare i loro provvedimenti anche dal punto di vista dell’«impatto sociale», o invece se sia ipotizzabile la sua giustiziabilità. Le espressioni usate sembrano voler trascendere la mera natura politica della ‘clausola’: non solo questa è, unitamente alla norma gemella antidiscriminatoria, inserita in un titolo II denominato «disposizioni di applicazione generale» (come nel decaduto Trattato costituzionale), ma l’art. 7 TFUE irrobustisce gli impegni presi proclamando che «l’Unione assicura la coerenza fra le varie politiche e azioni, tenendo conto dell’insieme dei suoi obiettivi e conformandosi al principio di attribuzione delle competenze»; l’inciso sulle competenze fa pensare che i redattori del Trattato si siano preoccupati dell’incidenza della clausola sociale, circoscrivendone l’ambito di operatività, ma al tempo stesso dandone per scontata una natura autenticamente vincolante</w:t>
      </w:r>
      <w:r>
        <w:rPr>
          <w:rStyle w:val="FootnoteCharacters"/>
          <w:rStyle w:val="FootnoteAnchor"/>
        </w:rPr>
        <w:footnoteReference w:id="11"/>
      </w:r>
      <w:r>
        <w:rPr/>
        <w:t>.Altre norme più marginali rendono stabili i Vertici sociali U.E. e riconoscono ( art. 152 TFCE) il ‘ruolo’ della parti sociali.</w:t>
      </w:r>
    </w:p>
    <w:p>
      <w:pPr>
        <w:pStyle w:val="Normal"/>
        <w:rPr/>
      </w:pPr>
      <w:r>
        <w:rPr/>
        <w:t>Poste queste modifiche da leggersi unitamente alla conferita obbligatorietà alla Carta di Nizza di cui diremo,  vorrei cercare di stabilire come il quadro precedente all’entrata in vigore del nuovo Trattato sia destinato a mutare in relazione ai tre, tradizionali, vettori di espansione del capitolo sociale dell’U.E, la</w:t>
      </w:r>
      <w:r>
        <w:rPr>
          <w:i/>
        </w:rPr>
        <w:t xml:space="preserve"> hard law (</w:t>
      </w:r>
      <w:r>
        <w:rPr/>
        <w:t>direttive e regolamenti</w:t>
      </w:r>
      <w:r>
        <w:rPr>
          <w:i/>
        </w:rPr>
        <w:t>)</w:t>
      </w:r>
      <w:r>
        <w:rPr/>
        <w:t xml:space="preserve">, la protezione dei diritti fondamentali- a lungo sviluppatasi su base sostanzialmente pretoria-, il metodo aperto di coordinamento. Mi concentrerò su questo terzo aspetto perché proprio in Giugno è stata definitivamente varata la nuova Strategia 20-20 che sostituisce la vecchia </w:t>
      </w:r>
      <w:r>
        <w:rPr>
          <w:i/>
        </w:rPr>
        <w:t xml:space="preserve">Lisbon Agenda </w:t>
      </w:r>
      <w:r>
        <w:rPr/>
        <w:t>con importanti novità in materia di contrasto dell’esclusione sociale e di lotta alla povertà</w:t>
      </w:r>
    </w:p>
    <w:p>
      <w:pPr>
        <w:pStyle w:val="Normal"/>
        <w:rPr/>
      </w:pPr>
      <w:r>
        <w:rPr/>
      </w:r>
    </w:p>
    <w:p>
      <w:pPr>
        <w:pStyle w:val="Normal"/>
        <w:rPr/>
      </w:pPr>
      <w:r>
        <w:rPr>
          <w:b/>
          <w:sz w:val="22"/>
          <w:szCs w:val="22"/>
        </w:rPr>
        <w:t xml:space="preserve">La tutela comunitaria in senso ‘forte’: direttive e garanzia giurisdizionale dei </w:t>
      </w:r>
      <w:r>
        <w:rPr>
          <w:b/>
          <w:i/>
          <w:sz w:val="22"/>
          <w:szCs w:val="22"/>
        </w:rPr>
        <w:t>fundamental rights</w:t>
      </w:r>
      <w:r>
        <w:rPr>
          <w:sz w:val="22"/>
          <w:szCs w:val="22"/>
        </w:rPr>
        <w:t>.</w:t>
      </w:r>
    </w:p>
    <w:p>
      <w:pPr>
        <w:pStyle w:val="Normal"/>
        <w:rPr>
          <w:sz w:val="22"/>
          <w:szCs w:val="22"/>
        </w:rPr>
      </w:pPr>
      <w:r>
        <w:rPr>
          <w:sz w:val="22"/>
          <w:szCs w:val="22"/>
        </w:rPr>
      </w:r>
    </w:p>
    <w:p>
      <w:pPr>
        <w:pStyle w:val="Normal"/>
        <w:rPr/>
      </w:pPr>
      <w:r>
        <w:rPr/>
        <w:t xml:space="preserve">  </w:t>
      </w:r>
      <w:r>
        <w:rPr/>
        <w:t>Circa il fronte normativo più solido e tradizionale, quello della cosiddetta</w:t>
      </w:r>
      <w:r>
        <w:rPr>
          <w:i/>
        </w:rPr>
        <w:t xml:space="preserve"> hard law, </w:t>
      </w:r>
      <w:r>
        <w:rPr/>
        <w:t xml:space="preserve">l’Unione ha predisposto da tempo una protezione parziale delle situazioni connesse al licenziamento: una forma di garanzia minore, ma nel suo campo piuttosto incisiva, è certamente la direttiva sull’insolvenza dei datori di lavoro, direttiva che la Corte ha interpretato </w:t>
      </w:r>
      <w:r>
        <w:rPr>
          <w:i/>
        </w:rPr>
        <w:t>ut magis valeat</w:t>
      </w:r>
      <w:r>
        <w:rPr/>
        <w:t xml:space="preserve"> in un recente caso, </w:t>
      </w:r>
      <w:r>
        <w:rPr>
          <w:i/>
        </w:rPr>
        <w:t>Cordero Alonso</w:t>
      </w:r>
      <w:r>
        <w:rPr/>
        <w:t xml:space="preserve"> (27.4.2006), andando di contrario avviso della Corte spagnola e estendendo la propria verifica anche all’aspetto retributivo, nonostante il divieto del vecchio art. 137 TCE;  va inoltre  ricordata l’importantissima direttiva sui licenziamenti collettivi che sottopone la materia ad una verifica di ordine ‘procedurale’ che però-soprattutto in Italia- si è rivelata straordinariamente efficace, talvolta più esigente del controllo sostanziale e di merito che la legislazione italiana offre per il  licenziamento individuale.</w:t>
      </w:r>
    </w:p>
    <w:p>
      <w:pPr>
        <w:pStyle w:val="Normal"/>
        <w:rPr/>
      </w:pPr>
      <w:r>
        <w:rPr/>
        <w:t>Certamente, in linea generale, il Trattato di Lisbona ha lasciato la situazione immutata  per quanto riguarda le materie in cui l’Unione può adottare misure concernenti ‘minimi di trattamento’ in campo sociale e non ha modificato neppure i quorum necessari a vararle, salvo la ribadita confermata ipotesi di una ‘passerella’ per cambiare i casi di voto all’unanimità in voto a maggioranza.</w:t>
      </w:r>
    </w:p>
    <w:p>
      <w:pPr>
        <w:pStyle w:val="Normal"/>
        <w:rPr/>
      </w:pPr>
      <w:r>
        <w:rPr/>
        <w:t xml:space="preserve"> </w:t>
      </w:r>
      <w:r>
        <w:rPr/>
        <w:t>Ora l’art. 153 attuale TFUE ( ex art. 137) prevede l’intervento dell’UE a sostegno e completamento di quello degli Stati sia per l’integrazione delle persone escluse nel mercato del lavoro ( lettera h), salvo la materia della formazione professionale, sia per la lotta contro l’esclusione sociale ( lettera j); tuttavia solo nel primo caso sembra possibile l’adozione e di direttive che prevedano prescrizioni minime non a finalità armonizzanti, in questo caso con la procedura legislativa ordinaria.</w:t>
      </w:r>
    </w:p>
    <w:p>
      <w:pPr>
        <w:pStyle w:val="Normal"/>
        <w:rPr/>
      </w:pPr>
      <w:r>
        <w:rPr/>
        <w:t xml:space="preserve">Tuttavia gli interventi a favore dei soggetti ‘a rischio esclusione’  sono ad oggi o coordinati nell’ambito del </w:t>
      </w:r>
      <w:r>
        <w:rPr>
          <w:i/>
        </w:rPr>
        <w:t xml:space="preserve">open method of coordination </w:t>
      </w:r>
      <w:r>
        <w:rPr/>
        <w:t xml:space="preserve">o connessi  con quelli del Fondo sociale europeo, che dovrebbe promuovere maggiore occupazione, innovazione ed investimenti, anche attraverso la formazione e riconversione professionale. I finanziamenti del Fondo sociale sono stati utilizzati dall’Italia in funzione anticiclica allo scopo di incrementare la platea del sistema degli ammortizzatori sociali attraverso meccanismi molto opinabili, in quanto non solo del tutto discrezionali, ma, spesso, assolutamente irrazionali </w:t>
      </w:r>
      <w:r>
        <w:rPr>
          <w:rStyle w:val="FootnoteCharacters"/>
          <w:rStyle w:val="FootnoteAnchor"/>
        </w:rPr>
        <w:footnoteReference w:id="12"/>
      </w:r>
      <w:r>
        <w:rPr/>
        <w:t xml:space="preserve">. </w:t>
      </w:r>
    </w:p>
    <w:p>
      <w:pPr>
        <w:pStyle w:val="Normal"/>
        <w:rPr/>
      </w:pPr>
      <w:r>
        <w:rPr/>
        <w:t xml:space="preserve">Tra gli interventi U.E. per sostenere la lotta all’esclusione sociale possiamo aggiungere  gli interventi dei singoli Stati  che la Corte di giustizia ha di fatto esteso, ‘prendendo sul serio’ la nozione di cittadinanza europea introdotta nel Trattato di Amsterdam, ai cittadini comunitari  (ma spesso anche a quelli extra-comunitari) residenti stabilmente in altro paese, rompendo o allentando i vincoli derivanti dalle direttive sulla libertà di circolazione e soggiorno sulla necessità per i lavoratori migranti di avere un lavoro stabile e una fonte di reddito sufficiente e un alloggio </w:t>
      </w:r>
      <w:r>
        <w:rPr>
          <w:rStyle w:val="FootnoteCharacters"/>
          <w:rStyle w:val="FootnoteAnchor"/>
        </w:rPr>
        <w:footnoteReference w:id="13"/>
      </w:r>
      <w:r>
        <w:rPr/>
        <w:t xml:space="preserve">. Si è in sostanza autorizzato tali cittadini ad accedere alle prestazioni sociali anche a carattere assistenziale sulla base di una nozione molto ampia di ‘lavoro’ (anche </w:t>
      </w:r>
      <w:r>
        <w:rPr>
          <w:i/>
        </w:rPr>
        <w:t>stage</w:t>
      </w:r>
      <w:r>
        <w:rPr/>
        <w:t xml:space="preserve"> formativi ) o anche per ricercarlo e si è limitato  drasticamente la possibilità di rifiuto degli Stati all’accesso alle prestazioni (analogamente le espulsioni di cittadini comunitari sono state ricondotte ad ipotesi di natura eccezionale).</w:t>
      </w:r>
    </w:p>
    <w:p>
      <w:pPr>
        <w:pStyle w:val="Normal"/>
        <w:rPr/>
      </w:pPr>
      <w:r>
        <w:rPr/>
        <w:t>Molto interessante, non tanto per il suo impatto concreto piuttosto modesto, quanto per la sua fisionomia giuridica e le sue finalità, il recente Fondo per le vittime della globalizzazione economica che aiuta i disoccupati che hanno perso il loro posto di lavoro in seguito a processi di riconversione delle loro ex aziende indotti da ragioni di competitività sul piano globale, a riqualificarsi e a cercare nuove occasioni di  lavoro, utilizzato per la prima volta a favore dei lavoratori degli impianti Renault. Anche se le risorse sono molto limitate, va sottolineata la base giudica  del Fondo che non è l’art. 153 ( ex 137) TFCE, ma le norme sulla coesione sociale.</w:t>
      </w:r>
    </w:p>
    <w:p>
      <w:pPr>
        <w:pStyle w:val="Normal"/>
        <w:rPr/>
      </w:pPr>
      <w:r>
        <w:rPr/>
        <w:t xml:space="preserve">Certamente la strada del ricorso agli strumenti della </w:t>
      </w:r>
      <w:r>
        <w:rPr>
          <w:i/>
        </w:rPr>
        <w:t xml:space="preserve">hard law </w:t>
      </w:r>
      <w:r>
        <w:rPr/>
        <w:t xml:space="preserve">in questi anni, dopo le grandi  direttive di fine millennio legate al dialogo sociale (orario, part-time, contratti a termine) si è mostrata molto in salita </w:t>
      </w:r>
      <w:r>
        <w:rPr>
          <w:rStyle w:val="FootnoteCharacters"/>
          <w:rStyle w:val="FootnoteAnchor"/>
        </w:rPr>
        <w:footnoteReference w:id="14"/>
      </w:r>
      <w:r>
        <w:rPr/>
        <w:t>; solo negli ultimissimi anni si sono imposte alcune direttive cosiddette ‘di seconda generazione’ (come quella sul lavoro interinale o sulle molestie sul luogo di lavoro), a maglie più larghe delle direttive tradizionali, con punti di contatto con il  ‘diritto mite’ tipico  dell’OMC .</w:t>
      </w:r>
    </w:p>
    <w:p>
      <w:pPr>
        <w:pStyle w:val="Normal"/>
        <w:rPr/>
      </w:pPr>
      <w:r>
        <w:rPr/>
        <w:t>Certamente tra gli strumenti di tutela ‘forte’ rientra la protezione giurisdizionale ‘multilivello’ , che è ormai giunta a ‘sistema’ con l’entrata in vigore del nuovo art. 6 TUE che attribuisce ai diritti della Carta di Nizza lo stesso valore giuridico dei Trattati, cioè la più incisiva forza attribuibile ad un atto giudico nell’ambito dell’Unione europea.  Sul punto, per ragioni di spazio,  solo qualche sintetica annotazione.</w:t>
      </w:r>
    </w:p>
    <w:p>
      <w:pPr>
        <w:pStyle w:val="Normal"/>
        <w:rPr/>
      </w:pPr>
      <w:r>
        <w:rPr/>
        <w:t xml:space="preserve">L’art. 6 autorizza tutte quelle operazioni giuridiche consentite in base agli atti normativi primari  dell’Unione (il termine comunitario è stato bandito con il nuovo Trattato): il  rinvio pregiudiziale, la disapplicazione  ad opera del giudice ordinario se la norma è </w:t>
      </w:r>
      <w:r>
        <w:rPr>
          <w:i/>
        </w:rPr>
        <w:t>self executing</w:t>
      </w:r>
      <w:r>
        <w:rPr/>
        <w:t xml:space="preserve"> ( anche alla luce delle sentenze della Corte di giustizia), il dovere di interpretazione conforme, la possibilità di far valere il diritto al risarcimento del danno in caso di grave ed ingiustificata lesione di una pretesa riconosciuta dalla Carta</w:t>
      </w:r>
      <w:r>
        <w:rPr>
          <w:rStyle w:val="FootnoteCharacters"/>
          <w:rStyle w:val="FootnoteAnchor"/>
        </w:rPr>
        <w:footnoteReference w:id="15"/>
      </w:r>
      <w:r>
        <w:rPr/>
        <w:t xml:space="preserve">. Appare ancora un tema di discussione aperto se la Carta sia applicabile anche a livello orizzontale e cioè riguardo i rapporti interprivati; le decisioni della Corte del Lussemburgo in materia antidisciminatoria come la </w:t>
      </w:r>
      <w:r>
        <w:rPr>
          <w:i/>
        </w:rPr>
        <w:t>Mangold o</w:t>
      </w:r>
      <w:r>
        <w:rPr/>
        <w:t xml:space="preserve"> la</w:t>
      </w:r>
      <w:r>
        <w:rPr>
          <w:i/>
        </w:rPr>
        <w:t xml:space="preserve"> Kükükdevici</w:t>
      </w:r>
      <w:r>
        <w:rPr/>
        <w:t xml:space="preserve">  (la prima che da atto che la Carta è divenuta vincolante) sembrerebbero- almeno in questi casi- propendere per una risposta affermativa anche se la motivazione sul punto è piuttosto ambivalente; anche le notissime e molto discusse sentenze </w:t>
      </w:r>
      <w:r>
        <w:rPr>
          <w:i/>
        </w:rPr>
        <w:t xml:space="preserve"> Viking </w:t>
      </w:r>
      <w:r>
        <w:rPr/>
        <w:t xml:space="preserve">e </w:t>
      </w:r>
      <w:r>
        <w:rPr>
          <w:i/>
        </w:rPr>
        <w:t xml:space="preserve">Laval </w:t>
      </w:r>
      <w:r>
        <w:rPr/>
        <w:t xml:space="preserve">del Dicembre 2007 sui limiti al diritto di sciopero e di azione collettiva, dovrebbero condurre ad un’analoga risposta in quanto si è tentato con tali decisioni un’opera di bilanciamento tra diritti –sciopero e azione collettiva v. libertà di circolazione comunitarie- rilevante direttamente per i rapporti tra privati </w:t>
      </w:r>
      <w:r>
        <w:rPr>
          <w:rStyle w:val="FootnoteCharacters"/>
          <w:rStyle w:val="FootnoteAnchor"/>
        </w:rPr>
        <w:footnoteReference w:id="16"/>
      </w:r>
      <w:r>
        <w:rPr/>
        <w:t xml:space="preserve">. </w:t>
      </w:r>
    </w:p>
    <w:p>
      <w:pPr>
        <w:pStyle w:val="Normal"/>
        <w:rPr/>
      </w:pPr>
      <w:r>
        <w:rPr/>
        <w:t xml:space="preserve">Certamente la Carta ha piena e consacrata efficacia riguardo il diritto dell’Unione e la legislazione statale che cade nel cono d’ombra del primo, ex art. 51 della Carta </w:t>
      </w:r>
      <w:r>
        <w:rPr>
          <w:rStyle w:val="FootnoteCharacters"/>
          <w:rStyle w:val="FootnoteAnchor"/>
        </w:rPr>
        <w:footnoteReference w:id="17"/>
      </w:r>
      <w:r>
        <w:rPr/>
        <w:t>, ma anche al di là di tale ambito, laddove vi siano violazioni di diritti che appartengono al ‘patrimonio costituzionale’ europeo la sua applicabilità non può di certo essere esclusa, anche se l’Unione non ha una competenza diretta nella materia trattata</w:t>
      </w:r>
      <w:r>
        <w:rPr>
          <w:rStyle w:val="FootnoteCharacters"/>
          <w:rStyle w:val="FootnoteAnchor"/>
        </w:rPr>
        <w:footnoteReference w:id="18"/>
      </w:r>
      <w:r>
        <w:rPr/>
        <w:t>.</w:t>
      </w:r>
    </w:p>
    <w:p>
      <w:pPr>
        <w:pStyle w:val="Normal"/>
        <w:rPr/>
      </w:pPr>
      <w:r>
        <w:rPr/>
        <w:t xml:space="preserve">Dal punto di vista contenutistico per il tema trattato alcune norme della Carta appaiono di particolare rilievo: l’art. 1, meta- norma a carattere generale sul valore della dignità della persona; l’art.30 </w:t>
      </w:r>
      <w:r>
        <w:rPr>
          <w:rStyle w:val="FootnoteCharacters"/>
          <w:rStyle w:val="FootnoteAnchor"/>
        </w:rPr>
        <w:footnoteReference w:id="19"/>
      </w:r>
      <w:r>
        <w:rPr/>
        <w:t xml:space="preserve">sul divieto di licenziamento ingiustificato che certamente non impone come sanzione necessariamente la reintegrazione del posto di lavoro, ma vincola all’adozione di misure che salvaguardino il &lt;&lt; contenuto essenziale del diritto&gt;&gt; (ex art. 52 della Carta) e che quindi abbiano un carattere dissuasivo e deterrente; l’art. 29 sul diritto di accesso ai servizi di collocamento per qualsiasi individuo e con carattere di gratuità; l’art. 34 terzo comma sul diritto all’assistenza sociale ed abitativa volta a garantire un’esistenza dignitosa a tutti coloro che non dispongano di risorse sufficienti che sancisce lo </w:t>
      </w:r>
      <w:r>
        <w:rPr>
          <w:i/>
        </w:rPr>
        <w:t>ius existentiae</w:t>
      </w:r>
      <w:r>
        <w:rPr/>
        <w:t xml:space="preserve"> per i cittadini dell’U.E. </w:t>
      </w:r>
      <w:r>
        <w:rPr>
          <w:rStyle w:val="FootnoteCharacters"/>
          <w:rStyle w:val="FootnoteAnchor"/>
        </w:rPr>
        <w:footnoteReference w:id="20"/>
      </w:r>
      <w:r>
        <w:rPr/>
        <w:t xml:space="preserve"> ed infine il diritto, formulato all’art. 14, alla formazione professionale permanente e continua </w:t>
      </w:r>
      <w:r>
        <w:rPr>
          <w:rStyle w:val="FootnoteCharacters"/>
          <w:rStyle w:val="FootnoteAnchor"/>
        </w:rPr>
        <w:footnoteReference w:id="21"/>
      </w:r>
      <w:r>
        <w:rPr/>
        <w:t xml:space="preserve"> .</w:t>
      </w:r>
    </w:p>
    <w:p>
      <w:pPr>
        <w:pStyle w:val="Normal"/>
        <w:rPr/>
      </w:pPr>
      <w:r>
        <w:rPr/>
        <w:t xml:space="preserve">Va conclusivamente rimarcato che la funzione del </w:t>
      </w:r>
      <w:r>
        <w:rPr>
          <w:i/>
        </w:rPr>
        <w:t>Bill of rights</w:t>
      </w:r>
      <w:r>
        <w:rPr/>
        <w:t xml:space="preserve"> U.E. non è solo quella di introdurre una giustiziabilità dei suoi diritti, ma anche di indirizzare l’attività legislativa ed amministrativa  degli organi  di Bruxelles, nonché quella degli Stati, come si evince chiaramente dal Preambolo della stessa Carta: in questa prospettiva Commissione, Parlamento e Consiglio in genere indicano nei loro atti le norme della Carta interessate e tali richiami sono sempre più spesso ribaditi nelle direttive.</w:t>
      </w:r>
    </w:p>
    <w:p>
      <w:pPr>
        <w:pStyle w:val="Normal"/>
        <w:rPr/>
      </w:pPr>
      <w:r>
        <w:rPr/>
      </w:r>
    </w:p>
    <w:p>
      <w:pPr>
        <w:pStyle w:val="Normal"/>
        <w:rPr/>
      </w:pPr>
      <w:r>
        <w:rPr>
          <w:b/>
        </w:rPr>
        <w:t xml:space="preserve"> </w:t>
      </w:r>
      <w:r>
        <w:rPr>
          <w:b/>
        </w:rPr>
        <w:t xml:space="preserve">La soft law e la nuova Strategia 20-20 </w:t>
      </w:r>
    </w:p>
    <w:p>
      <w:pPr>
        <w:pStyle w:val="Normal"/>
        <w:rPr/>
      </w:pPr>
      <w:r>
        <w:rPr/>
      </w:r>
    </w:p>
    <w:p>
      <w:pPr>
        <w:pStyle w:val="Normal"/>
        <w:rPr/>
      </w:pPr>
      <w:r>
        <w:rPr/>
      </w:r>
    </w:p>
    <w:p>
      <w:pPr>
        <w:pStyle w:val="Normal"/>
        <w:rPr/>
      </w:pPr>
      <w:r>
        <w:rPr/>
      </w:r>
    </w:p>
    <w:p>
      <w:pPr>
        <w:pStyle w:val="Normal"/>
        <w:rPr/>
      </w:pPr>
      <w:r>
        <w:rPr/>
        <w:t xml:space="preserve">L’Europa sociale è però progredita, almeno a livello propositivo, anche lungo direttrici più innovative ed originali.  Il nuovo metodo di </w:t>
      </w:r>
      <w:r>
        <w:rPr>
          <w:i/>
        </w:rPr>
        <w:t>governance</w:t>
      </w:r>
      <w:r>
        <w:rPr/>
        <w:t xml:space="preserve"> si è dipanato  lungo il crinale della </w:t>
      </w:r>
      <w:r>
        <w:rPr>
          <w:i/>
        </w:rPr>
        <w:t xml:space="preserve">Lisbon agenda </w:t>
      </w:r>
      <w:r>
        <w:rPr/>
        <w:t>che è stata, poi, saldata con</w:t>
      </w:r>
      <w:r>
        <w:rPr>
          <w:i/>
        </w:rPr>
        <w:t xml:space="preserve"> </w:t>
      </w:r>
      <w:r>
        <w:rPr/>
        <w:t>la Strategia Europea per l'Occupazione (</w:t>
      </w:r>
      <w:r>
        <w:rPr>
          <w:i/>
        </w:rPr>
        <w:t>European Employment Strateg</w:t>
      </w:r>
      <w:r>
        <w:rPr/>
        <w:t>y - EES) ed i processi connessi al cosiddetto metodo aperto di coordinamento (</w:t>
      </w:r>
      <w:r>
        <w:rPr>
          <w:i/>
        </w:rPr>
        <w:t>open method of coordination</w:t>
      </w:r>
      <w:r>
        <w:rPr/>
        <w:t xml:space="preserve"> - OMC), divenuto pertinente per tutti i settori della sicurezza sociale . Volendo riassumere in poche battute l’evoluzione di questo innovativo meccanismo di dialogo interistituzionale, a partire dal 2000 i documenti comunitari pongono l’accento sul lavoro ‘di qualità’ (</w:t>
      </w:r>
      <w:r>
        <w:rPr>
          <w:i/>
        </w:rPr>
        <w:t>more, but better jobs</w:t>
      </w:r>
      <w:r>
        <w:rPr/>
        <w:t>), sulla flessibilità in ascesa e quindi su iniziativa del lavoratore, sulle politiche di sostegno  nel mercato alla forza lavoro attraverso la formazione permanente e continua (</w:t>
      </w:r>
      <w:r>
        <w:rPr>
          <w:i/>
        </w:rPr>
        <w:t>lifelong learning</w:t>
      </w:r>
      <w:r>
        <w:rPr/>
        <w:t>)</w:t>
      </w:r>
      <w:r>
        <w:rPr>
          <w:i/>
          <w:iCs/>
        </w:rPr>
        <w:t>,</w:t>
      </w:r>
      <w:r>
        <w:rPr/>
        <w:t xml:space="preserve"> la valorizzazione delle </w:t>
      </w:r>
      <w:r>
        <w:rPr>
          <w:i/>
        </w:rPr>
        <w:t>capabilities</w:t>
      </w:r>
      <w:r>
        <w:rPr/>
        <w:t xml:space="preserve"> individuali</w:t>
      </w:r>
      <w:r>
        <w:rPr>
          <w:rStyle w:val="FootnoteCharacters"/>
          <w:rStyle w:val="FootnoteAnchor"/>
        </w:rPr>
        <w:footnoteReference w:id="22"/>
      </w:r>
      <w:r>
        <w:rPr/>
        <w:t xml:space="preserve">, l’opera di indirizzo dei servizi pubblici per l’impiego, la protezione generalizzata dal rischio di disoccupazione e il mantenimento dei livelli di reddito nelle transazione lavorative. Per quanto si mantenga una notevole ambiguità negli atti dell’U.E. tra l’adesione ad ideologie liberiste ed ad istanze funzionaliste e tecnocratiche e la prospettiva invece di un allargamento della filosofia del garantismo in campo sociale ad aspetti non strettamente connessi ad un rapporto lavorativo in corso come nell’ormai celebre </w:t>
      </w:r>
      <w:r>
        <w:rPr>
          <w:i/>
        </w:rPr>
        <w:t>Rapporto Supiot (Au-delà de l'emploi. Transformations du travail et devenir du droit du travail en Europe, del 1999)</w:t>
      </w:r>
      <w:r>
        <w:rPr/>
        <w:t xml:space="preserve"> </w:t>
      </w:r>
      <w:r>
        <w:rPr>
          <w:rStyle w:val="FootnoteCharacters"/>
          <w:rStyle w:val="FootnoteAnchor"/>
        </w:rPr>
        <w:footnoteReference w:id="23"/>
      </w:r>
      <w:r>
        <w:rPr/>
        <w:t xml:space="preserve"> che parla di una tutela delle aspettative della ‘cittadinanza laboriosa’ oltre l’immaginario dell’impiego</w:t>
      </w:r>
      <w:r>
        <w:rPr>
          <w:i/>
        </w:rPr>
        <w:t>, l’OMC</w:t>
      </w:r>
      <w:r>
        <w:rPr/>
        <w:t xml:space="preserve"> riesce ad organizzare quantomeno un comune terreno di discussione e di confronto tra le diverse esperienze europee</w:t>
      </w:r>
      <w:r>
        <w:rPr>
          <w:rStyle w:val="FootnoteCharacters"/>
          <w:rStyle w:val="FootnoteAnchor"/>
        </w:rPr>
        <w:footnoteReference w:id="24"/>
      </w:r>
      <w:r>
        <w:rPr/>
        <w:t xml:space="preserve">. Attraverso la definizione di obiettivi comuni </w:t>
      </w:r>
      <w:r>
        <w:rPr>
          <w:i/>
        </w:rPr>
        <w:t>long term</w:t>
      </w:r>
      <w:r>
        <w:rPr/>
        <w:t xml:space="preserve">  e lo scambio delle </w:t>
      </w:r>
      <w:r>
        <w:rPr>
          <w:i/>
        </w:rPr>
        <w:t xml:space="preserve">best practises si </w:t>
      </w:r>
      <w:r>
        <w:rPr/>
        <w:t>cerca di raggiungere un terreno di sperimentazione e di apprendimento collettivo</w:t>
      </w:r>
      <w:r>
        <w:rPr>
          <w:rStyle w:val="FootnoteCharacters"/>
          <w:rStyle w:val="FootnoteAnchor"/>
        </w:rPr>
        <w:footnoteReference w:id="25"/>
      </w:r>
      <w:r>
        <w:rPr/>
        <w:t xml:space="preserve">. Nelle procedure dell’OMC vengono allora privilegiate quelle esperienze soprattutto scandinave (ma non solo) che hanno compiuto il salto in un sistema di </w:t>
      </w:r>
      <w:r>
        <w:rPr>
          <w:i/>
        </w:rPr>
        <w:t xml:space="preserve">flexicurity </w:t>
      </w:r>
      <w:r>
        <w:rPr/>
        <w:t>nel quale la garanzia di un</w:t>
      </w:r>
      <w:r>
        <w:rPr>
          <w:i/>
        </w:rPr>
        <w:t xml:space="preserve"> </w:t>
      </w:r>
      <w:r>
        <w:rPr/>
        <w:t xml:space="preserve">reddito minimo garantito </w:t>
      </w:r>
      <w:r>
        <w:rPr>
          <w:i/>
        </w:rPr>
        <w:t xml:space="preserve"> </w:t>
      </w:r>
      <w:r>
        <w:rPr/>
        <w:t xml:space="preserve">(nella duplice forma dell’assicurazione per tutti dei mezzi necessari ad una esistenza libera e dignitosa e di sostegno  al reddito tra un impiego ed un altro)  unitamente ai ‘nuovi diritti’ come la formazione permanente e continua, le libertà comunicative, l’accesso a servizi pubblici gratuiti per l’impiego ( non fondati sulle sole rigidità del mercato del lavoro, ma sulle dinamiche innovative) diventa  uno dei pilastri del rinnovamento e dell’universalizzazione degli apparati del </w:t>
      </w:r>
      <w:r>
        <w:rPr>
          <w:i/>
        </w:rPr>
        <w:t xml:space="preserve">welfare state </w:t>
      </w:r>
      <w:r>
        <w:rPr>
          <w:rStyle w:val="FootnoteCharacters"/>
          <w:rStyle w:val="FootnoteAnchor"/>
        </w:rPr>
        <w:footnoteReference w:id="26"/>
      </w:r>
      <w:r>
        <w:rPr/>
        <w:t>.</w:t>
      </w:r>
    </w:p>
    <w:p>
      <w:pPr>
        <w:pStyle w:val="Normal"/>
        <w:rPr/>
      </w:pPr>
      <w:r>
        <w:rPr/>
        <w:t xml:space="preserve"> </w:t>
      </w:r>
      <w:r>
        <w:rPr/>
        <w:t>Questo lento e non sempre lineare processo ha subito una improvvisa e drastica accelerazione dopo</w:t>
      </w:r>
    </w:p>
    <w:p>
      <w:pPr>
        <w:pStyle w:val="Normal"/>
        <w:rPr/>
      </w:pPr>
      <w:r>
        <w:rPr/>
        <w:t xml:space="preserve"> </w:t>
      </w:r>
      <w:r>
        <w:rPr/>
        <w:t>l’elaborazione del tanto discusso G</w:t>
      </w:r>
      <w:r>
        <w:rPr>
          <w:i/>
        </w:rPr>
        <w:t>reen paper</w:t>
      </w:r>
      <w:r>
        <w:rPr/>
        <w:t xml:space="preserve"> (del 2006)</w:t>
      </w:r>
      <w:r>
        <w:rPr>
          <w:i/>
        </w:rPr>
        <w:t xml:space="preserve"> </w:t>
      </w:r>
      <w:r>
        <w:rPr/>
        <w:t xml:space="preserve">sulla modernizzazione del diritto del lavoro che ha provocato una straordinaria partecipazione (in genere con accenti critici) della società civile europea che da un lato è riuscita a mettere la sordina alle proposte più discutibili dell’originario testo e dall’altro ha portato finalmente nel Dicembre  del 2007 all’approvazione unanime di alcuni principi comuni di </w:t>
      </w:r>
      <w:r>
        <w:rPr>
          <w:i/>
        </w:rPr>
        <w:t>flexicurity</w:t>
      </w:r>
      <w:r>
        <w:rPr/>
        <w:t xml:space="preserve"> che contemplano il reddito minimo garantito e molti altri diritti della cittadinanza ‘laboriosa’, dal diritto alla formazione permanente e continua, all’accesso gratuito  ai servizi per l’impiego</w:t>
      </w:r>
      <w:r>
        <w:rPr>
          <w:rStyle w:val="FootnoteCharacters"/>
          <w:rStyle w:val="FootnoteAnchor"/>
        </w:rPr>
        <w:footnoteReference w:id="27"/>
      </w:r>
      <w:r>
        <w:rPr/>
        <w:t xml:space="preserve">. Da quella data le politiche dell’occupazione dei singoli Stati (che vengono coordinate a livello europeo) dovranno indicare in che modo rispettano i principi comuni e comunque quali siano i percorsi che stanno seguendo per valorizzarli </w:t>
      </w:r>
      <w:r>
        <w:rPr>
          <w:rStyle w:val="FootnoteCharacters"/>
          <w:rStyle w:val="FootnoteAnchor"/>
        </w:rPr>
        <w:footnoteReference w:id="28"/>
      </w:r>
      <w:r>
        <w:rPr/>
        <w:t xml:space="preserve">. Si deve notare che nel 2008-2009 la Commissione europea si è fatta più decisa  nello stigmatizzare i paesi che trasgrediscono platealmente alle indicazioni europee in materia di lotta all’esclusione sociale (il cui primo pilastro è la copertura universalistica dei bisogni vitali) con una nuova raccomandazione dell’Ottobre 2008 e che, nel pieno dell’attuale crisi economica, il Consiglio europeo del 6.6.2009 ha varato un nuovo documento sulla </w:t>
      </w:r>
      <w:r>
        <w:rPr>
          <w:i/>
        </w:rPr>
        <w:t xml:space="preserve">flexicurity </w:t>
      </w:r>
      <w:r>
        <w:rPr/>
        <w:t xml:space="preserve">che ne rilancia i principi come linee guida anche per superare l’impatto della recessione. La </w:t>
      </w:r>
      <w:r>
        <w:rPr>
          <w:i/>
        </w:rPr>
        <w:t>flexicurity</w:t>
      </w:r>
      <w:r>
        <w:rPr/>
        <w:t xml:space="preserve"> diventa così la </w:t>
      </w:r>
      <w:r>
        <w:rPr>
          <w:i/>
        </w:rPr>
        <w:t xml:space="preserve">catchword </w:t>
      </w:r>
      <w:r>
        <w:rPr/>
        <w:t xml:space="preserve">europea, un progetto di mobilitazione totale della società per combattere secondo schemi olistici e sinergici tra diritto del lavoro, diritto della sicurezza sociale e politiche di assistenza, l’esclusione sociale ‘nel mercato’ oltre che ‘nel contratto’.    </w:t>
      </w:r>
    </w:p>
    <w:p>
      <w:pPr>
        <w:pStyle w:val="Normal"/>
        <w:rPr/>
      </w:pPr>
      <w:r>
        <w:rPr/>
        <w:t xml:space="preserve"> </w:t>
      </w:r>
      <w:r>
        <w:rPr/>
        <w:t>Il Trattato di Lisbona prevede oggi, inoltre, la definizione dei compiti della Commissione per il coordinamento delle politiche (anche sociali) e l’obbligo di informare il Parlamento europeo: è evidente l’intenzione di ‘ politicizzare’ la questione attivando la partecipazione di cittadini e</w:t>
      </w:r>
    </w:p>
    <w:p>
      <w:pPr>
        <w:pStyle w:val="Normal"/>
        <w:rPr/>
      </w:pPr>
      <w:r>
        <w:rPr/>
        <w:t xml:space="preserve">dei soggetti associativi (ed anche di quelli rappresentativi ad ogni livello) e quindi sembra aver  ‘costituzionalizzato’ tali procedure così originali.  </w:t>
      </w:r>
    </w:p>
    <w:p>
      <w:pPr>
        <w:pStyle w:val="Normal"/>
        <w:rPr/>
      </w:pPr>
      <w:r>
        <w:rPr/>
        <w:t xml:space="preserve">Tuttavia sono da tempo  diffuse le perplessità sulla predilizione degli strumenti di </w:t>
      </w:r>
      <w:r>
        <w:rPr>
          <w:i/>
        </w:rPr>
        <w:t xml:space="preserve">soft law </w:t>
      </w:r>
      <w:r>
        <w:rPr/>
        <w:t xml:space="preserve">che hanno portato ad un fenomenale processo di autochiarimento collettivo sui termini della stessa nozione di modello sociale europeo ed anche sull’agenda delle cose da fare, senza però che si sia riusciti a costringere all’obbedienza i paesi riottosi alle indicazioni sovranazionali, con sanzioni effettive e diverse dalla mera </w:t>
      </w:r>
      <w:r>
        <w:rPr>
          <w:i/>
        </w:rPr>
        <w:t>moral suasion.</w:t>
      </w:r>
      <w:r>
        <w:rPr/>
        <w:t xml:space="preserve"> Nel momento in cui l’OMC fu lanciato e promosso non si ipotizzava che potessero essere tollerate deviazioni gravi dalle mete scelte unitariamente da Stati e Unione. Per questo si è a lungo sperato in molti settori in un rilancio della </w:t>
      </w:r>
      <w:r>
        <w:rPr>
          <w:i/>
        </w:rPr>
        <w:t>Lisbon agenda</w:t>
      </w:r>
      <w:r>
        <w:rPr/>
        <w:t xml:space="preserve"> nella direzione di una maggiore incisività e obbligatorietà delle  linee europee sull’occupazione e sul contrasto della povertà.</w:t>
      </w:r>
    </w:p>
    <w:p>
      <w:pPr>
        <w:pStyle w:val="Normal"/>
        <w:ind w:firstLine="340"/>
        <w:jc w:val="both"/>
        <w:rPr/>
      </w:pPr>
      <w:r>
        <w:rPr/>
        <w:t xml:space="preserve">La Commissione europea ha reso note, in marzo, le sue proposte intitolate </w:t>
      </w:r>
      <w:r>
        <w:rPr>
          <w:i/>
        </w:rPr>
        <w:t>Europa 2020. Una strategia per una crescita intelligente, sostenibile ed inclusiva</w:t>
      </w:r>
      <w:r>
        <w:rPr/>
        <w:t xml:space="preserve">, sulla nuova agenda 2010-2120 destinata a sostituirsi alla ‘storica’ agenda ambiziosamente varata a Lisbona dieci anni fa; con marginali modifiche in Giugno la nuova Strategia è stata approvata definitivamente. Ricorrenti sono stati i rilievi per cui il documento è del tutto privo di originalità e poco innovativo, di modeste ambizioni, anche se va registrata una maggiore attenzione alle questioni concernenti la lotta all’esclusione sociale con l’adozione di un obiettivo ad </w:t>
      </w:r>
      <w:r>
        <w:rPr>
          <w:i/>
        </w:rPr>
        <w:t>hoc</w:t>
      </w:r>
      <w:r>
        <w:rPr/>
        <w:t>. Manca nel testo anche solo il tentativo di rendere più stringenti  e meno vacue le indicazioni del vettore lungo il quale, anche per il futuro, dovrebbe farsi strada la nuova Strategia per il 2010 e, con riferimento al settore delle politiche sociali e del lavoro, qualsiasi riflessione, anche solo sfumata o ‘a maglie larghe’, sul primo decennio, come anche qualsiasi indicazione sulle opzioni della nuova strategia rispetto alle scelte di Lisbona nel 2000. I cinque nuovi obiettivi per l’U.E. sono così indicati come sostanzialmente autoevidenti:  il 75% delle persone di età compresa tra i 20 ed  i 65 anni deve trovare un lavoro; il 3% del PIL dell’Unione deve essere investito in ricerca e sviluppo; i traguardi del “20/20/20” in materia di clima/energia devono essere puntualmente raggiunti; il tasso di abbandono scolastico deve essere inferiore al 10% e almeno il 40% dei giovani deve raggiungere la laurea; 20 milioni di persone in meno devono essere a rischio di povertà. Sette “iniziative faro” (tra le quali un’Agenzia per nuove competenze e posti di lavoro, un’Agenzia europea del digitale, una ‘piattaforma’ europea contro la povertà) dovrebbero “catalizzare” i progressi relativi a ciascun tema prioritario.</w:t>
      </w:r>
    </w:p>
    <w:p>
      <w:pPr>
        <w:pStyle w:val="Normal"/>
        <w:ind w:firstLine="340"/>
        <w:jc w:val="both"/>
        <w:rPr/>
      </w:pPr>
      <w:r>
        <w:rPr/>
        <w:t>Non sono stati, però, valorizzati affatto i nuovi spazi potenzialmente offerti dal Trattato di Lisbona per un suo intervento più deciso sia nel campo delle politiche dell’innovazione che in quello delle politiche sociali. È significativo, sotto tale profilo di ‘metodo’, che il Documento ufficiale non citi né il nuovo Trattato né la Carta dei diritti fondamentali dell’Unione europea.</w:t>
      </w:r>
    </w:p>
    <w:p>
      <w:pPr>
        <w:pStyle w:val="Normal"/>
        <w:ind w:firstLine="340"/>
        <w:jc w:val="both"/>
        <w:rPr/>
      </w:pPr>
      <w:r>
        <w:rPr/>
        <w:t>Il Trattato sul funzionamento dell’Unione europea (TFUE) offre, invece, un’articolazione delle competenze per settori in cui la politica sociale (art. 4, lett. b) figura oggi espressamente, sia pure con riguardo agli ambiti definiti dallo stesso Trattato, tra quelle a competenza concorrente. Il successivo art. 5.3 riproduce il testo originario dell’art. 15 del Trattato costituzionale, prevedendo che &lt;&lt;l’Unione adotta misure per assicurare il coordinamento delle politiche occupazionali, in particolare definendo gli orientamenti per dette politiche, e può prendere iniziative per quanto riguarda il coordinamento delle politiche sociali&gt;&gt;</w:t>
      </w:r>
      <w:r>
        <w:rPr>
          <w:rStyle w:val="FootnoteCharacters"/>
          <w:rStyle w:val="FootnoteAnchor"/>
        </w:rPr>
        <w:footnoteReference w:id="29"/>
      </w:r>
      <w:r>
        <w:rPr/>
        <w:t>, principio che sembra implicare che gli interventi che possono essere più efficacemente realizzati sul piano europeo, piuttosto che a livello nazionale, siano da considerarsi doverosi e non meramente opzionali.</w:t>
      </w:r>
    </w:p>
    <w:p>
      <w:pPr>
        <w:pStyle w:val="Normal"/>
        <w:ind w:firstLine="340"/>
        <w:jc w:val="both"/>
        <w:rPr/>
      </w:pPr>
      <w:r>
        <w:rPr/>
        <w:t xml:space="preserve">Inoltre l’art. 156 del TFUE si premura, come già accennato, di precisare l’attività che deve svolgere la Commissione per il coordinamento nei settori della politica sociale (si va dalla formulazione di orientamenti ed indicatori all’organizzazione dello scambio di migliori pratiche, sino alla predisposizione degli elementi necessari per il controllo e la valutazione periodici), sempre tenendone informato il Parlamento di Strasburgo. Il ruolo della Commissione diventa più attivo: non è solo di consultazione e studio comparato, ma assume un carattere più apertamente promozionale. </w:t>
      </w:r>
    </w:p>
    <w:p>
      <w:pPr>
        <w:pStyle w:val="Normal"/>
        <w:ind w:firstLine="340"/>
        <w:jc w:val="both"/>
        <w:rPr/>
      </w:pPr>
      <w:r>
        <w:rPr/>
        <w:t>L’art. 6 il TUE rende, come abbiamo già ricordato,  giuridicamente vincolante la Carta dei diritti fondamentali dell’Unione europea:il metodo aperto di coordinamento e la nuova agenda di Lisbona si svolgeranno, quindi, in parte, su temi che oggi sono concettualizzati anche come pretese soggettive giustiziabili in quanto diritti fondamentali di matrice europea.</w:t>
      </w:r>
    </w:p>
    <w:p>
      <w:pPr>
        <w:pStyle w:val="Normal"/>
        <w:ind w:firstLine="340"/>
        <w:jc w:val="both"/>
        <w:rPr/>
      </w:pPr>
      <w:r>
        <w:rPr/>
        <w:t xml:space="preserve">Queste innovazioni –potenzialmente di notevole impatto– avrebbero dovuto consigliare alla Commissione un maggiore coraggio, prendendo in considerazione qualche ipotesi per rendere più vincolanti i nuovi indirizzi che emergeranno dal MAC, dai piani nazionali, dalle stesse ‘revisioni’ di Bruxelles. La più significativa delle ragioni addotte per mantenere nell’ambito della </w:t>
      </w:r>
      <w:r>
        <w:rPr>
          <w:i/>
        </w:rPr>
        <w:t>soft law</w:t>
      </w:r>
      <w:r>
        <w:rPr/>
        <w:t xml:space="preserve"> i risultati del MAC è stata sin qui quella per cui  le competenze in campo sociale rimanevano ancora sostanzialmente appannaggio degli Stati, salvo le ipotesi strettamente previste come di competenza comunitaria. Sennonché tale argomento è oggi parzialmente superato dalla nuova ripartizione delle competenze che assegna la sfera delle politiche e dei diritti sociali in qualche modo ‘in comproprietà’ tra Stati ed Unione.</w:t>
      </w:r>
    </w:p>
    <w:p>
      <w:pPr>
        <w:pStyle w:val="Normal"/>
        <w:ind w:firstLine="340"/>
        <w:jc w:val="both"/>
        <w:rPr/>
      </w:pPr>
      <w:r>
        <w:rPr/>
        <w:t>Non è del resto più possibile pensare che gli Stati membri possano, in tale sfera, agire, come alle origini del processo integrativo, in totale autonomia</w:t>
      </w:r>
      <w:r>
        <w:rPr>
          <w:rStyle w:val="FootnoteCharacters"/>
          <w:rStyle w:val="FootnoteAnchor"/>
        </w:rPr>
        <w:footnoteReference w:id="30"/>
      </w:r>
      <w:r>
        <w:rPr/>
        <w:t xml:space="preserve">. Sicché, non solo si sarebbero dovuti immaginare usi più incisivi ed attivi del metodo aperto di coordinamento, ma si sarebbe dovuto ipotizzare un collegamento di tale strumento processuale di </w:t>
      </w:r>
      <w:r>
        <w:rPr>
          <w:i/>
        </w:rPr>
        <w:t>governance</w:t>
      </w:r>
      <w:r>
        <w:rPr/>
        <w:t xml:space="preserve"> con un rilancio delle stesse politiche sociali di convergenza o armonizzazione, sia pure sulla base di aggiornati schemi flessibili o ‘per principi’, seguendo suggerimenti da tempo presenti nel dibattito teorico e politico</w:t>
      </w:r>
      <w:r>
        <w:rPr>
          <w:rStyle w:val="FootnoteCharacters"/>
          <w:rStyle w:val="FootnoteAnchor"/>
        </w:rPr>
        <w:footnoteReference w:id="31"/>
      </w:r>
      <w:r>
        <w:rPr/>
        <w:t>.</w:t>
      </w:r>
    </w:p>
    <w:p>
      <w:pPr>
        <w:pStyle w:val="Normal"/>
        <w:ind w:firstLine="340"/>
        <w:jc w:val="both"/>
        <w:rPr/>
      </w:pPr>
      <w:r>
        <w:rPr/>
        <w:t xml:space="preserve">Insomma, i passaggi indicati nel documento per verificare le linee di avvicinamento degli Stati agli obiettivi prima indicati sono quelli consueti: raccomandazioni specifiche precedute da pareri anche in rapporto ai piani nazionali di </w:t>
      </w:r>
      <w:r>
        <w:rPr>
          <w:i/>
        </w:rPr>
        <w:t>routine</w:t>
      </w:r>
      <w:r>
        <w:rPr/>
        <w:t xml:space="preserve"> (ed eventualmente  raccomandazioni più pressanti e specifiche con un termine per adempiere), e poi un ‘avvertimento politico’ in caso di inerzia </w:t>
      </w:r>
      <w:r>
        <w:rPr>
          <w:i/>
        </w:rPr>
        <w:t xml:space="preserve">ex </w:t>
      </w:r>
      <w:r>
        <w:rPr/>
        <w:t xml:space="preserve">art. 121.4 TFUE. Eppure, proprio nei primi anni della Strategia di Lisbona, una parte della dottrina aveva ipotizzato, anche sulla base dell’avvio del processo di piena costituzionalizzazione dei diritti sociali fondamentali, uno sviluppo del MAC nel senso di una valorizzazione crescente dei risultati di tale metodo di </w:t>
      </w:r>
      <w:r>
        <w:rPr>
          <w:i/>
        </w:rPr>
        <w:t>governance</w:t>
      </w:r>
      <w:r>
        <w:rPr/>
        <w:t>, allorché si fossero cristallizzati in raccomandazioni sufficientemente precise e ‘prescrittive’ quantomeno nella formulazione</w:t>
      </w:r>
      <w:r>
        <w:rPr>
          <w:rStyle w:val="FootnoteCharacters"/>
          <w:rStyle w:val="FootnoteAnchor"/>
        </w:rPr>
        <w:footnoteReference w:id="32"/>
      </w:r>
      <w:r>
        <w:rPr/>
        <w:t>.</w:t>
      </w:r>
    </w:p>
    <w:p>
      <w:pPr>
        <w:pStyle w:val="Normal"/>
        <w:ind w:firstLine="340"/>
        <w:jc w:val="both"/>
        <w:rPr/>
      </w:pPr>
      <w:r>
        <w:rPr/>
        <w:t xml:space="preserve">Nel Documento è poi sparita l’enfasi retorica dell’originaria </w:t>
      </w:r>
      <w:r>
        <w:rPr>
          <w:i/>
        </w:rPr>
        <w:t>Lisbon Agenda</w:t>
      </w:r>
      <w:r>
        <w:rPr/>
        <w:t xml:space="preserve"> sul lavoro innovativo e creativo, sulle nuove tecnologie ed il loro valore emancipativo, sul lavoro di qualità e sulla spinta a quell’investimento sulle capacità  individuali nelle quali riecheggiava la teoria dell’eguaglianza delle </w:t>
      </w:r>
      <w:r>
        <w:rPr>
          <w:i/>
        </w:rPr>
        <w:t>capabilities</w:t>
      </w:r>
      <w:r>
        <w:rPr/>
        <w:t xml:space="preserve"> di Amartya Sen, rimangono solo generici impegni per la formazione permanente e continua ed a favore dell’inclusione sociale. </w:t>
      </w:r>
    </w:p>
    <w:p>
      <w:pPr>
        <w:pStyle w:val="Normal"/>
        <w:ind w:firstLine="340"/>
        <w:jc w:val="both"/>
        <w:rPr/>
      </w:pPr>
      <w:r>
        <w:rPr/>
        <w:t xml:space="preserve">Unica novità quella per cui i piani nazionali, nel mirare al raggiungimento degli obiettivi della nuova strategia, devono ispirarsi ai principi comuni di </w:t>
      </w:r>
      <w:r>
        <w:rPr>
          <w:i/>
        </w:rPr>
        <w:t>flexicurity</w:t>
      </w:r>
      <w:r>
        <w:rPr/>
        <w:t xml:space="preserve"> varati dal Consiglio europeo del dicembre 2007. Tale richiamo è certamente positivo in linea generale, anche se va considerato che la ricezione di tali principi nell’ambito della nuova agenda è molto imperfetta e comunque priva della necessaria specificità.</w:t>
      </w:r>
    </w:p>
    <w:p>
      <w:pPr>
        <w:pStyle w:val="Normal"/>
        <w:rPr/>
      </w:pPr>
      <w:r>
        <w:rPr/>
        <w:t xml:space="preserve">La ‘piattaforma’ europea contro la povertà,  varata con la nuova Strategia, dovrebbe  allora riempirsi di contenuti coerenti con gli obiettivi, uscendo dalle enunciazioni generiche. Ed un primo basilare presidio contro le forme di emarginazione e di deprivazione più gravi, a difesa di quelle minime condizioni di coesione sociale così scosse, specie in alcuni contesti nazionali, dalla crisi economica e finanziaria in atto, non può che essere rappresentato dalla effettiva implementazione di una rete protettiva universalistica che assicuri – sulla base di </w:t>
      </w:r>
      <w:r>
        <w:rPr>
          <w:i/>
        </w:rPr>
        <w:t xml:space="preserve">standard </w:t>
      </w:r>
      <w:r>
        <w:rPr/>
        <w:t xml:space="preserve">europei – il minimo vitale ( </w:t>
      </w:r>
      <w:r>
        <w:rPr>
          <w:i/>
        </w:rPr>
        <w:t>ius existantiae</w:t>
      </w:r>
      <w:r>
        <w:rPr/>
        <w:t xml:space="preserve">) ad ogni soggetto che si trovi in situazioni di bisogno estremo. Si tratta allora di imboccare con decisione la via della costruzione di una base minima comune, di un primo possibile zoccolo unitario di diritti afferenti ad un </w:t>
      </w:r>
      <w:r>
        <w:rPr>
          <w:i/>
        </w:rPr>
        <w:t xml:space="preserve">welfare </w:t>
      </w:r>
      <w:r>
        <w:rPr/>
        <w:t xml:space="preserve">europeo, un aspetto vitale per il futuro dell’Unione, anche solo nell’ottica ‘ funzionalistica’ della conservazione di un mercato e di una moneta comuni  </w:t>
      </w:r>
      <w:r>
        <w:rPr>
          <w:rStyle w:val="FootnoteCharacters"/>
          <w:rStyle w:val="FootnoteAnchor"/>
        </w:rPr>
        <w:footnoteReference w:id="33"/>
      </w:r>
      <w:r>
        <w:rPr/>
        <w:t>.</w:t>
      </w:r>
    </w:p>
    <w:p>
      <w:pPr>
        <w:pStyle w:val="Normal"/>
        <w:ind w:firstLine="340"/>
        <w:jc w:val="both"/>
        <w:rPr/>
      </w:pPr>
      <w:r>
        <w:rPr/>
        <w:t xml:space="preserve">Tuttavia il Trattato offre, per fortuna, anche uno strumento ulteriore e potenzialmente sovversivo degli equilibri dati  che potrebbe consentire anche di influire sull’implementazione della strategia 20-20: il cittadino europeo non dovrà più aspettare che i leader  del vecchio continente </w:t>
      </w:r>
      <w:r>
        <w:rPr>
          <w:rStyle w:val="FootnoteCharacters"/>
          <w:rStyle w:val="FootnoteAnchor"/>
        </w:rPr>
        <w:footnoteReference w:id="34"/>
      </w:r>
      <w:r>
        <w:rPr/>
        <w:t xml:space="preserve"> si convincano a interpretare l’interesse complessivo e convergente del </w:t>
      </w:r>
      <w:r>
        <w:rPr>
          <w:i/>
        </w:rPr>
        <w:t>demos</w:t>
      </w:r>
      <w:r>
        <w:rPr/>
        <w:t xml:space="preserve"> europeo, evitando le chiusure nazionalistiche che finiscono con il compromettere le </w:t>
      </w:r>
      <w:r>
        <w:rPr>
          <w:i/>
        </w:rPr>
        <w:t xml:space="preserve">chances </w:t>
      </w:r>
      <w:r>
        <w:rPr/>
        <w:t>di tutti; potrà finalmente richiedere un intervento legislativo dell’U.E. su singole</w:t>
      </w:r>
      <w:r>
        <w:rPr>
          <w:i/>
        </w:rPr>
        <w:t xml:space="preserve"> issues</w:t>
      </w:r>
      <w:r>
        <w:rPr/>
        <w:t xml:space="preserve"> attraverso una raccolta di firme a livello continentale ( art. 11 TUE). Si tratta di una preziosa conquista democratica </w:t>
      </w:r>
      <w:r>
        <w:rPr>
          <w:rStyle w:val="FootnoteCharacters"/>
          <w:rStyle w:val="FootnoteAnchor"/>
        </w:rPr>
        <w:footnoteReference w:id="35"/>
      </w:r>
      <w:r>
        <w:rPr/>
        <w:t xml:space="preserve"> che la seconda Convenzione aveva all’epoca elaborato in un’ottica di avanzamento verso la costituzionalizzazione dell’U.E. e che il </w:t>
      </w:r>
      <w:r>
        <w:rPr>
          <w:i/>
        </w:rPr>
        <w:t>Lisbon Treaty</w:t>
      </w:r>
      <w:r>
        <w:rPr/>
        <w:t xml:space="preserve"> ha salvaguardato pur non denominandola più come ‘democrazia partecipativa’. Se la società civile europea saprà attivare una convincente e coordinata campagna ‘dal basso’ su temi strategici nella prospettiva di un’Europa ‘politica, democratica e sociale’ (cittadinanza europea di residenza, reddito garantito a responsabilità U.E., libertà di accesso ai beni comuni, libertà di informazione, gratuità ed apertura di Internet, </w:t>
      </w:r>
      <w:r>
        <w:rPr>
          <w:i/>
        </w:rPr>
        <w:t>Tobin tax</w:t>
      </w:r>
      <w:r>
        <w:rPr/>
        <w:t xml:space="preserve"> europea, ricorso diretto alla Corte di giustizia per la violazione dei diritti fondamentali etc. etc.), il Trattato di Lisbona avrà segnato davvero un momento di passaggio storicamente cruciale  per costruire un autentico sistema di  solidarietà paneuropea</w:t>
      </w:r>
      <w:r>
        <w:rPr>
          <w:rStyle w:val="FootnoteCharacters"/>
          <w:rStyle w:val="FootnoteAnchor"/>
        </w:rPr>
        <w:footnoteReference w:id="36"/>
      </w:r>
      <w:r>
        <w:rPr/>
        <w:t>.</w:t>
      </w:r>
    </w:p>
    <w:p>
      <w:pPr>
        <w:pStyle w:val="Normal"/>
        <w:ind w:firstLine="340"/>
        <w:jc w:val="both"/>
        <w:rPr/>
      </w:pPr>
      <w:r>
        <w:rPr/>
        <w:t xml:space="preserve">Giuseppe Bronzini Corte di cassazion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lazione rivista per il Convegno organizzato dal Consiglio nazionale forense su  &lt;&lt; La salvaguardia dei diritti dell’uomo e delle libertà fondamentali&gt;&gt;, Celebrazione dei </w:t>
      </w:r>
      <w:r>
        <w:rPr>
          <w:i/>
        </w:rPr>
        <w:t>LX</w:t>
      </w:r>
      <w:r>
        <w:rPr/>
        <w:t xml:space="preserve"> anni della firma della Convenzione Europea,  Roma, 17-19 Giugno  2010 </w:t>
      </w:r>
    </w:p>
  </w:footnote>
  <w:footnote w:id="3">
    <w:p>
      <w:pPr>
        <w:pStyle w:val="Footnote"/>
        <w:rPr/>
      </w:pPr>
      <w:r>
        <w:rPr>
          <w:rStyle w:val="FootnoteCharacters"/>
        </w:rPr>
        <w:footnoteRef/>
      </w:r>
      <w:r>
        <w:rPr/>
        <w:t xml:space="preserve"> </w:t>
      </w:r>
      <w:r>
        <w:rPr/>
        <w:t xml:space="preserve">L’esito della fase delle riforme istituzionali, come noto, non ha comportato l’utilizzazione dell’aggettivo  ‘costituzionale’ per denotare il nuovo Trattato, i cui contenuti, però, dal punto di vista costituzionale sono indubbi; cfr. S. Della Valle, </w:t>
      </w:r>
      <w:r>
        <w:rPr>
          <w:i/>
        </w:rPr>
        <w:t>Costituzionalismo oltre la Costituzione. Il Trattato di Lisbona alla luce del diritto pubblico post-nazionale</w:t>
      </w:r>
      <w:r>
        <w:rPr/>
        <w:t xml:space="preserve">, in Lucarelli A., Patroni Griffi A. (a cura di), </w:t>
      </w:r>
      <w:r>
        <w:rPr>
          <w:i/>
        </w:rPr>
        <w:t>Dal Trattato costituzionale al Trattato di Lisbona. Nuovi studi sulla costituzione europea</w:t>
      </w:r>
      <w:r>
        <w:rPr/>
        <w:t xml:space="preserve">, Napoli, 2009. Per quanto riguarda in specifico la Carta dei diritti U.E. ricorda  Balanguer Callejơn F. &lt;&lt; Nell’entrata in vigore della Carta riposa il seme della definizione e costituzionalizzazione dell’Unione europea  La Carta istituirà un vincolo diretto tra le istituzioni europee e i cittadini, rafforzando la conformazione di uno status giuridico proprio del cittadino europeo e contribuendo a configurare una specifica identità costituzionale europea&gt;&gt;, in,  </w:t>
      </w:r>
      <w:r>
        <w:rPr>
          <w:i/>
        </w:rPr>
        <w:t>il Trattato di Lisbona sul lettino dell’analista</w:t>
      </w:r>
      <w:r>
        <w:rPr/>
        <w:t xml:space="preserve">, ibidem pag. 48; cfr. anche Sciarabba V., </w:t>
      </w:r>
      <w:r>
        <w:rPr>
          <w:i/>
        </w:rPr>
        <w:t>Tra fonti e Corti. Diritti e principi fondamentali in Europa: profili costituzionali e comparati degli sviluppi costituzionali</w:t>
      </w:r>
      <w:r>
        <w:rPr/>
        <w:t xml:space="preserve">, Padova, 2008, che a pag. XXV sottoliena che l’elaborazione della Carta di Nizza costituisce &lt;&lt; la maggiore realizzazione giuridica di questi anni&gt;&gt;       </w:t>
      </w:r>
    </w:p>
  </w:footnote>
  <w:footnote w:id="4">
    <w:p>
      <w:pPr>
        <w:pStyle w:val="Footnote"/>
        <w:rPr/>
      </w:pPr>
      <w:r>
        <w:rPr>
          <w:rStyle w:val="FootnoteCharacters"/>
        </w:rPr>
        <w:footnoteRef/>
      </w:r>
      <w:r>
        <w:rPr/>
        <w:t xml:space="preserve"> </w:t>
      </w:r>
      <w:r>
        <w:rPr/>
        <w:t xml:space="preserve">ad esempio nel caso </w:t>
      </w:r>
      <w:r>
        <w:rPr>
          <w:i/>
        </w:rPr>
        <w:t xml:space="preserve">Demir </w:t>
      </w:r>
      <w:r>
        <w:rPr/>
        <w:t>dell’Ottobre 2008; su tale sentenza v.  Bronzini  G.,</w:t>
      </w:r>
      <w:r>
        <w:rPr>
          <w:i/>
        </w:rPr>
        <w:t xml:space="preserve"> Diritto alla contrattazione collettiva e diritto di sciopero entrano nell’alveo protettivo della Cedu: una frontiera per il garantismo sociale in europa?,</w:t>
      </w:r>
      <w:r>
        <w:rPr/>
        <w:t xml:space="preserve"> in</w:t>
      </w:r>
      <w:r>
        <w:rPr>
          <w:i/>
        </w:rPr>
        <w:t xml:space="preserve"> Rivista italiana di diritto del lavoro</w:t>
      </w:r>
      <w:r>
        <w:rPr/>
        <w:t xml:space="preserve">,  n. 4/2009, p. 970; cfr. più in generale Olivieri F., </w:t>
      </w:r>
      <w:r>
        <w:rPr>
          <w:i/>
        </w:rPr>
        <w:t>L’ermergente rilievo della Carta sociale europea</w:t>
      </w:r>
      <w:r>
        <w:rPr/>
        <w:t xml:space="preserve">, in </w:t>
      </w:r>
      <w:hyperlink r:id="rId1">
        <w:r>
          <w:rPr>
            <w:rStyle w:val="InternetLink"/>
            <w:i/>
          </w:rPr>
          <w:t>www.europeanrights.eu</w:t>
        </w:r>
      </w:hyperlink>
      <w:r>
        <w:rPr>
          <w:i/>
        </w:rPr>
        <w:t xml:space="preserve"> </w:t>
      </w:r>
      <w:r>
        <w:rPr/>
        <w:t xml:space="preserve"> </w:t>
      </w:r>
    </w:p>
  </w:footnote>
  <w:footnote w:id="5">
    <w:p>
      <w:pPr>
        <w:pStyle w:val="Footnote"/>
        <w:rPr/>
      </w:pPr>
      <w:r>
        <w:rPr>
          <w:rStyle w:val="FootnoteCharacters"/>
        </w:rPr>
        <w:footnoteRef/>
      </w:r>
      <w:r>
        <w:rPr/>
        <w:t xml:space="preserve"> </w:t>
      </w:r>
      <w:r>
        <w:rPr/>
        <w:t>Cfr. Dickmann R.,</w:t>
      </w:r>
      <w:r>
        <w:rPr>
          <w:i/>
        </w:rPr>
        <w:t>La legge d’interpretazione autentica viola il diritto al giusto processo di cui all’art. 6 Cedu? (note a Corte cost. n. 311/2009)</w:t>
      </w:r>
      <w:r>
        <w:rPr/>
        <w:t xml:space="preserve">, in </w:t>
      </w:r>
      <w:hyperlink r:id="rId2">
        <w:r>
          <w:rPr>
            <w:rStyle w:val="InternetLink"/>
            <w:i/>
          </w:rPr>
          <w:t>www.federalismi.it</w:t>
        </w:r>
      </w:hyperlink>
      <w:r>
        <w:rPr/>
        <w:t xml:space="preserve">,  </w:t>
      </w:r>
    </w:p>
  </w:footnote>
  <w:footnote w:id="6">
    <w:p>
      <w:pPr>
        <w:pStyle w:val="Footnote"/>
        <w:rPr/>
      </w:pPr>
      <w:r>
        <w:rPr>
          <w:rStyle w:val="FootnoteCharacters"/>
        </w:rPr>
        <w:footnoteRef/>
      </w:r>
      <w:r>
        <w:rPr/>
        <w:t xml:space="preserve"> </w:t>
      </w:r>
      <w:r>
        <w:rPr/>
        <w:t xml:space="preserve">Sul punto cfr. Sciarabba V., </w:t>
      </w:r>
      <w:r>
        <w:rPr>
          <w:i/>
        </w:rPr>
        <w:t>Tra fonti e corti…</w:t>
      </w:r>
      <w:r>
        <w:rPr/>
        <w:t xml:space="preserve">, cit.; Bronzini G., </w:t>
      </w:r>
      <w:r>
        <w:rPr>
          <w:i/>
        </w:rPr>
        <w:t>I diritti fondamentali nell’ordinamento integrato e il ruolo della Corte di giustizia</w:t>
      </w:r>
      <w:r>
        <w:rPr/>
        <w:t xml:space="preserve">, in </w:t>
      </w:r>
      <w:r>
        <w:rPr>
          <w:i/>
        </w:rPr>
        <w:t xml:space="preserve">Rivista critica di diritto del lavoro, </w:t>
      </w:r>
      <w:r>
        <w:rPr/>
        <w:t xml:space="preserve"> n. 4/2009, p. 863. </w:t>
      </w:r>
    </w:p>
  </w:footnote>
  <w:footnote w:id="7">
    <w:p>
      <w:pPr>
        <w:pStyle w:val="Footnote"/>
        <w:rPr/>
      </w:pPr>
      <w:r>
        <w:rPr>
          <w:rStyle w:val="FootnoteCharacters"/>
        </w:rPr>
        <w:footnoteRef/>
      </w:r>
      <w:r>
        <w:rPr/>
        <w:t xml:space="preserve"> </w:t>
      </w:r>
      <w:r>
        <w:rPr/>
        <w:t xml:space="preserve">Si tratta di due sentenze rispettivamente del Tar lazio e del Consiglio di Stato (entrambe leggibili su </w:t>
      </w:r>
      <w:hyperlink r:id="rId3">
        <w:r>
          <w:rPr>
            <w:rStyle w:val="InternetLink"/>
            <w:i/>
          </w:rPr>
          <w:t>www.europeanrights.eu</w:t>
        </w:r>
      </w:hyperlink>
      <w:r>
        <w:rPr/>
        <w:t>): la prima, più motivata, sembra inferire la diretta applicabilità della Cedu nel nostro ordinamento proprio dalla prevista adesione dell’U.E. alla Cedu  art. 6 TUE). Cfr. Colavitti G., Fagotto G.,</w:t>
      </w:r>
      <w:r>
        <w:rPr>
          <w:i/>
        </w:rPr>
        <w:t xml:space="preserve"> Il Consiglio di Stato applica direttamente le norme Cedu grazie al Trattato di Lisbona: l’inizio di un nuovo percorso?</w:t>
      </w:r>
      <w:r>
        <w:rPr/>
        <w:t xml:space="preserve">, in  </w:t>
      </w:r>
      <w:r>
        <w:rPr>
          <w:i/>
        </w:rPr>
        <w:t>www.associazionedeicostituzionalisti.it</w:t>
      </w:r>
    </w:p>
  </w:footnote>
  <w:footnote w:id="8">
    <w:p>
      <w:pPr>
        <w:pStyle w:val="Footnote"/>
        <w:rPr/>
      </w:pPr>
      <w:r>
        <w:rPr>
          <w:rStyle w:val="FootnoteCharacters"/>
        </w:rPr>
        <w:footnoteRef/>
      </w:r>
      <w:r>
        <w:rPr/>
        <w:t xml:space="preserve"> </w:t>
      </w:r>
      <w:r>
        <w:rPr/>
        <w:t xml:space="preserve">cfr. Bronzini G. , </w:t>
      </w:r>
      <w:r>
        <w:rPr>
          <w:i/>
        </w:rPr>
        <w:t>Il modello sociale europeo,</w:t>
      </w:r>
      <w:r>
        <w:rPr/>
        <w:t xml:space="preserve"> in  Bassanini F., Tiberi G. ( a cura di ),</w:t>
      </w:r>
      <w:r>
        <w:rPr>
          <w:i/>
        </w:rPr>
        <w:t xml:space="preserve"> Le nuove istituzioni europee.Commento al Trattato di Lisbona</w:t>
      </w:r>
      <w:r>
        <w:rPr/>
        <w:t xml:space="preserve">, Bologna, riedizione aggiornata 2010; Lucarelli A., </w:t>
      </w:r>
      <w:r>
        <w:rPr>
          <w:i/>
        </w:rPr>
        <w:t>Il modello sociale ed economico europeo</w:t>
      </w:r>
      <w:r>
        <w:rPr/>
        <w:t xml:space="preserve">, in Lucarelli A. e Patroni Griffi A. ( a cura di) , </w:t>
      </w:r>
      <w:r>
        <w:rPr>
          <w:i/>
        </w:rPr>
        <w:t>Dal Trattato costituzionale al Trattato di Lisbona…</w:t>
      </w:r>
      <w:r>
        <w:rPr/>
        <w:t xml:space="preserve">, cit.;  Napoli, , 2009; Ferrera M.,. Sacchi S., </w:t>
      </w:r>
      <w:r>
        <w:rPr>
          <w:i/>
        </w:rPr>
        <w:t>Un’europa più ociale?</w:t>
      </w:r>
      <w:r>
        <w:rPr/>
        <w:t xml:space="preserve">, in Micossi S., G.L.Tosato G. L. (a cura di),  </w:t>
      </w:r>
      <w:r>
        <w:rPr>
          <w:i/>
        </w:rPr>
        <w:t>L’Unione europea nel XXI secondo. In dubbio per l’Europea</w:t>
      </w:r>
      <w:r>
        <w:rPr/>
        <w:t>, Bologna, 2009; per il punto di vista sindacale sul punto  Magnusson L.,</w:t>
      </w:r>
      <w:r>
        <w:rPr>
          <w:i/>
        </w:rPr>
        <w:t>After Lisbon-Social europe at the crossroads?</w:t>
      </w:r>
      <w:r>
        <w:rPr/>
        <w:t xml:space="preserve">, WP, ETUI, n. 1/2010  </w:t>
      </w:r>
    </w:p>
  </w:footnote>
  <w:footnote w:id="9">
    <w:p>
      <w:pPr>
        <w:pStyle w:val="Footnote"/>
        <w:rPr/>
      </w:pPr>
      <w:r>
        <w:rPr>
          <w:rStyle w:val="FootnoteCharacters"/>
        </w:rPr>
        <w:footnoteRef/>
      </w:r>
      <w:r>
        <w:rPr/>
        <w:t xml:space="preserve"> </w:t>
      </w:r>
      <w:r>
        <w:rPr/>
        <w:t xml:space="preserve">Cdr. Gottardi D., </w:t>
      </w:r>
      <w:r>
        <w:rPr>
          <w:i/>
        </w:rPr>
        <w:t>Turela del lavoro e concorrenza tra imprese nell’ordinamento dell’Unione europea</w:t>
      </w:r>
      <w:r>
        <w:rPr/>
        <w:t xml:space="preserve">, relazione al Congresso Aidlass, Parma 4-5Giugno 2010, </w:t>
      </w:r>
    </w:p>
  </w:footnote>
  <w:footnote w:id="10">
    <w:p>
      <w:pPr>
        <w:pStyle w:val="Footnote"/>
        <w:rPr/>
      </w:pPr>
      <w:r>
        <w:rPr>
          <w:rStyle w:val="FootnoteCharacters"/>
        </w:rPr>
        <w:footnoteRef/>
      </w:r>
      <w:r>
        <w:rPr/>
        <w:t xml:space="preserve"> </w:t>
      </w:r>
      <w:r>
        <w:rPr/>
        <w:t xml:space="preserve">Fitoussi J. P., </w:t>
      </w:r>
      <w:r>
        <w:rPr>
          <w:i/>
        </w:rPr>
        <w:t xml:space="preserve">La riforma non basta all’Europa serve un governo unico federale, </w:t>
      </w:r>
      <w:r>
        <w:rPr/>
        <w:t>in La repubblica, 1.9.2010</w:t>
      </w:r>
    </w:p>
  </w:footnote>
  <w:footnote w:id="11">
    <w:p>
      <w:pPr>
        <w:pStyle w:val="Footnote"/>
        <w:rPr/>
      </w:pPr>
      <w:r>
        <w:rPr>
          <w:rStyle w:val="FootnoteCharacters"/>
        </w:rPr>
        <w:footnoteRef/>
      </w:r>
      <w:r>
        <w:rPr/>
        <w:t xml:space="preserve"> </w:t>
      </w:r>
      <w:r>
        <w:rPr/>
        <w:t xml:space="preserve">Di recente la clausola è stata richiamata da un Avvocato generale, proprio per rafforzare l’interpretazione in senso garantista di una direttiva   </w:t>
      </w:r>
    </w:p>
  </w:footnote>
  <w:footnote w:id="12">
    <w:p>
      <w:pPr>
        <w:pStyle w:val="Footnote"/>
        <w:rPr/>
      </w:pPr>
      <w:r>
        <w:rPr>
          <w:rStyle w:val="FootnoteCharacters"/>
        </w:rPr>
        <w:footnoteRef/>
      </w:r>
      <w:r>
        <w:rPr/>
        <w:t xml:space="preserve"> </w:t>
      </w:r>
      <w:r>
        <w:rPr/>
        <w:t xml:space="preserve">V. P. Curzio P. (a cura di), </w:t>
      </w:r>
      <w:r>
        <w:rPr>
          <w:i/>
        </w:rPr>
        <w:t>Ammortizzatori sociali</w:t>
      </w:r>
      <w:r>
        <w:rPr/>
        <w:t xml:space="preserve"> , Bari, 2010</w:t>
      </w:r>
    </w:p>
  </w:footnote>
  <w:footnote w:id="13">
    <w:p>
      <w:pPr>
        <w:pStyle w:val="Footnote"/>
        <w:rPr/>
      </w:pPr>
      <w:r>
        <w:rPr>
          <w:rStyle w:val="FootnoteCharacters"/>
        </w:rPr>
        <w:footnoteRef/>
      </w:r>
      <w:r>
        <w:rPr/>
        <w:t xml:space="preserve"> </w:t>
      </w:r>
      <w:r>
        <w:rPr/>
        <w:t>cfr. Giubboni G., Orlandini G.,</w:t>
      </w:r>
      <w:r>
        <w:rPr>
          <w:i/>
        </w:rPr>
        <w:t xml:space="preserve"> La libera circolazione dei lavoratori nell’Unione europea</w:t>
      </w:r>
      <w:r>
        <w:rPr/>
        <w:t xml:space="preserve">, Bologna, 2007, Giubboni S., </w:t>
      </w:r>
      <w:r>
        <w:rPr>
          <w:i/>
        </w:rPr>
        <w:t>La sicurezza sociale dei lavoratori che si spostano all’interno dell’Unione europea</w:t>
      </w:r>
      <w:r>
        <w:rPr/>
        <w:t xml:space="preserve">, in S. Sciarra, S., Caruso B. (a cura di) ), </w:t>
      </w:r>
      <w:r>
        <w:rPr>
          <w:i/>
        </w:rPr>
        <w:t xml:space="preserve">Il lavoro subordinato, </w:t>
      </w:r>
      <w:r>
        <w:rPr/>
        <w:t xml:space="preserve"> in  </w:t>
      </w:r>
      <w:r>
        <w:rPr>
          <w:i/>
        </w:rPr>
        <w:t>Trattato di diritto privato dell’Unione europea</w:t>
      </w:r>
      <w:r>
        <w:rPr/>
        <w:t xml:space="preserve"> (diretto da Ajani G. e Bonacchio G.A) , Torino, 2009 </w:t>
      </w:r>
    </w:p>
  </w:footnote>
  <w:footnote w:id="14">
    <w:p>
      <w:pPr>
        <w:pStyle w:val="Footnote"/>
        <w:rPr/>
      </w:pPr>
      <w:r>
        <w:rPr>
          <w:rStyle w:val="FootnoteCharacters"/>
        </w:rPr>
        <w:footnoteRef/>
      </w:r>
      <w:r>
        <w:rPr/>
        <w:t xml:space="preserve"> </w:t>
      </w:r>
      <w:r>
        <w:rPr/>
        <w:t xml:space="preserve">L’ultima grande direttiva di tipo tradizionale approvata sulla base del vecchio art. 137 TCE è quella del 2002 sui diritti di informazione e consultazione sui luoghi di lavoro che richiama peraltro nelle premesse la Carta dei diritti dell’U.E. </w:t>
      </w:r>
    </w:p>
  </w:footnote>
  <w:footnote w:id="15">
    <w:p>
      <w:pPr>
        <w:pStyle w:val="Footnote"/>
        <w:rPr/>
      </w:pPr>
      <w:r>
        <w:rPr>
          <w:rStyle w:val="FootnoteCharacters"/>
        </w:rPr>
        <w:footnoteRef/>
      </w:r>
      <w:r>
        <w:rPr/>
        <w:t xml:space="preserve"> </w:t>
      </w:r>
      <w:r>
        <w:rPr/>
        <w:t xml:space="preserve">Tale diritto è senz’altro configurabile in chiave teorica; se ne devono però studiare i contorni giuridici soprattutto in relazione ai presupposti per l’azione  risarcitoria sino ad oggi  costruita dalla giurisprudenza della Corte di giustizia per fattispecie di tipo diverso; cfr. Bronzini G., </w:t>
      </w:r>
      <w:r>
        <w:rPr>
          <w:i/>
        </w:rPr>
        <w:t>I diritti fondamentali nell’ordinamento…</w:t>
      </w:r>
      <w:r>
        <w:rPr/>
        <w:t xml:space="preserve">, cit.; Sorrentino F., </w:t>
      </w:r>
      <w:r>
        <w:rPr>
          <w:i/>
        </w:rPr>
        <w:t>I diritti fondamentali in Europa dopo Lisbona ( considerazioni preliminari)</w:t>
      </w:r>
      <w:r>
        <w:rPr/>
        <w:t>, in</w:t>
      </w:r>
      <w:r>
        <w:rPr>
          <w:i/>
        </w:rPr>
        <w:t xml:space="preserve"> Corriere giuridico n. 2/2010</w:t>
      </w:r>
      <w:r>
        <w:rPr/>
        <w:t xml:space="preserve">; sul problema dell’efficia diretta cfr.  Sciarabba S., </w:t>
      </w:r>
      <w:r>
        <w:rPr>
          <w:i/>
        </w:rPr>
        <w:t>La sentenza Kükükdevici e le prospettive della giustizia costituzionale in Europa</w:t>
      </w:r>
      <w:r>
        <w:rPr/>
        <w:t xml:space="preserve">, in </w:t>
      </w:r>
      <w:r>
        <w:rPr>
          <w:i/>
        </w:rPr>
        <w:t>www.europeanrights.eu</w:t>
      </w:r>
      <w:r>
        <w:rPr/>
        <w:t xml:space="preserve">;. </w:t>
      </w:r>
      <w:r>
        <w:rPr>
          <w:lang w:val="en-GB"/>
        </w:rPr>
        <w:t>Kreminska G.,</w:t>
      </w:r>
      <w:r>
        <w:rPr>
          <w:i/>
          <w:lang w:val="en-GB"/>
        </w:rPr>
        <w:t xml:space="preserve"> Horizontal effect of fundamental rights and freedoms- much ado for nothing? German, polish and EU theories compared after Viking line</w:t>
      </w:r>
      <w:r>
        <w:rPr>
          <w:lang w:val="en-GB"/>
        </w:rPr>
        <w:t xml:space="preserve">, </w:t>
      </w:r>
      <w:r>
        <w:rPr>
          <w:i/>
          <w:lang w:val="en-GB"/>
        </w:rPr>
        <w:t>Jean Monnet  WP</w:t>
      </w:r>
      <w:r>
        <w:rPr>
          <w:lang w:val="en-GB"/>
        </w:rPr>
        <w:t xml:space="preserve"> , n. 11/2009</w:t>
      </w:r>
    </w:p>
  </w:footnote>
  <w:footnote w:id="16">
    <w:p>
      <w:pPr>
        <w:pStyle w:val="Footnote"/>
        <w:rPr/>
      </w:pPr>
      <w:r>
        <w:rPr>
          <w:rStyle w:val="FootnoteCharacters"/>
        </w:rPr>
        <w:footnoteRef/>
      </w:r>
      <w:r>
        <w:rPr/>
        <w:t xml:space="preserve"> </w:t>
      </w:r>
      <w:r>
        <w:rPr/>
        <w:t xml:space="preserve">cfr. Caruso B., </w:t>
      </w:r>
      <w:r>
        <w:rPr>
          <w:i/>
        </w:rPr>
        <w:t xml:space="preserve"> I diritti sociali fondamentali nell’ordinamento  costituzionale europeo</w:t>
      </w:r>
      <w:r>
        <w:rPr/>
        <w:t>, in  Caruso B.,. Sciarra S. (a cura di),</w:t>
      </w:r>
      <w:r>
        <w:rPr>
          <w:i/>
        </w:rPr>
        <w:t xml:space="preserve"> Il lavoro subordinato</w:t>
      </w:r>
      <w:r>
        <w:rPr/>
        <w:t xml:space="preserve">, cit. ; Caruso B., </w:t>
      </w:r>
      <w:r>
        <w:rPr>
          <w:i/>
        </w:rPr>
        <w:t>I diritti sociali fondamentali dopo il Trattato di Lisbona ( tanto tuonò che piovve</w:t>
      </w:r>
      <w:r>
        <w:rPr/>
        <w:t xml:space="preserve">,  </w:t>
      </w:r>
      <w:r>
        <w:rPr>
          <w:i/>
        </w:rPr>
        <w:t>WP Massimo D’Antona int</w:t>
      </w:r>
      <w:r>
        <w:rPr/>
        <w:t>. n. 81/2010</w:t>
      </w:r>
    </w:p>
  </w:footnote>
  <w:footnote w:id="17">
    <w:p>
      <w:pPr>
        <w:pStyle w:val="Footnote"/>
        <w:rPr/>
      </w:pPr>
      <w:r>
        <w:rPr>
          <w:rStyle w:val="FootnoteCharacters"/>
        </w:rPr>
        <w:footnoteRef/>
      </w:r>
      <w:r>
        <w:rPr/>
        <w:t xml:space="preserve"> </w:t>
      </w:r>
      <w:r>
        <w:rPr/>
        <w:t>Cfr. sul punto V. Sciarabba “ Tra fonti e corti…”, cit.</w:t>
      </w:r>
    </w:p>
  </w:footnote>
  <w:footnote w:id="18">
    <w:p>
      <w:pPr>
        <w:pStyle w:val="Footnote"/>
        <w:rPr/>
      </w:pPr>
      <w:r>
        <w:rPr>
          <w:rStyle w:val="FootnoteCharacters"/>
        </w:rPr>
        <w:footnoteRef/>
      </w:r>
      <w:r>
        <w:rPr/>
        <w:t xml:space="preserve"> </w:t>
      </w:r>
      <w:r>
        <w:rPr/>
        <w:t>In questo senso sembrano orientate le due recenti decisioni della Corte di cassazione n. 2352/2010 e 28658/2010, entrambe leggibili su www.europeanrights.eu</w:t>
      </w:r>
    </w:p>
  </w:footnote>
  <w:footnote w:id="19">
    <w:p>
      <w:pPr>
        <w:pStyle w:val="Footnote"/>
        <w:rPr/>
      </w:pPr>
      <w:r>
        <w:rPr>
          <w:rStyle w:val="FootnoteCharacters"/>
        </w:rPr>
        <w:footnoteRef/>
      </w:r>
      <w:r>
        <w:rPr/>
        <w:t xml:space="preserve"> </w:t>
      </w:r>
      <w:r>
        <w:rPr/>
        <w:t xml:space="preserve">L’Unione si presenta su questo fronte come immensamente più avanzata dei singoli Stati aderenti, posto che solo la Costituzione portoghese attribuisce un rango costituzionale a tale diritto </w:t>
      </w:r>
    </w:p>
  </w:footnote>
  <w:footnote w:id="20">
    <w:p>
      <w:pPr>
        <w:pStyle w:val="Footnote"/>
        <w:rPr/>
      </w:pPr>
      <w:r>
        <w:rPr>
          <w:rStyle w:val="FootnoteCharacters"/>
        </w:rPr>
        <w:footnoteRef/>
      </w:r>
      <w:r>
        <w:rPr/>
        <w:t xml:space="preserve"> </w:t>
      </w:r>
      <w:r>
        <w:rPr/>
        <w:t xml:space="preserve">cfr. Bronzini G., </w:t>
      </w:r>
      <w:r>
        <w:rPr>
          <w:i/>
        </w:rPr>
        <w:t xml:space="preserve"> Il diritto al reddito come diritto fondamentale europeo</w:t>
      </w:r>
      <w:r>
        <w:rPr/>
        <w:t xml:space="preserve">”in </w:t>
      </w:r>
      <w:r>
        <w:rPr>
          <w:i/>
        </w:rPr>
        <w:t xml:space="preserve"> Un reddito per tutti </w:t>
      </w:r>
      <w:r>
        <w:rPr/>
        <w:t xml:space="preserve">(a cura del Basic income network Italia), Roma, 2009 </w:t>
      </w:r>
    </w:p>
  </w:footnote>
  <w:footnote w:id="21">
    <w:p>
      <w:pPr>
        <w:pStyle w:val="Footnote"/>
        <w:rPr/>
      </w:pPr>
      <w:r>
        <w:rPr>
          <w:rStyle w:val="FootnoteCharacters"/>
        </w:rPr>
        <w:footnoteRef/>
      </w:r>
      <w:r>
        <w:rPr/>
        <w:t xml:space="preserve"> </w:t>
      </w:r>
      <w:r>
        <w:rPr/>
        <w:t xml:space="preserve">La Carta di Nizza non richiama il tradizionale ‘diritto al lavoro’, ma quello ‘ di lavorare’  che sembra connotare il primo in senso soggettivo come pretesa di esercitare il  ‘ proprio’“ contributo alla società, in coerenza con le promesse della </w:t>
      </w:r>
      <w:r>
        <w:rPr>
          <w:i/>
        </w:rPr>
        <w:t>Lisbon Agenda</w:t>
      </w:r>
      <w:r>
        <w:rPr/>
        <w:t xml:space="preserve">. In genere però i due termini sono interpretati come alternativi. </w:t>
      </w:r>
    </w:p>
  </w:footnote>
  <w:footnote w:id="22">
    <w:p>
      <w:pPr>
        <w:pStyle w:val="Footnote"/>
        <w:rPr/>
      </w:pPr>
      <w:r>
        <w:rPr>
          <w:rStyle w:val="FootnoteCharacters"/>
        </w:rPr>
        <w:footnoteRef/>
      </w:r>
      <w:r>
        <w:rPr/>
        <w:t xml:space="preserve"> </w:t>
      </w:r>
      <w:r>
        <w:rPr/>
        <w:t xml:space="preserve">Grande è l’influsso della teoria dell’eguaglianza del premio nobel Amartya Sen. V. Sen A., </w:t>
      </w:r>
      <w:r>
        <w:rPr>
          <w:i/>
        </w:rPr>
        <w:t>La disuguaglianza. Un riesame critico</w:t>
      </w:r>
      <w:r>
        <w:rPr/>
        <w:t xml:space="preserve">, Bologna, 1992  </w:t>
      </w:r>
    </w:p>
  </w:footnote>
  <w:footnote w:id="23">
    <w:p>
      <w:pPr>
        <w:pStyle w:val="Footnote"/>
        <w:rPr/>
      </w:pPr>
      <w:r>
        <w:rPr>
          <w:rStyle w:val="FootnoteCharacters"/>
        </w:rPr>
        <w:footnoteRef/>
      </w:r>
      <w:r>
        <w:rPr/>
        <w:t xml:space="preserve"> </w:t>
      </w:r>
      <w:r>
        <w:rPr/>
        <w:t xml:space="preserve">Tradotto in italiano con un titolo discutibile: </w:t>
      </w:r>
      <w:r>
        <w:rPr>
          <w:i/>
        </w:rPr>
        <w:t>Il destino del lavoro</w:t>
      </w:r>
      <w:r>
        <w:rPr/>
        <w:t>, Roma, 2003</w:t>
      </w:r>
    </w:p>
  </w:footnote>
  <w:footnote w:id="24">
    <w:p>
      <w:pPr>
        <w:pStyle w:val="Footnote"/>
        <w:rPr/>
      </w:pPr>
      <w:r>
        <w:rPr>
          <w:rStyle w:val="FootnoteCharacters"/>
        </w:rPr>
        <w:footnoteRef/>
      </w:r>
      <w:r>
        <w:rPr/>
        <w:t xml:space="preserve"> </w:t>
      </w:r>
      <w:r>
        <w:rPr/>
        <w:t xml:space="preserve">V. Bronzini G., </w:t>
      </w:r>
      <w:r>
        <w:rPr>
          <w:i/>
        </w:rPr>
        <w:t>L’Europa e il suo modello: l’innovazione sociale alla prova</w:t>
      </w:r>
      <w:r>
        <w:rPr/>
        <w:t xml:space="preserve">, in </w:t>
      </w:r>
      <w:r>
        <w:rPr>
          <w:i/>
        </w:rPr>
        <w:t>Rivista del diritto della sicurezza sociale</w:t>
      </w:r>
      <w:r>
        <w:rPr/>
        <w:t xml:space="preserve">, n. 1/2008,p. 97 Bronzini G., </w:t>
      </w:r>
      <w:r>
        <w:rPr>
          <w:i/>
        </w:rPr>
        <w:t>Flexicurity e nuovi diritti sociali</w:t>
      </w:r>
      <w:r>
        <w:rPr/>
        <w:t xml:space="preserve">, in  </w:t>
      </w:r>
      <w:r>
        <w:rPr>
          <w:i/>
        </w:rPr>
        <w:t>Diritti, lavori, mercati</w:t>
      </w:r>
      <w:r>
        <w:rPr/>
        <w:t xml:space="preserve"> n. 3/2007, p. 507</w:t>
      </w:r>
    </w:p>
  </w:footnote>
  <w:footnote w:id="25">
    <w:p>
      <w:pPr>
        <w:pStyle w:val="Footnote"/>
        <w:rPr/>
      </w:pPr>
      <w:r>
        <w:rPr>
          <w:rStyle w:val="FootnoteCharacters"/>
        </w:rPr>
        <w:footnoteRef/>
      </w:r>
      <w:r>
        <w:rPr/>
        <w:t xml:space="preserve"> </w:t>
      </w:r>
      <w:r>
        <w:rPr/>
        <w:t xml:space="preserve">cfr. Barbera M. (a cura di ), </w:t>
      </w:r>
      <w:r>
        <w:rPr>
          <w:i/>
        </w:rPr>
        <w:t xml:space="preserve"> Nuove forme di regolazione: il metodo aperto di coordinamento delle politiche sociali</w:t>
      </w:r>
      <w:r>
        <w:rPr/>
        <w:t>, , Milano, 2006</w:t>
      </w:r>
    </w:p>
  </w:footnote>
  <w:footnote w:id="26">
    <w:p>
      <w:pPr>
        <w:pStyle w:val="Footnote"/>
        <w:rPr/>
      </w:pPr>
      <w:r>
        <w:rPr>
          <w:rStyle w:val="FootnoteCharacters"/>
        </w:rPr>
        <w:footnoteRef/>
      </w:r>
      <w:r>
        <w:rPr>
          <w:lang w:val="en-GB"/>
        </w:rPr>
        <w:t xml:space="preserve"> </w:t>
      </w:r>
      <w:r>
        <w:rPr>
          <w:lang w:val="en-GB"/>
        </w:rPr>
        <w:t xml:space="preserve">cfr. Bronzini G., </w:t>
      </w:r>
      <w:r>
        <w:rPr>
          <w:i/>
          <w:lang w:val="en-GB"/>
        </w:rPr>
        <w:t xml:space="preserve"> The social dilemma of european integration,</w:t>
      </w:r>
      <w:r>
        <w:rPr>
          <w:lang w:val="en-GB"/>
        </w:rPr>
        <w:t xml:space="preserve"> in </w:t>
      </w:r>
      <w:r>
        <w:rPr>
          <w:i/>
          <w:lang w:val="en-GB"/>
        </w:rPr>
        <w:t>Law Critique</w:t>
      </w:r>
      <w:r>
        <w:rPr>
          <w:lang w:val="en-GB"/>
        </w:rPr>
        <w:t>, n. 19/2008, p. 255</w:t>
      </w:r>
    </w:p>
  </w:footnote>
  <w:footnote w:id="27">
    <w:p>
      <w:pPr>
        <w:pStyle w:val="Footnote"/>
        <w:rPr/>
      </w:pPr>
      <w:r>
        <w:rPr>
          <w:rStyle w:val="FootnoteCharacters"/>
        </w:rPr>
        <w:footnoteRef/>
      </w:r>
      <w:r>
        <w:rPr/>
        <w:t xml:space="preserve"> </w:t>
      </w:r>
      <w:r>
        <w:rPr/>
        <w:t xml:space="preserve">Cfr. Bronzini G., </w:t>
      </w:r>
      <w:r>
        <w:rPr>
          <w:i/>
        </w:rPr>
        <w:t>Lavoro e tutela dei diritti fondamentali nelle politiche europee del “ dopo Lisbona</w:t>
      </w:r>
      <w:r>
        <w:rPr/>
        <w:t xml:space="preserve">, in </w:t>
      </w:r>
      <w:r>
        <w:rPr>
          <w:i/>
        </w:rPr>
        <w:t>Politica del diritto</w:t>
      </w:r>
      <w:r>
        <w:rPr/>
        <w:t>, n. 172008, p.141</w:t>
      </w:r>
    </w:p>
  </w:footnote>
  <w:footnote w:id="28">
    <w:p>
      <w:pPr>
        <w:pStyle w:val="Footnote"/>
        <w:rPr/>
      </w:pPr>
      <w:r>
        <w:rPr>
          <w:rStyle w:val="FootnoteCharacters"/>
        </w:rPr>
        <w:footnoteRef/>
      </w:r>
      <w:r>
        <w:rPr/>
        <w:t xml:space="preserve">  </w:t>
      </w:r>
      <w:r>
        <w:rPr/>
        <w:t>V.L. Zoppoli, M. Delfino ( a cura di),Flexicurity e tutele, , Roma, 2008,  Sciarra S.,</w:t>
      </w:r>
      <w:r>
        <w:rPr>
          <w:i/>
        </w:rPr>
        <w:t xml:space="preserve">Is flexicurity a European policy? </w:t>
      </w:r>
      <w:r>
        <w:rPr/>
        <w:t xml:space="preserve"> e  Gottardi D., </w:t>
      </w:r>
      <w:r>
        <w:rPr>
          <w:i/>
        </w:rPr>
        <w:t>I  diritti sociali dalla prospettiva del Parlamento europeo, alcune sfaccettature della mobilità</w:t>
      </w:r>
      <w:r>
        <w:rPr/>
        <w:t>, in Bronzini G., Guarriello F., Piccone V.,</w:t>
      </w:r>
      <w:r>
        <w:rPr>
          <w:i/>
        </w:rPr>
        <w:t>Le scommesse dell’Europa. Diritti, istituzioni e politiche</w:t>
      </w:r>
      <w:r>
        <w:rPr/>
        <w:t xml:space="preserve">,  Roma, 2009  </w:t>
      </w:r>
    </w:p>
  </w:footnote>
  <w:footnote w:id="29">
    <w:p>
      <w:pPr>
        <w:pStyle w:val="Footnote"/>
        <w:jc w:val="both"/>
        <w:rPr/>
      </w:pPr>
      <w:r>
        <w:rPr>
          <w:rStyle w:val="FootnoteCharacters"/>
        </w:rPr>
        <w:footnoteRef/>
      </w:r>
      <w:r>
        <w:rPr/>
        <w:t xml:space="preserve"> </w:t>
      </w:r>
      <w:r>
        <w:rPr>
          <w:rStyle w:val="FootnoteCharacters"/>
        </w:rPr>
        <w:t>?</w:t>
      </w:r>
      <w:r>
        <w:rPr/>
        <w:t xml:space="preserve"> Una forse ridondante norma (l’art. 2A, par. 3, TFUE) ribadisce che il coordinamento delle politiche economiche e occupazionali si svolge secondo &lt;&lt;le modalità previste dal presente Trattato, la definizione delle quali è di competenza dell’Unione&gt;&gt;.</w:t>
      </w:r>
    </w:p>
  </w:footnote>
  <w:footnote w:id="30">
    <w:p>
      <w:pPr>
        <w:pStyle w:val="Footnote"/>
        <w:jc w:val="both"/>
        <w:rPr/>
      </w:pPr>
      <w:r>
        <w:rPr>
          <w:rStyle w:val="FootnoteCharacters"/>
        </w:rPr>
        <w:footnoteRef/>
      </w:r>
      <w:r>
        <w:rPr/>
        <w:t xml:space="preserve"> </w:t>
      </w:r>
      <w:r>
        <w:rPr/>
        <w:t>Cfr. Giubboni S.,</w:t>
      </w:r>
      <w:r>
        <w:rPr>
          <w:i/>
        </w:rPr>
        <w:t>Governare le differenze: modelli sociali nazionali e mercato</w:t>
      </w:r>
      <w:r>
        <w:rPr/>
        <w:t xml:space="preserve"> </w:t>
      </w:r>
      <w:r>
        <w:rPr>
          <w:i/>
        </w:rPr>
        <w:t>unico europeo</w:t>
      </w:r>
      <w:r>
        <w:rPr/>
        <w:t xml:space="preserve">, in Pinelli C., Treu T. (a cura di), </w:t>
      </w:r>
      <w:r>
        <w:rPr>
          <w:i/>
        </w:rPr>
        <w:t>La costituzione economica: Italia, Europa</w:t>
      </w:r>
      <w:r>
        <w:rPr/>
        <w:t>, Bologna, , 2010</w:t>
      </w:r>
    </w:p>
  </w:footnote>
  <w:footnote w:id="31">
    <w:p>
      <w:pPr>
        <w:pStyle w:val="Footnote"/>
        <w:jc w:val="both"/>
        <w:rPr/>
      </w:pPr>
      <w:r>
        <w:rPr>
          <w:rStyle w:val="FootnoteCharacters"/>
        </w:rPr>
        <w:footnoteRef/>
      </w:r>
      <w:r>
        <w:rPr>
          <w:lang w:val="en-US"/>
        </w:rPr>
        <w:t xml:space="preserve"> </w:t>
      </w:r>
      <w:r>
        <w:rPr>
          <w:lang w:val="en-US"/>
        </w:rPr>
        <w:t xml:space="preserve">Cfr. Scharpf F., </w:t>
      </w:r>
      <w:r>
        <w:rPr>
          <w:i/>
          <w:lang w:val="en-US"/>
        </w:rPr>
        <w:t>The European Social Model: Coping with the Challenges of Diversity</w:t>
      </w:r>
      <w:r>
        <w:rPr>
          <w:lang w:val="en-US"/>
        </w:rPr>
        <w:t xml:space="preserve">, in </w:t>
      </w:r>
      <w:r>
        <w:rPr>
          <w:i/>
          <w:lang w:val="en-US"/>
        </w:rPr>
        <w:t>Journal of Common Market Studies</w:t>
      </w:r>
      <w:r>
        <w:rPr>
          <w:lang w:val="en-US"/>
        </w:rPr>
        <w:t>, 2002, p. 645 .</w:t>
      </w:r>
    </w:p>
  </w:footnote>
  <w:footnote w:id="32">
    <w:p>
      <w:pPr>
        <w:pStyle w:val="Footnote"/>
        <w:jc w:val="both"/>
        <w:rPr/>
      </w:pPr>
      <w:r>
        <w:rPr>
          <w:rStyle w:val="FootnoteCharacters"/>
        </w:rPr>
        <w:footnoteRef/>
      </w:r>
      <w:r>
        <w:rPr/>
        <w:t xml:space="preserve"> </w:t>
      </w:r>
      <w:r>
        <w:rPr/>
        <w:t xml:space="preserve">Cfr. in particolare Barbera M., </w:t>
      </w:r>
      <w:r>
        <w:rPr>
          <w:i/>
        </w:rPr>
        <w:t>Nuovi processi deliberativi e principio di legalità nell’ordinamento europeo</w:t>
      </w:r>
      <w:r>
        <w:rPr/>
        <w:t xml:space="preserve">, in Barbera M. (a cura di), </w:t>
      </w:r>
      <w:r>
        <w:rPr>
          <w:i/>
        </w:rPr>
        <w:t>Nuove forme di regolazione</w:t>
      </w:r>
      <w:r>
        <w:rPr/>
        <w:t>, cit.,.</w:t>
      </w:r>
    </w:p>
  </w:footnote>
  <w:footnote w:id="33">
    <w:p>
      <w:pPr>
        <w:pStyle w:val="Footnote"/>
        <w:rPr/>
      </w:pPr>
      <w:r>
        <w:rPr>
          <w:rStyle w:val="FootnoteCharacters"/>
        </w:rPr>
        <w:footnoteRef/>
      </w:r>
      <w:r>
        <w:rPr/>
        <w:t xml:space="preserve"> </w:t>
      </w:r>
      <w:r>
        <w:rPr/>
        <w:t xml:space="preserve">Per un primo bilancio sulla strategia 20-20 cfr. Bronzini G., Giubboni S., </w:t>
      </w:r>
      <w:r>
        <w:rPr>
          <w:i/>
        </w:rPr>
        <w:t xml:space="preserve"> La nuova agenda europea in materia sociale e il metodo aperto di coordinamento</w:t>
      </w:r>
      <w:r>
        <w:rPr/>
        <w:t xml:space="preserve">, in </w:t>
      </w:r>
      <w:r>
        <w:rPr>
          <w:i/>
        </w:rPr>
        <w:t>Arel</w:t>
      </w:r>
      <w:r>
        <w:rPr/>
        <w:t xml:space="preserve"> n. 4/2010</w:t>
      </w:r>
    </w:p>
  </w:footnote>
  <w:footnote w:id="34">
    <w:p>
      <w:pPr>
        <w:pStyle w:val="Footnote"/>
        <w:rPr/>
      </w:pPr>
      <w:r>
        <w:rPr>
          <w:rStyle w:val="FootnoteCharacters"/>
        </w:rPr>
        <w:footnoteRef/>
      </w:r>
      <w:r>
        <w:rPr/>
        <w:t xml:space="preserve"> </w:t>
      </w:r>
      <w:r>
        <w:rPr/>
        <w:t xml:space="preserve">Contro i quali ironizza Kupchan C., </w:t>
      </w:r>
      <w:r>
        <w:rPr>
          <w:i/>
        </w:rPr>
        <w:t>Vecchia Europa il tuo tempo è finito</w:t>
      </w:r>
      <w:r>
        <w:rPr/>
        <w:t>, in</w:t>
      </w:r>
      <w:r>
        <w:rPr>
          <w:i/>
        </w:rPr>
        <w:t xml:space="preserve"> Il sole24ore,</w:t>
      </w:r>
      <w:r>
        <w:rPr/>
        <w:t xml:space="preserve"> 1.9.2010</w:t>
      </w:r>
    </w:p>
  </w:footnote>
  <w:footnote w:id="35">
    <w:p>
      <w:pPr>
        <w:pStyle w:val="Footnote"/>
        <w:rPr/>
      </w:pPr>
      <w:r>
        <w:rPr>
          <w:rStyle w:val="FootnoteCharacters"/>
        </w:rPr>
        <w:footnoteRef/>
      </w:r>
      <w:r>
        <w:rPr/>
        <w:t xml:space="preserve"> </w:t>
      </w:r>
      <w:r>
        <w:rPr/>
        <w:t>A breve dovrebbe essere approvato il Regolamento per attivare in concreto la raccolta di firme</w:t>
      </w:r>
    </w:p>
  </w:footnote>
  <w:footnote w:id="36">
    <w:p>
      <w:pPr>
        <w:pStyle w:val="Footnote"/>
        <w:rPr/>
      </w:pPr>
      <w:r>
        <w:rPr>
          <w:rStyle w:val="FootnoteCharacters"/>
        </w:rPr>
        <w:footnoteRef/>
      </w:r>
      <w:r>
        <w:rPr/>
        <w:t xml:space="preserve"> </w:t>
      </w:r>
      <w:r>
        <w:rPr/>
        <w:t xml:space="preserve">Cfr. Allegri G., </w:t>
      </w:r>
      <w:r>
        <w:rPr>
          <w:i/>
        </w:rPr>
        <w:t xml:space="preserve"> La partecipazione democratica dopo Lisbona</w:t>
      </w:r>
      <w:r>
        <w:rPr/>
        <w:t xml:space="preserve"> , in </w:t>
      </w:r>
      <w:hyperlink r:id="rId4">
        <w:r>
          <w:rPr>
            <w:rStyle w:val="InternetLink"/>
          </w:rPr>
          <w:t>www.europeanrights.eu</w:t>
        </w:r>
      </w:hyperlink>
      <w:r>
        <w:rPr/>
        <w:t>, Marzo 2010; per un ragionamento complessivo sulla mobilitazione dal basso per un’altra Europa che sappia sfruttare tutte le potenzialità del Lisbon Treaty cfr. i saggi raccolti nel volume Valinoto N.,Vannuccini S. ,</w:t>
      </w:r>
      <w:r>
        <w:rPr>
          <w:i/>
        </w:rPr>
        <w:t>Europa 2.0 prospettive ed evoluzioni del sogno europeo</w:t>
      </w:r>
      <w:r>
        <w:rPr/>
        <w:t xml:space="preserve">, Verona, 2010.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4">
    <w:name w:val=" Carattere Carattere4"/>
    <w:basedOn w:val="Carpredefinitoparagrafo"/>
    <w:qFormat/>
    <w:rPr>
      <w:lang w:val="it-IT" w:bidi="ar-SA"/>
    </w:rPr>
  </w:style>
  <w:style w:type="character" w:styleId="InternetLink">
    <w:name w:val="Hyperlink"/>
    <w:basedOn w:val="Carpredefinitoparagrafo"/>
    <w:rPr>
      <w:color w:val="0000FF"/>
      <w:u w:val="single"/>
    </w:rPr>
  </w:style>
  <w:style w:type="character" w:styleId="Stile161">
    <w:name w:val="stile161"/>
    <w:basedOn w:val="Carpredefinitoparagrafo"/>
    <w:qFormat/>
    <w:rPr>
      <w:color w:val="FF0000"/>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rights.eu/" TargetMode="External"/><Relationship Id="rId2" Type="http://schemas.openxmlformats.org/officeDocument/2006/relationships/hyperlink" Target="http://www.federalismi.it/" TargetMode="External"/><Relationship Id="rId3" Type="http://schemas.openxmlformats.org/officeDocument/2006/relationships/hyperlink" Target="http://www.europeanrights.eu/" TargetMode="External"/><Relationship Id="rId4" Type="http://schemas.openxmlformats.org/officeDocument/2006/relationships/hyperlink" Target="http://www.europeanrights.eu/" TargetMode="Externa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0:40:00Z</dcterms:created>
  <dc:creator>oem</dc:creator>
  <dc:description/>
  <cp:keywords/>
  <dc:language>en-US</dc:language>
  <cp:lastModifiedBy>oem</cp:lastModifiedBy>
  <cp:lastPrinted>2010-09-18T14:16:00Z</cp:lastPrinted>
  <dcterms:modified xsi:type="dcterms:W3CDTF">2010-12-13T18:38:00Z</dcterms:modified>
  <cp:revision>63</cp:revision>
  <dc:subject/>
  <dc:title>Giuristi europei -    Unitre 19</dc:title>
</cp:coreProperties>
</file>