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 tutela, risarcitoria e non, del lavoratore </w:t>
      </w:r>
    </w:p>
    <w:p>
      <w:pPr>
        <w:pStyle w:val="Normal"/>
        <w:jc w:val="center"/>
        <w:rPr>
          <w:b/>
          <w:b/>
          <w:bCs/>
          <w:sz w:val="32"/>
        </w:rPr>
      </w:pPr>
      <w:r>
        <w:rPr>
          <w:b/>
          <w:bCs/>
          <w:sz w:val="32"/>
        </w:rPr>
        <w:t>alla luce della giurisprudenza europea*</w:t>
      </w:r>
    </w:p>
    <w:p>
      <w:pPr>
        <w:pStyle w:val="Normal"/>
        <w:jc w:val="center"/>
        <w:rPr>
          <w:b/>
          <w:b/>
          <w:bCs/>
          <w:sz w:val="32"/>
        </w:rPr>
      </w:pPr>
      <w:r>
        <w:rPr>
          <w:b/>
          <w:bCs/>
          <w:sz w:val="32"/>
        </w:rPr>
      </w:r>
    </w:p>
    <w:p>
      <w:pPr>
        <w:pStyle w:val="TextBody"/>
        <w:rPr/>
      </w:pPr>
      <w:r>
        <w:rPr/>
        <w:t xml:space="preserve">Vorrei provare a cogliere alcuni degli spunti venuti da questo bellissimo convegno, trovandoci ormai prossimi alla chiusura. Mi scuso pertanto se i temi dell’intervento risulteranno disarticolati, ma le riflessioni suggerite da quanti mi hanno preceduto sono davvero tante e di diversa natura. </w:t>
      </w:r>
    </w:p>
    <w:p>
      <w:pPr>
        <w:pStyle w:val="TextBody"/>
        <w:rPr/>
      </w:pPr>
      <w:r>
        <w:rPr>
          <w:rFonts w:eastAsia="Book Antiqua"/>
        </w:rPr>
        <w:t xml:space="preserve">  </w:t>
      </w:r>
      <w:r>
        <w:rPr/>
        <w:t>Mi pare di potere dire intanto che la temuta riforma del contratto a termine ha provocato finora meno danni di quanti ne paventassimo. Almeno sul piano giuridico, le difficoltà e, dunque, le ricadute nell’applicazione concreta sono state soprattutto d’ordine interpretativo. Ma è innegabile che, almeno tra i giudici di merito, si siano trovati indirizzi sufficientemente condivisi, sì da pervenire a soluzioni coerenti col quadro normativo europeo e lineari rispetto al regime interno previgente.</w:t>
      </w:r>
    </w:p>
    <w:p>
      <w:pPr>
        <w:pStyle w:val="TextBody"/>
        <w:rPr/>
      </w:pPr>
      <w:r>
        <w:rPr>
          <w:rFonts w:eastAsia="Book Antiqua"/>
        </w:rPr>
        <w:t xml:space="preserve">  </w:t>
      </w:r>
      <w:r>
        <w:rPr/>
        <w:t>Diverso è stato se mai l’impatto politico-mediatico del d.lgs 368/2001, ma questo è altro discorso.</w:t>
      </w:r>
    </w:p>
    <w:p>
      <w:pPr>
        <w:pStyle w:val="TextBody"/>
        <w:rPr/>
      </w:pPr>
      <w:r>
        <w:rPr>
          <w:rFonts w:eastAsia="Book Antiqua"/>
        </w:rPr>
        <w:t xml:space="preserve">  </w:t>
      </w:r>
      <w:r>
        <w:rPr/>
        <w:t>Restando sul piano giuridico, mi sento anzi di affermare che la riforma, se tale vogliamo considerarla, ha rivelato una valenza di fondo inizialmente sottovalutata. Mi riferisco alla sua efficacia generale, mutuata dalla Direttiva 1999/70/CE cui ha dato esecuzione e ribadita per il nostro ordinamento dalla sentenza del 7 settembre 2006</w:t>
      </w:r>
      <w:r>
        <w:rPr>
          <w:rStyle w:val="FootnoteCharacters"/>
          <w:rStyle w:val="FootnoteAnchor"/>
        </w:rPr>
        <w:footnoteReference w:id="2"/>
      </w:r>
      <w:r>
        <w:rPr/>
        <w:t xml:space="preserve"> più ancora che dalla sentenza Adeneler</w:t>
      </w:r>
      <w:r>
        <w:rPr>
          <w:rStyle w:val="FootnoteCharacters"/>
          <w:rStyle w:val="FootnoteAnchor"/>
        </w:rPr>
        <w:footnoteReference w:id="3"/>
      </w:r>
      <w:r>
        <w:rPr/>
        <w:t xml:space="preserve">, . </w:t>
      </w:r>
    </w:p>
    <w:p>
      <w:pPr>
        <w:pStyle w:val="TextBody"/>
        <w:rPr/>
      </w:pPr>
      <w:r>
        <w:rPr>
          <w:rFonts w:eastAsia="Book Antiqua"/>
        </w:rPr>
        <w:t xml:space="preserve">  </w:t>
      </w:r>
      <w:r>
        <w:rPr/>
        <w:t xml:space="preserve">Non mi pare dunque che si possano più  nutrire dubbi sull’applicabilità del d. lgs 368/2001 ai contratti di lavoro marittimo; se così è il quadro della disciplina finora confinato negli artt. 331 segg. del codice della navigazione deve essere rivisitato. Teniamo presente che probabilmente i principi di derivazione europea investono non soltanto i contratti di arruolamento a tempo determinato, ma anche quelli a viaggio, che sono comunque contratti a termine nell’accezione generale (artt. 325, lett. </w:t>
      </w:r>
      <w:r>
        <w:rPr>
          <w:i/>
          <w:iCs/>
        </w:rPr>
        <w:t xml:space="preserve">a </w:t>
      </w:r>
      <w:r>
        <w:rPr/>
        <w:t xml:space="preserve">e </w:t>
      </w:r>
      <w:r>
        <w:rPr>
          <w:i/>
          <w:iCs/>
        </w:rPr>
        <w:t>b</w:t>
      </w:r>
      <w:r>
        <w:rPr/>
        <w:t xml:space="preserve">, e 326 cod. nav.) . </w:t>
      </w:r>
    </w:p>
    <w:p>
      <w:pPr>
        <w:pStyle w:val="TextBody"/>
        <w:rPr/>
      </w:pPr>
      <w:r>
        <w:rPr>
          <w:rFonts w:eastAsia="Book Antiqua"/>
        </w:rPr>
        <w:t xml:space="preserve">  </w:t>
      </w:r>
      <w:r>
        <w:rPr/>
        <w:t>Mi rendo conto però di non potermi sottrarre ad un accenno al temi del contratto a tempo determinato nella pubblica amministrazione, dopo che le decisioni del tribunale di Genova sono state ripetutamente evocate nel dibattito odierno.</w:t>
      </w:r>
    </w:p>
    <w:p>
      <w:pPr>
        <w:pStyle w:val="TextBody"/>
        <w:rPr/>
      </w:pPr>
      <w:r>
        <w:rPr>
          <w:rFonts w:eastAsia="Book Antiqua"/>
        </w:rPr>
        <w:t xml:space="preserve">  </w:t>
      </w:r>
      <w:r>
        <w:rPr/>
        <w:t>Con specifico riferimento alla questione delle conseguenze dell’illegittima apposizione del termine al contratto di lavoro con la p.a., non posso non associarmi a chi, precedendomi col suo intervento, ha dichiarato di condividere spirito e contenuto della soluzione adottata nelle sentenze genovesi</w:t>
      </w:r>
      <w:r>
        <w:rPr>
          <w:rStyle w:val="FootnoteCharacters"/>
          <w:rStyle w:val="FootnoteAnchor"/>
        </w:rPr>
        <w:footnoteReference w:id="4"/>
      </w:r>
      <w:r>
        <w:rPr/>
        <w:t xml:space="preserve">. </w:t>
      </w:r>
    </w:p>
    <w:p>
      <w:pPr>
        <w:pStyle w:val="TextBody"/>
        <w:rPr/>
      </w:pPr>
      <w:r>
        <w:rPr>
          <w:rFonts w:eastAsia="Book Antiqua"/>
        </w:rPr>
        <w:t xml:space="preserve">  </w:t>
      </w:r>
      <w:r>
        <w:rPr/>
        <w:t xml:space="preserve">Trovo personalmente illuminante il fatto che il meccanismo sanzionatorio conseguente debba avere, secondo la Corte di Giustizia europea, un’efficacia non solo ristoratrice del danno o ripristinatoria, ma anche dissuasiva. Nel nostro ordinamento questa è l’efficacia propria delle sanzioni, commisurate cioè a parametri diversi da quelli del puro pregiudizio subito dal soggetto danneggiato e comunque ancorate a criteri minimi o massimi di determinazione che prescindano, almeno in parte, dall’onere della prova in capo al lavoratore. </w:t>
      </w:r>
    </w:p>
    <w:p>
      <w:pPr>
        <w:pStyle w:val="TextBody"/>
        <w:rPr/>
      </w:pPr>
      <w:r>
        <w:rPr>
          <w:rFonts w:eastAsia="Book Antiqua"/>
        </w:rPr>
        <w:t xml:space="preserve">  </w:t>
      </w:r>
      <w:r>
        <w:rPr/>
        <w:t>Non vedo dunque soluzione migliore del ricorso al paradigma dell’art. 18 dello statuto dei lavoratori. Non mi pare causale che sulla natura delle tutele vi siano permanenti contrasti dottrinali, non immuni da scelte lessicali – mi riferisco alla stessa espressione “indennità risarcitoria” – sintomaticamente contraddittorie. Forse, almeno per le misure conseguenti all’abuso del contratto a termine, dovremmo parlare finalmente di sanzioni civili. Dalla Corte di Giustizia ci giunge un insegnamento a muoverci per obiettivi, senza preoccuparci soverchiamente delle questioni classificatorie. Essere giudici europei significa anche dimostrarsi capaci di fare nostro questo approccio pragmatico.</w:t>
      </w:r>
    </w:p>
    <w:p>
      <w:pPr>
        <w:pStyle w:val="TextBody"/>
        <w:rPr/>
      </w:pPr>
      <w:r>
        <w:rPr>
          <w:rFonts w:eastAsia="Book Antiqua"/>
        </w:rPr>
        <w:t xml:space="preserve">  </w:t>
      </w:r>
      <w:r>
        <w:rPr/>
        <w:t>A proposito di spunti interpretativi, nella disamina della sentenza “Impact”</w:t>
      </w:r>
      <w:r>
        <w:rPr>
          <w:rStyle w:val="FootnoteCharacters"/>
          <w:rStyle w:val="FootnoteAnchor"/>
        </w:rPr>
        <w:footnoteReference w:id="5"/>
      </w:r>
      <w:r>
        <w:rPr/>
        <w:t xml:space="preserve"> di chi mi ha preceduto si è volutamente tralasciato, riguardando un profilo schiettamente processuale, il principio affermato dalla Corte europea a soluzione della prima questione. Eppure è da sottolineare il fatto che il giudice nazionale venga responsabilizzato dell’applicazione delle regole interne di competenza, per quanto possibile, “</w:t>
      </w:r>
      <w:r>
        <w:rPr>
          <w:i/>
          <w:iCs/>
        </w:rPr>
        <w:t>in modo tale che esse possano ricevere un’applicazione che contribuisca al perseguimento dell’obiettivo di garantire una tutela giurisdizionale effettiva dei diritti spettanti ai singoli in forza del diritto comunitario</w:t>
      </w:r>
      <w:r>
        <w:rPr/>
        <w:t>”.</w:t>
      </w:r>
      <w:r>
        <w:rPr>
          <w:i/>
          <w:iCs/>
        </w:rPr>
        <w:t xml:space="preserve"> </w:t>
      </w:r>
      <w:r>
        <w:rPr/>
        <w:t xml:space="preserve">Mi chiedo infatti se questo principio non fornisca un significativo indirizzo interpretativo nei casi in cui si faccia questione dell’assoggettamento d’una controversia alle norme del processo del lavoro piuttosto che a quelle di altro rito. Mi riferisco, in particolare, al dibattito in corso per i giudizi instaurati dal socio lavoratore di cooperativa, al bivio tra rito lavoristico e rito societario.    </w:t>
      </w:r>
    </w:p>
    <w:p>
      <w:pPr>
        <w:pStyle w:val="TextBody"/>
        <w:rPr/>
      </w:pPr>
      <w:r>
        <w:rPr>
          <w:rFonts w:eastAsia="Book Antiqua"/>
        </w:rPr>
        <w:t xml:space="preserve">  </w:t>
      </w:r>
      <w:r>
        <w:rPr/>
        <w:t xml:space="preserve">Chiudendo l’inciso e tornando all’influsso della riforma del contratto a termine nell’ordinamento in generale, non possiamo sottacerne l’impatto del tutto peculiare avuto sul lavoro nella pubblica amministrazione. </w:t>
      </w:r>
    </w:p>
    <w:p>
      <w:pPr>
        <w:pStyle w:val="TextBody"/>
        <w:rPr/>
      </w:pPr>
      <w:r>
        <w:rPr>
          <w:rFonts w:eastAsia="Book Antiqua"/>
        </w:rPr>
        <w:t xml:space="preserve">  </w:t>
      </w:r>
      <w:r>
        <w:rPr/>
        <w:t xml:space="preserve">Il nuovo testo dell’art. 36 d. lgs 165/2001, emerso dall’intervento della legge finanziaria per il 2008, assomiglia ad una reazione, un po’ brutale, contro il malgoverno nelle assunzioni incontrollate del personale, che la giurisdizione non ha mancato di sanzionare. A grandi linee la riforma ha introdotto un divieto generale per gli enti pubblici di avvalersi di contratti in forme flessibili, una riserva di legge a discapito dell’autonomia collettiva e, soprattutto, un apparato sanzionatorio completato dal divieto, per l’Amministrazione inosservante, di personale ad alcun titolo nel triennio successivo.    </w:t>
      </w:r>
    </w:p>
    <w:p>
      <w:pPr>
        <w:pStyle w:val="TextBody"/>
        <w:rPr/>
      </w:pPr>
      <w:r>
        <w:rPr>
          <w:rFonts w:eastAsia="Book Antiqua"/>
        </w:rPr>
        <w:t xml:space="preserve">  </w:t>
      </w:r>
      <w:r>
        <w:rPr/>
        <w:t xml:space="preserve">Abbiamo in questo modo una pubblica amministrazione posta sotto tutela dal legislatore, al quale non si possono certo disconoscere ottime ragioni per una simile manifestazione di diffidenza, dopo gli abusi registratisi nelle politiche di reclutamento. Ma il prezzo pagato è la rinuncia alla valutazione dell’interesse pubblico, per il buon andamento della p.a. e per i servizi ai cittadini, che dovrebbe essere perseguito mediante assunzioni di personale imparziali e adeguate alle esigenze concrete.  </w:t>
      </w:r>
    </w:p>
    <w:p>
      <w:pPr>
        <w:pStyle w:val="TextBody"/>
        <w:rPr/>
      </w:pPr>
      <w:r>
        <w:rPr>
          <w:rFonts w:eastAsia="Book Antiqua"/>
        </w:rPr>
        <w:t xml:space="preserve">  </w:t>
      </w:r>
      <w:r>
        <w:rPr/>
        <w:t xml:space="preserve">In conclusione vorrei soffermarmi su uno degli strumenti offerti dalla legislazione europea, su cui la riflessione interna è, a mio avviso, insufficiente. Si tratta della cosiddetta “clausola di non regresso” inserita in numerosi interventi normativi in materia di lavoro ed anche nel testo dell’accordo quadro, integrativo della Direttiva 1999/70/CE, al punto 8.3. </w:t>
      </w:r>
    </w:p>
    <w:p>
      <w:pPr>
        <w:pStyle w:val="TextBody"/>
        <w:rPr/>
      </w:pPr>
      <w:r>
        <w:rPr>
          <w:rFonts w:eastAsia="Book Antiqua"/>
        </w:rPr>
        <w:t xml:space="preserve">  </w:t>
      </w:r>
      <w:r>
        <w:rPr/>
        <w:t>Spesso utilizzata dalla giurisprudenza di merito, anche per giustificare in via interpretativa carenze di tutela previste dal d. lgs 368/2001, la clausola è stata invece trattata con assai minore disinvoltura dagli organi giurisdizionali superiori. Mi riferisco alla sentenza 44/2008 della Corte costituzionale</w:t>
      </w:r>
      <w:r>
        <w:rPr>
          <w:rStyle w:val="FootnoteCharacters"/>
          <w:rStyle w:val="FootnoteAnchor"/>
        </w:rPr>
        <w:footnoteReference w:id="6"/>
      </w:r>
      <w:r>
        <w:rPr/>
        <w:t xml:space="preserve">, chiamata a pronunciarsi dal tribunale di Rossano sulla legittimità, </w:t>
      </w:r>
      <w:r>
        <w:rPr>
          <w:i/>
          <w:iCs/>
        </w:rPr>
        <w:t xml:space="preserve">ex </w:t>
      </w:r>
      <w:r>
        <w:rPr/>
        <w:t xml:space="preserve">art. 76 Cost., del recepimento della direttiva comunitaria da parte del legislatore nazionale della disciplina sul diritto di precedenza senza l’osservanza della clausola di non regresso. </w:t>
      </w:r>
    </w:p>
    <w:p>
      <w:pPr>
        <w:pStyle w:val="TextBody"/>
        <w:rPr/>
      </w:pPr>
      <w:r>
        <w:rPr>
          <w:rFonts w:eastAsia="Book Antiqua"/>
        </w:rPr>
        <w:t xml:space="preserve">  </w:t>
      </w:r>
      <w:r>
        <w:rPr/>
        <w:t>Accogliendo l’eccezione sotto diverso profilo, la Consulta non ha dedicato alcun cenno all’influenza della clausola. Secondo la Corte, le norme introdotte dal legislatore delegato nel 2001 violano l’art. 76 Cost. se emanate fuori dello spazio delineato dalla direttiva. E’ uno spazio che sembra però ritagliato sulla base dell’obiettivo (“</w:t>
      </w:r>
      <w:r>
        <w:rPr>
          <w:i/>
          <w:iCs/>
        </w:rPr>
        <w:t>prevenire l’abusiva reiterazione di più contratti di lavoro a tempo determinato, per favorire la stabilizzazione del rapporto</w:t>
      </w:r>
      <w:r>
        <w:rPr/>
        <w:t xml:space="preserve">”), più che sull’ambito oggettivo di efficacia della normativa europea. </w:t>
      </w:r>
    </w:p>
    <w:p>
      <w:pPr>
        <w:pStyle w:val="TextBody"/>
        <w:rPr/>
      </w:pPr>
      <w:r>
        <w:rPr>
          <w:rFonts w:eastAsia="Book Antiqua"/>
        </w:rPr>
        <w:t xml:space="preserve">  </w:t>
      </w:r>
      <w:r>
        <w:rPr/>
        <w:t xml:space="preserve">La Corte costituzionale non lo dice espressamente. Ma dalla soluzione adottata traspare un’implicita lettura riduttiva dell’ambito applicativo della clausola di non regresso, destinato a circoscriversi strettamente alle materie disciplinate dalla direttiva. </w:t>
      </w:r>
    </w:p>
    <w:p>
      <w:pPr>
        <w:pStyle w:val="TextBody"/>
        <w:rPr/>
      </w:pPr>
      <w:r>
        <w:rPr>
          <w:rFonts w:eastAsia="Book Antiqua"/>
        </w:rPr>
        <w:t xml:space="preserve">  </w:t>
      </w:r>
      <w:r>
        <w:rPr/>
        <w:t>Neppure la Corte di Cassazione ha dato finora soddisfazione a chi attenda un contributo autorevole e definitivo sulla rilevanza di questo strumento nell’interpretazione della normativa interna. La più recente sentenza 12985/2008</w:t>
      </w:r>
      <w:r>
        <w:rPr>
          <w:rStyle w:val="FootnoteCharacters"/>
          <w:rStyle w:val="FootnoteAnchor"/>
        </w:rPr>
        <w:footnoteReference w:id="7"/>
      </w:r>
      <w:r>
        <w:rPr/>
        <w:t xml:space="preserve"> va certo salutata come fruttuoso tentativo di segnare un punto fermo nel dibattito sulle conseguenze dell’illegittima apposizione del termine al singolo contratto di lavoro e si segnala senz’altro per ampiezza dell’approccio ricostruttivo nonché per ricchezza di elementi argomentativi. Ma proprio il respiro che la caratterizza è ragione di ulteriore rammarico per il fatto che dalla motivazione sia rimasta estranea la clausola di non regresso. </w:t>
      </w:r>
    </w:p>
    <w:p>
      <w:pPr>
        <w:pStyle w:val="TextBody"/>
        <w:rPr/>
      </w:pPr>
      <w:r>
        <w:rPr>
          <w:rFonts w:eastAsia="Book Antiqua"/>
        </w:rPr>
        <w:t xml:space="preserve">  </w:t>
      </w:r>
      <w:r>
        <w:rPr/>
        <w:t xml:space="preserve">Si deve prendere atto, dunque, della scarsa rilevanza conferita di fatto all’istituto in questi importanti passaggi giurisprudenziali. Forse la sua rimozione dal bagaglio dell’interprete suggerisce l’opportunità di rivolgersi ad una strumentazione più congeniale alla tradizione, ma utile per valutare gli annunciati interventi normativi futuri che non saranno originati dalla legge europea.     </w:t>
      </w:r>
    </w:p>
    <w:p>
      <w:pPr>
        <w:pStyle w:val="Normal"/>
        <w:jc w:val="both"/>
        <w:rPr>
          <w:rFonts w:ascii="Book Antiqua" w:hAnsi="Book Antiqua" w:eastAsia="Book Antiqua" w:cs="Book Antiqua"/>
          <w:sz w:val="28"/>
        </w:rPr>
      </w:pPr>
      <w:r>
        <w:rPr>
          <w:rFonts w:eastAsia="Book Antiqua" w:cs="Book Antiqua" w:ascii="Book Antiqua" w:hAnsi="Book Antiqua"/>
          <w:sz w:val="28"/>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Testo dell’intervento al convegno “I contratti a termine nell’esperienza europea”, tenutosi a Napoli l’11 giugno 2008.</w:t>
      </w:r>
    </w:p>
    <w:p>
      <w:pPr>
        <w:pStyle w:val="Footnote"/>
        <w:jc w:val="both"/>
        <w:rPr/>
      </w:pPr>
      <w:r>
        <w:rPr>
          <w:rStyle w:val="FootnoteCharacters"/>
        </w:rPr>
        <w:t>?</w:t>
      </w:r>
      <w:r>
        <w:rPr/>
        <w:t xml:space="preserve"> Il riferimento è a Corte Giust. CE, 7 settembre 2006, C-53/04, Marrosu + 1 </w:t>
      </w:r>
      <w:r>
        <w:rPr>
          <w:i/>
          <w:iCs/>
        </w:rPr>
        <w:t xml:space="preserve">vs </w:t>
      </w:r>
      <w:r>
        <w:rPr/>
        <w:t xml:space="preserve">A.O. San Martino, in </w:t>
      </w:r>
      <w:r>
        <w:rPr>
          <w:i/>
          <w:iCs/>
        </w:rPr>
        <w:t>RIP</w:t>
      </w:r>
      <w:r>
        <w:rPr/>
        <w:t xml:space="preserve"> 2006, 3, 27, con nota di Nespor.  </w:t>
      </w:r>
    </w:p>
  </w:footnote>
  <w:footnote w:id="3">
    <w:p>
      <w:pPr>
        <w:pStyle w:val="Footnote"/>
        <w:jc w:val="both"/>
        <w:rPr/>
      </w:pPr>
      <w:r>
        <w:rPr>
          <w:rStyle w:val="FootnoteCharacters"/>
        </w:rPr>
        <w:footnoteRef/>
      </w:r>
      <w:r>
        <w:rPr/>
        <w:t xml:space="preserve"> </w:t>
      </w:r>
      <w:r>
        <w:rPr/>
        <w:t xml:space="preserve">Si tratta della sentenza Corte Giust. CE, 4 luglio 2006, C-212/04, Adeneler + altri </w:t>
      </w:r>
      <w:r>
        <w:rPr>
          <w:i/>
          <w:iCs/>
        </w:rPr>
        <w:t xml:space="preserve">vs </w:t>
      </w:r>
      <w:r>
        <w:rPr/>
        <w:t xml:space="preserve">Ellinikos Organismos Galactos, in </w:t>
      </w:r>
      <w:r>
        <w:rPr>
          <w:i/>
          <w:iCs/>
        </w:rPr>
        <w:t>Foro it.</w:t>
      </w:r>
      <w:r>
        <w:rPr/>
        <w:t>, 2007, IV, 72, con nota di Ricci.</w:t>
      </w:r>
    </w:p>
  </w:footnote>
  <w:footnote w:id="4">
    <w:p>
      <w:pPr>
        <w:pStyle w:val="Footnote"/>
        <w:jc w:val="both"/>
        <w:rPr/>
      </w:pPr>
      <w:r>
        <w:rPr>
          <w:rStyle w:val="FootnoteCharacters"/>
        </w:rPr>
        <w:footnoteRef/>
      </w:r>
      <w:r>
        <w:rPr/>
        <w:t xml:space="preserve"> </w:t>
      </w:r>
      <w:r>
        <w:rPr/>
        <w:t xml:space="preserve">Trib. Genova 14 dicembre 2006, in </w:t>
      </w:r>
      <w:r>
        <w:rPr>
          <w:i/>
          <w:iCs/>
        </w:rPr>
        <w:t>Dir. lav. merc.</w:t>
      </w:r>
      <w:r>
        <w:rPr/>
        <w:t xml:space="preserve">, 2007, I, 649, con nota di Sottile; Trib. Genova 14 maggio 2007, in </w:t>
      </w:r>
      <w:r>
        <w:rPr>
          <w:i/>
          <w:iCs/>
        </w:rPr>
        <w:t>Foro it.</w:t>
      </w:r>
      <w:r>
        <w:rPr/>
        <w:t xml:space="preserve">, 2007, 7-8, 2248. </w:t>
      </w:r>
    </w:p>
  </w:footnote>
  <w:footnote w:id="5">
    <w:p>
      <w:pPr>
        <w:pStyle w:val="Footnote"/>
        <w:jc w:val="both"/>
        <w:rPr/>
      </w:pPr>
      <w:r>
        <w:rPr>
          <w:rStyle w:val="FootnoteCharacters"/>
        </w:rPr>
        <w:footnoteRef/>
      </w:r>
      <w:r>
        <w:rPr/>
        <w:t xml:space="preserve"> </w:t>
      </w:r>
      <w:r>
        <w:rPr/>
        <w:t xml:space="preserve">Corte Giust. CE 15 aprile 2008, C-268/06, causa Impact </w:t>
      </w:r>
      <w:r>
        <w:rPr>
          <w:i/>
          <w:iCs/>
        </w:rPr>
        <w:t>vs</w:t>
      </w:r>
      <w:r>
        <w:rPr/>
        <w:t xml:space="preserve"> Irlanda più altri, inedita alla data del convegno.</w:t>
      </w:r>
    </w:p>
  </w:footnote>
  <w:footnote w:id="6">
    <w:p>
      <w:pPr>
        <w:pStyle w:val="Footnote"/>
        <w:rPr/>
      </w:pPr>
      <w:r>
        <w:rPr>
          <w:rStyle w:val="FootnoteCharacters"/>
        </w:rPr>
        <w:footnoteRef/>
      </w:r>
      <w:r>
        <w:rPr/>
        <w:t xml:space="preserve"> </w:t>
      </w:r>
      <w:r>
        <w:rPr/>
        <w:t xml:space="preserve">Corte cost. 4 marzo 2008, n. 44, in </w:t>
      </w:r>
      <w:r>
        <w:rPr>
          <w:i/>
          <w:iCs/>
        </w:rPr>
        <w:t>D&amp;L – Riv. Crit. dir. lav</w:t>
      </w:r>
      <w:r>
        <w:rPr/>
        <w:t xml:space="preserve">., 2008, 2, 489. </w:t>
      </w:r>
    </w:p>
  </w:footnote>
  <w:footnote w:id="7">
    <w:p>
      <w:pPr>
        <w:pStyle w:val="Footnote"/>
        <w:rPr/>
      </w:pPr>
      <w:r>
        <w:rPr>
          <w:rStyle w:val="FootnoteCharacters"/>
        </w:rPr>
        <w:footnoteRef/>
      </w:r>
      <w:r>
        <w:rPr/>
        <w:t xml:space="preserve"> </w:t>
      </w:r>
      <w:r>
        <w:rPr/>
        <w:t>Cass., sez. lav., 21 maggio 2008, n. 12985, inedita alla data del convegn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13:00Z</dcterms:created>
  <dc:creator>basilico</dc:creator>
  <dc:description/>
  <dc:language>en-US</dc:language>
  <cp:lastModifiedBy>basilico</cp:lastModifiedBy>
  <dcterms:modified xsi:type="dcterms:W3CDTF">2008-08-16T09:50:00Z</dcterms:modified>
  <cp:revision>15</cp:revision>
  <dc:subject/>
  <dc:title>La tutela, risarcitoria e non, del lavoratore </dc:title>
</cp:coreProperties>
</file>