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Times New Roman" w:hAnsi="Times New Roman" w:cs="Times New Roman"/>
          <w:b/>
          <w:b/>
          <w:bCs/>
          <w:sz w:val="28"/>
          <w:szCs w:val="28"/>
        </w:rPr>
      </w:pPr>
      <w:r>
        <w:rPr>
          <w:rFonts w:cs="Verdana" w:ascii="Verdana" w:hAnsi="Verdana"/>
          <w:sz w:val="20"/>
          <w:szCs w:val="20"/>
        </w:rPr>
        <w:t>L’efficacia della Carta di Nizza nella giurisprudenza nazionale dopo Lisbona:</w:t>
      </w:r>
    </w:p>
    <w:p>
      <w:pPr>
        <w:pStyle w:val="Normal"/>
        <w:rPr>
          <w:rFonts w:ascii="Times New Roman" w:hAnsi="Times New Roman" w:cs="Times New Roman"/>
          <w:b/>
          <w:b/>
          <w:bCs/>
        </w:rPr>
      </w:pPr>
      <w:r>
        <w:rPr>
          <w:rFonts w:cs="Times New Roman" w:ascii="Times New Roman" w:hAnsi="Times New Roman"/>
          <w:b/>
          <w:bCs/>
        </w:rPr>
        <w:t>Un’analisi della giurisprudenza italiana nel primo anno dall’approvazione del Trattato di Lisbon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ll’ambito dello studio delle intersezioni e del dialogo tra le Corti, appare necessario effettuare una ricognizione, necessariamente breve, sull’efficacia della Carta di Nizza nella giurisprudenza italiana, dopo l’approvazione del Trattato di Lisbo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utile tenere presente che, almeno in apparenza, la Carta di Nizza sembra essere stata utilizzata dai Giudici italiani senza il benché minimo accenno ad una diversa efficacia o vigore, conseguito dalla Carta a seguito dell’approvazione del Trattato. Con estrema franchezza, sembra che i Giudici di primo grado non se ne siano accorti. In altre parole, non v’è, in alcuno dei provvedimenti che ho preso in esame, alcun richiamo o valutazione della diversa efficacia della Carta. Questo elemento, che apparentemente denota una carenza valutativa sulla portata della fonte richiamata, può essere interpretato in due sensi diversi: in un primo significato, come disattenzione dei giudici italiani verso un fenomeno, quale quello dell’approvazione del Trattato, che non è stato affatto preso in considerazione dalla giurisprudenza interna; in un secondo senso, meno evidente e più “sottile”, come una accettazione tacita dell’efficacia della Carta, che era già entrata a pieno titolo nel panorama delle fonti normative di rango europeo e che veniva “utilizzata” normalmente e sistematicamente dai giudici italiani, a prescindere dal suo vigore in quanto fonte normativa. In sostanza, la Carta era già parte integrante dello “strumentario” del Giudice italiano, sebbene il richiamo ad essa non fosse eccessivamente diffuso, e si può ritenere, come alcuni autori avevano già da tempo messo in luce, che l’efficacia della Carta sia stata anticipata dalla giurisprudenza, al di là della sua effettiva veste di fonte normativa. Peraltro, il richiamo alla Carta è divenuto, nel tempo, la bussola di orientamento nella comprensione della portata degli effetti delle norme interne nelle singole fattispecie: la giurisprudenza, nello sforzo di dare un assetto concreto e compatibile con il sistema delle fonti sovranazionali, ha trovato nelle semplici proposizioni della Carta un sicuro punto di riferimento per orientarsi, una pietra angolare da cui partire ed a cui ricondurre, necessariamente, l’operazione ermeneutica. Questo fenomeno era avvenuto in modo apparentemente silenzioso, senza clamori da parte del giudice italiano, che però dimostrava coraggio e fiducia negli effetti della Carta. A parte le valutazioni contenute in provvedimenti più raffinati (sentenze della Corte Costituzionale) i giudici italiani, specie quelli di primo grado, non potevano soffermarsi tanto sulla questione dell’efficacia della Carta, ché anzi avrebbero dovuto concludere per l’impossibilità di ogni riferimento ad essa, proprio perché non era fonte normativa e poteva essere considerata soltanto, per il suo carattere di </w:t>
      </w:r>
      <w:r>
        <w:rPr>
          <w:rFonts w:cs="Times New Roman" w:ascii="Times New Roman" w:hAnsi="Times New Roman"/>
          <w:i/>
          <w:iCs/>
          <w:sz w:val="28"/>
          <w:szCs w:val="28"/>
        </w:rPr>
        <w:t>soft law</w:t>
      </w:r>
      <w:r>
        <w:rPr>
          <w:rFonts w:cs="Times New Roman" w:ascii="Times New Roman" w:hAnsi="Times New Roman"/>
          <w:sz w:val="28"/>
          <w:szCs w:val="28"/>
        </w:rPr>
        <w:t xml:space="preserve">, come criterio ermeneutico. Pertanto la rivoluzione silenziosa è giunta ad un punto di approdo, con il primo dicembre 2009, ed i giudici italiani hanno finto di non essersene accorti, o meglio si sono comportati allo stesso modo in cui si comportano con le fonti normative interne, ossia dandone per scontata l’efficacia e la portata. E’ utile aggiungere che, attraverso il costante riferimento alla Carta in epoca anteriore al Trattato di Lisbona, i giudici italiani hanno svolto anche un’attività di orientamento culturale e </w:t>
      </w:r>
      <w:r>
        <w:rPr>
          <w:rFonts w:cs="Times New Roman" w:ascii="Times New Roman" w:hAnsi="Times New Roman"/>
          <w:i/>
          <w:iCs/>
          <w:sz w:val="28"/>
          <w:szCs w:val="28"/>
        </w:rPr>
        <w:t>politico</w:t>
      </w:r>
      <w:r>
        <w:rPr>
          <w:rFonts w:cs="Times New Roman" w:ascii="Times New Roman" w:hAnsi="Times New Roman"/>
          <w:sz w:val="28"/>
          <w:szCs w:val="28"/>
        </w:rPr>
        <w:t xml:space="preserve"> nei confronti della restante parte (cospicua) della magistratura, perché hanno saputo superare le timidezze e gli scetticismi, hanno avuto una capacità </w:t>
      </w:r>
      <w:r>
        <w:rPr>
          <w:rFonts w:cs="Times New Roman" w:ascii="Times New Roman" w:hAnsi="Times New Roman"/>
          <w:i/>
          <w:iCs/>
          <w:sz w:val="28"/>
          <w:szCs w:val="28"/>
        </w:rPr>
        <w:t>profetica</w:t>
      </w:r>
      <w:r>
        <w:rPr>
          <w:rFonts w:cs="Times New Roman" w:ascii="Times New Roman" w:hAnsi="Times New Roman"/>
          <w:sz w:val="28"/>
          <w:szCs w:val="28"/>
        </w:rPr>
        <w:t xml:space="preserve"> sul valore della Carta ed hanno vinto le resistenze di quanti non ritenevano di poter andare oltre i ristretti confini degli strumenti normativi interni o al più delle fonti sovranazionali di portata normativa riconosciuta e di applicazione obbligata (mi riferisco alle Direttive, ovviamente). Si deve, infatti, tenere presente che il riferimento ad elementi estranei alle fonti riconosciute si presenta, obbiettivamente, difficile per chi, come i giudici italiani, proviene da una concezione rigorosa circa la tecnica di redazione dei provvedimenti giurisdizionali e deve evitare di inserire nelle sentenze riferimenti non strettamente finalizzati alla soluzione del caso concreto; pertanto, sembra possibile considerare il percorso della giurisprudenza italiana come una piccola rivoluzione silenziosa, della quale, forse, non si sono accorti nemmeno gli stessi protagonisti, o forse volutamente hanno cercato di evitare troppi clamori, preferendo, come si addice a giudici che abbiano a cuore l’inviolabilità dei diritti fondamentali, di non suscitare eccessiva attenzione, allo scopo di consolidare un orientamento ermeneutico, ed allo scopo di evitare che si potesse tornare indietro, una volta che ci si fosse accorti dell’esistenza di questo importante fenomeno. Insomma, già prima del Trattato non si poteva ormai fare più a meno della Carta, ed anche chi non credeva nella sua portata era costretto a tenerla presen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enendo all’esame della giurisprudenza italiana post Trattato di Lisbona, occorre esaminare in primo luogo i provvedimenti dei giudici di primo grado, non solo perché sono quelli che determinano  un impatto immediato e maggiormente evidente sull’assetto dei diritti, risolvendo questioni concrete il più delle volte urgenti, ma anche perché sono quelli con cui la giurisprudenza parla nel modo più semplice e diretto, senza per questo essere meno tecnicamente struttura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ll’esame dei provvedimenti, quasi esclusivamente ordinanze, emerge la necessità di dare risposte concrete e pertinenti a situazioni in cui si prospettava la lesione di principi fondamentali per un ordinamento democratico, quali appunto il principio di non discriminazione. I Giudici hanno dimostrato di aver ben compreso che, a fronte di violazioni palesi del principio di non discriminazione in ragione della cittadinanza, dell’etnia o del colore della pelle, non era più sufficiente il riferimento alla nostra Carta costituzionale, ma occorreva qualcosa di più: riuscire a dimostrare, con fermezza e coerenza, che l’ordinamento nazionale non vive solo di se stesso, ma costituisce parte integrante di uno spazio normativo sovranazionale, dove non è consentita alcuna deroga al principio di non discriminazion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i riferisco, in particolare, </w:t>
      </w:r>
    </w:p>
    <w:p>
      <w:pPr>
        <w:pStyle w:val="Paragrafoelenco"/>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all’ordinanza del Tribunale di Biella del 22 luglio 2010, con cui il Giudice del lavoro ha dichiarato illegittima l’esclusione di una cittadina albanese dalla partecipazione ad un concorso pubblico per 8 posti di collaboratore professionale sanitario a tempo indeterminato presso la Asl locale, in quanto tale esclusione contrastava con il principio di non discriminazione per ragioni di nazionalità; </w:t>
      </w:r>
    </w:p>
    <w:p>
      <w:pPr>
        <w:pStyle w:val="Paragrafoelenco"/>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ll’ordinanza del Tribunale di Bergamo, con cui sempre il Giudice del Lavoro ha dichiarato illegittimo il provvedimento del Comune di Alzano Lombardo, per avere adottato un Regolamento di accesso alla “casa per le giovani coppie” riservando i benefici previsti dal regolamento (consistenti in provvedimenti finalizzati a garantire un accesso agevolato all’acquisto o affitto della casa in favore delle coppie con età complessiva inferiore ai 65 anni), ai soli cittadini italiani; anche in tal caso è stato affermato il carattere discriminatorio del provvedimento amministrativo, in quanto introduceva una distinzione del tutto arbitraria ed irragionevole tra cittadini italiani e stranieri.</w:t>
      </w:r>
    </w:p>
    <w:p>
      <w:pPr>
        <w:pStyle w:val="Paragrafoelenco"/>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All’ordinanza del Tribunale di Lodi quale giudice civile, con cui è stata dichiarata illegittima l’esclusione di un calciatore del Togo dal tesseramento, operato dalla Federazione Italiana Gioco Calcio sulla base del proprio regolamento, che prevedeva la necessità, per i calciatori extracomunitari, di un permesso di soggiorno valido per almeno dodici mesi. Anche in tal caso, le norme organizzative interne della FIGC sono state dichiarate illegittime per contrasto con il divieto di discriminazione razziale, ed in particolare per contrasto con gli artt. 20 e 21 della Carta di Nizza. </w:t>
      </w:r>
    </w:p>
    <w:p>
      <w:pPr>
        <w:pStyle w:val="Paragrafoelenco"/>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All’ordinanza del Tribunale di Brescia, in funzione di Giudice del lavoro, emessa il 29.11.2010, con cui si è dichiarata discriminatoria l’apposizione del simbolo del partito politico della Lega Nord all’interno di un Istituto Scolastico, nel Comune di Adro, e si è ordinata la rimozione, a spese del Comune di Adro, del predetto simbolo – collocato in vari punti del plesso scolastico –, e l’esposizione della bandiera della Repubblica Italiana e di quella dell’Unione Europea nel plesso scolastico, oltre alla pubblicazione per estratto dell’ordinanza, su vari quotidiani nazionali e locali. Il caso in esame aveva suscitato grande scalpore, anche a livello nazionale, in quanto il simbolo di un partito politico era stato collocato in vari punti del complesso scolastico, in spregio alle libertà di opinione degli insegnanti e degli alunni che frequentavano l’Istituto. La condotta di  apposizione del simbolo (con una vera e propria “saturazione” degli ambienti scolastici) aveva, infatti, determinato una restrizione delle libertà personali delle persone che vi lavoravano, pertanto il Tribunale, a seguito di un’analisi approfondita della nozione di discriminazione, è giunto a ritenere discriminatoria la collocazione dei simboli della Lega Nord. Nel provvedimento si fa riferimento all’art. 13 del Trattato di Lisbona, con un inciso in cui si richiamano i principi enunciati nella Carta di Nizza; è verosimile che il Tribunale si volesse riferire agli artt. 10, sulla libertà di pensiero,  e 14  comma 3°della Carta, quest’ultimo sulla libertà di costituire istituti di insegnamento nel rispetto dei principi democratici. L’ordinanza in esame è particolarmente significativa, oltre che per la sua motivazione, anche per il dispositivo con cui si ordina di esporre la bandiera dell’Unione Europea nel plesso scolastico. </w:t>
      </w:r>
    </w:p>
    <w:p>
      <w:pPr>
        <w:pStyle w:val="Paragrafoelenco"/>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All’ordinanza del Tribunale di Palermo, in funzione di Giudice tutelare, emessa il 10.11.2010, con cui è stata disposta la misura di protezione dell’amministrazione di sostegno in favore di persona impossibilitata ad attendere ai propri interessi, su richiesta dei congiunti, al fine di poter gestire le pensioni attribuite alla persona incapace, e di poter esprimere il consenso ai trattamenti terapeutici e sanitari cui il soggetto doveva essere sottoposto. Nell’ordinanza si fa espresso riferimento all’art. 3 della Carta di Nizza; il Giudice dimostra di aver ben presente il nuovo valore giuridico – qualificato come vincolante – della Carta, in virtù dell’entrata in vigore del Trattato di Lisbona. Il provvedimento è estremamente puntuale e </w:t>
      </w:r>
      <w:r>
        <w:rPr>
          <w:rFonts w:cs="Times New Roman" w:ascii="Times New Roman" w:hAnsi="Times New Roman"/>
          <w:i/>
          <w:iCs/>
          <w:sz w:val="28"/>
          <w:szCs w:val="28"/>
        </w:rPr>
        <w:t>raffinato,</w:t>
      </w:r>
      <w:r>
        <w:rPr>
          <w:rFonts w:cs="Times New Roman" w:ascii="Times New Roman" w:hAnsi="Times New Roman"/>
          <w:sz w:val="28"/>
          <w:szCs w:val="28"/>
        </w:rPr>
        <w:t xml:space="preserve"> sia per il riferimento al diritto all’integrità fisica e psichica di cui all’art. 3 della Carta, sia per la panoramica davvero completa delle Convenzioni internazionali e della giurisprudenza in materia, nazionale e sovranazionale, dimostrando, in tal modo, che la motivazione dei provvedimenti, quale fonte di legittimazione dell’attività giurisdizionale, non può fare a meno di un metodo di collaborazione e </w:t>
      </w:r>
      <w:r>
        <w:rPr>
          <w:rFonts w:cs="Times New Roman" w:ascii="Times New Roman" w:hAnsi="Times New Roman"/>
          <w:i/>
          <w:iCs/>
          <w:sz w:val="28"/>
          <w:szCs w:val="28"/>
        </w:rPr>
        <w:t xml:space="preserve">contaminazione </w:t>
      </w:r>
      <w:r>
        <w:rPr>
          <w:rFonts w:cs="Times New Roman" w:ascii="Times New Roman" w:hAnsi="Times New Roman"/>
          <w:sz w:val="28"/>
          <w:szCs w:val="28"/>
        </w:rPr>
        <w:t xml:space="preserve">reciproca tra le Corti nella valutazione e decisione di questioni attinenti le modalità di esercizio di diritti fondamentali. </w:t>
      </w:r>
    </w:p>
    <w:p>
      <w:pPr>
        <w:pStyle w:val="Paragrafoelenco"/>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All’ordinanza del Tribunale di Ferrara, in funzione di Giudice del lavoro, emessa il 15.11.2010, con cui è stato ritenuta discriminatoria la decisione adottata dall’Azienda Sanitaria Locale nei confronti di una cittadina albanese,  di escluderla dalla procedura concorsuale per la copertura di 20 posti di collaboratore professionale sanitario, e si è ordinato l’immediato e definitivo inserimento della cittadina albanese nella graduatoria predisposta a seguito del concorso per la copertura dei posti di collaboratore sanitario. In tal caso, il Giudice ha richiamato l’art. 2 del Trattato, per affermare i principi di uguaglianza e non discriminazione, e l’art. 15 comma 3° della Carta di Nizza, sul diritto dei cittadini di paesi terzi  a condizioni di lavoro equivalenti a quelle di cui godono i cittadini dell’Unione. Anche in tal caso, il Tribunale ha sentito la necessità di ancorare la motivazione del provvedimento a principi europei in materia di diritti fondamentali.</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È necessario precisare che mentre l’ordinanza del Tribunale di Biella contiene un riferimento esplicito e preciso alla Carta di Nizza, la seconda ordinanza si fonda, per quanto concerne i riferimenti alle fonti sovranazionali, soltanto sull’art. 6 della Convenzione OIL 97/1949 e sull’art. 2 della Convenzione di New York sui diritti del fanciullo. Facendo un’analisi comparata dei due provvedimenti, si può forse dire che il secondo risenta di un certo “strabismo” argomentativo, avendo il Giudice preferito rifarsi a fonti più risalenti nel tempo, e meno cogenti, rispetto ad un riferimento alla fonte sovranazionale “naturale” in tema di principio di non discriminazione, ossia l’art. 21 della Carta. Ma direi che sono necessari, nel panorama giurisprudenziale, anche provvedimenti del genere, in quanto offrono la possibilità di comprendere quanto sia complicato il percorso della Carta e quanto, tuttavia, in concreto la strada della sua affermazione sia già costruita, tenuto conto che, di fatto, il caso è stato risolto con la riaffermazione dell’uguaglianza sostanziale e del divieto di discriminazione, proprio secondo la formulazione dell’art. 21, avendo vietato un comportamento discriminatorio fondato sulla diversità di cittadinanza. Ed è utile tenere presente che il Giudice di Bergamo, al di là dei riferimenti alle fonti, abbia affermato la portata generale del principio di uguaglianza, e l’assoluta illegittimità di qualsiasi discriminazione,  quando questa si riferisca al godimento di diritti inviolabil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Quanto all’ordinanza del Tribunale di Biella, ed all’ordinanza del Tribunale di Lodi, occorre osservare che la Carta è semplicemente richiamata quale fonte sovranazionale, senza alcun altro commento e senza alcuna pretesa interpretativa e sistematica. In sostanza, i giudici, nel loro argomentare, non hanno fatto altro che richiamare la Carta, come aggancio normativo, preferendo soffermarsi sull’interpretazione delle norme interne ossia sull’art. 43 del D. Lgs 286/1998 e sugli artt. 4 e 5 del D. Lgs 215/2003. Orbene, questa tecnica di redazione del provvedimento, di cui ho già accennato, nulla toglie alla diversa portata della Carta, a seguito di Lisbona; in sostanza, i Giudici la danno per scontata, e non è tanto importante verificare se si siano posti il problema di una sua diversa efficacia, giacchè questa nuova portata risulta oggettivamene, e l’interprete deve obbligatoriamente tenerla presente, quando esamina i provvedimenti giurisdizionali che la richiamano. La Carta diventa, pertanto, un ancoraggio sicuro, uno strumento che non ha bisogno di giustificazioni né di interpretazioni logico-sistematiche, ma è sufficiente il richiamo ad essa per garantire alla fattispecie concreta un assetto orientato alla difesa dei diritti inviolabili ed una tutela efficace da parte di un giudice europeo. Pertanto l’apparente semplicità dei provvedimenti non deve disorientare l’interprete, per l’assenza di qualsiasi valutazione tecnico-giuridica degli artt. 20 e 21, perché secondo l’antico brocardo </w:t>
      </w:r>
      <w:r>
        <w:rPr>
          <w:rFonts w:cs="Times New Roman" w:ascii="Times New Roman" w:hAnsi="Times New Roman"/>
          <w:i/>
          <w:iCs/>
          <w:sz w:val="28"/>
          <w:szCs w:val="28"/>
        </w:rPr>
        <w:t xml:space="preserve">in claris non fit interpretatio </w:t>
      </w:r>
      <w:r>
        <w:rPr>
          <w:rFonts w:cs="Times New Roman" w:ascii="Times New Roman" w:hAnsi="Times New Roman"/>
          <w:sz w:val="28"/>
          <w:szCs w:val="28"/>
        </w:rPr>
        <w:t xml:space="preserve"> non c’era bisogno di soffermarsi oltre, mentre era necessario offrire una ricostruzione chiara della fattispecie concreta, dal momento che il più delle volte la discriminazione si cela dietro comportamenti o provvedimenti amministrativi che vengono giustificati con i richiami più disparati a peculiari, ed inconsistenti, esigenze amministrative o, peggio, di generica tutela della legalità. Pertanto, il solo fatto che si siano riconosciute le situazioni concrete come casi di gravi discriminazioni (sia nell’ordinanza di Lodi che in quella di Biella) e si sia enunciata la contrarietà alle norme della Carta, costituisce già una grande affermazione; spetta poi alla comunità dei giuristi stabilire la portata innovativa del riferimento alla Carta di Nizza; peraltro, emerge con sufficiente chiarezza, dai provvedimenti, il significato </w:t>
      </w:r>
      <w:r>
        <w:rPr>
          <w:rFonts w:cs="Times New Roman" w:ascii="Times New Roman" w:hAnsi="Times New Roman"/>
          <w:i/>
          <w:iCs/>
          <w:sz w:val="28"/>
          <w:szCs w:val="28"/>
        </w:rPr>
        <w:t>politico</w:t>
      </w:r>
      <w:r>
        <w:rPr>
          <w:rFonts w:cs="Times New Roman" w:ascii="Times New Roman" w:hAnsi="Times New Roman"/>
          <w:sz w:val="28"/>
          <w:szCs w:val="28"/>
        </w:rPr>
        <w:t xml:space="preserve"> del richiamo alla Carta, apparentemente innocuo, ma di portata dirompente ove si considerino i casi concreti: un giocatore extracomunitario, proveniente dal Togo (e vi è un accenno alla situazione  politica dello stato di provenienza del calciatore, nel provvedimento) cui era stato impedito di iscriversi alla FIGC e disputare le partite di campionato italiano, ed una cittadina albanese, più volte assunta dalla medesima Asl con contratti a tempo determinat,  alla quale era stato impedito di partecipare al concorso per l’assunzione a tempo indeterminato nel medesimo posto che aveva occupato come dipendente a termine. Ed anche in altro provvedimento, il decreto del Tribunale di Ragusa che ha dichiarato illegittimo il rifiuto dell’Ufficiale di stato civile di celebrare il matrimonio tra un italiano ed una cittadina albanese priva di permesso di soggiorno, per contrasto con il novellato art. 116 Codice civile (secondo cui lo straniero che vuole contrarre matrimonio nella Repubblica deve presentare anche un documento attestante la regolarità del soggiorno nel territorio italiano), il Giudice, con il semplice e  dirompente richiamo agli artt. 7 e 9 della Carta di Nizza, ha svelato la lesione di un diritto fondamentale ed inviolabile, quello di sposarsi, dimostrando di aver ben compreso la portata dell’art. 9 della Carta, secondo cui il diritto è riconosciuto a tutti gli individui e le leggi nazionali ne possono disciplinare soltanto le modalità concrete di esercizio, e non anche prevederne limitazioni. E’ appena il caso di notare che il Giudice di Ragusa ha omesso qualsiasi riferimento al Trattato di Lisbona, richiamando la Carta solo con riferimento alla sua proclamazione a Nizza nel 2000; ma questo è forse frutto del ragionamento esposto sopra, ossia del fatto che i giudici italiani non abbiano apparentemente avvertito il</w:t>
      </w:r>
      <w:r>
        <w:rPr>
          <w:rFonts w:cs="Times New Roman" w:ascii="Times New Roman" w:hAnsi="Times New Roman"/>
          <w:i/>
          <w:iCs/>
          <w:sz w:val="28"/>
          <w:szCs w:val="28"/>
        </w:rPr>
        <w:t xml:space="preserve"> cambio di passo</w:t>
      </w:r>
      <w:r>
        <w:rPr>
          <w:rFonts w:cs="Times New Roman" w:ascii="Times New Roman" w:hAnsi="Times New Roman"/>
          <w:sz w:val="28"/>
          <w:szCs w:val="28"/>
        </w:rPr>
        <w:t xml:space="preserve"> nella portata della Cart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n un altro gruppo di provvedimenti, il richiamo alla Carta di Nizza serve per corroborare le argomentazioni a sostegno della rilevata illegittimità costituzionale di norme interne. Il Tribunale di Latina, in funzione di Giudice penale, ha rimesso alla nostra Corte Costituzionale la questione di legittimità dell’art. 61 comma 11 bis codice penale che prevede l’aggravante  del “fatto commesso da soggetto che si trova illegalmente nel territorio italiano” (nel caso in esame, l’aggravante al reato di  violazione di domicilio). In questo caso il Giudice penale, che secondo </w:t>
      </w:r>
      <w:r>
        <w:rPr>
          <w:rFonts w:cs="Times New Roman" w:ascii="Times New Roman" w:hAnsi="Times New Roman"/>
          <w:i/>
          <w:iCs/>
          <w:sz w:val="28"/>
          <w:szCs w:val="28"/>
        </w:rPr>
        <w:t xml:space="preserve">l’id quod plerumque accidit </w:t>
      </w:r>
      <w:r>
        <w:rPr>
          <w:rFonts w:cs="Times New Roman" w:ascii="Times New Roman" w:hAnsi="Times New Roman"/>
          <w:sz w:val="28"/>
          <w:szCs w:val="28"/>
        </w:rPr>
        <w:t xml:space="preserve">sembra maggiormente cauto rispetto a quello civile, espone un ragionamento peculiare, allo scopo di giustificare i riferimenti a normative sovranazionali: infatti, partendo dall’art. 1 comma 1 della L. 94/2009 – disposizioni in materia di sicurezza pubblica  -, di interpretazione autentica dell’aggravante in questione, riferita soltanto ai cittadini di Paesi non appartenenti all’Unione europea ed agli apolidi, il Giudice ricorda che l’interpretazione autentica è stata voluta per evitare censure in sede europea, e richiama all’uopo il parere reso dal Parlamento europeo il 15.9.2008; pertanto, il richiamo del Parlamento europeo ad una possibile discriminazione attuata dal legislatore italiano offrirebbe al giudice (come se già non fosse pienamente legittimato) l’opportunità di “alzare il livello argomentativo” ad un piano sovranazionale; in tal modo il Giudice accede alla Carta di Nizza, e richiama gli artt. 20 e 21, per poi giungere a rimettere al Giudice interno delle leggi la questione di legittimità costituzionale dell’art. 61 n. 11 bis codice penale, per contrasto con una serie di norme tra cui l’art. 3 Cost. In sostanza, il Giudice italiano cerca una “porta” per entrare nel livello normativo europeo, e dopo averla trovata, rientra nello spazio interno per chiedere l’annullamento della norma italiana. Il percorso appare oggettivamente un po’ tortuoso, e forse anche troppo cauto, anche perché lo stesso Giudice dimostra di conoscere la giurisprudenza della Corte di Giustizia in tema di discriminazione e avrebbe dovuto, quindi, sapere che era possibile operare un richiamo diretto agli artt. 20 e 21 della Carta, senza che fosse necessario giustificarlo con il riferimento al parere del Parlamento europeo. Ma occorre pur sempre considerare l’aspetto positivo dell’iter argomentativo, e tenere presente che il richiamo alla Carta di Nizza finirà direttamente all’esame della nostra Corte Costituzionale, che dovrà tenerne conto ed analizzare anche tale profilo, sia pure indirettamente e soltanto con riferimento alla sua competenza di Giudice delle leggi interne; ma sarà pur sempre un accrescimento del dialogo tra le Corti, iniziato già da lungo tempo, ed al quale non potrà che aggiungersi un tassello a quel complesso reticolato di pronunce che si sono stratificate e che realizzano la cd. tutela multilivell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nfine, tra i provvedimenti esaminati quello che risulta di maggiore interesse è l’ordinanza del Tribunale di Udine, emessa all’esito di un procedimento di urgenza ai sensi degli artt. 44 D. Lgs 286/1998 e 4 D. Lgs 215/2003 (siamo sempre in tema di divieto di discriminazione) per violazione del divieto di discriminazione: il caso riguardava un cittadino rumeno cui era stata negata dal Comune friulano la concessione dell’assegno di natalità una tantum, previsto per i nati successivamente al 1.1.2007; il diniego era avvenuto sul presupposto che il richiedente non fosse residente nel comune da almeno dieci anni, mentre lo stesso requisito non era richiesto dalla legge per i corregionali che, pur avendo avuto residenza all’estero per molti anni, fossero rientrati in Friuli (per questi ultimi l’assegno di natalità era previsto e concesso indipendentemente dall’epoca in cui avessero stabilito la loro residenza). Orbene, l’ordinanza del Giudice del lavoro di Udine è la più completa e chiara tra quelle esaminate, con riferimento al profilo in esame: dopo aver qualificato la fattispecie come un caso di discriminazione indiretta, non solo – e non tanto – fondata sulla cittadinanza, bensì soprattutto come ipotesi di discriminazione etnico -razziale, il Giudice richiama gli artt. 18, 45 e 49 del TFUE e l’art. 21 della Carta di Nizza, riconoscendo che “il principio di non discriminazione ha valore e rango di diritto fondamentale interno dell’Unione” e rammentando che tale principio ha effetti diretti si verticali che orizzontali. Ciò posto, non v’era evidentemente necessità di affermare che la Carta aveva assunto un nuovo valore, con l’approvazione del Trattato di Lisbona; </w:t>
      </w:r>
      <w:r>
        <w:rPr>
          <w:rFonts w:cs="Times New Roman" w:ascii="Times New Roman" w:hAnsi="Times New Roman"/>
          <w:b/>
          <w:bCs/>
          <w:sz w:val="28"/>
          <w:szCs w:val="28"/>
        </w:rPr>
        <w:t xml:space="preserve">le argomentazioni dell’ordinanza danno per pacifica l’efficacia della Carta di Nizza; riaffermano l’esistenza di un diritto inviolabile nello spazio europeo; evidenziano che, ai sensi dell’art. 5 del Trattato, spetta “all’ordinamento giuridico di ciascuno Stato membro garantire l’effettività della tutela dei diritti riconosciuti dalle norme di diritto comunitario ed aventi efficacia diretta negli ordinamenti dei singoli Stati membri” </w:t>
      </w:r>
      <w:r>
        <w:rPr>
          <w:rFonts w:cs="Times New Roman" w:ascii="Times New Roman" w:hAnsi="Times New Roman"/>
          <w:sz w:val="28"/>
          <w:szCs w:val="28"/>
        </w:rPr>
        <w:t>(il riferimento sembra errato: l’art. 4 comma 3, e non l’art. 5, del Trattato sull’Unione Europea nella sua versione consolidata,  prevede il principio di leale cooperazione e l’adozione di ogni misura di carattere generale o particolare idonea a assicurare l’adempimento degli obblighi derivanti dai trattati)</w:t>
      </w:r>
      <w:r>
        <w:rPr>
          <w:rFonts w:cs="Times New Roman" w:ascii="Times New Roman" w:hAnsi="Times New Roman"/>
          <w:b/>
          <w:bCs/>
          <w:sz w:val="28"/>
          <w:szCs w:val="28"/>
        </w:rPr>
        <w:t xml:space="preserve">; richiama la giurisprudenza della Corte di Giustizia, con ciò dimostrando di adottare un ventaglio di strumenti normativi, arricchito dal diritto vivente sovranazionale. </w:t>
      </w:r>
      <w:r>
        <w:rPr>
          <w:rFonts w:cs="Times New Roman" w:ascii="Times New Roman" w:hAnsi="Times New Roman"/>
          <w:sz w:val="28"/>
          <w:szCs w:val="28"/>
        </w:rPr>
        <w:t xml:space="preserve">Pertanto il richiamo congiunto all’art. 21 della Carta di Nizza ed all’art. 4 del Trattato, in combinazione tra loro, consentono di affermare che il Tribunale di Udine abbia voluto espressamente riferirsi ad un obbligo dello Stato italiano di conformarsi anche ai precetti della Carta di Nizza, affermandone, implicitamente, il valore giuridico nel senso enunciato dall’art. 6 del Trattato di Lisbona. A mio sommesso avviso, questo precedente giurisprudenziale sembra ancor più efficace e chiaro, rispetto ad altre pronunce: ad esempio, nella sentenza n. 269 del 27.4- 1.6.2010, le Sezioni Unite della Corte di Cassazione, pur importantissima, hanno affermato il divieto di fare riferimento all’etnia dei minori adottandi, nel provvedimento dichiarativo dell’idoneità all’adozione internazionale emesso dal Tribunale per i Minorenni, ed in tale sentenza le SS.UU. civili hanno richiamato varie fonti sovranazionali, tra cui l’art. 24 della Carta di Nizza, non mancando di evidenziare che a seguito dell’approvazione a Lisbona, la Carta ha assunto lo stesso valore giuridico dei Trattati, ed in tal modo rafforzando il divieto di discriminazione che deriverebbe da un provvedimento di idoneità all’adozione orientato verso un’etnia dei bambini adottandi. In sostanza, il riferimento alla Carta di Nizza da parte della Corte di Cassazione avrebbe potuto essere più ampio, e considerare che, in quanto diritto inviolabile ed in quanto fonte del medesimo valore dei Trattati, il riferimento alla Carta era più che sufficiente a fondare un convincimento di irrazionalità del provvedimento emesso dal Tribunale per i Minorenni, per l’immediata effettività della Carta a livello esegetico. Ad ogni buon conto, l’importanza della pronuncia emerge dalla tipologia del provvedimento – richiesta del PG della Cassazione di emettere un provvedimento interpretativo nell’interesse della legge  ex art. 363 cpc -, così che anche in questo caso il richiamo alla Carta prende vigore più dal contesto in cui è operato che dal percorso argomentativo esposto dai Giudici nella sentenz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er completezza, occorre dare conto di altre tre recentissime pronunce della Corte di Cassazione, due delle Sezioni Unite Civili ed una della II Sezione penal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n Cassazione II sez. penale n. 28658/2010, il “meta- principio” di inviolabilità della dignità umana è affermato con chiarezza, laddove si ritiene che il risarcimento del danno, offerto alla vittima di un reato grave quale quello della violenza sessuale di gruppo, deve essere integrale e non può tenere conto degli accordi transattivi intercorsi tra le parti, al fine di poter concretamente sostanziare gli estremi dell’attenuante dell’avvenuto risarcimento del danno. In particolare, la Corte, nel ritenere che il risarcimento del danno, per essere effettivamente soddisfacente, deve essere valutato in modo oggettivo e non in base alla contrattazione intervenuta tra le parti, afferma che l’art. 1 della Carta di Nizza, contenente il principio di inviolabilità della dignità umana, deve essere inteso quale strumento di interpretazione privilegiata anche nell’esegesi delle norme nazionali (pag. 4 della sentenza), atteso che il diritto interno si deve </w:t>
      </w:r>
      <w:r>
        <w:rPr>
          <w:rFonts w:cs="Times New Roman" w:ascii="Times New Roman" w:hAnsi="Times New Roman"/>
          <w:sz w:val="28"/>
          <w:szCs w:val="28"/>
          <w:u w:val="single"/>
        </w:rPr>
        <w:t>“presumere coerente con quei valori che gli Stati membri e gli organi dell’Unione hanno comunemente accettato</w:t>
      </w:r>
      <w:r>
        <w:rPr>
          <w:rFonts w:cs="Times New Roman" w:ascii="Times New Roman" w:hAnsi="Times New Roman"/>
          <w:sz w:val="28"/>
          <w:szCs w:val="28"/>
        </w:rPr>
        <w:t xml:space="preserve">”. In questo passaggio, la Corte di Cassazione sembra voler lanciare l’idea di una interpretazione orientata verso la Carta, mutuando il percorso dell’interpretazione costituzionalmente orientata per le fonti interne, quale criterio esegetico ormai comune a tutta la giurisdizione italiana. In altre parole, l’interpretazione della norma interna, specie in casi di estrema importanza per l’affermazione di diritti inviolabili della persona, deve essere compatibile con il </w:t>
      </w:r>
      <w:r>
        <w:rPr>
          <w:rFonts w:cs="Times New Roman" w:ascii="Times New Roman" w:hAnsi="Times New Roman"/>
          <w:i/>
          <w:iCs/>
          <w:sz w:val="28"/>
          <w:szCs w:val="28"/>
        </w:rPr>
        <w:t>Bill of Rights</w:t>
      </w:r>
      <w:r>
        <w:rPr>
          <w:rFonts w:cs="Times New Roman" w:ascii="Times New Roman" w:hAnsi="Times New Roman"/>
          <w:sz w:val="28"/>
          <w:szCs w:val="28"/>
        </w:rPr>
        <w:t xml:space="preserve"> anzi, probabilmente deve prendere spunto e forza dalla Carta; non sembra possibile, per la Corte di Cassazione, un’interpretazione della norma interna che non tenga conto dei principi fissati nella Carta, sebbene il Bill of Rights – si affretta ad affermare la Corte, per non incorrere in equivoci - non possa operare come vera e propria fonte del diritto. Si tratta, pertanto, di un’affermazione originale, che la Corte non avrebbe potuto enunciare se il Bill of Rights non avesse ricevuto il medesimo valore dei Trattati, dal 1.12.200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noltre, in Cass. 2352/2010, nell’esaminare un caso di danno da demansionamento (ipotesi di </w:t>
      </w:r>
      <w:r>
        <w:rPr>
          <w:rFonts w:cs="Times New Roman" w:ascii="Times New Roman" w:hAnsi="Times New Roman"/>
          <w:i/>
          <w:iCs/>
          <w:sz w:val="28"/>
          <w:szCs w:val="28"/>
        </w:rPr>
        <w:t xml:space="preserve">mobbing </w:t>
      </w:r>
      <w:r>
        <w:rPr>
          <w:rFonts w:cs="Times New Roman" w:ascii="Times New Roman" w:hAnsi="Times New Roman"/>
          <w:sz w:val="28"/>
          <w:szCs w:val="28"/>
        </w:rPr>
        <w:t xml:space="preserve">con risarcimento del danno, ai sensi dell’art. 2043 c.c.), la III sezione civile della Corte di Cassazione afferma, dapprima </w:t>
      </w:r>
      <w:r>
        <w:rPr>
          <w:rFonts w:cs="Times New Roman" w:ascii="Times New Roman" w:hAnsi="Times New Roman"/>
          <w:i/>
          <w:iCs/>
          <w:sz w:val="28"/>
          <w:szCs w:val="28"/>
        </w:rPr>
        <w:t xml:space="preserve">en passant, </w:t>
      </w:r>
      <w:r>
        <w:rPr>
          <w:rFonts w:cs="Times New Roman" w:ascii="Times New Roman" w:hAnsi="Times New Roman"/>
          <w:sz w:val="28"/>
          <w:szCs w:val="28"/>
        </w:rPr>
        <w:t xml:space="preserve">che la Carta di Nizza è diritto vigente anche per l’Italia, a seguito del Trattato di Lisbona; poi, in chiusura e quasi in un </w:t>
      </w:r>
      <w:r>
        <w:rPr>
          <w:rFonts w:cs="Times New Roman" w:ascii="Times New Roman" w:hAnsi="Times New Roman"/>
          <w:i/>
          <w:iCs/>
          <w:sz w:val="28"/>
          <w:szCs w:val="28"/>
        </w:rPr>
        <w:t xml:space="preserve">crescendo rossiniano, </w:t>
      </w:r>
      <w:r>
        <w:rPr>
          <w:rFonts w:cs="Times New Roman" w:ascii="Times New Roman" w:hAnsi="Times New Roman"/>
          <w:sz w:val="28"/>
          <w:szCs w:val="28"/>
        </w:rPr>
        <w:t xml:space="preserve">la Corte stabilisce che i giudici del rinvio si dovranno ispirare anche all’art. 1 della Carta, che afferma il valore della dignità umana, ed all’art. 15 che regola la libertà professionale come diritto inviolabile (il diritto di lavorare e di scegliersi una professione). In sostanza, la Corte, pur non potendolo direttamente affermare nel principio di diritto dettato per il giudice del rinvio, chiarisce che la Carta dovrà essere uno dei punti di riferimento nel successivo grado di giudizio, offrendo pertanto una soluzione del tutto nuova alla dialettica tra Corte di Cassazione e giudice di merito. Peraltro, la conclusione del ragionamento è racchiusa nel percorso di nomofilachia delineato dalla Corte, quello di compatibilità e conformazione del diritto interno ai principi promozionali del Trattato e della Carta: ed in ciò la Corte apre una strada verso l’interpretazione orientata al </w:t>
      </w:r>
      <w:r>
        <w:rPr>
          <w:rFonts w:cs="Times New Roman" w:ascii="Times New Roman" w:hAnsi="Times New Roman"/>
          <w:i/>
          <w:iCs/>
          <w:sz w:val="28"/>
          <w:szCs w:val="28"/>
        </w:rPr>
        <w:t>Bill of Rights</w:t>
      </w:r>
      <w:r>
        <w:rPr>
          <w:rFonts w:cs="Times New Roman" w:ascii="Times New Roman" w:hAnsi="Times New Roman"/>
          <w:sz w:val="28"/>
          <w:szCs w:val="28"/>
        </w:rPr>
        <w:t xml:space="preserve">, che la Cassazione penale (di cui sopra) si affretta a percorrere, tracciando un solco ancor più evident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nfine, le Sezioni Unite civili con la recentissima sentenza n. 21799/2010, in un caso di diniego di autorizzazione alla temporanea permanenza nel territorio italiano da parte di una madre di tre figli (condannata per sfruttamento della prostituzione ed espulsa dal territorio) hanno fatto ancora riferimento all’art. 7 della Carta di Nizza ed al suo valore giuridico dopo il Trattato di Lisbona. Orbene, la Corte, nella seconda parte della sentenza, stabilisce l’incompatibilità di una lettura restrittiva dell’art. 31 TU immigrazione (D. Lgs 286/1998), con l’intero sistema integrato delle fonti nazionali e sovranazionali, rendendo ancor più esplicito il riferimento alla Carta quale parametro di riferimento interpretativo. Anche in tal caso, la Corte di Cassazione risolve un contrasto interpretativo esistente al proprio interno, alla luce della Carta di Nizza (ed anche di altri parametri normativi), dimostrando ancora una volta che il </w:t>
      </w:r>
      <w:r>
        <w:rPr>
          <w:rFonts w:cs="Times New Roman" w:ascii="Times New Roman" w:hAnsi="Times New Roman"/>
          <w:i/>
          <w:iCs/>
          <w:sz w:val="28"/>
          <w:szCs w:val="28"/>
        </w:rPr>
        <w:t xml:space="preserve">Bill of Rights </w:t>
      </w:r>
      <w:r>
        <w:rPr>
          <w:rFonts w:cs="Times New Roman" w:ascii="Times New Roman" w:hAnsi="Times New Roman"/>
          <w:sz w:val="28"/>
          <w:szCs w:val="28"/>
        </w:rPr>
        <w:t xml:space="preserve">è uno strumento da cui non si può prescindere, anche nei casi di contrasto interno tra orientamenti giurisprudenzial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Quanto all’attività della Corte Costituzionale, riferimenti all’art. 49 della Carta sono contenuti in Corte Cost. 28/2010, a proposito della compatibilità dell’art. 2 codice penale con l’art. 49 del </w:t>
      </w:r>
      <w:r>
        <w:rPr>
          <w:rFonts w:cs="Times New Roman" w:ascii="Times New Roman" w:hAnsi="Times New Roman"/>
          <w:i/>
          <w:iCs/>
          <w:sz w:val="28"/>
          <w:szCs w:val="28"/>
        </w:rPr>
        <w:t xml:space="preserve">Bill of Rights; </w:t>
      </w:r>
      <w:r>
        <w:rPr>
          <w:rFonts w:cs="Times New Roman" w:ascii="Times New Roman" w:hAnsi="Times New Roman"/>
          <w:sz w:val="28"/>
          <w:szCs w:val="28"/>
        </w:rPr>
        <w:t xml:space="preserve">in Corte Cost. n. 93/2010 che ha dichiarato illegittime le norme relative al procedimento per l’applicazione delle misure di prevenzione, nella parte in cui escludono che l’udienza sia pubblica: in tal caso, la Corte ha evidenziato un contrasto tra la disciplina della l. 1423/56 e l’art. 117  1° comma Cost., passando anche per il richiamo all’art. 47 comma 2 della Carta (diritto ad un processo pubblico), del cui valore giuridico dopo il Trattato di Lisbona la Corte Costituzionale dà atto; in Corte Cost. n. 138/2010 sul divieto di celebrazione di matrimonio tra persone di orientamento omosessuale: in tal caso la Corte Costituzionale ha dovuto trovare (direi un  po’ faticosamente) uno spazio di compatibilità tra le norme interne ed i principi affermati dagli artt. 7 e 9 della Carta di Nizza, ben consapevole che il </w:t>
      </w:r>
      <w:r>
        <w:rPr>
          <w:rFonts w:cs="Times New Roman" w:ascii="Times New Roman" w:hAnsi="Times New Roman"/>
          <w:i/>
          <w:iCs/>
          <w:sz w:val="28"/>
          <w:szCs w:val="28"/>
        </w:rPr>
        <w:t xml:space="preserve">Bill of Rights </w:t>
      </w:r>
      <w:r>
        <w:rPr>
          <w:rFonts w:cs="Times New Roman" w:ascii="Times New Roman" w:hAnsi="Times New Roman"/>
          <w:sz w:val="28"/>
          <w:szCs w:val="28"/>
        </w:rPr>
        <w:t xml:space="preserve">aveva preso diverso vigore, dopo il Trattato di Lisbona. Infatti la Corte sembra scivolare sopra la Carta, nel momento in cui afferma che non si è in presenza di un caso di diritto comunitario ai sensi dell’art. 51 e che non si può prendere in esame il procedimento e gli effetti che derivano da tale procedimento, essendo sufficiente evidenziare il rinvio alle leggi nazionali, effettuato dall’art. 9 della Carta, nel disciplinare le modalità di esercizio del diritto a sposarsi. La decisione della Corte Costituzionale, che ha suscitato molte critiche e polemiche, è importante perché evidenza che la Corte è stata costretta a </w:t>
      </w:r>
      <w:r>
        <w:rPr>
          <w:rFonts w:cs="Times New Roman" w:ascii="Times New Roman" w:hAnsi="Times New Roman"/>
          <w:i/>
          <w:iCs/>
          <w:sz w:val="28"/>
          <w:szCs w:val="28"/>
        </w:rPr>
        <w:t xml:space="preserve">fare i conti </w:t>
      </w:r>
      <w:r>
        <w:rPr>
          <w:rFonts w:cs="Times New Roman" w:ascii="Times New Roman" w:hAnsi="Times New Roman"/>
          <w:sz w:val="28"/>
          <w:szCs w:val="28"/>
        </w:rPr>
        <w:t xml:space="preserve">con la Carta di Nizza, pur finendo per adottare una decisione che ha lasciato insoddisfatti. E’ appena il caso di aggiungere che la Corte non potrà, probabilmente, fondare ancora le proprie decisioni sulla discrezionalità del Parlamento, laddove la questione di legittimità costituzionale sia impostata dal Giudice remittente in modo più puntuale e con l’esclusione di ogni diverso spazio interpretativo, con riferimento soprattutto all’art. 9 della Carta. Nel caso di specie, è possibile comunque tenere presente che si tratta di una prima interpretazione, e che nulla vieta alla stessa Corte di essere in futuro più coraggiosa, come è accaduto in passato in relazione ad altre norme sottoposte alla sua attenzione. </w:t>
      </w:r>
    </w:p>
    <w:p>
      <w:pPr>
        <w:pStyle w:val="NormaleWeb"/>
        <w:jc w:val="center"/>
        <w:rPr>
          <w:rFonts w:eastAsia="Calibri" w:cs="Calibri"/>
          <w:color w:val="000000"/>
          <w:sz w:val="27"/>
          <w:szCs w:val="27"/>
        </w:rPr>
      </w:pPr>
      <w:r>
        <w:rPr>
          <w:rFonts w:eastAsia="Calibri" w:cs="Calibri"/>
          <w:color w:val="000000"/>
          <w:sz w:val="27"/>
          <w:szCs w:val="27"/>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onclusion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l panorama esaminato offre già un ampio ventaglio di situazioni in cui la Carta di Nizza è stata utilizzata o semplicemente richiamata come parametro interpretativo. In meno di un anno la Corte Costituzionale, la Corte di Cassazione, ed i giudici di merito si sono trovati a fare riferimento alla Carta, dimostrando in tal modo di averne assimilato i contenuti e la portat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Quanto agli effetti in sede applicativa,  mentre i giudici di primo grado operano su un piano più concreto, limitandosi in molti casi a richiamare semplicemente la Carta (senza che le loro pronunce siano di scarsa rilevanza, tenuto conto della gravità ed importanza dei casi esaminati e per l’impatto sociale immediato che le decisioni dispiegano), la Corte di Cassazione muove passi più decisi e </w:t>
      </w:r>
      <w:r>
        <w:rPr>
          <w:rFonts w:cs="Times New Roman" w:ascii="Times New Roman" w:hAnsi="Times New Roman"/>
          <w:i/>
          <w:iCs/>
          <w:sz w:val="28"/>
          <w:szCs w:val="28"/>
        </w:rPr>
        <w:t xml:space="preserve">pesanti </w:t>
      </w:r>
      <w:r>
        <w:rPr>
          <w:rFonts w:cs="Times New Roman" w:ascii="Times New Roman" w:hAnsi="Times New Roman"/>
          <w:sz w:val="28"/>
          <w:szCs w:val="28"/>
        </w:rPr>
        <w:t xml:space="preserve"> nella direzione della Carta, potendo in tal modo provocare, auspicabilmente, un effetto trainante all’interno del circuito giurisdizionale. A mio avviso, è necessario l’effetto combinato delle due azioni, l’una, quella più diretta, nel quotidiano e nell’effettività della pratica giudiziaria, l’altra, quale orientamento interpretativo da cui non si potrà più prescinder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er concludere, la mia sensazione è che assisteremo ad una proliferazione di richiami, anche puri e semplici, alla Carta di Nizza nei provvedimenti dei giudici italiani, e che la valenza ed il significato di tali  riferimenti non deriverà, nella maggior parte dei casi, né dall’esegesi del </w:t>
      </w:r>
      <w:r>
        <w:rPr>
          <w:rFonts w:cs="Times New Roman" w:ascii="Times New Roman" w:hAnsi="Times New Roman"/>
          <w:i/>
          <w:iCs/>
          <w:sz w:val="28"/>
          <w:szCs w:val="28"/>
        </w:rPr>
        <w:t>Bill of Rights</w:t>
      </w:r>
      <w:r>
        <w:rPr>
          <w:rFonts w:cs="Times New Roman" w:ascii="Times New Roman" w:hAnsi="Times New Roman"/>
          <w:sz w:val="28"/>
          <w:szCs w:val="28"/>
        </w:rPr>
        <w:t xml:space="preserve"> attuata dagli estensori delle sentenze né dalla constatazione del diverso valore della Carta a seguito dell’approvazione del Trattato, quanto dalla pura e semplice affermazione di diritti inviolabili alla luce delle disposizioni della Carta medesima. Questo è, probabilmente, il miglior modo per inverarne il contenuto, per riaffermare lo spazio giuridico e giudiziario europeo, e per scongiurare le tendenze, purtroppo non isolate, alla lesione di diritti fondamentali ed alla obliterazione di principi fondamentali sovranazionali, valori e principi le cui basi si ritrovano scolpite nel Preambolo della Carta: i valori indivisibili ed universali di dignità umana, di libertà, uguaglianza e solidarietà, i principi di democrazia e di stato di diritto costituiscono il fondamento dello spazio europeo di giustizia, patrimonio ormai consolidato che i giudici italiani condividono con le altre Cor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Linda D’Ancona</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Keyhit">
    <w:name w:val="key-hit"/>
    <w:basedOn w:val="Car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20" w:hanging="0"/>
    </w:pPr>
    <w:rPr/>
  </w:style>
  <w:style w:type="paragraph" w:styleId="NormaleWeb">
    <w:name w:val="Normale (Web)"/>
    <w:basedOn w:val="Normal"/>
    <w:qFormat/>
    <w:pPr>
      <w:spacing w:lineRule="auto" w:line="240" w:before="280" w:after="280"/>
    </w:pPr>
    <w:rPr>
      <w:rFonts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53:00Z</dcterms:created>
  <dc:creator>Linda D'Ancona</dc:creator>
  <dc:description/>
  <dc:language>en-US</dc:language>
  <cp:lastModifiedBy>Isabella Lucati</cp:lastModifiedBy>
  <dcterms:modified xsi:type="dcterms:W3CDTF">2011-01-17T14:53:00Z</dcterms:modified>
  <cp:revision>2</cp:revision>
  <dc:subject/>
  <dc:title>Un’analisi della giurisprudenza italiana nel primo anno dall’approvazione del Trattato di Lisbona</dc:title>
</cp:coreProperties>
</file>