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Mandato di arresto europeo e principi costituzionali degli Stati membri: a parametri simili due approcci antitetici delle Corti di Varsavia e di Brno. </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val="false"/>
          <w:sz w:val="24"/>
          <w:u w:val="single"/>
        </w:rPr>
        <w:t>Oreste Pollicino</w:t>
      </w:r>
    </w:p>
    <w:p>
      <w:pPr>
        <w:pStyle w:val="Normal"/>
        <w:bidi w:val="0"/>
        <w:jc w:val="both"/>
        <w:rPr>
          <w:rFonts w:ascii="Times New Roman" w:hAnsi="Times New Roman"/>
          <w:b w:val="false"/>
          <w:b w:val="false"/>
          <w:sz w:val="24"/>
          <w:u w:val="single"/>
        </w:rPr>
      </w:pPr>
      <w:r>
        <w:rPr>
          <w:rFonts w:ascii="Times New Roman" w:hAnsi="Times New Roman"/>
          <w:b w:val="false"/>
          <w:sz w:val="24"/>
          <w:u w:val="single"/>
        </w:rPr>
      </w:r>
    </w:p>
    <w:p>
      <w:pPr>
        <w:pStyle w:val="Normal"/>
        <w:bidi w:val="0"/>
        <w:jc w:val="both"/>
        <w:rPr>
          <w:rFonts w:ascii="Times New Roman" w:hAnsi="Times New Roman"/>
          <w:b w:val="false"/>
          <w:b w:val="false"/>
          <w:sz w:val="24"/>
          <w:u w:val="none"/>
        </w:rPr>
      </w:pPr>
      <w:r>
        <w:rPr>
          <w:rFonts w:ascii="Times New Roman" w:hAnsi="Times New Roman"/>
          <w:b w:val="false"/>
          <w:sz w:val="24"/>
          <w:u w:val="none"/>
        </w:rPr>
      </w:r>
    </w:p>
    <w:p>
      <w:pPr>
        <w:pStyle w:val="Normal"/>
        <w:bidi w:val="0"/>
        <w:jc w:val="both"/>
        <w:rPr/>
      </w:pPr>
      <w:r>
        <w:rPr>
          <w:rFonts w:ascii="Times New Roman" w:hAnsi="Times New Roman"/>
          <w:b w:val="false"/>
          <w:sz w:val="24"/>
          <w:u w:val="none"/>
        </w:rPr>
        <w:t xml:space="preserve">Il Consiglio dell'Unione europea ha approvato, il 13 giugno 2002, la decisione quadro relativa al mandato di arresto europeo e alle procedure di consegna fra gli Stati membri </w:t>
      </w:r>
    </w:p>
    <w:p>
      <w:pPr>
        <w:pStyle w:val="Normal"/>
        <w:bidi w:val="0"/>
        <w:jc w:val="both"/>
        <w:rPr/>
      </w:pPr>
      <w:r>
        <w:rPr>
          <w:rFonts w:ascii="Times New Roman" w:hAnsi="Times New Roman"/>
          <w:b w:val="false"/>
          <w:sz w:val="24"/>
          <w:u w:val="none"/>
        </w:rPr>
        <w:t>La decisione quadro è entrata in vigore il 7 agosto 2002.</w:t>
        <w:br/>
        <w:t>Questo nuovo strumento di cooperazione giudiziaria fra gli Stati membri si fonda sul principio del reciproco riconoscimento delle decisioni giudiziarie e si concreta nel trasferimento di una persona da uno Stato membro ad un altro, sostituendosi completamente alla tradizionale procedura della estradizione.</w:t>
      </w:r>
    </w:p>
    <w:p>
      <w:pPr>
        <w:pStyle w:val="Normal"/>
        <w:bidi w:val="0"/>
        <w:jc w:val="both"/>
        <w:rPr/>
      </w:pPr>
      <w:r>
        <w:rPr>
          <w:rFonts w:ascii="Times New Roman" w:hAnsi="Times New Roman"/>
          <w:b w:val="false"/>
          <w:sz w:val="24"/>
          <w:u w:val="none"/>
        </w:rPr>
        <w:t xml:space="preserve">È esattamente il principio di </w:t>
      </w:r>
      <w:r>
        <w:rPr>
          <w:rFonts w:ascii="Times New Roman" w:hAnsi="Times New Roman"/>
          <w:b w:val="false"/>
          <w:i/>
          <w:sz w:val="24"/>
          <w:u w:val="none"/>
        </w:rPr>
        <w:t>mutual trust</w:t>
      </w:r>
      <w:r>
        <w:rPr>
          <w:rFonts w:ascii="Times New Roman" w:hAnsi="Times New Roman"/>
          <w:b w:val="false"/>
          <w:i w:val="false"/>
          <w:sz w:val="24"/>
          <w:u w:val="none"/>
        </w:rPr>
        <w:t xml:space="preserve"> tra gli Stati membri nell’area della cooperazione giudiziaria in materia penale (ultimo baluardo - o cimelio - della sovranità perduta) che le Corti costituzionali di Varsavia (il 27-4-2005), di </w:t>
      </w:r>
      <w:r>
        <w:rPr>
          <w:rFonts w:ascii="Times New Roman" w:hAnsi="Times New Roman"/>
          <w:b w:val="false"/>
          <w:i w:val="false"/>
          <w:color w:val="000000"/>
          <w:sz w:val="24"/>
          <w:u w:val="none"/>
        </w:rPr>
        <w:t>Karlsruhe</w:t>
      </w:r>
      <w:r>
        <w:rPr>
          <w:rFonts w:ascii="Times New Roman" w:hAnsi="Times New Roman"/>
          <w:b w:val="false"/>
          <w:i w:val="false"/>
          <w:color w:val="auto"/>
          <w:sz w:val="24"/>
          <w:u w:val="none"/>
        </w:rPr>
        <w:t xml:space="preserve"> (18-7-2005) e di Cipro (7-11-2005) hanno messo in discussione annullando le normative di recepimento della decisione quadro in quanto contrastanti con i rispettivi divieti costituzionali di estradizione all’estero dei propri cittadini. </w:t>
      </w:r>
    </w:p>
    <w:p>
      <w:pPr>
        <w:pStyle w:val="Normal"/>
        <w:bidi w:val="0"/>
        <w:jc w:val="both"/>
        <w:rPr/>
      </w:pPr>
      <w:r>
        <w:rPr>
          <w:rFonts w:ascii="Times New Roman" w:hAnsi="Times New Roman"/>
          <w:b w:val="false"/>
          <w:i w:val="false"/>
          <w:color w:val="auto"/>
          <w:sz w:val="24"/>
          <w:u w:val="none"/>
        </w:rPr>
        <w:t>La quarta Corte costituzionale che, in ordine cronologico, si è pronunciata sulla conformità tra la normativa nazionale di recepimento della decisione quadro e il sistema costituzionale interno è stata quella di Brno che, in evidente controtendenza rispetto agli orientamenti appena ricordati, il 3 maggio 2006 decideva di rigettare la questione di costituzionalità sollevata a riguardo, dichiarando le disposizioni del codice di procedura penale introdotte a seguito della trasformazione in diritto interno della normativa comunitaria istitutiva del Mandato di Arresto europeo non in contrasto con l’art. 14, par. 4 della Costituzione a norma del quale “nessun cittadino ceco può essere obbligato a lasciare la Patria”.</w:t>
      </w:r>
    </w:p>
    <w:p>
      <w:pPr>
        <w:pStyle w:val="Normal"/>
        <w:bidi w:val="0"/>
        <w:jc w:val="both"/>
        <w:rPr/>
      </w:pPr>
      <w:r>
        <w:rPr>
          <w:rFonts w:ascii="Times New Roman" w:hAnsi="Times New Roman"/>
          <w:b w:val="false"/>
          <w:i w:val="false"/>
          <w:color w:val="auto"/>
          <w:sz w:val="24"/>
          <w:u w:val="none"/>
        </w:rPr>
        <w:t xml:space="preserve">Potrebbe essere interessante ripercorrere in parallelo i </w:t>
      </w:r>
      <w:r>
        <w:rPr>
          <w:rFonts w:ascii="Times New Roman" w:hAnsi="Times New Roman"/>
          <w:b w:val="false"/>
          <w:i/>
          <w:color w:val="auto"/>
          <w:sz w:val="24"/>
          <w:u w:val="none"/>
        </w:rPr>
        <w:t>reasonings</w:t>
      </w:r>
      <w:r>
        <w:rPr>
          <w:rFonts w:ascii="Times New Roman" w:hAnsi="Times New Roman"/>
          <w:b w:val="false"/>
          <w:i w:val="false"/>
          <w:color w:val="auto"/>
          <w:sz w:val="24"/>
          <w:u w:val="none"/>
        </w:rPr>
        <w:t xml:space="preserve"> delle Corti costituzionali di Varsavia e di Brno ove i giudici costituzionali polacchi e cechi, a parametro costituzionale simile ed oggetto di giudizio equivalente, hanno raggiunto due esiti interpretativi antitetici. </w:t>
      </w:r>
    </w:p>
    <w:p>
      <w:pPr>
        <w:pStyle w:val="Normal"/>
        <w:bidi w:val="0"/>
        <w:jc w:val="both"/>
        <w:rPr/>
      </w:pPr>
      <w:r>
        <w:rPr>
          <w:rFonts w:ascii="Times New Roman" w:hAnsi="Times New Roman"/>
          <w:b w:val="false"/>
          <w:i w:val="false"/>
          <w:color w:val="auto"/>
          <w:sz w:val="24"/>
          <w:u w:val="none"/>
        </w:rPr>
        <w:t xml:space="preserve">I giudici polacchi partivano dal presupposto che la nozione di consegna - </w:t>
      </w:r>
      <w:r>
        <w:rPr>
          <w:rFonts w:ascii="Times New Roman" w:hAnsi="Times New Roman"/>
          <w:b w:val="false"/>
          <w:i/>
          <w:color w:val="auto"/>
          <w:sz w:val="24"/>
          <w:u w:val="none"/>
        </w:rPr>
        <w:t>surrender</w:t>
      </w:r>
      <w:r>
        <w:rPr>
          <w:rFonts w:ascii="Times New Roman" w:hAnsi="Times New Roman"/>
          <w:b w:val="false"/>
          <w:i w:val="false"/>
          <w:color w:val="auto"/>
          <w:sz w:val="24"/>
          <w:u w:val="none"/>
        </w:rPr>
        <w:t xml:space="preserve"> </w:t>
        <w:softHyphen/>
        <w:t xml:space="preserve">- rilevante ai sensi del mandato di arresto europeo - che a norma dell’art. 1, par. 1 della decisione quadro è una decisione giudiziaria emessa da uno Stato membro in vista dell'arresto o della consegna da parte di un altro Stato membro di una persona ricercata ai fini dell'esercizio di un'azione penale o dell'esecuzione di una sentenza di condanna ad una pena o una misura di sicurezza, privative della libertà - rientrasse nell’ambito di estensione della nozione di estradizione (che, come anticipato, è espressamente proibita dall’art. 55, par. I, della Costituzione se operante nei confronti di un cittadino polacco). </w:t>
      </w:r>
    </w:p>
    <w:p>
      <w:pPr>
        <w:pStyle w:val="Normal"/>
        <w:bidi w:val="0"/>
        <w:jc w:val="both"/>
        <w:rPr/>
      </w:pPr>
      <w:r>
        <w:rPr>
          <w:rFonts w:ascii="Times New Roman" w:hAnsi="Times New Roman"/>
          <w:b w:val="false"/>
          <w:i w:val="false"/>
          <w:color w:val="auto"/>
          <w:sz w:val="24"/>
          <w:u w:val="none"/>
        </w:rPr>
        <w:t>In altre parole, a detta della Corte di Varsavia, il significato costituzionale di estradizione avrebbe una portata così ampia da includere anche l’operazione della consegna (</w:t>
      </w:r>
      <w:r>
        <w:rPr>
          <w:rFonts w:ascii="Times New Roman" w:hAnsi="Times New Roman"/>
          <w:b w:val="false"/>
          <w:i/>
          <w:color w:val="auto"/>
          <w:sz w:val="24"/>
          <w:u w:val="none"/>
        </w:rPr>
        <w:t>surrender</w:t>
      </w:r>
      <w:r>
        <w:rPr>
          <w:rFonts w:ascii="Times New Roman" w:hAnsi="Times New Roman"/>
          <w:b w:val="false"/>
          <w:i w:val="false"/>
          <w:color w:val="auto"/>
          <w:sz w:val="24"/>
          <w:u w:val="none"/>
        </w:rPr>
        <w:t xml:space="preserve">) di un cittadino polacco, necessaria per attivare la procedure del mandato di arresto europeo che, com’è noto, ha invece come obiettivo principale quello di sostituirsi, all’interno dello spazio giuridico europeo,  alle dinamiche intergovernative e necessariamente bilaterali caratterizzanti la procedura di estradizione. </w:t>
      </w:r>
    </w:p>
    <w:p>
      <w:pPr>
        <w:pStyle w:val="Normal"/>
        <w:bidi w:val="0"/>
        <w:jc w:val="both"/>
        <w:rPr/>
      </w:pPr>
      <w:r>
        <w:rPr>
          <w:rFonts w:ascii="Times New Roman" w:hAnsi="Times New Roman"/>
          <w:b w:val="false"/>
          <w:i w:val="false"/>
          <w:color w:val="auto"/>
          <w:sz w:val="24"/>
          <w:u w:val="none"/>
        </w:rPr>
        <w:t>Una volta formulata l’equazione estradizione = consegna, non è stato difficile per i giudici polacchi argomentare come le disposizioni interne attuative della decisione quadro, consentendo che un cittadino polacco potesse essere giudicato da una Corte penale straniera, arrecavano una</w:t>
      </w:r>
      <w:r>
        <w:rPr>
          <w:rFonts w:ascii="Times New Roman" w:hAnsi="Times New Roman"/>
          <w:b w:val="false"/>
          <w:i/>
          <w:color w:val="auto"/>
          <w:sz w:val="24"/>
          <w:u w:val="none"/>
        </w:rPr>
        <w:t xml:space="preserve"> deminutio</w:t>
      </w:r>
      <w:r>
        <w:rPr>
          <w:rFonts w:ascii="Times New Roman" w:hAnsi="Times New Roman"/>
          <w:b w:val="false"/>
          <w:i w:val="false"/>
          <w:color w:val="auto"/>
          <w:sz w:val="24"/>
          <w:u w:val="none"/>
        </w:rPr>
        <w:t xml:space="preserve"> alle garanzie apprestate dalla Costituzione alla attribuzione della cittadinanza polacca, e per questo non potevano che essere annullate anche perché, nonostante l’obbligo di recepimento interno della normativa comunitaria trovasse un fondamento superprimario nell’art. 9 della Costituzione, i giudici costituzionali aggiungevano come un tale obbligo non potesse avere come conseguenza, citando a conforto la giurisprudenza comunitaria rilevante, il peggioramento della situazione giuridica di un individuo, specialmente in relazione a quanto attiene alla sua sfera penale. Nonostante l’acclarata incostituzionalità della normativa, la Corte di Varsavia, avvalendosi del disposto dell’art. 190, c. 3 della Costituzione, congelava gli effetti dell’annullamento (quindi ne posticipava l’efficacia) per il periodo necessario (18 mesi) ad una revisione della Costituzione in senso conforme a quanto previsto nella decisione quadro sul mandato di arresto europeo.</w:t>
      </w:r>
    </w:p>
    <w:p>
      <w:pPr>
        <w:pStyle w:val="Normal"/>
        <w:bidi w:val="0"/>
        <w:jc w:val="both"/>
        <w:rPr/>
      </w:pPr>
      <w:r>
        <w:rPr>
          <w:rFonts w:ascii="Times New Roman" w:hAnsi="Times New Roman"/>
          <w:b w:val="false"/>
          <w:i w:val="false"/>
          <w:color w:val="auto"/>
          <w:sz w:val="24"/>
          <w:u w:val="none"/>
        </w:rPr>
        <w:t xml:space="preserve"> </w:t>
      </w:r>
    </w:p>
    <w:p>
      <w:pPr>
        <w:pStyle w:val="Normal"/>
        <w:bidi w:val="0"/>
        <w:jc w:val="both"/>
        <w:rPr/>
      </w:pPr>
      <w:r>
        <w:rPr>
          <w:rFonts w:ascii="Times New Roman" w:hAnsi="Times New Roman"/>
          <w:b w:val="false"/>
          <w:i w:val="false"/>
          <w:color w:val="auto"/>
          <w:sz w:val="24"/>
          <w:u w:val="none"/>
        </w:rPr>
        <w:t xml:space="preserve">I giudici costituzionali cechi, poco più di un anno dopo, impostavano il loro </w:t>
      </w:r>
      <w:r>
        <w:rPr>
          <w:rFonts w:ascii="Times New Roman" w:hAnsi="Times New Roman"/>
          <w:b w:val="false"/>
          <w:i/>
          <w:color w:val="auto"/>
          <w:sz w:val="24"/>
          <w:u w:val="none"/>
        </w:rPr>
        <w:t>reasoning</w:t>
      </w:r>
      <w:r>
        <w:rPr>
          <w:rFonts w:ascii="Times New Roman" w:hAnsi="Times New Roman"/>
          <w:b w:val="false"/>
          <w:i w:val="false"/>
          <w:color w:val="auto"/>
          <w:sz w:val="24"/>
          <w:u w:val="none"/>
        </w:rPr>
        <w:t xml:space="preserve"> su basi argomentative assai differenti. Essi infatti, dopo aver ricordato la loro decisione in cui, appena due mesi prima (8-3-2006), avevano operato un espresso </w:t>
      </w:r>
      <w:r>
        <w:rPr>
          <w:rFonts w:ascii="Times New Roman" w:hAnsi="Times New Roman"/>
          <w:b w:val="false"/>
          <w:i/>
          <w:color w:val="auto"/>
          <w:sz w:val="24"/>
          <w:u w:val="none"/>
        </w:rPr>
        <w:t>revirement</w:t>
      </w:r>
      <w:r>
        <w:rPr>
          <w:rFonts w:ascii="Times New Roman" w:hAnsi="Times New Roman"/>
          <w:b w:val="false"/>
          <w:i w:val="false"/>
          <w:color w:val="auto"/>
          <w:sz w:val="24"/>
          <w:u w:val="none"/>
        </w:rPr>
        <w:t xml:space="preserve"> della propria giurisprudenza alla luce della interpretazione differente che richiedeva l’applicazione del principio di uguaglianza così come interpretato dalla Corte di giustizia delle Comunità europee (vedi precedente newsletter), affrontavano lo spinoso problema del livello di vincolatività, e del conseguente margine di discrezionalità interna, da attribuire alle decisioni quadro adottate norma dell’art. 34 UE in tema di cooperazione giudiziaria in materia penale. Dando un ulteriore prova della loro apertura alle ragioni del diritto comunitario e, prima ancora, della loro conoscenza approfondita di quest’ultimo, i giudici cechi facevano ampio riferimento esegetico alla pronuncia </w:t>
      </w:r>
      <w:r>
        <w:rPr>
          <w:rFonts w:ascii="Times New Roman" w:hAnsi="Times New Roman"/>
          <w:b w:val="false"/>
          <w:i/>
          <w:color w:val="auto"/>
          <w:sz w:val="24"/>
          <w:u w:val="none"/>
        </w:rPr>
        <w:t>Pupino</w:t>
      </w:r>
      <w:r>
        <w:rPr>
          <w:rFonts w:ascii="Times New Roman" w:hAnsi="Times New Roman"/>
          <w:b w:val="false"/>
          <w:i w:val="false"/>
          <w:color w:val="auto"/>
          <w:sz w:val="24"/>
          <w:u w:val="none"/>
        </w:rPr>
        <w:t xml:space="preserve"> (16-6-2005) della Corte di giustizia che, com’è noto, fondandosi sul principio di leale cooperazione ex art. 10 CE e su un conseguente obbligo di interpretazione conforme da parte dei giudici nazionali delle decisioni quadro, ha quanto meno attenuato la rigidità dello stesso art. 34 UE laddove esso esplicitamente specifica che le decisioni quadro non possono avere un effetto diretto negli ordinamenti degli Stati membri. La Corte di Brno, prendendo atto del dubbio interpretativo riguardo alla natura ed alla portata di tali atti, considerava seriamente, dimostrando ancora una volta la disponibilità al dialogo con il supremo organo giurisdizionale comunitario, la possibilità di esperire un rinvio pregiudiziale a norma dell’art. 234 CE, per poi scartare tale ipotesi prendendo atto del fatto che la Corte d’Arbitrage belga, il 29-10-2005, aveva già interpellato la Corte di giustizia (causa C-303/05 ancora pendente a Lussemburgo) sulla stessa questione. I giudici cechi, ponendosi il problema se sospendere il giudizio di costituzionalità in attesa della decisione della Corte di giustizia o adottare comunque una pronuncia sul punto, si decidevano per questa seconda ipotesi sforzandosi, e questo è il profilo ermeneutico più rilevante ai nostri fini, di ricercare tra le varie interpretazioni possibili del parametro costituzionale rilevante, quella che non si scontrasse con i principi del diritto comunitario e con il portato della legislazione derivata del diritto europeo. Obbligo di interpretazione conforme del disposto costituzionale alla luce del diritto europeo che i giudici costituzionali ricavavano dal combinato disposto dell’art. 1 par. 2 della Carta costituzionale e art. 10 del Trattato CE. Il fatto è che in tale tentativo di interpretazione conforme il Tribunale costituzionale ceco, alla ricerca del </w:t>
      </w:r>
      <w:r>
        <w:rPr>
          <w:rFonts w:ascii="Times New Roman" w:hAnsi="Times New Roman"/>
          <w:b w:val="false"/>
          <w:i/>
          <w:color w:val="auto"/>
          <w:sz w:val="24"/>
          <w:u w:val="none"/>
        </w:rPr>
        <w:t>telos</w:t>
      </w:r>
      <w:r>
        <w:rPr>
          <w:rFonts w:ascii="Times New Roman" w:hAnsi="Times New Roman"/>
          <w:b w:val="false"/>
          <w:i w:val="false"/>
          <w:color w:val="auto"/>
          <w:sz w:val="24"/>
          <w:u w:val="none"/>
        </w:rPr>
        <w:t xml:space="preserve"> del disposto dell’art.14, par. 3 della Costituzione (che vieta come detto che un cittadino ceco possa essere costretto a lasciare la sua</w:t>
      </w:r>
      <w:r>
        <w:rPr>
          <w:rFonts w:ascii="Times New Roman" w:hAnsi="Times New Roman"/>
          <w:b w:val="false"/>
          <w:i/>
          <w:color w:val="auto"/>
          <w:sz w:val="24"/>
          <w:u w:val="none"/>
        </w:rPr>
        <w:t xml:space="preserve"> homeland</w:t>
      </w:r>
      <w:r>
        <w:rPr>
          <w:rFonts w:ascii="Times New Roman" w:hAnsi="Times New Roman"/>
          <w:b w:val="false"/>
          <w:i w:val="false"/>
          <w:color w:val="auto"/>
          <w:sz w:val="24"/>
          <w:u w:val="none"/>
        </w:rPr>
        <w:t xml:space="preserve">) ne ha di fatto manipolato il dato testuale dello stesso, che evidentemente suggeriva una decisione simile a quella adottata dai colleghi polacchi, fondandosi sull’assunto per cui, ove il parametro di costituzionalità fosse stato letto nel senso di proibire la consegna di un cittadino ceco ad un’autorità giurisdizionale di un altro Stato membro ai fini della sua sottoponibilità ad un giudizio penale per un crimine commesso in quello Stato, sarebbe venuto meno il presupposto principe alla base di tutta la decisione, che è stato tra l’altro duramente criticato in  una delle due opinioni dissenzienti, vale a dire l’equivalenza del livello di protezione dei diritti fondamentali offerta negli Stati membri dell’Unione europea che si riflette anche in una sostanziale convergenza tra le varie discipline nazionali di diritto penale sostanziale e processuale. Il che non poteva che portare, quale ulteriore conseguenza, alla accettazione da parte dei giudici cechi del principio, rifiutato invece dai colleghi polacchi, di </w:t>
      </w:r>
      <w:r>
        <w:rPr>
          <w:rFonts w:ascii="Times New Roman" w:hAnsi="Times New Roman"/>
          <w:b w:val="false"/>
          <w:i/>
          <w:color w:val="auto"/>
          <w:sz w:val="24"/>
          <w:u w:val="none"/>
        </w:rPr>
        <w:t>mutual trust</w:t>
      </w:r>
      <w:r>
        <w:rPr>
          <w:rFonts w:ascii="Times New Roman" w:hAnsi="Times New Roman"/>
          <w:b w:val="false"/>
          <w:i w:val="false"/>
          <w:color w:val="auto"/>
          <w:sz w:val="24"/>
          <w:u w:val="none"/>
        </w:rPr>
        <w:t xml:space="preserve"> tra i differenti Stati membri anche in settore così delicato e per definizione di alta colorazione naziona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