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1"/>
        <w:spacing w:lineRule="atLeast" w:line="520"/>
        <w:rPr/>
      </w:pPr>
      <w:r>
        <w:rPr>
          <w:rFonts w:cs="AEOION+CenturySchoolbook;Century Schoolbook"/>
          <w:color w:val="000000"/>
          <w:sz w:val="45"/>
          <w:szCs w:val="45"/>
        </w:rPr>
        <w:t xml:space="preserve">Fatigosa irrupción de los derechos sociales fundamentales de los trabajadores en el espaciode la Unión Europea </w:t>
      </w:r>
    </w:p>
    <w:p>
      <w:pPr>
        <w:pStyle w:val="CM97"/>
        <w:spacing w:lineRule="atLeast" w:line="246"/>
        <w:rPr>
          <w:rFonts w:cs="AEOION+CenturySchoolbook;Century Schoolbook"/>
          <w:color w:val="000000"/>
          <w:sz w:val="18"/>
          <w:szCs w:val="18"/>
        </w:rPr>
      </w:pPr>
      <w:r>
        <w:rPr>
          <w:rFonts w:cs="AEOION+CenturySchoolbook;Century Schoolbook"/>
          <w:color w:val="000000"/>
          <w:sz w:val="18"/>
          <w:szCs w:val="18"/>
        </w:rPr>
        <w:t xml:space="preserve">GENERACIÓN E INSPIRACIÓN DEL DERECHO SOCIAL EUROPEO </w:t>
      </w:r>
    </w:p>
    <w:p>
      <w:pPr>
        <w:pStyle w:val="CM38"/>
        <w:jc w:val="both"/>
        <w:rPr/>
      </w:pPr>
      <w:r>
        <w:rPr>
          <w:rFonts w:cs="AEOION+CenturySchoolbook;Century Schoolbook"/>
          <w:color w:val="000000"/>
          <w:sz w:val="18"/>
          <w:szCs w:val="18"/>
          <w:vertAlign w:val="subscript"/>
        </w:rPr>
        <w:t>E</w:t>
      </w:r>
      <w:r>
        <w:rPr>
          <w:rFonts w:cs="AEOION+CenturySchoolbook;Century Schoolbook"/>
          <w:color w:val="000000"/>
          <w:sz w:val="18"/>
          <w:szCs w:val="18"/>
        </w:rPr>
        <w:t xml:space="preserve">l </w:t>
      </w:r>
      <w:r>
        <w:rPr>
          <w:rFonts w:cs="AEOKBI+CenturySchoolbook,Italic;Century Schoolbook" w:ascii="AEOKBI+CenturySchoolbook,Italic;Century Schoolbook" w:hAnsi="AEOKBI+CenturySchoolbook,Italic;Century Schoolbook"/>
          <w:i/>
          <w:iCs/>
          <w:color w:val="000000"/>
          <w:sz w:val="18"/>
          <w:szCs w:val="18"/>
        </w:rPr>
        <w:t xml:space="preserve">Derecho Social europeo </w:t>
      </w:r>
      <w:r>
        <w:rPr>
          <w:rFonts w:cs="AEOION+CenturySchoolbook;Century Schoolbook"/>
          <w:color w:val="000000"/>
          <w:sz w:val="18"/>
          <w:szCs w:val="18"/>
        </w:rPr>
        <w:t xml:space="preserve">regula las relaciones individuales y colectivas de trabajo, y la acción protectora de </w:t>
      </w:r>
    </w:p>
    <w:p>
      <w:pPr>
        <w:pStyle w:val="CM90"/>
        <w:spacing w:lineRule="atLeast" w:line="243"/>
        <w:jc w:val="both"/>
        <w:rPr/>
      </w:pPr>
      <w:r>
        <w:rPr>
          <w:rFonts w:cs="AEOION+CenturySchoolbook;Century Schoolbook"/>
          <w:color w:val="000000"/>
          <w:sz w:val="18"/>
          <w:szCs w:val="18"/>
        </w:rPr>
        <w:t xml:space="preserve">los regímenes públicos de Seguridad Social que comparten los respectivos sectores del ordenamiento jurídico comunitario. Este conjunto emana de una </w:t>
      </w:r>
      <w:r>
        <w:rPr>
          <w:rFonts w:cs="AEOKBI+CenturySchoolbook,Italic;Century Schoolbook" w:ascii="AEOKBI+CenturySchoolbook,Italic;Century Schoolbook" w:hAnsi="AEOKBI+CenturySchoolbook,Italic;Century Schoolbook"/>
          <w:i/>
          <w:iCs/>
          <w:color w:val="000000"/>
          <w:sz w:val="18"/>
          <w:szCs w:val="18"/>
        </w:rPr>
        <w:t xml:space="preserve">Política Social </w:t>
      </w:r>
      <w:r>
        <w:rPr>
          <w:rFonts w:cs="AEOION+CenturySchoolbook;Century Schoolbook"/>
          <w:color w:val="000000"/>
          <w:sz w:val="18"/>
          <w:szCs w:val="18"/>
        </w:rPr>
        <w:t xml:space="preserve">cuyas aspiraciones –de tradición cristiana y secular– se acentuaron a causa de las necesidades creadas por las circunstancias económicas y el estado de cosas subsiguiente a la 2ª Guerra Mundial. Aunque el ámbito actual del </w:t>
      </w:r>
      <w:r>
        <w:rPr>
          <w:rFonts w:cs="AEOKBI+CenturySchoolbook,Italic;Century Schoolbook" w:ascii="AEOKBI+CenturySchoolbook,Italic;Century Schoolbook" w:hAnsi="AEOKBI+CenturySchoolbook,Italic;Century Schoolbook"/>
          <w:i/>
          <w:iCs/>
          <w:color w:val="000000"/>
          <w:sz w:val="18"/>
          <w:szCs w:val="18"/>
        </w:rPr>
        <w:t xml:space="preserve">Derecho Social europeo </w:t>
      </w:r>
      <w:r>
        <w:rPr>
          <w:rFonts w:cs="AEOION+CenturySchoolbook;Century Schoolbook"/>
          <w:color w:val="000000"/>
          <w:sz w:val="18"/>
          <w:szCs w:val="18"/>
        </w:rPr>
        <w:t xml:space="preserve">es el propio de la UE (Unión Europea), las mudanzas y la </w:t>
      </w:r>
      <w:r>
        <w:rPr>
          <w:rFonts w:cs="AEOKBI+CenturySchoolbook,Italic;Century Schoolbook" w:ascii="AEOKBI+CenturySchoolbook,Italic;Century Schoolbook" w:hAnsi="AEOKBI+CenturySchoolbook,Italic;Century Schoolbook"/>
          <w:i/>
          <w:iCs/>
          <w:color w:val="000000"/>
          <w:sz w:val="18"/>
          <w:szCs w:val="18"/>
        </w:rPr>
        <w:t xml:space="preserve">velocidad de crucero </w:t>
      </w:r>
      <w:r>
        <w:rPr>
          <w:rFonts w:cs="AEOION+CenturySchoolbook;Century Schoolbook"/>
          <w:color w:val="000000"/>
          <w:sz w:val="18"/>
          <w:szCs w:val="18"/>
        </w:rPr>
        <w:t xml:space="preserve">de su proceso evolutivo se han señalado por el enfrentamiento –álgido y velado– de los intereses económicos y las </w:t>
      </w:r>
    </w:p>
    <w:p>
      <w:pPr>
        <w:pStyle w:val="CM39"/>
        <w:jc w:val="both"/>
        <w:rPr>
          <w:rFonts w:ascii="AEOIGM+ZapfHumnstBT;Zapf Humnst" w:hAnsi="AEOIGM+ZapfHumnstBT;Zapf Humnst" w:cs="AEOIGM+ZapfHumnstBT;Zapf Humnst"/>
          <w:color w:val="000000"/>
          <w:sz w:val="16"/>
          <w:szCs w:val="16"/>
        </w:rPr>
      </w:pPr>
      <w:r>
        <w:rPr>
          <w:rFonts w:cs="AEOIGM+ZapfHumnstBT;Zapf Humnst" w:ascii="AEOIGM+ZapfHumnstBT;Zapf Humnst" w:hAnsi="AEOIGM+ZapfHumnstBT;Zapf Humnst"/>
          <w:color w:val="000000"/>
          <w:sz w:val="16"/>
          <w:szCs w:val="16"/>
        </w:rPr>
        <w:t xml:space="preserve">* Catedrático Emérito de Derecho del Trabajo y de la Seguridad Social en la Universidad de Deusto. Ex-Presidente del Tribunal Superior de Justicia del País Vasco. Presidente de la Asociación de Jueces y Magistrados Jubilados de España. </w:t>
      </w:r>
    </w:p>
    <w:p>
      <w:pPr>
        <w:pStyle w:val="CM102"/>
        <w:jc w:val="center"/>
        <w:rPr>
          <w:rFonts w:cs="AEOION+CenturySchoolbook;Century Schoolbook"/>
          <w:color w:val="000000"/>
          <w:sz w:val="23"/>
          <w:szCs w:val="23"/>
        </w:rPr>
      </w:pPr>
      <w:r>
        <w:rPr>
          <w:rFonts w:cs="AEOION+CenturySchoolbook;Century Schoolbook"/>
          <w:color w:val="000000"/>
          <w:sz w:val="23"/>
          <w:szCs w:val="23"/>
        </w:rPr>
        <w:t>MANUEL Mª ZORRILLA RUIZ*</w:t>
      </w:r>
    </w:p>
    <w:p>
      <w:pPr>
        <w:pStyle w:val="CM88"/>
        <w:spacing w:lineRule="atLeast" w:line="243"/>
        <w:jc w:val="both"/>
        <w:rPr/>
      </w:pPr>
      <w:r>
        <w:rPr>
          <w:rFonts w:cs="AEOION+CenturySchoolbook;Century Schoolbook"/>
          <w:color w:val="000000"/>
          <w:sz w:val="18"/>
          <w:szCs w:val="18"/>
        </w:rPr>
        <w:t xml:space="preserve">crecientes reivindicaciones del sindicalismo occidental. Sustituyendo sus proyectos revolucionarios por las opciones de concertación y de diálogo, los sindicatos desecharon la utopía de derrocar el modelo del Estado de las libertades y escenificar el </w:t>
      </w:r>
      <w:r>
        <w:rPr>
          <w:rFonts w:cs="AEOKBI+CenturySchoolbook,Italic;Century Schoolbook" w:ascii="AEOKBI+CenturySchoolbook,Italic;Century Schoolbook" w:hAnsi="AEOKBI+CenturySchoolbook,Italic;Century Schoolbook"/>
          <w:i/>
          <w:iCs/>
          <w:color w:val="000000"/>
          <w:sz w:val="18"/>
          <w:szCs w:val="18"/>
        </w:rPr>
        <w:t xml:space="preserve">fin de la Historia </w:t>
      </w:r>
      <w:r>
        <w:rPr>
          <w:rFonts w:cs="AEOION+CenturySchoolbook;Century Schoolbook"/>
          <w:color w:val="000000"/>
          <w:sz w:val="18"/>
          <w:szCs w:val="18"/>
        </w:rPr>
        <w:t xml:space="preserve">consiguiente a la </w:t>
      </w:r>
      <w:r>
        <w:rPr>
          <w:rFonts w:cs="AEOKBI+CenturySchoolbook,Italic;Century Schoolbook" w:ascii="AEOKBI+CenturySchoolbook,Italic;Century Schoolbook" w:hAnsi="AEOKBI+CenturySchoolbook,Italic;Century Schoolbook"/>
          <w:i/>
          <w:iCs/>
          <w:color w:val="000000"/>
          <w:sz w:val="18"/>
          <w:szCs w:val="18"/>
        </w:rPr>
        <w:t>dictadura del proletariado</w:t>
      </w:r>
      <w:r>
        <w:rPr>
          <w:rFonts w:cs="AEOION+CenturySchoolbook;Century Schoolbook"/>
          <w:color w:val="000000"/>
          <w:sz w:val="18"/>
          <w:szCs w:val="18"/>
        </w:rPr>
        <w:t xml:space="preserve">. </w:t>
      </w:r>
    </w:p>
    <w:p>
      <w:pPr>
        <w:pStyle w:val="CM88"/>
        <w:spacing w:lineRule="atLeast" w:line="243"/>
        <w:ind w:firstLine="228"/>
        <w:jc w:val="both"/>
        <w:rPr/>
      </w:pPr>
      <w:r>
        <w:rPr>
          <w:rFonts w:cs="AEOION+CenturySchoolbook;Century Schoolbook"/>
          <w:color w:val="000000"/>
          <w:sz w:val="18"/>
          <w:szCs w:val="18"/>
        </w:rPr>
        <w:t xml:space="preserve">Las fricciones entre lo inexorable de las voluntades políticas y el intelectualismo de la naturaleza de las cosas, han impreso carácter a los </w:t>
      </w:r>
      <w:r>
        <w:rPr>
          <w:rFonts w:cs="AEOKBI+CenturySchoolbook,Italic;Century Schoolbook" w:ascii="AEOKBI+CenturySchoolbook,Italic;Century Schoolbook" w:hAnsi="AEOKBI+CenturySchoolbook,Italic;Century Schoolbook"/>
          <w:i/>
          <w:iCs/>
          <w:color w:val="000000"/>
          <w:sz w:val="18"/>
          <w:szCs w:val="18"/>
        </w:rPr>
        <w:t xml:space="preserve">momentos notables del Derecho Social europeo </w:t>
      </w:r>
      <w:r>
        <w:rPr>
          <w:rFonts w:cs="AEOION+CenturySchoolbook;Century Schoolbook"/>
          <w:color w:val="000000"/>
          <w:sz w:val="18"/>
          <w:szCs w:val="18"/>
        </w:rPr>
        <w:t xml:space="preserve">y explicado lo irreductible de las contradicciones que el manejo esmerado de la técnica jurídica no ha conseguido eliminar. </w:t>
      </w:r>
    </w:p>
    <w:p>
      <w:pPr>
        <w:pStyle w:val="CM88"/>
        <w:spacing w:lineRule="atLeast" w:line="243"/>
        <w:ind w:firstLine="228"/>
        <w:jc w:val="both"/>
        <w:rPr/>
      </w:pPr>
      <w:r>
        <w:rPr>
          <w:rFonts w:cs="AEOION+CenturySchoolbook;Century Schoolbook"/>
          <w:color w:val="000000"/>
          <w:sz w:val="18"/>
          <w:szCs w:val="18"/>
        </w:rPr>
        <w:t xml:space="preserve">La traslación de las adquisiciones de la extinta </w:t>
      </w:r>
      <w:r>
        <w:rPr>
          <w:rFonts w:cs="AEOKBI+CenturySchoolbook,Italic;Century Schoolbook" w:ascii="AEOKBI+CenturySchoolbook,Italic;Century Schoolbook" w:hAnsi="AEOKBI+CenturySchoolbook,Italic;Century Schoolbook"/>
          <w:i/>
          <w:iCs/>
          <w:color w:val="000000"/>
          <w:sz w:val="18"/>
          <w:szCs w:val="18"/>
        </w:rPr>
        <w:t xml:space="preserve">Economía de la Guerra </w:t>
      </w:r>
      <w:r>
        <w:rPr>
          <w:rFonts w:cs="AEOION+CenturySchoolbook;Century Schoolbook"/>
          <w:color w:val="000000"/>
          <w:sz w:val="18"/>
          <w:szCs w:val="18"/>
        </w:rPr>
        <w:t xml:space="preserve">a los dominios de la prometedora </w:t>
      </w:r>
      <w:r>
        <w:rPr>
          <w:rFonts w:cs="AEOKBI+CenturySchoolbook,Italic;Century Schoolbook" w:ascii="AEOKBI+CenturySchoolbook,Italic;Century Schoolbook" w:hAnsi="AEOKBI+CenturySchoolbook,Italic;Century Schoolbook"/>
          <w:i/>
          <w:iCs/>
          <w:color w:val="000000"/>
          <w:sz w:val="18"/>
          <w:szCs w:val="18"/>
        </w:rPr>
        <w:t xml:space="preserve">Economía de la Paz </w:t>
      </w:r>
      <w:r>
        <w:rPr>
          <w:rFonts w:cs="AEOION+CenturySchoolbook;Century Schoolbook"/>
          <w:color w:val="000000"/>
          <w:sz w:val="18"/>
          <w:szCs w:val="18"/>
        </w:rPr>
        <w:t xml:space="preserve">añadieron a los problemas de la competencia industrial y mercantil otras cuestiones requeridas de respuestas urgentes. Los </w:t>
      </w:r>
      <w:r>
        <w:rPr>
          <w:rFonts w:cs="AEOKBI+CenturySchoolbook,Italic;Century Schoolbook" w:ascii="AEOKBI+CenturySchoolbook,Italic;Century Schoolbook" w:hAnsi="AEOKBI+CenturySchoolbook,Italic;Century Schoolbook"/>
          <w:i/>
          <w:iCs/>
          <w:color w:val="000000"/>
          <w:sz w:val="18"/>
          <w:szCs w:val="18"/>
        </w:rPr>
        <w:t xml:space="preserve">amagos de la crisis </w:t>
      </w:r>
      <w:r>
        <w:rPr>
          <w:rFonts w:cs="AEOION+CenturySchoolbook;Century Schoolbook"/>
          <w:color w:val="000000"/>
          <w:sz w:val="18"/>
          <w:szCs w:val="18"/>
        </w:rPr>
        <w:t xml:space="preserve">–que hacía, en Europa, sus primeras armas– lo demostraban y exigían. Las </w:t>
      </w:r>
      <w:r>
        <w:rPr>
          <w:rFonts w:cs="AEOKBI+CenturySchoolbook,Italic;Century Schoolbook" w:ascii="AEOKBI+CenturySchoolbook,Italic;Century Schoolbook" w:hAnsi="AEOKBI+CenturySchoolbook,Italic;Century Schoolbook"/>
          <w:i/>
          <w:iCs/>
          <w:color w:val="000000"/>
          <w:sz w:val="18"/>
          <w:szCs w:val="18"/>
        </w:rPr>
        <w:t xml:space="preserve">reconversiones industriales </w:t>
      </w:r>
      <w:r>
        <w:rPr>
          <w:rFonts w:cs="AEOION+CenturySchoolbook;Century Schoolbook"/>
          <w:color w:val="000000"/>
          <w:sz w:val="18"/>
          <w:szCs w:val="18"/>
        </w:rPr>
        <w:t xml:space="preserve">–sobre todo,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15 </w:t>
      </w:r>
      <w:r>
        <w:rPr>
          <w:rFonts w:cs="AEPBEA+SwitzerlandCondensed;Switzerland Condensed" w:ascii="AEPBEA+SwitzerlandCondensed;Switzerland Condensed" w:hAnsi="AEPBEA+SwitzerlandCondensed;Switzerland Condensed"/>
          <w:color w:val="000000"/>
          <w:sz w:val="18"/>
          <w:szCs w:val="18"/>
        </w:rPr>
        <w:t xml:space="preserve">ESTUDIOS </w:t>
      </w:r>
      <w:r>
        <w:br w:type="page"/>
      </w:r>
    </w:p>
    <w:p>
      <w:pPr>
        <w:pStyle w:val="CM88"/>
        <w:spacing w:lineRule="atLeast" w:line="243"/>
        <w:ind w:firstLine="228"/>
        <w:jc w:val="both"/>
        <w:rPr/>
      </w:pPr>
      <w:r>
        <w:rPr>
          <w:rFonts w:cs="AEOION+CenturySchoolbook;Century Schoolbook"/>
          <w:sz w:val="18"/>
          <w:szCs w:val="18"/>
        </w:rPr>
        <w:t xml:space="preserve">las de orden tecnológico– pusieron en boga ingeniosos ciclos productivos que, para mitigar la destrucción del empleo, marginaban las ofertas obsoletas e incentivaban las demandas de los nuevos bienes y servicios en los mercados de libre competencia. Las </w:t>
      </w:r>
      <w:r>
        <w:rPr>
          <w:rFonts w:cs="AEOKBI+CenturySchoolbook,Italic;Century Schoolbook" w:ascii="AEOKBI+CenturySchoolbook,Italic;Century Schoolbook" w:hAnsi="AEOKBI+CenturySchoolbook,Italic;Century Schoolbook"/>
          <w:i/>
          <w:iCs/>
          <w:sz w:val="18"/>
          <w:szCs w:val="18"/>
        </w:rPr>
        <w:t xml:space="preserve">readaptaciones profesionales </w:t>
      </w:r>
      <w:r>
        <w:rPr>
          <w:rFonts w:cs="AEOION+CenturySchoolbook;Century Schoolbook"/>
          <w:sz w:val="18"/>
          <w:szCs w:val="18"/>
        </w:rPr>
        <w:t xml:space="preserve">acomodaron a esas novedades el concurso de la fuerza de trabajo y restauraron el equilibrio roto en una economía general que ansiaba </w:t>
      </w:r>
      <w:r>
        <w:rPr>
          <w:rFonts w:cs="AEOKBI+CenturySchoolbook,Italic;Century Schoolbook" w:ascii="AEOKBI+CenturySchoolbook,Italic;Century Schoolbook" w:hAnsi="AEOKBI+CenturySchoolbook,Italic;Century Schoolbook"/>
          <w:i/>
          <w:iCs/>
          <w:sz w:val="18"/>
          <w:szCs w:val="18"/>
        </w:rPr>
        <w:t>ir en busca del norte perdido</w:t>
      </w:r>
      <w:r>
        <w:rPr>
          <w:rFonts w:cs="AEOION+CenturySchoolbook;Century Schoolbook"/>
          <w:sz w:val="18"/>
          <w:szCs w:val="18"/>
        </w:rPr>
        <w:t xml:space="preserve">. </w:t>
      </w:r>
    </w:p>
    <w:p>
      <w:pPr>
        <w:pStyle w:val="CM88"/>
        <w:spacing w:lineRule="atLeast" w:line="243"/>
        <w:ind w:firstLine="228"/>
        <w:jc w:val="both"/>
        <w:rPr/>
      </w:pPr>
      <w:r>
        <w:rPr>
          <w:rFonts w:cs="AEOION+CenturySchoolbook;Century Schoolbook"/>
          <w:sz w:val="18"/>
          <w:szCs w:val="18"/>
        </w:rPr>
        <w:t xml:space="preserve">El </w:t>
      </w:r>
      <w:r>
        <w:rPr>
          <w:rFonts w:cs="AEOKBI+CenturySchoolbook,Italic;Century Schoolbook" w:ascii="AEOKBI+CenturySchoolbook,Italic;Century Schoolbook" w:hAnsi="AEOKBI+CenturySchoolbook,Italic;Century Schoolbook"/>
          <w:i/>
          <w:iCs/>
          <w:sz w:val="18"/>
          <w:szCs w:val="18"/>
        </w:rPr>
        <w:t xml:space="preserve">principio de estabilidad en el empleo </w:t>
      </w:r>
      <w:r>
        <w:rPr>
          <w:rFonts w:cs="AEOION+CenturySchoolbook;Century Schoolbook"/>
          <w:sz w:val="18"/>
          <w:szCs w:val="18"/>
        </w:rPr>
        <w:t xml:space="preserve">–peculiar de las etapas de bonanza económica castigadas por la inminencia de las crisis que se avecinaban– garantizaba la conservación de las categorías profesionales de cada rama o sector de la producción, la promoción de los trabajadores mientras subsistiesen sus relaciones contractuales, la identidad de las prestaciones constitutivas de la fuerza de trabajo y la configuración del derecho al trabajo como un </w:t>
      </w:r>
      <w:r>
        <w:rPr>
          <w:rFonts w:cs="AEOKBI+CenturySchoolbook,Italic;Century Schoolbook" w:ascii="AEOKBI+CenturySchoolbook,Italic;Century Schoolbook" w:hAnsi="AEOKBI+CenturySchoolbook,Italic;Century Schoolbook"/>
          <w:i/>
          <w:iCs/>
          <w:sz w:val="18"/>
          <w:szCs w:val="18"/>
        </w:rPr>
        <w:t xml:space="preserve">derecho absoluto </w:t>
      </w:r>
      <w:r>
        <w:rPr>
          <w:rFonts w:cs="AEOION+CenturySchoolbook;Century Schoolbook"/>
          <w:sz w:val="18"/>
          <w:szCs w:val="18"/>
        </w:rPr>
        <w:t xml:space="preserve">del que se era titular por tiempo indefinido. El </w:t>
      </w:r>
      <w:r>
        <w:rPr>
          <w:rFonts w:cs="AEOKBI+CenturySchoolbook,Italic;Century Schoolbook" w:ascii="AEOKBI+CenturySchoolbook,Italic;Century Schoolbook" w:hAnsi="AEOKBI+CenturySchoolbook,Italic;Century Schoolbook"/>
          <w:i/>
          <w:iCs/>
          <w:sz w:val="18"/>
          <w:szCs w:val="18"/>
        </w:rPr>
        <w:t xml:space="preserve">principio de continuidad en el empleo </w:t>
      </w:r>
      <w:r>
        <w:rPr>
          <w:rFonts w:cs="AEOION+CenturySchoolbook;Century Schoolbook"/>
          <w:sz w:val="18"/>
          <w:szCs w:val="18"/>
        </w:rPr>
        <w:t xml:space="preserve">se convirtió en una servidumbre inseparable de la fisonomía económica de la Europa posbélica. Innovaba, ante las intuiciones de la crisis, la figura del </w:t>
      </w:r>
      <w:r>
        <w:rPr>
          <w:rFonts w:cs="AEOKBI+CenturySchoolbook,Italic;Century Schoolbook" w:ascii="AEOKBI+CenturySchoolbook,Italic;Century Schoolbook" w:hAnsi="AEOKBI+CenturySchoolbook,Italic;Century Schoolbook"/>
          <w:i/>
          <w:iCs/>
          <w:sz w:val="18"/>
          <w:szCs w:val="18"/>
        </w:rPr>
        <w:t xml:space="preserve">puesto de trabajo </w:t>
      </w:r>
      <w:r>
        <w:rPr>
          <w:rFonts w:cs="AEOION+CenturySchoolbook;Century Schoolbook"/>
          <w:sz w:val="18"/>
          <w:szCs w:val="18"/>
        </w:rPr>
        <w:t xml:space="preserve">–sujeto a la variación de sus contenidos esenciales por imperio de la organización productiva que se reforzaba– y concebía el derecho subjetivo al trabajo como un </w:t>
      </w:r>
      <w:r>
        <w:rPr>
          <w:rFonts w:cs="AEOKBI+CenturySchoolbook,Italic;Century Schoolbook" w:ascii="AEOKBI+CenturySchoolbook,Italic;Century Schoolbook" w:hAnsi="AEOKBI+CenturySchoolbook,Italic;Century Schoolbook"/>
          <w:i/>
          <w:iCs/>
          <w:sz w:val="18"/>
          <w:szCs w:val="18"/>
        </w:rPr>
        <w:t xml:space="preserve">derecho relativo de obligación </w:t>
      </w:r>
      <w:r>
        <w:rPr>
          <w:rFonts w:cs="AEOION+CenturySchoolbook;Century Schoolbook"/>
          <w:sz w:val="18"/>
          <w:szCs w:val="18"/>
        </w:rPr>
        <w:t xml:space="preserve">que podía extinguirse sin perjuicio del resarcimiento de los daños causados a su titular. </w:t>
      </w:r>
    </w:p>
    <w:p>
      <w:pPr>
        <w:pStyle w:val="CM34"/>
        <w:ind w:firstLine="228"/>
        <w:jc w:val="both"/>
        <w:rPr/>
      </w:pPr>
      <w:r>
        <w:rPr>
          <w:rFonts w:cs="AEOION+CenturySchoolbook;Century Schoolbook"/>
          <w:sz w:val="18"/>
          <w:szCs w:val="18"/>
        </w:rPr>
        <w:t xml:space="preserve">La </w:t>
      </w:r>
      <w:r>
        <w:rPr>
          <w:rFonts w:cs="AEOKBI+CenturySchoolbook,Italic;Century Schoolbook" w:ascii="AEOKBI+CenturySchoolbook,Italic;Century Schoolbook" w:hAnsi="AEOKBI+CenturySchoolbook,Italic;Century Schoolbook"/>
          <w:i/>
          <w:iCs/>
          <w:sz w:val="18"/>
          <w:szCs w:val="18"/>
        </w:rPr>
        <w:t xml:space="preserve">población activa </w:t>
      </w:r>
      <w:r>
        <w:rPr>
          <w:rFonts w:cs="AEOION+CenturySchoolbook;Century Schoolbook"/>
          <w:sz w:val="18"/>
          <w:szCs w:val="18"/>
        </w:rPr>
        <w:t xml:space="preserve">–favorecida por el juego del principio de estabilidad en el empleo– constaba de una mayoría de trabajadores ocupados y una minoría residual de trabajadores disponibles. Conforme al canon de continuidad en el empleo, dicha población incluía, de una parte, a los trabajadores adscritos a los procesos productivos regularizados y, de otra, a los desempleados que percibían prestaciones públicas o cuyas tareas de perfeccionamiento y/o formación les permitían incorporarse a las actividades transformadas por las reconversiones industriales. </w:t>
      </w:r>
    </w:p>
    <w:p>
      <w:pPr>
        <w:pStyle w:val="Default"/>
        <w:spacing w:lineRule="atLeast" w:line="243"/>
        <w:rPr>
          <w:color w:val="000000"/>
          <w:sz w:val="18"/>
          <w:szCs w:val="18"/>
        </w:rPr>
      </w:pPr>
      <w:r>
        <w:rPr>
          <w:color w:val="000000"/>
          <w:sz w:val="18"/>
          <w:szCs w:val="18"/>
        </w:rPr>
        <w:t xml:space="preserve">CARÁCTER Y VARIEDAD SIGNIFICATIVA DE LA POLÍTICA </w:t>
      </w:r>
    </w:p>
    <w:p>
      <w:pPr>
        <w:pStyle w:val="CM97"/>
        <w:spacing w:lineRule="atLeast" w:line="243"/>
        <w:jc w:val="both"/>
        <w:rPr>
          <w:rFonts w:cs="AEOION+CenturySchoolbook;Century Schoolbook"/>
          <w:sz w:val="18"/>
          <w:szCs w:val="18"/>
        </w:rPr>
      </w:pPr>
      <w:r>
        <w:rPr>
          <w:rFonts w:cs="AEOION+CenturySchoolbook;Century Schoolbook"/>
          <w:sz w:val="18"/>
          <w:szCs w:val="18"/>
        </w:rPr>
        <w:t xml:space="preserve">SOCIAL EUROPEA </w:t>
      </w:r>
    </w:p>
    <w:p>
      <w:pPr>
        <w:pStyle w:val="CM88"/>
        <w:spacing w:lineRule="atLeast" w:line="243"/>
        <w:ind w:firstLine="228"/>
        <w:jc w:val="both"/>
        <w:rPr/>
      </w:pPr>
      <w:r>
        <w:rPr>
          <w:rFonts w:cs="AEOION+CenturySchoolbook;Century Schoolbook"/>
          <w:sz w:val="18"/>
          <w:szCs w:val="18"/>
        </w:rPr>
        <w:t xml:space="preserve">La </w:t>
      </w:r>
      <w:r>
        <w:rPr>
          <w:rFonts w:cs="AEOKBI+CenturySchoolbook,Italic;Century Schoolbook" w:ascii="AEOKBI+CenturySchoolbook,Italic;Century Schoolbook" w:hAnsi="AEOKBI+CenturySchoolbook,Italic;Century Schoolbook"/>
          <w:i/>
          <w:iCs/>
          <w:sz w:val="18"/>
          <w:szCs w:val="18"/>
        </w:rPr>
        <w:t xml:space="preserve">crudeza de la identidad capitalista </w:t>
      </w:r>
      <w:r>
        <w:rPr>
          <w:rFonts w:cs="AEOION+CenturySchoolbook;Century Schoolbook"/>
          <w:sz w:val="18"/>
          <w:szCs w:val="18"/>
        </w:rPr>
        <w:t xml:space="preserve">del modelo europeo que se prefería, supeditaba los esbozos de la incipiente Política Social a los dictados de una Política Económica dispuesta a edificar un </w:t>
      </w:r>
      <w:r>
        <w:rPr>
          <w:rFonts w:cs="AEOKBI+CenturySchoolbook,Italic;Century Schoolbook" w:ascii="AEOKBI+CenturySchoolbook,Italic;Century Schoolbook" w:hAnsi="AEOKBI+CenturySchoolbook,Italic;Century Schoolbook"/>
          <w:i/>
          <w:iCs/>
          <w:sz w:val="18"/>
          <w:szCs w:val="18"/>
        </w:rPr>
        <w:t>único mercado interior</w:t>
      </w:r>
      <w:r>
        <w:rPr>
          <w:rFonts w:cs="AEOION+CenturySchoolbook;Century Schoolbook"/>
          <w:sz w:val="18"/>
          <w:szCs w:val="18"/>
        </w:rPr>
        <w:t xml:space="preserve">. Esta Política Económica tenía que admitir, no obstante, que la Política Social constituía un </w:t>
      </w:r>
      <w:r>
        <w:rPr>
          <w:rFonts w:cs="AEOKBI+CenturySchoolbook,Italic;Century Schoolbook" w:ascii="AEOKBI+CenturySchoolbook,Italic;Century Schoolbook" w:hAnsi="AEOKBI+CenturySchoolbook,Italic;Century Schoolbook"/>
          <w:i/>
          <w:iCs/>
          <w:sz w:val="18"/>
          <w:szCs w:val="18"/>
        </w:rPr>
        <w:t xml:space="preserve">instrumento indispensable de la libre circulación de los trabajadores </w:t>
      </w:r>
      <w:r>
        <w:rPr>
          <w:rFonts w:cs="AEOION+CenturySchoolbook;Century Schoolbook"/>
          <w:sz w:val="18"/>
          <w:szCs w:val="18"/>
        </w:rPr>
        <w:t xml:space="preserve">en la esfera de las Comunidades que inicialmente fueron la Comunidad Europea del Carbón y del Acero (CECA), la Comunidad Económica Europea (CEE) y la Comunidad Europea de Energía Atómica (CEEA). El Tratado de París de 18 de octubre de 1951 (TP) y los Tratados de Roma de 25 de marzo de 1957 (TTR) dispersaron los gérmenes del Derecho Fundamental y los elementos primarios de una supuesta </w:t>
      </w:r>
      <w:r>
        <w:rPr>
          <w:rFonts w:cs="AEOKBI+CenturySchoolbook,Italic;Century Schoolbook" w:ascii="AEOKBI+CenturySchoolbook,Italic;Century Schoolbook" w:hAnsi="AEOKBI+CenturySchoolbook,Italic;Century Schoolbook"/>
          <w:i/>
          <w:iCs/>
          <w:sz w:val="18"/>
          <w:szCs w:val="18"/>
        </w:rPr>
        <w:t xml:space="preserve">Constitución abierta </w:t>
      </w:r>
      <w:r>
        <w:rPr>
          <w:rFonts w:cs="AEOION+CenturySchoolbook;Century Schoolbook"/>
          <w:sz w:val="18"/>
          <w:szCs w:val="18"/>
        </w:rPr>
        <w:t xml:space="preserve">que, aun hoy en día, no merece esa rotulación. A medida que aparecían los sucesivos textos comunitarios, nadie echaba de menos lo indispensable de una </w:t>
      </w:r>
      <w:r>
        <w:rPr>
          <w:rFonts w:cs="AEOKBI+CenturySchoolbook,Italic;Century Schoolbook" w:ascii="AEOKBI+CenturySchoolbook,Italic;Century Schoolbook" w:hAnsi="AEOKBI+CenturySchoolbook,Italic;Century Schoolbook"/>
          <w:i/>
          <w:iCs/>
          <w:sz w:val="18"/>
          <w:szCs w:val="18"/>
        </w:rPr>
        <w:t xml:space="preserve">parte dogmática </w:t>
      </w:r>
      <w:r>
        <w:rPr>
          <w:rFonts w:cs="AEOION+CenturySchoolbook;Century Schoolbook"/>
          <w:sz w:val="18"/>
          <w:szCs w:val="18"/>
        </w:rPr>
        <w:t xml:space="preserve">o enunciado de derechos innatos que acogiese inclusive los de corte social. Los desarrollos iniciales del derecho derivado se señalaron por la vulgaridad de las materias abordadas, la ausencia de connotaciones filosóficas y la parquedad de sus designios, allí donde las categorías capitales de la técnica jurídica reclamaban el </w:t>
      </w:r>
      <w:r>
        <w:rPr>
          <w:rFonts w:cs="AEOKBI+CenturySchoolbook,Italic;Century Schoolbook" w:ascii="AEOKBI+CenturySchoolbook,Italic;Century Schoolbook" w:hAnsi="AEOKBI+CenturySchoolbook,Italic;Century Schoolbook"/>
          <w:i/>
          <w:iCs/>
          <w:sz w:val="18"/>
          <w:szCs w:val="18"/>
        </w:rPr>
        <w:t xml:space="preserve">espacio habitable y creativo </w:t>
      </w:r>
      <w:r>
        <w:rPr>
          <w:rFonts w:cs="AEOION+CenturySchoolbook;Century Schoolbook"/>
          <w:sz w:val="18"/>
          <w:szCs w:val="18"/>
        </w:rPr>
        <w:t xml:space="preserve">que se les rehusaba. Comenzaba entonces la tarea de la </w:t>
      </w:r>
      <w:r>
        <w:rPr>
          <w:rFonts w:cs="AEOKBI+CenturySchoolbook,Italic;Century Schoolbook" w:ascii="AEOKBI+CenturySchoolbook,Italic;Century Schoolbook" w:hAnsi="AEOKBI+CenturySchoolbook,Italic;Century Schoolbook"/>
          <w:i/>
          <w:iCs/>
          <w:sz w:val="18"/>
          <w:szCs w:val="18"/>
        </w:rPr>
        <w:t xml:space="preserve">construcción funcionalista </w:t>
      </w:r>
      <w:r>
        <w:rPr>
          <w:rFonts w:cs="AEOION+CenturySchoolbook;Century Schoolbook"/>
          <w:sz w:val="18"/>
          <w:szCs w:val="18"/>
        </w:rPr>
        <w:t xml:space="preserve">o por agregación de la Europa que se pretendía levantar. </w:t>
      </w:r>
    </w:p>
    <w:p>
      <w:pPr>
        <w:pStyle w:val="CM88"/>
        <w:spacing w:lineRule="atLeast" w:line="243"/>
        <w:ind w:firstLine="228"/>
        <w:jc w:val="both"/>
        <w:rPr>
          <w:rFonts w:ascii="AEOKBI+CenturySchoolbook,Italic;Century Schoolbook" w:hAnsi="AEOKBI+CenturySchoolbook,Italic;Century Schoolbook" w:cs="AEOKBI+CenturySchoolbook,Italic;Century Schoolbook"/>
          <w:sz w:val="18"/>
          <w:szCs w:val="18"/>
        </w:rPr>
      </w:pPr>
      <w:r>
        <w:rPr>
          <w:rFonts w:cs="AEOION+CenturySchoolbook;Century Schoolbook"/>
          <w:sz w:val="18"/>
          <w:szCs w:val="18"/>
        </w:rPr>
        <w:t xml:space="preserve">Así las cosas, la CECA se propuso mejorar el empleo y elevar el nivel de vida de los trabajadores en los Estados miembros, fomentar las reconversiones industriales, propiciar unos salarios justos y asegurar la libre circulación de mano de obra en los sectores del carbón y del acero. La CEE prometió ampliar las actividades económicas y mejorar el nivel de vida en la medida conducente a que, </w:t>
      </w:r>
      <w:r>
        <w:rPr>
          <w:rFonts w:cs="AEOKBI+CenturySchoolbook,Italic;Century Schoolbook" w:ascii="AEOKBI+CenturySchoolbook,Italic;Century Schoolbook" w:hAnsi="AEOKBI+CenturySchoolbook,Italic;Century Schoolbook"/>
          <w:i/>
          <w:iCs/>
          <w:sz w:val="18"/>
          <w:szCs w:val="18"/>
        </w:rPr>
        <w:t xml:space="preserve">de modo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16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BEA+SwitzerlandCondensed;Switzerland Condensed" w:ascii="AEPBEA+SwitzerlandCondensed;Switzerland Condensed" w:hAnsi="AEPBEA+SwitzerlandCondensed;Switzerland Condensed"/>
          <w:color w:val="000000"/>
          <w:sz w:val="18"/>
          <w:szCs w:val="18"/>
        </w:rPr>
        <w:t xml:space="preserve">MANUEL Mª ZORRILLA RUIZ </w:t>
      </w:r>
      <w:r>
        <w:br w:type="page"/>
      </w:r>
    </w:p>
    <w:p>
      <w:pPr>
        <w:pStyle w:val="CM88"/>
        <w:spacing w:lineRule="atLeast" w:line="243"/>
        <w:ind w:firstLine="228"/>
        <w:jc w:val="both"/>
        <w:rPr/>
      </w:pPr>
      <w:r>
        <w:rPr>
          <w:rFonts w:cs="AEOKBI+CenturySchoolbook,Italic;Century Schoolbook" w:ascii="AEOKBI+CenturySchoolbook,Italic;Century Schoolbook" w:hAnsi="AEOKBI+CenturySchoolbook,Italic;Century Schoolbook"/>
          <w:i/>
          <w:iCs/>
          <w:sz w:val="18"/>
          <w:szCs w:val="18"/>
        </w:rPr>
        <w:t>automático, se alcanzase un progreso social fundado en el establecimiento de un mercado común y en la armonización progresiva de las legislaciones nacionales</w:t>
      </w:r>
      <w:r>
        <w:rPr>
          <w:rFonts w:cs="AEOION+CenturySchoolbook;Century Schoolbook"/>
          <w:sz w:val="18"/>
          <w:szCs w:val="18"/>
        </w:rPr>
        <w:t xml:space="preserve">. Su texto acopiaba un conglomerado de normas sociales relativas al tránsito libre de trabajadores, la aproximación de las legislaciones nacionales, las disposiciones sociales, el Fondo Social Europeo (FSE) y el Comité Económico y Social (CES). La CEEA reconoció los derechos a la libre circulación y a la protección sanitaria de los trabajadores especializados. </w:t>
      </w:r>
    </w:p>
    <w:p>
      <w:pPr>
        <w:pStyle w:val="CM88"/>
        <w:spacing w:lineRule="atLeast" w:line="243"/>
        <w:ind w:firstLine="228"/>
        <w:jc w:val="both"/>
        <w:rPr/>
      </w:pPr>
      <w:r>
        <w:rPr>
          <w:rFonts w:cs="AEOION+CenturySchoolbook;Century Schoolbook"/>
          <w:sz w:val="18"/>
          <w:szCs w:val="18"/>
        </w:rPr>
        <w:t xml:space="preserve">Es del momento examinar la suerte que los </w:t>
      </w:r>
      <w:r>
        <w:rPr>
          <w:rFonts w:cs="AEOKBI+CenturySchoolbook,Italic;Century Schoolbook" w:ascii="AEOKBI+CenturySchoolbook,Italic;Century Schoolbook" w:hAnsi="AEOKBI+CenturySchoolbook,Italic;Century Schoolbook"/>
          <w:i/>
          <w:iCs/>
          <w:sz w:val="18"/>
          <w:szCs w:val="18"/>
        </w:rPr>
        <w:t xml:space="preserve">derechos sociales fundamentales de los trabajadores </w:t>
      </w:r>
      <w:r>
        <w:rPr>
          <w:rFonts w:cs="AEOION+CenturySchoolbook;Century Schoolbook"/>
          <w:sz w:val="18"/>
          <w:szCs w:val="18"/>
        </w:rPr>
        <w:t xml:space="preserve">–objeto de una consideración secundaria– han corrido con vistas a su implantación cuasiconstitucional, después de soportar las parcas atenciones de una Política Social europea que debió hacer honor a su dignidad axiológica y despejar las animosidades que le han salido al paso. </w:t>
      </w:r>
    </w:p>
    <w:p>
      <w:pPr>
        <w:pStyle w:val="CM88"/>
        <w:spacing w:lineRule="atLeast" w:line="243"/>
        <w:ind w:firstLine="228"/>
        <w:jc w:val="both"/>
        <w:rPr/>
      </w:pPr>
      <w:r>
        <w:rPr>
          <w:rFonts w:cs="AEOION+CenturySchoolbook;Century Schoolbook"/>
          <w:sz w:val="18"/>
          <w:szCs w:val="18"/>
        </w:rPr>
        <w:t xml:space="preserve">La Política Social europea –relegada al papel de </w:t>
      </w:r>
      <w:r>
        <w:rPr>
          <w:rFonts w:cs="AEOKBI+CenturySchoolbook,Italic;Century Schoolbook" w:ascii="AEOKBI+CenturySchoolbook,Italic;Century Schoolbook" w:hAnsi="AEOKBI+CenturySchoolbook,Italic;Century Schoolbook"/>
          <w:i/>
          <w:iCs/>
          <w:sz w:val="18"/>
          <w:szCs w:val="18"/>
        </w:rPr>
        <w:t>subproducto comunitario</w:t>
      </w:r>
      <w:r>
        <w:rPr>
          <w:rFonts w:cs="AEOION+CenturySchoolbook;Century Schoolbook"/>
          <w:sz w:val="18"/>
          <w:szCs w:val="18"/>
        </w:rPr>
        <w:t xml:space="preserve">– difería de las Políticas Comunitarias vertebrales. Renunciando a uniformar las normas nacionales de Derecho Social, marcaba los criterios de coordinación que, al menguar las distancias entre las dosis de protección de cada Estado miembro, acercasen a la más generosa de las mismas. Gracias al </w:t>
      </w:r>
      <w:r>
        <w:rPr>
          <w:rFonts w:cs="AEOKBI+CenturySchoolbook,Italic;Century Schoolbook" w:ascii="AEOKBI+CenturySchoolbook,Italic;Century Schoolbook" w:hAnsi="AEOKBI+CenturySchoolbook,Italic;Century Schoolbook"/>
          <w:i/>
          <w:iCs/>
          <w:sz w:val="18"/>
          <w:szCs w:val="18"/>
        </w:rPr>
        <w:t xml:space="preserve">dogma de irregresividad </w:t>
      </w:r>
      <w:r>
        <w:rPr>
          <w:rFonts w:cs="AEOION+CenturySchoolbook;Century Schoolbook"/>
          <w:sz w:val="18"/>
          <w:szCs w:val="18"/>
        </w:rPr>
        <w:t xml:space="preserve">o interdicción de revocar las mejoras sociales conquistadas por los trabajadores, esos Estados se obligaban a no disminuir, cuando menos, y/o aumentar –mediante las acciones esperadas y exigidas– las variantes de tutela social confirmadas como derechos adquiridos. La noción de </w:t>
      </w:r>
      <w:r>
        <w:rPr>
          <w:rFonts w:cs="AEOKBI+CenturySchoolbook,Italic;Century Schoolbook" w:ascii="AEOKBI+CenturySchoolbook,Italic;Century Schoolbook" w:hAnsi="AEOKBI+CenturySchoolbook,Italic;Century Schoolbook"/>
          <w:i/>
          <w:iCs/>
          <w:sz w:val="18"/>
          <w:szCs w:val="18"/>
        </w:rPr>
        <w:t xml:space="preserve">desarrollo sostenible </w:t>
      </w:r>
      <w:r>
        <w:rPr>
          <w:rFonts w:cs="AEOION+CenturySchoolbook;Century Schoolbook"/>
          <w:sz w:val="18"/>
          <w:szCs w:val="18"/>
        </w:rPr>
        <w:t xml:space="preserve">arranca de esta idea, hoy vapuleada por los especialistas de la </w:t>
      </w:r>
      <w:r>
        <w:rPr>
          <w:rFonts w:cs="AEOKBI+CenturySchoolbook,Italic;Century Schoolbook" w:ascii="AEOKBI+CenturySchoolbook,Italic;Century Schoolbook" w:hAnsi="AEOKBI+CenturySchoolbook,Italic;Century Schoolbook"/>
          <w:i/>
          <w:iCs/>
          <w:sz w:val="18"/>
          <w:szCs w:val="18"/>
        </w:rPr>
        <w:t xml:space="preserve">ceremonia de la confusión y el embuste </w:t>
      </w:r>
      <w:r>
        <w:rPr>
          <w:rFonts w:cs="AEOION+CenturySchoolbook;Century Schoolbook"/>
          <w:sz w:val="18"/>
          <w:szCs w:val="18"/>
        </w:rPr>
        <w:t xml:space="preserve">que antaño alardearon de haberle atribuido un valor universal e inconmovible. Una ventaja que, mereciendo el asentimiento general, se ve asediada por la apetencia de los beneficios materiales o por las fuerzas –no tan mayores– que desatan las crisis económicas. Fruto también de la avidez irrefrenable con que, para desventura de buena parte de la humanidad, se comportan los incondicionales del neoliberalismo y los fanáticos del </w:t>
      </w:r>
      <w:r>
        <w:rPr>
          <w:rFonts w:cs="AEOKBI+CenturySchoolbook,Italic;Century Schoolbook" w:ascii="AEOKBI+CenturySchoolbook,Italic;Century Schoolbook" w:hAnsi="AEOKBI+CenturySchoolbook,Italic;Century Schoolbook"/>
          <w:i/>
          <w:iCs/>
          <w:sz w:val="18"/>
          <w:szCs w:val="18"/>
        </w:rPr>
        <w:t>fenómeno globalizador</w:t>
      </w:r>
      <w:r>
        <w:rPr>
          <w:rFonts w:cs="AEOION+CenturySchoolbook;Century Schoolbook"/>
          <w:sz w:val="18"/>
          <w:szCs w:val="18"/>
        </w:rPr>
        <w:t xml:space="preserve">. </w:t>
      </w:r>
    </w:p>
    <w:p>
      <w:pPr>
        <w:pStyle w:val="CM88"/>
        <w:spacing w:lineRule="atLeast" w:line="243"/>
        <w:ind w:firstLine="228"/>
        <w:jc w:val="both"/>
        <w:rPr/>
      </w:pPr>
      <w:r>
        <w:rPr>
          <w:rFonts w:cs="AEOION+CenturySchoolbook;Century Schoolbook"/>
          <w:sz w:val="18"/>
          <w:szCs w:val="18"/>
        </w:rPr>
        <w:t xml:space="preserve">La </w:t>
      </w:r>
      <w:r>
        <w:rPr>
          <w:rFonts w:cs="AEOKBI+CenturySchoolbook,Italic;Century Schoolbook" w:ascii="AEOKBI+CenturySchoolbook,Italic;Century Schoolbook" w:hAnsi="AEOKBI+CenturySchoolbook,Italic;Century Schoolbook"/>
          <w:i/>
          <w:iCs/>
          <w:sz w:val="18"/>
          <w:szCs w:val="18"/>
        </w:rPr>
        <w:t xml:space="preserve">equiparación en el progreso </w:t>
      </w:r>
      <w:r>
        <w:rPr>
          <w:rFonts w:cs="AEOION+CenturySchoolbook;Century Schoolbook"/>
          <w:sz w:val="18"/>
          <w:szCs w:val="18"/>
        </w:rPr>
        <w:t xml:space="preserve">–lema aparentemente audaz de la Política Social europea en el TCEE– no fue sincera por completo y, pese a lo cautivador de su enunciado, ha dependido siempre del </w:t>
      </w:r>
      <w:r>
        <w:rPr>
          <w:rFonts w:cs="AEOKBI+CenturySchoolbook,Italic;Century Schoolbook" w:ascii="AEOKBI+CenturySchoolbook,Italic;Century Schoolbook" w:hAnsi="AEOKBI+CenturySchoolbook,Italic;Century Schoolbook"/>
          <w:i/>
          <w:iCs/>
          <w:sz w:val="18"/>
          <w:szCs w:val="18"/>
        </w:rPr>
        <w:t xml:space="preserve">economicismo sustancial </w:t>
      </w:r>
      <w:r>
        <w:rPr>
          <w:rFonts w:cs="AEOION+CenturySchoolbook;Century Schoolbook"/>
          <w:sz w:val="18"/>
          <w:szCs w:val="18"/>
        </w:rPr>
        <w:t xml:space="preserve">de los proyectos emprendidos. La impropiamente llamada </w:t>
      </w:r>
      <w:r>
        <w:rPr>
          <w:rFonts w:cs="AEOKBI+CenturySchoolbook,Italic;Century Schoolbook" w:ascii="AEOKBI+CenturySchoolbook,Italic;Century Schoolbook" w:hAnsi="AEOKBI+CenturySchoolbook,Italic;Century Schoolbook"/>
          <w:i/>
          <w:iCs/>
          <w:sz w:val="18"/>
          <w:szCs w:val="18"/>
        </w:rPr>
        <w:t xml:space="preserve">Política Social europea </w:t>
      </w:r>
      <w:r>
        <w:rPr>
          <w:rFonts w:cs="AEOION+CenturySchoolbook;Century Schoolbook"/>
          <w:sz w:val="18"/>
          <w:szCs w:val="18"/>
        </w:rPr>
        <w:t xml:space="preserve">–acervo de las Políticas Sociales nacionales resueltas a elevar sus niveles de tutela– ha devenido el </w:t>
      </w:r>
      <w:r>
        <w:rPr>
          <w:rFonts w:cs="AEOKBI+CenturySchoolbook,Italic;Century Schoolbook" w:ascii="AEOKBI+CenturySchoolbook,Italic;Century Schoolbook" w:hAnsi="AEOKBI+CenturySchoolbook,Italic;Century Schoolbook"/>
          <w:i/>
          <w:iCs/>
          <w:sz w:val="18"/>
          <w:szCs w:val="18"/>
        </w:rPr>
        <w:t xml:space="preserve">pariente pobre </w:t>
      </w:r>
      <w:r>
        <w:rPr>
          <w:rFonts w:cs="AEOION+CenturySchoolbook;Century Schoolbook"/>
          <w:sz w:val="18"/>
          <w:szCs w:val="18"/>
        </w:rPr>
        <w:t xml:space="preserve">de las instituciones comunitarias. La </w:t>
      </w:r>
      <w:r>
        <w:rPr>
          <w:rFonts w:cs="AEOKBI+CenturySchoolbook,Italic;Century Schoolbook" w:ascii="AEOKBI+CenturySchoolbook,Italic;Century Schoolbook" w:hAnsi="AEOKBI+CenturySchoolbook,Italic;Century Schoolbook"/>
          <w:i/>
          <w:iCs/>
          <w:sz w:val="18"/>
          <w:szCs w:val="18"/>
        </w:rPr>
        <w:t xml:space="preserve">obsesión economicista </w:t>
      </w:r>
      <w:r>
        <w:rPr>
          <w:rFonts w:cs="AEOION+CenturySchoolbook;Century Schoolbook"/>
          <w:sz w:val="18"/>
          <w:szCs w:val="18"/>
        </w:rPr>
        <w:t xml:space="preserve">–que presupone la unificación monetaria anterior a la unidad política de Europa– no ha detenido, sin embargo, las tentativas de abrir un </w:t>
      </w:r>
      <w:r>
        <w:rPr>
          <w:rFonts w:cs="AEOKBI+CenturySchoolbook,Italic;Century Schoolbook" w:ascii="AEOKBI+CenturySchoolbook,Italic;Century Schoolbook" w:hAnsi="AEOKBI+CenturySchoolbook,Italic;Century Schoolbook"/>
          <w:i/>
          <w:iCs/>
          <w:sz w:val="18"/>
          <w:szCs w:val="18"/>
        </w:rPr>
        <w:t xml:space="preserve">espacio social europeo </w:t>
      </w:r>
      <w:r>
        <w:rPr>
          <w:rFonts w:cs="AEOION+CenturySchoolbook;Century Schoolbook"/>
          <w:sz w:val="18"/>
          <w:szCs w:val="18"/>
        </w:rPr>
        <w:t xml:space="preserve">para reactivar esas aspiraciones reprimidas. </w:t>
      </w:r>
    </w:p>
    <w:p>
      <w:pPr>
        <w:pStyle w:val="CM88"/>
        <w:spacing w:lineRule="atLeast" w:line="243"/>
        <w:ind w:firstLine="228"/>
        <w:jc w:val="both"/>
        <w:rPr/>
      </w:pPr>
      <w:r>
        <w:rPr>
          <w:rFonts w:cs="AEOION+CenturySchoolbook;Century Schoolbook"/>
          <w:sz w:val="18"/>
          <w:szCs w:val="18"/>
        </w:rPr>
        <w:t xml:space="preserve">Había, se quisiera o no, que </w:t>
      </w:r>
      <w:r>
        <w:rPr>
          <w:rFonts w:cs="AEOKBI+CenturySchoolbook,Italic;Century Schoolbook" w:ascii="AEOKBI+CenturySchoolbook,Italic;Century Schoolbook" w:hAnsi="AEOKBI+CenturySchoolbook,Italic;Century Schoolbook"/>
          <w:i/>
          <w:iCs/>
          <w:sz w:val="18"/>
          <w:szCs w:val="18"/>
        </w:rPr>
        <w:t>situar el empleo en el centro de la Política Comunitaria</w:t>
      </w:r>
      <w:r>
        <w:rPr>
          <w:rFonts w:cs="AEOION+CenturySchoolbook;Century Schoolbook"/>
          <w:sz w:val="18"/>
          <w:szCs w:val="18"/>
        </w:rPr>
        <w:t xml:space="preserve">, porque las estructuras de la Europa deseable reclamaban la cooperación –ontológicamente imprescindible y causalmente eficaz– del factor productivo en que estribaba la fuerza de trabajo. Era preciso evaluar la posibilidad y perspectivas de una Política de Empleo acorde con las realidades cognoscibles, proveer a la intervención de los interlocutores sociales, fomentar las iniciativas locales y dilucidar los problemas planteados por el acceso a las nuevas tecnologías y la gestión del tiempo de trabajo. </w:t>
      </w:r>
    </w:p>
    <w:p>
      <w:pPr>
        <w:pStyle w:val="CM88"/>
        <w:spacing w:lineRule="atLeast" w:line="243"/>
        <w:ind w:firstLine="228"/>
        <w:jc w:val="both"/>
        <w:rPr/>
      </w:pPr>
      <w:r>
        <w:rPr>
          <w:rFonts w:cs="AEOION+CenturySchoolbook;Century Schoolbook"/>
          <w:sz w:val="18"/>
          <w:szCs w:val="18"/>
        </w:rPr>
        <w:t xml:space="preserve">La Política Social también se enderezaba a mermar y/o </w:t>
      </w:r>
      <w:r>
        <w:rPr>
          <w:rFonts w:cs="AEOKBI+CenturySchoolbook,Italic;Century Schoolbook" w:ascii="AEOKBI+CenturySchoolbook,Italic;Century Schoolbook" w:hAnsi="AEOKBI+CenturySchoolbook,Italic;Century Schoolbook"/>
          <w:i/>
          <w:iCs/>
          <w:sz w:val="18"/>
          <w:szCs w:val="18"/>
        </w:rPr>
        <w:t xml:space="preserve">distender la conflictividad de las relaciones industriales </w:t>
      </w:r>
      <w:r>
        <w:rPr>
          <w:rFonts w:cs="AEOION+CenturySchoolbook;Century Schoolbook"/>
          <w:sz w:val="18"/>
          <w:szCs w:val="18"/>
        </w:rPr>
        <w:t xml:space="preserve">que –aunque henchida por el eco de la lucha de clases– entraba en vías de un aprendizaje civilizado y constructivo. No en vano, los sindicatos reconocían lo trasnochado de sus veleidades revolucionarias y comulgaban con las reglas de juego del Estado social y democrático de Derecho que, a raíz de la 2ª Guerra Mundial, </w:t>
      </w:r>
      <w:r>
        <w:rPr>
          <w:rFonts w:cs="AEOKBI+CenturySchoolbook,Italic;Century Schoolbook" w:ascii="AEOKBI+CenturySchoolbook,Italic;Century Schoolbook" w:hAnsi="AEOKBI+CenturySchoolbook,Italic;Century Schoolbook"/>
          <w:i/>
          <w:iCs/>
          <w:sz w:val="18"/>
          <w:szCs w:val="18"/>
        </w:rPr>
        <w:t>había ganado la partida</w:t>
      </w:r>
      <w:r>
        <w:rPr>
          <w:rFonts w:cs="AEOION+CenturySchoolbook;Century Schoolbook"/>
          <w:sz w:val="18"/>
          <w:szCs w:val="18"/>
        </w:rPr>
        <w:t xml:space="preserve">. La </w:t>
      </w:r>
      <w:r>
        <w:rPr>
          <w:rFonts w:cs="AEOKBI+CenturySchoolbook,Italic;Century Schoolbook" w:ascii="AEOKBI+CenturySchoolbook,Italic;Century Schoolbook" w:hAnsi="AEOKBI+CenturySchoolbook,Italic;Century Schoolbook"/>
          <w:i/>
          <w:iCs/>
          <w:sz w:val="18"/>
          <w:szCs w:val="18"/>
        </w:rPr>
        <w:t xml:space="preserve">práctica frecuente del diálogo social </w:t>
      </w:r>
      <w:r>
        <w:rPr>
          <w:rFonts w:cs="AEOION+CenturySchoolbook;Century Schoolbook"/>
          <w:sz w:val="18"/>
          <w:szCs w:val="18"/>
        </w:rPr>
        <w:t xml:space="preserve">–que, ante acontecimientos recientes y un tanto familiares, hoy provoca reacciones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17 </w:t>
      </w:r>
      <w:r>
        <w:rPr>
          <w:rFonts w:cs="AEPBEA+SwitzerlandCondensed;Switzerland Condensed" w:ascii="AEPBEA+SwitzerlandCondensed;Switzerland Condensed" w:hAnsi="AEPBEA+SwitzerlandCondensed;Switzerland Condensed"/>
          <w:color w:val="000000"/>
          <w:sz w:val="18"/>
          <w:szCs w:val="18"/>
        </w:rPr>
        <w:t xml:space="preserve">ESTUDIOS </w:t>
      </w:r>
      <w:r>
        <w:br w:type="page"/>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stupefactas y sarcásticas– se consideraba el método adecuado para templar las confrontaciones radicales y afinar los mecanismos de información y consulta de los trabajadores, sobre todo en orden a las innovaciones tecnológicas y el funcionamiento de las empresas multinacionales. </w:t>
      </w:r>
    </w:p>
    <w:p>
      <w:pPr>
        <w:pStyle w:val="CM88"/>
        <w:spacing w:lineRule="atLeast" w:line="243"/>
        <w:ind w:firstLine="228"/>
        <w:jc w:val="both"/>
        <w:rPr/>
      </w:pPr>
      <w:r>
        <w:rPr>
          <w:rFonts w:cs="AEOION+CenturySchoolbook;Century Schoolbook"/>
          <w:sz w:val="18"/>
          <w:szCs w:val="18"/>
        </w:rPr>
        <w:t xml:space="preserve">También se anunciaba que –para mejorar la calidad de la cooperación y la coincidencia en los temas de protección social– convenía negociar con los interlocutores sociales un </w:t>
      </w:r>
      <w:r>
        <w:rPr>
          <w:rFonts w:cs="AEOKBI+CenturySchoolbook,Italic;Century Schoolbook" w:ascii="AEOKBI+CenturySchoolbook,Italic;Century Schoolbook" w:hAnsi="AEOKBI+CenturySchoolbook,Italic;Century Schoolbook"/>
          <w:i/>
          <w:iCs/>
          <w:sz w:val="18"/>
          <w:szCs w:val="18"/>
        </w:rPr>
        <w:t xml:space="preserve">presupuesto europeo </w:t>
      </w:r>
      <w:r>
        <w:rPr>
          <w:rFonts w:cs="AEOION+CenturySchoolbook;Century Schoolbook"/>
          <w:sz w:val="18"/>
          <w:szCs w:val="18"/>
        </w:rPr>
        <w:t xml:space="preserve">y suprimir las diferencias que, por razón de sexo, perduraban y debían eliminarse de inmediato. </w:t>
      </w:r>
    </w:p>
    <w:p>
      <w:pPr>
        <w:pStyle w:val="CM88"/>
        <w:spacing w:lineRule="atLeast" w:line="243"/>
        <w:ind w:firstLine="228"/>
        <w:jc w:val="both"/>
        <w:rPr/>
      </w:pPr>
      <w:r>
        <w:rPr>
          <w:rFonts w:cs="AEOION+CenturySchoolbook;Century Schoolbook"/>
          <w:sz w:val="18"/>
          <w:szCs w:val="18"/>
        </w:rPr>
        <w:t xml:space="preserve">El </w:t>
      </w:r>
      <w:r>
        <w:rPr>
          <w:rFonts w:cs="AEOKBI+CenturySchoolbook,Italic;Century Schoolbook" w:ascii="AEOKBI+CenturySchoolbook,Italic;Century Schoolbook" w:hAnsi="AEOKBI+CenturySchoolbook,Italic;Century Schoolbook"/>
          <w:i/>
          <w:iCs/>
          <w:sz w:val="18"/>
          <w:szCs w:val="18"/>
        </w:rPr>
        <w:t xml:space="preserve">concepto de clase social </w:t>
      </w:r>
      <w:r>
        <w:rPr>
          <w:rFonts w:cs="AEOION+CenturySchoolbook;Century Schoolbook"/>
          <w:sz w:val="18"/>
          <w:szCs w:val="18"/>
        </w:rPr>
        <w:t xml:space="preserve">se revisaba y entendía como la comunidad o comunidades formadas por las personas físicas que, sin perjuicio de su especialidad profesional y de las fuentes de sus recursos económicos, disponían de los mismos niveles de renta para colmar sus apetencias afines de consumo. Lo lúcido de esta distinción atenuaba los antagonismos entre los </w:t>
      </w:r>
      <w:r>
        <w:rPr>
          <w:rFonts w:cs="AEOKBI+CenturySchoolbook,Italic;Century Schoolbook" w:ascii="AEOKBI+CenturySchoolbook,Italic;Century Schoolbook" w:hAnsi="AEOKBI+CenturySchoolbook,Italic;Century Schoolbook"/>
          <w:i/>
          <w:iCs/>
          <w:sz w:val="18"/>
          <w:szCs w:val="18"/>
        </w:rPr>
        <w:t xml:space="preserve">desheredados </w:t>
      </w:r>
      <w:r>
        <w:rPr>
          <w:rFonts w:cs="AEOION+CenturySchoolbook;Century Schoolbook"/>
          <w:sz w:val="18"/>
          <w:szCs w:val="18"/>
        </w:rPr>
        <w:t xml:space="preserve">–expectantes de los cambios sociales que diesen fin a su estado de empobrecimiento– y los </w:t>
      </w:r>
      <w:r>
        <w:rPr>
          <w:rFonts w:cs="AEOKBI+CenturySchoolbook,Italic;Century Schoolbook" w:ascii="AEOKBI+CenturySchoolbook,Italic;Century Schoolbook" w:hAnsi="AEOKBI+CenturySchoolbook,Italic;Century Schoolbook"/>
          <w:i/>
          <w:iCs/>
          <w:sz w:val="18"/>
          <w:szCs w:val="18"/>
        </w:rPr>
        <w:t xml:space="preserve">poseedores ufanos </w:t>
      </w:r>
      <w:r>
        <w:rPr>
          <w:rFonts w:cs="AEOION+CenturySchoolbook;Century Schoolbook"/>
          <w:sz w:val="18"/>
          <w:szCs w:val="18"/>
        </w:rPr>
        <w:t xml:space="preserve">de riqueza que coartaban sus aspiraciones. </w:t>
      </w:r>
    </w:p>
    <w:p>
      <w:pPr>
        <w:pStyle w:val="CM90"/>
        <w:spacing w:lineRule="atLeast" w:line="243"/>
        <w:ind w:firstLine="228"/>
        <w:jc w:val="both"/>
        <w:rPr/>
      </w:pPr>
      <w:r>
        <w:rPr>
          <w:rFonts w:cs="AEOION+CenturySchoolbook;Century Schoolbook"/>
          <w:sz w:val="18"/>
          <w:szCs w:val="18"/>
        </w:rPr>
        <w:t xml:space="preserve">La justicia social y la mejora de la situación económica dependían del </w:t>
      </w:r>
      <w:r>
        <w:rPr>
          <w:rFonts w:cs="AEOKBI+CenturySchoolbook,Italic;Century Schoolbook" w:ascii="AEOKBI+CenturySchoolbook,Italic;Century Schoolbook" w:hAnsi="AEOKBI+CenturySchoolbook,Italic;Century Schoolbook"/>
          <w:i/>
          <w:iCs/>
          <w:sz w:val="18"/>
          <w:szCs w:val="18"/>
        </w:rPr>
        <w:t>ejercicio responsable de las Políticas Comunes</w:t>
      </w:r>
      <w:r>
        <w:rPr>
          <w:rFonts w:cs="AEOION+CenturySchoolbook;Century Schoolbook"/>
          <w:sz w:val="18"/>
          <w:szCs w:val="18"/>
        </w:rPr>
        <w:t xml:space="preserve">, en el espacio social europeo, y de los beneficios esperados de la </w:t>
      </w:r>
      <w:r>
        <w:rPr>
          <w:rFonts w:cs="AEOKBI+CenturySchoolbook,Italic;Century Schoolbook" w:ascii="AEOKBI+CenturySchoolbook,Italic;Century Schoolbook" w:hAnsi="AEOKBI+CenturySchoolbook,Italic;Century Schoolbook"/>
          <w:i/>
          <w:iCs/>
          <w:sz w:val="18"/>
          <w:szCs w:val="18"/>
        </w:rPr>
        <w:t>cohesión económica y social</w:t>
      </w:r>
      <w:r>
        <w:rPr>
          <w:rFonts w:cs="AEOION+CenturySchoolbook;Century Schoolbook"/>
          <w:sz w:val="18"/>
          <w:szCs w:val="18"/>
        </w:rPr>
        <w:t xml:space="preserve">. </w:t>
      </w:r>
    </w:p>
    <w:p>
      <w:pPr>
        <w:pStyle w:val="CM97"/>
        <w:spacing w:lineRule="atLeast" w:line="243"/>
        <w:rPr>
          <w:rFonts w:cs="AEOION+CenturySchoolbook;Century Schoolbook"/>
          <w:sz w:val="18"/>
          <w:szCs w:val="18"/>
        </w:rPr>
      </w:pPr>
      <w:r>
        <w:rPr>
          <w:rFonts w:cs="AEOION+CenturySchoolbook;Century Schoolbook"/>
          <w:sz w:val="18"/>
          <w:szCs w:val="18"/>
        </w:rPr>
        <w:t xml:space="preserve">INDIVIDUALIZACIÓN SOCIOPOLÍTICA DEL ESPACIO SOCIAL EUROPEO </w:t>
      </w:r>
    </w:p>
    <w:p>
      <w:pPr>
        <w:pStyle w:val="CM88"/>
        <w:spacing w:lineRule="atLeast" w:line="243"/>
        <w:ind w:firstLine="228"/>
        <w:jc w:val="both"/>
        <w:rPr/>
      </w:pPr>
      <w:r>
        <w:rPr>
          <w:rFonts w:cs="AEOION+CenturySchoolbook;Century Schoolbook"/>
          <w:sz w:val="18"/>
          <w:szCs w:val="18"/>
        </w:rPr>
        <w:t xml:space="preserve">El </w:t>
      </w:r>
      <w:r>
        <w:rPr>
          <w:rFonts w:cs="AEOKBI+CenturySchoolbook,Italic;Century Schoolbook" w:ascii="AEOKBI+CenturySchoolbook,Italic;Century Schoolbook" w:hAnsi="AEOKBI+CenturySchoolbook,Italic;Century Schoolbook"/>
          <w:i/>
          <w:iCs/>
          <w:sz w:val="18"/>
          <w:szCs w:val="18"/>
        </w:rPr>
        <w:t xml:space="preserve">espacio social europeo </w:t>
      </w:r>
      <w:r>
        <w:rPr>
          <w:rFonts w:cs="AEOION+CenturySchoolbook;Century Schoolbook"/>
          <w:sz w:val="18"/>
          <w:szCs w:val="18"/>
        </w:rPr>
        <w:t xml:space="preserve">–emplazado por la ideología innovadora en el solar cuya posesión reivindica– ofrece unos rasgos relativos a su coordinación, sus recursos y su significado o entraña cultural. </w:t>
      </w:r>
    </w:p>
    <w:p>
      <w:pPr>
        <w:pStyle w:val="CM34"/>
        <w:ind w:firstLine="228"/>
        <w:jc w:val="both"/>
        <w:rPr/>
      </w:pPr>
      <w:r>
        <w:rPr>
          <w:rFonts w:cs="AEOION+CenturySchoolbook;Century Schoolbook"/>
          <w:sz w:val="18"/>
          <w:szCs w:val="18"/>
        </w:rPr>
        <w:t xml:space="preserve">Constituye un </w:t>
      </w:r>
      <w:r>
        <w:rPr>
          <w:rFonts w:cs="AEOKBI+CenturySchoolbook,Italic;Century Schoolbook" w:ascii="AEOKBI+CenturySchoolbook,Italic;Century Schoolbook" w:hAnsi="AEOKBI+CenturySchoolbook,Italic;Century Schoolbook"/>
          <w:i/>
          <w:iCs/>
          <w:sz w:val="18"/>
          <w:szCs w:val="18"/>
        </w:rPr>
        <w:t>espacio armonizado por áreas y por objetivos</w:t>
      </w:r>
      <w:r>
        <w:rPr>
          <w:rFonts w:cs="AEOION+CenturySchoolbook;Century Schoolbook"/>
          <w:sz w:val="18"/>
          <w:szCs w:val="18"/>
        </w:rPr>
        <w:t xml:space="preserve">, en lo mínimo, en lo máximo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y en lo necesario, pues la unificación normativa es utópica y económicamente impracticable. </w:t>
      </w:r>
    </w:p>
    <w:p>
      <w:pPr>
        <w:pStyle w:val="CM88"/>
        <w:spacing w:lineRule="atLeast" w:line="243"/>
        <w:ind w:firstLine="228"/>
        <w:jc w:val="both"/>
        <w:rPr/>
      </w:pPr>
      <w:r>
        <w:rPr>
          <w:rFonts w:cs="AEOION+CenturySchoolbook;Century Schoolbook"/>
          <w:sz w:val="18"/>
          <w:szCs w:val="18"/>
        </w:rPr>
        <w:t xml:space="preserve">Equivale a un </w:t>
      </w:r>
      <w:r>
        <w:rPr>
          <w:rFonts w:cs="AEOKBI+CenturySchoolbook,Italic;Century Schoolbook" w:ascii="AEOKBI+CenturySchoolbook,Italic;Century Schoolbook" w:hAnsi="AEOKBI+CenturySchoolbook,Italic;Century Schoolbook"/>
          <w:i/>
          <w:iCs/>
          <w:sz w:val="18"/>
          <w:szCs w:val="18"/>
        </w:rPr>
        <w:t>espacio de cohesión económica y social</w:t>
      </w:r>
      <w:r>
        <w:rPr>
          <w:rFonts w:cs="AEOION+CenturySchoolbook;Century Schoolbook"/>
          <w:sz w:val="18"/>
          <w:szCs w:val="18"/>
        </w:rPr>
        <w:t xml:space="preserve">, donde convergen los designios de igualación y desarrollo de los mercados de trabajo. La creación de los </w:t>
      </w:r>
      <w:r>
        <w:rPr>
          <w:rFonts w:cs="AEOKBI+CenturySchoolbook,Italic;Century Schoolbook" w:ascii="AEOKBI+CenturySchoolbook,Italic;Century Schoolbook" w:hAnsi="AEOKBI+CenturySchoolbook,Italic;Century Schoolbook"/>
          <w:i/>
          <w:iCs/>
          <w:sz w:val="18"/>
          <w:szCs w:val="18"/>
        </w:rPr>
        <w:t xml:space="preserve">fondos estructurales </w:t>
      </w:r>
      <w:r>
        <w:rPr>
          <w:rFonts w:cs="AEOION+CenturySchoolbook;Century Schoolbook"/>
          <w:sz w:val="18"/>
          <w:szCs w:val="18"/>
        </w:rPr>
        <w:t xml:space="preserve">tiende a reducir justamente las desigualdades, las acciones formativas refuerzan los nexos entre los sistemas de producción y educación, y la prosperidad de las relaciones individuales y colectivas de trabajo recaba un impecable esfuerzo de armonización. </w:t>
      </w:r>
    </w:p>
    <w:p>
      <w:pPr>
        <w:pStyle w:val="CM88"/>
        <w:spacing w:lineRule="atLeast" w:line="243"/>
        <w:ind w:firstLine="228"/>
        <w:jc w:val="both"/>
        <w:rPr/>
      </w:pPr>
      <w:r>
        <w:rPr>
          <w:rFonts w:cs="AEOION+CenturySchoolbook;Century Schoolbook"/>
          <w:sz w:val="18"/>
          <w:szCs w:val="18"/>
        </w:rPr>
        <w:t xml:space="preserve">Se trata de un </w:t>
      </w:r>
      <w:r>
        <w:rPr>
          <w:rFonts w:cs="AEOKBI+CenturySchoolbook,Italic;Century Schoolbook" w:ascii="AEOKBI+CenturySchoolbook,Italic;Century Schoolbook" w:hAnsi="AEOKBI+CenturySchoolbook,Italic;Century Schoolbook"/>
          <w:i/>
          <w:iCs/>
          <w:sz w:val="18"/>
          <w:szCs w:val="18"/>
        </w:rPr>
        <w:t>espacio civilizado y poseedor de un patrimonio común</w:t>
      </w:r>
      <w:r>
        <w:rPr>
          <w:rFonts w:cs="AEOION+CenturySchoolbook;Century Schoolbook"/>
          <w:sz w:val="18"/>
          <w:szCs w:val="18"/>
        </w:rPr>
        <w:t xml:space="preserve">, cuyo componente cultural reclama una tutela colectiva que el propio capitalismo predica de los sistemas productivos de los países industrializados con economía de mercado. Las categorías de la </w:t>
      </w:r>
      <w:r>
        <w:rPr>
          <w:rFonts w:cs="AEOKBI+CenturySchoolbook,Italic;Century Schoolbook" w:ascii="AEOKBI+CenturySchoolbook,Italic;Century Schoolbook" w:hAnsi="AEOKBI+CenturySchoolbook,Italic;Century Schoolbook"/>
          <w:i/>
          <w:iCs/>
          <w:sz w:val="18"/>
          <w:szCs w:val="18"/>
        </w:rPr>
        <w:t xml:space="preserve">participación de los trabajadores </w:t>
      </w:r>
      <w:r>
        <w:rPr>
          <w:rFonts w:cs="AEOION+CenturySchoolbook;Century Schoolbook"/>
          <w:sz w:val="18"/>
          <w:szCs w:val="18"/>
        </w:rPr>
        <w:t xml:space="preserve">y la </w:t>
      </w:r>
      <w:r>
        <w:rPr>
          <w:rFonts w:cs="AEOKBI+CenturySchoolbook,Italic;Century Schoolbook" w:ascii="AEOKBI+CenturySchoolbook,Italic;Century Schoolbook" w:hAnsi="AEOKBI+CenturySchoolbook,Italic;Century Schoolbook"/>
          <w:i/>
          <w:iCs/>
          <w:sz w:val="18"/>
          <w:szCs w:val="18"/>
        </w:rPr>
        <w:t xml:space="preserve">negociación colectiva </w:t>
      </w:r>
      <w:r>
        <w:rPr>
          <w:rFonts w:cs="AEOION+CenturySchoolbook;Century Schoolbook"/>
          <w:sz w:val="18"/>
          <w:szCs w:val="18"/>
        </w:rPr>
        <w:t xml:space="preserve">pertenecen a la esencia del espacio social europeo. La primera modera el ejercicio abusivo o desproporcionado de las potestades de organización en el gobierno de la empresa. La segunda genera un </w:t>
      </w:r>
      <w:r>
        <w:rPr>
          <w:rFonts w:cs="AEOKBI+CenturySchoolbook,Italic;Century Schoolbook" w:ascii="AEOKBI+CenturySchoolbook,Italic;Century Schoolbook" w:hAnsi="AEOKBI+CenturySchoolbook,Italic;Century Schoolbook"/>
          <w:i/>
          <w:iCs/>
          <w:sz w:val="18"/>
          <w:szCs w:val="18"/>
        </w:rPr>
        <w:t xml:space="preserve">ordenamiento jurídico autónomo </w:t>
      </w:r>
      <w:r>
        <w:rPr>
          <w:rFonts w:cs="AEOION+CenturySchoolbook;Century Schoolbook"/>
          <w:sz w:val="18"/>
          <w:szCs w:val="18"/>
        </w:rPr>
        <w:t xml:space="preserve">que el despliegue fecundo de las libertades sindicales instala en el ámbito territorial de la soberanía del Estado. </w:t>
      </w:r>
    </w:p>
    <w:p>
      <w:pPr>
        <w:pStyle w:val="CM88"/>
        <w:spacing w:lineRule="atLeast" w:line="243"/>
        <w:ind w:firstLine="228"/>
        <w:jc w:val="both"/>
        <w:rPr/>
      </w:pPr>
      <w:r>
        <w:rPr>
          <w:rFonts w:cs="AEOION+CenturySchoolbook;Century Schoolbook"/>
          <w:sz w:val="18"/>
          <w:szCs w:val="18"/>
        </w:rPr>
        <w:t xml:space="preserve">Se está ante un </w:t>
      </w:r>
      <w:r>
        <w:rPr>
          <w:rFonts w:cs="AEOKBI+CenturySchoolbook,Italic;Century Schoolbook" w:ascii="AEOKBI+CenturySchoolbook,Italic;Century Schoolbook" w:hAnsi="AEOKBI+CenturySchoolbook,Italic;Century Schoolbook"/>
          <w:i/>
          <w:iCs/>
          <w:sz w:val="18"/>
          <w:szCs w:val="18"/>
        </w:rPr>
        <w:t xml:space="preserve">espacio comprometido con el diálogo </w:t>
      </w:r>
      <w:r>
        <w:rPr>
          <w:rFonts w:cs="AEOION+CenturySchoolbook;Century Schoolbook"/>
          <w:sz w:val="18"/>
          <w:szCs w:val="18"/>
        </w:rPr>
        <w:t xml:space="preserve">que alivia las tensiones de la cohesión social y económica, propicia los contactos de los interlocutores sociales, interpreta auténticamente los episodios del cambio europeo y respalda las ventajas del acuerdo y la negociación. </w:t>
      </w:r>
    </w:p>
    <w:p>
      <w:pPr>
        <w:pStyle w:val="CM34"/>
        <w:ind w:firstLine="228"/>
        <w:jc w:val="both"/>
        <w:rPr>
          <w:rFonts w:ascii="AEOKBI+CenturySchoolbook,Italic;Century Schoolbook" w:hAnsi="AEOKBI+CenturySchoolbook,Italic;Century Schoolbook" w:cs="AEOKBI+CenturySchoolbook,Italic;Century Schoolbook"/>
          <w:sz w:val="18"/>
          <w:szCs w:val="18"/>
        </w:rPr>
      </w:pPr>
      <w:r>
        <w:rPr>
          <w:rFonts w:cs="AEOION+CenturySchoolbook;Century Schoolbook"/>
          <w:sz w:val="18"/>
          <w:szCs w:val="18"/>
        </w:rPr>
        <w:t xml:space="preserve">Ante el </w:t>
      </w:r>
      <w:r>
        <w:rPr>
          <w:rFonts w:cs="AEOKBI+CenturySchoolbook,Italic;Century Schoolbook" w:ascii="AEOKBI+CenturySchoolbook,Italic;Century Schoolbook" w:hAnsi="AEOKBI+CenturySchoolbook,Italic;Century Schoolbook"/>
          <w:i/>
          <w:iCs/>
          <w:sz w:val="18"/>
          <w:szCs w:val="18"/>
        </w:rPr>
        <w:t xml:space="preserve">paso cansino </w:t>
      </w:r>
      <w:r>
        <w:rPr>
          <w:rFonts w:cs="AEOION+CenturySchoolbook;Century Schoolbook"/>
          <w:sz w:val="18"/>
          <w:szCs w:val="18"/>
        </w:rPr>
        <w:t xml:space="preserve">de los responsables del </w:t>
      </w:r>
      <w:r>
        <w:rPr>
          <w:rFonts w:cs="AEOKBI+CenturySchoolbook,Italic;Century Schoolbook" w:ascii="AEOKBI+CenturySchoolbook,Italic;Century Schoolbook" w:hAnsi="AEOKBI+CenturySchoolbook,Italic;Century Schoolbook"/>
          <w:i/>
          <w:iCs/>
          <w:sz w:val="18"/>
          <w:szCs w:val="18"/>
        </w:rPr>
        <w:t>rescate de Europa</w:t>
      </w:r>
      <w:r>
        <w:rPr>
          <w:rFonts w:cs="AEOION+CenturySchoolbook;Century Schoolbook"/>
          <w:sz w:val="18"/>
          <w:szCs w:val="18"/>
        </w:rPr>
        <w:t xml:space="preserve">, el Acta Única Europea de 17 y 28 de febrero de 1986 (AUE) señaló los aspectos de una Política Social que, obedeciendo a la consigna de la igualación y/o armonización en el progreso, demostraba que </w:t>
      </w:r>
      <w:r>
        <w:rPr>
          <w:rFonts w:cs="AEOKBI+CenturySchoolbook,Italic;Century Schoolbook" w:ascii="AEOKBI+CenturySchoolbook,Italic;Century Schoolbook" w:hAnsi="AEOKBI+CenturySchoolbook,Italic;Century Schoolbook"/>
          <w:i/>
          <w:iCs/>
          <w:sz w:val="18"/>
          <w:szCs w:val="18"/>
        </w:rPr>
        <w:t xml:space="preserve">la cohesión económica y social contribuía a disminuir las diferencias existentes entre las regiones y obstaba al retroceso de las menos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18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BEA+SwitzerlandCondensed;Switzerland Condensed" w:ascii="AEPBEA+SwitzerlandCondensed;Switzerland Condensed" w:hAnsi="AEPBEA+SwitzerlandCondensed;Switzerland Condensed"/>
          <w:color w:val="000000"/>
          <w:sz w:val="18"/>
          <w:szCs w:val="18"/>
        </w:rPr>
        <w:t xml:space="preserve">MANUEL Mª ZORRILLA RUIZ </w:t>
      </w:r>
      <w:r>
        <w:br w:type="page"/>
      </w:r>
    </w:p>
    <w:p>
      <w:pPr>
        <w:pStyle w:val="CM34"/>
        <w:ind w:firstLine="228"/>
        <w:jc w:val="both"/>
        <w:rPr/>
      </w:pPr>
      <w:r>
        <w:rPr>
          <w:rFonts w:cs="AEOKBI+CenturySchoolbook,Italic;Century Schoolbook" w:ascii="AEOKBI+CenturySchoolbook,Italic;Century Schoolbook" w:hAnsi="AEOKBI+CenturySchoolbook,Italic;Century Schoolbook"/>
          <w:i/>
          <w:iCs/>
          <w:sz w:val="18"/>
          <w:szCs w:val="18"/>
        </w:rPr>
        <w:t>favorecidas</w:t>
      </w:r>
      <w:r>
        <w:rPr>
          <w:rFonts w:cs="AEOION+CenturySchoolbook;Century Schoolbook"/>
          <w:sz w:val="18"/>
          <w:szCs w:val="18"/>
        </w:rPr>
        <w:t xml:space="preserve">. Para refrescar la flaca memoria de los olvidadizos, se trajeron a capítulo el </w:t>
      </w:r>
    </w:p>
    <w:p>
      <w:pPr>
        <w:pStyle w:val="CM88"/>
        <w:spacing w:lineRule="atLeast" w:line="243"/>
        <w:jc w:val="both"/>
        <w:rPr/>
      </w:pPr>
      <w:r>
        <w:rPr>
          <w:rFonts w:cs="AEOKBI+CenturySchoolbook,Italic;Century Schoolbook" w:ascii="AEOKBI+CenturySchoolbook,Italic;Century Schoolbook" w:hAnsi="AEOKBI+CenturySchoolbook,Italic;Century Schoolbook"/>
          <w:i/>
          <w:iCs/>
          <w:sz w:val="18"/>
          <w:szCs w:val="18"/>
        </w:rPr>
        <w:t>reconocimiento y recepción de los derechos sociales fundamentales de los trabajadores</w:t>
      </w:r>
      <w:r>
        <w:rPr>
          <w:rFonts w:cs="AEOION+CenturySchoolbook;Century Schoolbook"/>
          <w:sz w:val="18"/>
          <w:szCs w:val="18"/>
        </w:rPr>
        <w:t xml:space="preserve">, cuya naturaleza de derechos subjetivos innatos –contemplados en la Carta Social Europea de 18 de octubre de 1961 (CSE)– les inmunizaba frente a las presiones de la concurrencia y los actos de emulación competitiva. </w:t>
      </w:r>
    </w:p>
    <w:p>
      <w:pPr>
        <w:pStyle w:val="CM88"/>
        <w:spacing w:lineRule="atLeast" w:line="243"/>
        <w:ind w:firstLine="228"/>
        <w:jc w:val="both"/>
        <w:rPr/>
      </w:pPr>
      <w:r>
        <w:rPr>
          <w:rFonts w:cs="AEOION+CenturySchoolbook;Century Schoolbook"/>
          <w:sz w:val="18"/>
          <w:szCs w:val="18"/>
        </w:rPr>
        <w:t xml:space="preserve">Lejos de revelar una obstinación ciega en pro de la </w:t>
      </w:r>
      <w:r>
        <w:rPr>
          <w:rFonts w:cs="AEOKBI+CenturySchoolbook,Italic;Century Schoolbook" w:ascii="AEOKBI+CenturySchoolbook,Italic;Century Schoolbook" w:hAnsi="AEOKBI+CenturySchoolbook,Italic;Century Schoolbook"/>
          <w:i/>
          <w:iCs/>
          <w:sz w:val="18"/>
          <w:szCs w:val="18"/>
        </w:rPr>
        <w:t>necesidad y utilidad de lo social</w:t>
      </w:r>
      <w:r>
        <w:rPr>
          <w:rFonts w:cs="AEOION+CenturySchoolbook;Century Schoolbook"/>
          <w:sz w:val="18"/>
          <w:szCs w:val="18"/>
        </w:rPr>
        <w:t xml:space="preserve">, la oferta de un espacio social europeo se cargaba de razón al proclamar que, sin una cohesión social solvente y responsable, </w:t>
      </w:r>
      <w:r>
        <w:rPr>
          <w:rFonts w:cs="AEOKBI+CenturySchoolbook,Italic;Century Schoolbook" w:ascii="AEOKBI+CenturySchoolbook,Italic;Century Schoolbook" w:hAnsi="AEOKBI+CenturySchoolbook,Italic;Century Schoolbook"/>
          <w:i/>
          <w:iCs/>
          <w:sz w:val="18"/>
          <w:szCs w:val="18"/>
        </w:rPr>
        <w:t>las perspectivas y promesas de establecer un gran mercado constituían una aventura irrealizable</w:t>
      </w:r>
      <w:r>
        <w:rPr>
          <w:rFonts w:cs="AEOION+CenturySchoolbook;Century Schoolbook"/>
          <w:sz w:val="18"/>
          <w:szCs w:val="18"/>
        </w:rPr>
        <w:t xml:space="preserve">. La delimitación cabal de ese espacio requería enunciar exhaustivamente los derechos sociales básicos de los trabajadores, reconocer su derecho a la formación permanente y modernizar el régimen de las instituciones del Derecho Societario europeo. </w:t>
      </w:r>
    </w:p>
    <w:p>
      <w:pPr>
        <w:pStyle w:val="CM88"/>
        <w:spacing w:lineRule="atLeast" w:line="243"/>
        <w:ind w:firstLine="228"/>
        <w:jc w:val="both"/>
        <w:rPr/>
      </w:pPr>
      <w:r>
        <w:rPr>
          <w:rFonts w:cs="AEOION+CenturySchoolbook;Century Schoolbook"/>
          <w:sz w:val="18"/>
          <w:szCs w:val="18"/>
        </w:rPr>
        <w:t xml:space="preserve">Los sindicatos cooperaron a fijar las </w:t>
      </w:r>
      <w:r>
        <w:rPr>
          <w:rFonts w:cs="AEOKBI+CenturySchoolbook,Italic;Century Schoolbook" w:ascii="AEOKBI+CenturySchoolbook,Italic;Century Schoolbook" w:hAnsi="AEOKBI+CenturySchoolbook,Italic;Century Schoolbook"/>
          <w:i/>
          <w:iCs/>
          <w:sz w:val="18"/>
          <w:szCs w:val="18"/>
        </w:rPr>
        <w:t xml:space="preserve">vías y niveles </w:t>
      </w:r>
      <w:r>
        <w:rPr>
          <w:rFonts w:cs="AEOION+CenturySchoolbook;Century Schoolbook"/>
          <w:sz w:val="18"/>
          <w:szCs w:val="18"/>
        </w:rPr>
        <w:t xml:space="preserve">de la edificación del espacio social europeo. Mientras que la legislación debía generar las normas capitales del Derecho Social comunitario, lo convencional abarcaría las innovaciones del diálogo social y las modalidades europeas de la negociación complementaria. Ello acaecería a los respectivos niveles, en los espacios comunitario, propiamente dicho, nacionales, regionales y sectoriales. La agrupación eficiente de estos elementos –determinantes del crecimiento económico y la prosperidad del empleo– completaría la regularización tecnológica, la solidaridad de la protección social, la libre circulación de personas y el control democrático del mercado interior. </w:t>
      </w:r>
    </w:p>
    <w:p>
      <w:pPr>
        <w:pStyle w:val="CM88"/>
        <w:spacing w:lineRule="atLeast" w:line="243"/>
        <w:ind w:firstLine="228"/>
        <w:jc w:val="both"/>
        <w:rPr/>
      </w:pPr>
      <w:r>
        <w:rPr>
          <w:rFonts w:cs="AEOION+CenturySchoolbook;Century Schoolbook"/>
          <w:sz w:val="18"/>
          <w:szCs w:val="18"/>
        </w:rPr>
        <w:t xml:space="preserve">El pensamiento sindical europeo recordaba que, entre los antecedentes históricos del Derecho Social Comunitario, figuraba el </w:t>
      </w:r>
      <w:r>
        <w:rPr>
          <w:rFonts w:cs="AEOKBI+CenturySchoolbook,Italic;Century Schoolbook" w:ascii="AEOKBI+CenturySchoolbook,Italic;Century Schoolbook" w:hAnsi="AEOKBI+CenturySchoolbook,Italic;Century Schoolbook"/>
          <w:i/>
          <w:iCs/>
          <w:sz w:val="18"/>
          <w:szCs w:val="18"/>
        </w:rPr>
        <w:t xml:space="preserve">depósito del Derecho de Gentes </w:t>
      </w:r>
      <w:r>
        <w:rPr>
          <w:rFonts w:cs="AEOION+CenturySchoolbook;Century Schoolbook"/>
          <w:sz w:val="18"/>
          <w:szCs w:val="18"/>
        </w:rPr>
        <w:t>ocupado por el Derecho Social Internacional de la Organización Internacional del Trabajo (OIT) y la CSE, que acaba de citarse. Otro punto de referencia –insistentemente mencionado– fue la Carta Comunitaria de Derechos Sociales Fundamentales de los Trabajadores de 8 y 9 de diciembre de 1989 (CCDSFT) que –impulsando la convergencia hacia los más altos niveles de protección social– prohibía supeditar la concurrencia económica del mercado único a la rebaja de las dosis de tutela que, según la ocurrente máxima del sindicalismo escandinavo «</w:t>
      </w:r>
      <w:r>
        <w:rPr>
          <w:rFonts w:cs="AEOKBI+CenturySchoolbook,Italic;Century Schoolbook" w:ascii="AEOKBI+CenturySchoolbook,Italic;Century Schoolbook" w:hAnsi="AEOKBI+CenturySchoolbook,Italic;Century Schoolbook"/>
          <w:i/>
          <w:iCs/>
          <w:sz w:val="18"/>
          <w:szCs w:val="18"/>
        </w:rPr>
        <w:t>siempre más, nunca bastante</w:t>
      </w:r>
      <w:r>
        <w:rPr>
          <w:rFonts w:cs="AEOION+CenturySchoolbook;Century Schoolbook"/>
          <w:sz w:val="18"/>
          <w:szCs w:val="18"/>
        </w:rPr>
        <w:t xml:space="preserve">», habían ganado firmeza. </w:t>
      </w:r>
    </w:p>
    <w:p>
      <w:pPr>
        <w:pStyle w:val="CM90"/>
        <w:spacing w:lineRule="atLeast" w:line="243"/>
        <w:jc w:val="both"/>
        <w:rPr>
          <w:rFonts w:cs="AEOION+CenturySchoolbook;Century Schoolbook"/>
          <w:sz w:val="18"/>
          <w:szCs w:val="18"/>
        </w:rPr>
      </w:pPr>
      <w:r>
        <w:rPr>
          <w:rFonts w:cs="AEOION+CenturySchoolbook;Century Schoolbook"/>
          <w:sz w:val="18"/>
          <w:szCs w:val="18"/>
        </w:rPr>
        <w:t xml:space="preserve">Así pues, los derechos sociales fundamentales de los trabajadores, evocados con motivo de la promulgación del AUE y del examen de las estructuras del mercado interior, procedían de normas preinsertas en los instrumentos internacionales de la OIT, la Organización de Naciones Unidas (ONU), la Organización para la Cooperación y el Desarrollo Económico (OCDE) y el TCEE. Eran derechos subjetivos que, vislumbrados en el horizonte constitutivamente histórico de la razón práctica, merecían el reconocimiento y el respeto vinculados a la presunción del funcionamiento regular del mercado interior. Garantizaban la libre circulación de personas, el empleo y la retribución económica de la fuerza de trabajo, la mejora de las condiciones de vida y actividad profesional, la protección social, las libertades de asociación y negociación colectiva, la formación profesional, la igualdad de trato de hombres y mujeres, la información, participación y consulta de los trabajadores, la protección de la salud y la seguridad en el trabajo, la atención de los niños y los adolescentes, la cobertura de la tercera edad y el cuidado de las minusvalías. </w:t>
      </w:r>
    </w:p>
    <w:p>
      <w:pPr>
        <w:pStyle w:val="CM97"/>
        <w:spacing w:lineRule="atLeast" w:line="246"/>
        <w:rPr>
          <w:rFonts w:cs="AEOION+CenturySchoolbook;Century Schoolbook"/>
          <w:sz w:val="18"/>
          <w:szCs w:val="18"/>
        </w:rPr>
      </w:pPr>
      <w:r>
        <w:rPr>
          <w:rFonts w:cs="AEOION+CenturySchoolbook;Century Schoolbook"/>
          <w:sz w:val="18"/>
          <w:szCs w:val="18"/>
        </w:rPr>
        <w:t xml:space="preserve">PREDOMINIO DEL CARÁCTER ESTRICTAMENTE ARMONIZADOR Y ESCASAMENTE INNOVADOR DE LA POLÍTICA SOCIAL COMUNITARIA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l decisionismo de la Política Social comunitaria se inspiraba en los conceptos –coinci-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19 </w:t>
      </w:r>
      <w:r>
        <w:rPr>
          <w:rFonts w:cs="AEPBEA+SwitzerlandCondensed;Switzerland Condensed" w:ascii="AEPBEA+SwitzerlandCondensed;Switzerland Condensed" w:hAnsi="AEPBEA+SwitzerlandCondensed;Switzerland Condensed"/>
          <w:color w:val="000000"/>
          <w:sz w:val="18"/>
          <w:szCs w:val="18"/>
        </w:rPr>
        <w:t xml:space="preserve">ESTUDIOS </w:t>
      </w:r>
      <w:r>
        <w:br w:type="page"/>
      </w:r>
    </w:p>
    <w:p>
      <w:pPr>
        <w:pStyle w:val="CM88"/>
        <w:spacing w:lineRule="atLeast" w:line="243"/>
        <w:ind w:firstLine="228"/>
        <w:jc w:val="both"/>
        <w:rPr/>
      </w:pPr>
      <w:r>
        <w:rPr>
          <w:rFonts w:cs="AEOION+CenturySchoolbook;Century Schoolbook"/>
          <w:sz w:val="18"/>
          <w:szCs w:val="18"/>
        </w:rPr>
        <w:t xml:space="preserve">dentes, afines o análogos– de </w:t>
      </w:r>
      <w:r>
        <w:rPr>
          <w:rFonts w:cs="AEOKBI+CenturySchoolbook,Italic;Century Schoolbook" w:ascii="AEOKBI+CenturySchoolbook,Italic;Century Schoolbook" w:hAnsi="AEOKBI+CenturySchoolbook,Italic;Century Schoolbook"/>
          <w:i/>
          <w:iCs/>
          <w:sz w:val="18"/>
          <w:szCs w:val="18"/>
        </w:rPr>
        <w:t>cohesión</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homogeneización</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armonización</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aproximación</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 xml:space="preserve">colaboración </w:t>
      </w:r>
      <w:r>
        <w:rPr>
          <w:rFonts w:cs="AEOION+CenturySchoolbook;Century Schoolbook"/>
          <w:sz w:val="18"/>
          <w:szCs w:val="18"/>
        </w:rPr>
        <w:t xml:space="preserve">y </w:t>
      </w:r>
      <w:r>
        <w:rPr>
          <w:rFonts w:cs="AEOKBI+CenturySchoolbook,Italic;Century Schoolbook" w:ascii="AEOKBI+CenturySchoolbook,Italic;Century Schoolbook" w:hAnsi="AEOKBI+CenturySchoolbook,Italic;Century Schoolbook"/>
          <w:i/>
          <w:iCs/>
          <w:sz w:val="18"/>
          <w:szCs w:val="18"/>
        </w:rPr>
        <w:t>coordinación</w:t>
      </w:r>
      <w:r>
        <w:rPr>
          <w:rFonts w:cs="AEOION+CenturySchoolbook;Century Schoolbook"/>
          <w:sz w:val="18"/>
          <w:szCs w:val="18"/>
        </w:rPr>
        <w:t xml:space="preserve">, familiares al lenguaje de las nuevas instituciones europeas –que actuaban en el ejercicio de sus competencias– y de los actos cooperativos de los Estados miembros. </w:t>
      </w:r>
    </w:p>
    <w:p>
      <w:pPr>
        <w:pStyle w:val="CM88"/>
        <w:spacing w:lineRule="atLeast" w:line="243"/>
        <w:ind w:firstLine="228"/>
        <w:jc w:val="both"/>
        <w:rPr/>
      </w:pPr>
      <w:r>
        <w:rPr>
          <w:rFonts w:cs="AEOION+CenturySchoolbook;Century Schoolbook"/>
          <w:sz w:val="18"/>
          <w:szCs w:val="18"/>
        </w:rPr>
        <w:t xml:space="preserve">La </w:t>
      </w:r>
      <w:r>
        <w:rPr>
          <w:rFonts w:cs="AEOKBI+CenturySchoolbook,Italic;Century Schoolbook" w:ascii="AEOKBI+CenturySchoolbook,Italic;Century Schoolbook" w:hAnsi="AEOKBI+CenturySchoolbook,Italic;Century Schoolbook"/>
          <w:i/>
          <w:iCs/>
          <w:sz w:val="18"/>
          <w:szCs w:val="18"/>
        </w:rPr>
        <w:t xml:space="preserve">armonización de la Política Social mediante la igualación en el progreso </w:t>
      </w:r>
      <w:r>
        <w:rPr>
          <w:rFonts w:cs="AEOION+CenturySchoolbook;Century Schoolbook"/>
          <w:sz w:val="18"/>
          <w:szCs w:val="18"/>
        </w:rPr>
        <w:t xml:space="preserve">figuraba en el TCEE y difería de la </w:t>
      </w:r>
      <w:r>
        <w:rPr>
          <w:rFonts w:cs="AEOKBI+CenturySchoolbook,Italic;Century Schoolbook" w:ascii="AEOKBI+CenturySchoolbook,Italic;Century Schoolbook" w:hAnsi="AEOKBI+CenturySchoolbook,Italic;Century Schoolbook"/>
          <w:i/>
          <w:iCs/>
          <w:sz w:val="18"/>
          <w:szCs w:val="18"/>
        </w:rPr>
        <w:t xml:space="preserve">unificación </w:t>
      </w:r>
      <w:r>
        <w:rPr>
          <w:rFonts w:cs="AEOION+CenturySchoolbook;Century Schoolbook"/>
          <w:sz w:val="18"/>
          <w:szCs w:val="18"/>
        </w:rPr>
        <w:t xml:space="preserve">o la </w:t>
      </w:r>
      <w:r>
        <w:rPr>
          <w:rFonts w:cs="AEOKBI+CenturySchoolbook,Italic;Century Schoolbook" w:ascii="AEOKBI+CenturySchoolbook,Italic;Century Schoolbook" w:hAnsi="AEOKBI+CenturySchoolbook,Italic;Century Schoolbook"/>
          <w:i/>
          <w:iCs/>
          <w:sz w:val="18"/>
          <w:szCs w:val="18"/>
        </w:rPr>
        <w:t xml:space="preserve">uniformidad </w:t>
      </w:r>
      <w:r>
        <w:rPr>
          <w:rFonts w:cs="AEOION+CenturySchoolbook;Century Schoolbook"/>
          <w:sz w:val="18"/>
          <w:szCs w:val="18"/>
        </w:rPr>
        <w:t xml:space="preserve">impuestas desde arriba a otras políticas de sus componentes. La </w:t>
      </w:r>
      <w:r>
        <w:rPr>
          <w:rFonts w:cs="AEOKBI+CenturySchoolbook,Italic;Century Schoolbook" w:ascii="AEOKBI+CenturySchoolbook,Italic;Century Schoolbook" w:hAnsi="AEOKBI+CenturySchoolbook,Italic;Century Schoolbook"/>
          <w:i/>
          <w:iCs/>
          <w:sz w:val="18"/>
          <w:szCs w:val="18"/>
        </w:rPr>
        <w:t xml:space="preserve">unificación </w:t>
      </w:r>
      <w:r>
        <w:rPr>
          <w:rFonts w:cs="AEOION+CenturySchoolbook;Century Schoolbook"/>
          <w:sz w:val="18"/>
          <w:szCs w:val="18"/>
        </w:rPr>
        <w:t xml:space="preserve">asignaría las competencias sobre Política Social a un órgano comunitario investido de la potestad normativa oportunamente adjudicada. La </w:t>
      </w:r>
      <w:r>
        <w:rPr>
          <w:rFonts w:cs="AEOKBI+CenturySchoolbook,Italic;Century Schoolbook" w:ascii="AEOKBI+CenturySchoolbook,Italic;Century Schoolbook" w:hAnsi="AEOKBI+CenturySchoolbook,Italic;Century Schoolbook"/>
          <w:i/>
          <w:iCs/>
          <w:sz w:val="18"/>
          <w:szCs w:val="18"/>
        </w:rPr>
        <w:t xml:space="preserve">uniformidad </w:t>
      </w:r>
      <w:r>
        <w:rPr>
          <w:rFonts w:cs="AEOION+CenturySchoolbook;Century Schoolbook"/>
          <w:sz w:val="18"/>
          <w:szCs w:val="18"/>
        </w:rPr>
        <w:t xml:space="preserve">obligaría a cada Estado miembro a adoptar y aplicar criterios sensiblemente iguales para ordenar esa materia. La </w:t>
      </w:r>
      <w:r>
        <w:rPr>
          <w:rFonts w:cs="AEOKBI+CenturySchoolbook,Italic;Century Schoolbook" w:ascii="AEOKBI+CenturySchoolbook,Italic;Century Schoolbook" w:hAnsi="AEOKBI+CenturySchoolbook,Italic;Century Schoolbook"/>
          <w:i/>
          <w:iCs/>
          <w:sz w:val="18"/>
          <w:szCs w:val="18"/>
        </w:rPr>
        <w:t xml:space="preserve">armonización </w:t>
      </w:r>
      <w:r>
        <w:rPr>
          <w:rFonts w:cs="AEOION+CenturySchoolbook;Century Schoolbook"/>
          <w:sz w:val="18"/>
          <w:szCs w:val="18"/>
        </w:rPr>
        <w:t xml:space="preserve">–pensada para equiparar las condiciones de vida y de trabajo– atenuaría los inconvenientes derivados de un funcionamiento excesivo o abusivamente liberal del mercado. Se echaría mano, a tal efecto, de los </w:t>
      </w:r>
      <w:r>
        <w:rPr>
          <w:rFonts w:cs="AEOKBI+CenturySchoolbook,Italic;Century Schoolbook" w:ascii="AEOKBI+CenturySchoolbook,Italic;Century Schoolbook" w:hAnsi="AEOKBI+CenturySchoolbook,Italic;Century Schoolbook"/>
          <w:i/>
          <w:iCs/>
          <w:sz w:val="18"/>
          <w:szCs w:val="18"/>
        </w:rPr>
        <w:t xml:space="preserve">arbitrios reductores </w:t>
      </w:r>
      <w:r>
        <w:rPr>
          <w:rFonts w:cs="AEOION+CenturySchoolbook;Century Schoolbook"/>
          <w:sz w:val="18"/>
          <w:szCs w:val="18"/>
        </w:rPr>
        <w:t xml:space="preserve">que el Derecho Fundamental comunitario inventase –esto es, </w:t>
      </w:r>
      <w:r>
        <w:rPr>
          <w:rFonts w:cs="AEOKBI+CenturySchoolbook,Italic;Century Schoolbook" w:ascii="AEOKBI+CenturySchoolbook,Italic;Century Schoolbook" w:hAnsi="AEOKBI+CenturySchoolbook,Italic;Century Schoolbook"/>
          <w:i/>
          <w:iCs/>
          <w:sz w:val="18"/>
          <w:szCs w:val="18"/>
        </w:rPr>
        <w:t>idease de acuerdo con la recta razón</w:t>
      </w:r>
      <w:r>
        <w:rPr>
          <w:rFonts w:cs="AEOION+CenturySchoolbook;Century Schoolbook"/>
          <w:sz w:val="18"/>
          <w:szCs w:val="18"/>
        </w:rPr>
        <w:t xml:space="preserve">– para coordinar el Derecho Social objetivo de los Estados miembros. </w:t>
      </w:r>
    </w:p>
    <w:p>
      <w:pPr>
        <w:pStyle w:val="CM88"/>
        <w:spacing w:lineRule="atLeast" w:line="243"/>
        <w:ind w:firstLine="228"/>
        <w:jc w:val="both"/>
        <w:rPr/>
      </w:pPr>
      <w:r>
        <w:rPr>
          <w:rFonts w:cs="AEOION+CenturySchoolbook;Century Schoolbook"/>
          <w:sz w:val="18"/>
          <w:szCs w:val="18"/>
        </w:rPr>
        <w:t xml:space="preserve">Como </w:t>
      </w:r>
      <w:r>
        <w:rPr>
          <w:rFonts w:cs="AEOKBI+CenturySchoolbook,Italic;Century Schoolbook" w:ascii="AEOKBI+CenturySchoolbook,Italic;Century Schoolbook" w:hAnsi="AEOKBI+CenturySchoolbook,Italic;Century Schoolbook"/>
          <w:i/>
          <w:iCs/>
          <w:sz w:val="18"/>
          <w:szCs w:val="18"/>
        </w:rPr>
        <w:t>lo mejor suele ser enemigo de lo bueno</w:t>
      </w:r>
      <w:r>
        <w:rPr>
          <w:rFonts w:cs="AEOION+CenturySchoolbook;Century Schoolbook"/>
          <w:sz w:val="18"/>
          <w:szCs w:val="18"/>
        </w:rPr>
        <w:t xml:space="preserve">, se explica que la labor –utópicamente anhelada y económicamente inviable– de unificar o uniformar las normas jurídicas rectoras de la Política Social europea cediese su lugar a la, más comedida y accesible, de </w:t>
      </w:r>
      <w:r>
        <w:rPr>
          <w:rFonts w:cs="AEOKBI+CenturySchoolbook,Italic;Century Schoolbook" w:ascii="AEOKBI+CenturySchoolbook,Italic;Century Schoolbook" w:hAnsi="AEOKBI+CenturySchoolbook,Italic;Century Schoolbook"/>
          <w:i/>
          <w:iCs/>
          <w:sz w:val="18"/>
          <w:szCs w:val="18"/>
        </w:rPr>
        <w:t>coordinar, aproximar o aminorar las distancias existentes entre las soluciones nacionales</w:t>
      </w:r>
      <w:r>
        <w:rPr>
          <w:rFonts w:cs="AEOION+CenturySchoolbook;Century Schoolbook"/>
          <w:sz w:val="18"/>
          <w:szCs w:val="18"/>
        </w:rPr>
        <w:t xml:space="preserve">. Ello, al amparo de los principios centrales que, como mínimos de Derecho necesario, prohibían las discriminaciones por razón de sexo e inspiraban los derechos de acceso al empleo, determinación de las condiciones de trabajo y formación profesional. </w:t>
      </w:r>
    </w:p>
    <w:p>
      <w:pPr>
        <w:pStyle w:val="CM88"/>
        <w:spacing w:lineRule="atLeast" w:line="243"/>
        <w:ind w:firstLine="228"/>
        <w:jc w:val="both"/>
        <w:rPr/>
      </w:pPr>
      <w:r>
        <w:rPr>
          <w:rFonts w:cs="AEOION+CenturySchoolbook;Century Schoolbook"/>
          <w:sz w:val="18"/>
          <w:szCs w:val="18"/>
        </w:rPr>
        <w:t xml:space="preserve">Los augurios de esta tibia Política Social no electrizaron a los arquitectos de un sistema resuelto solamente a </w:t>
      </w:r>
      <w:r>
        <w:rPr>
          <w:rFonts w:cs="AEOKBI+CenturySchoolbook,Italic;Century Schoolbook" w:ascii="AEOKBI+CenturySchoolbook,Italic;Century Schoolbook" w:hAnsi="AEOKBI+CenturySchoolbook,Italic;Century Schoolbook"/>
          <w:i/>
          <w:iCs/>
          <w:sz w:val="18"/>
          <w:szCs w:val="18"/>
        </w:rPr>
        <w:t xml:space="preserve">instalar un único mercado interior </w:t>
      </w:r>
      <w:r>
        <w:rPr>
          <w:rFonts w:cs="AEOION+CenturySchoolbook;Century Schoolbook"/>
          <w:sz w:val="18"/>
          <w:szCs w:val="18"/>
        </w:rPr>
        <w:t xml:space="preserve">y auscultar las probabilidades de la unidad política de Europa. No por ello quedó en suspenso el empeño de ir en pos de los objetivos sociales, aunque el proceso constructivo de este sector del ordenamiento jurídico comunitario registrase variaciones –de velocidad y de ritmo– que, unas veces, respondían a la </w:t>
      </w:r>
      <w:r>
        <w:rPr>
          <w:rFonts w:cs="AEOKBI+CenturySchoolbook,Italic;Century Schoolbook" w:ascii="AEOKBI+CenturySchoolbook,Italic;Century Schoolbook" w:hAnsi="AEOKBI+CenturySchoolbook,Italic;Century Schoolbook"/>
          <w:i/>
          <w:iCs/>
          <w:sz w:val="18"/>
          <w:szCs w:val="18"/>
        </w:rPr>
        <w:t xml:space="preserve">buena conciencia de los eurocreyentes </w:t>
      </w:r>
      <w:r>
        <w:rPr>
          <w:rFonts w:cs="AEOION+CenturySchoolbook;Century Schoolbook"/>
          <w:sz w:val="18"/>
          <w:szCs w:val="18"/>
        </w:rPr>
        <w:t xml:space="preserve">y, otras, al </w:t>
      </w:r>
      <w:r>
        <w:rPr>
          <w:rFonts w:cs="AEOKBI+CenturySchoolbook,Italic;Century Schoolbook" w:ascii="AEOKBI+CenturySchoolbook,Italic;Century Schoolbook" w:hAnsi="AEOKBI+CenturySchoolbook,Italic;Century Schoolbook"/>
          <w:i/>
          <w:iCs/>
          <w:sz w:val="18"/>
          <w:szCs w:val="18"/>
        </w:rPr>
        <w:t xml:space="preserve">recelo de los euroescépticos </w:t>
      </w:r>
      <w:r>
        <w:rPr>
          <w:rFonts w:cs="AEOION+CenturySchoolbook;Century Schoolbook"/>
          <w:sz w:val="18"/>
          <w:szCs w:val="18"/>
        </w:rPr>
        <w:t xml:space="preserve">y/o la </w:t>
      </w:r>
      <w:r>
        <w:rPr>
          <w:rFonts w:cs="AEOKBI+CenturySchoolbook,Italic;Century Schoolbook" w:ascii="AEOKBI+CenturySchoolbook,Italic;Century Schoolbook" w:hAnsi="AEOKBI+CenturySchoolbook,Italic;Century Schoolbook"/>
          <w:i/>
          <w:iCs/>
          <w:sz w:val="18"/>
          <w:szCs w:val="18"/>
        </w:rPr>
        <w:t>enemistad de los adversarios</w:t>
      </w:r>
      <w:r>
        <w:rPr>
          <w:rFonts w:cs="AEOION+CenturySchoolbook;Century Schoolbook"/>
          <w:sz w:val="18"/>
          <w:szCs w:val="18"/>
        </w:rPr>
        <w:t xml:space="preserve">. </w:t>
      </w:r>
    </w:p>
    <w:p>
      <w:pPr>
        <w:pStyle w:val="CM90"/>
        <w:spacing w:lineRule="atLeast" w:line="243"/>
        <w:ind w:firstLine="228"/>
        <w:jc w:val="both"/>
        <w:rPr/>
      </w:pPr>
      <w:r>
        <w:rPr>
          <w:rFonts w:cs="AEOION+CenturySchoolbook;Century Schoolbook"/>
          <w:sz w:val="18"/>
          <w:szCs w:val="18"/>
        </w:rPr>
        <w:t xml:space="preserve">La grandeza y servidumbre del espacio social europeo dependían de la </w:t>
      </w:r>
      <w:r>
        <w:rPr>
          <w:rFonts w:cs="AEOKBI+CenturySchoolbook,Italic;Century Schoolbook" w:ascii="AEOKBI+CenturySchoolbook,Italic;Century Schoolbook" w:hAnsi="AEOKBI+CenturySchoolbook,Italic;Century Schoolbook"/>
          <w:i/>
          <w:iCs/>
          <w:sz w:val="18"/>
          <w:szCs w:val="18"/>
        </w:rPr>
        <w:t>irrupción comunitaria de los derechos sociales fundamentales de los trabajadores</w:t>
      </w:r>
      <w:r>
        <w:rPr>
          <w:rFonts w:cs="AEOION+CenturySchoolbook;Century Schoolbook"/>
          <w:sz w:val="18"/>
          <w:szCs w:val="18"/>
        </w:rPr>
        <w:t xml:space="preserve">, cuya efectividad removería, para siempre, las dificultades opuestas por la mezquindad de las técnicas armonizadoras. Su existencia indudable y sus predilecciones expansivas encarecían la práctica del </w:t>
      </w:r>
      <w:r>
        <w:rPr>
          <w:rFonts w:cs="AEOKBI+CenturySchoolbook,Italic;Century Schoolbook" w:ascii="AEOKBI+CenturySchoolbook,Italic;Century Schoolbook" w:hAnsi="AEOKBI+CenturySchoolbook,Italic;Century Schoolbook"/>
          <w:i/>
          <w:iCs/>
          <w:sz w:val="18"/>
          <w:szCs w:val="18"/>
        </w:rPr>
        <w:t xml:space="preserve">diálogo social </w:t>
      </w:r>
      <w:r>
        <w:rPr>
          <w:rFonts w:cs="AEOION+CenturySchoolbook;Century Schoolbook"/>
          <w:sz w:val="18"/>
          <w:szCs w:val="18"/>
        </w:rPr>
        <w:t xml:space="preserve">que, recorrido por la savia de la solidaridad y la flexibilidad razonable, impulsaría el avance científico y la efectividad transformadora del naciente Derecho Social europeo. </w:t>
      </w:r>
    </w:p>
    <w:p>
      <w:pPr>
        <w:pStyle w:val="CM97"/>
        <w:spacing w:lineRule="atLeast" w:line="246"/>
        <w:rPr>
          <w:rFonts w:cs="AEOION+CenturySchoolbook;Century Schoolbook"/>
          <w:sz w:val="18"/>
          <w:szCs w:val="18"/>
        </w:rPr>
      </w:pPr>
      <w:r>
        <w:rPr>
          <w:rFonts w:cs="AEOION+CenturySchoolbook;Century Schoolbook"/>
          <w:sz w:val="18"/>
          <w:szCs w:val="18"/>
        </w:rPr>
        <w:t xml:space="preserve">PROLIFERACIÓN DE LOS ESFUERZOS TRANSFORMADORES DE ADELANTO Y ACCESO A LA TIERRA PROMETIDA DE LA EUROPA SOCIAL </w:t>
      </w:r>
    </w:p>
    <w:p>
      <w:pPr>
        <w:pStyle w:val="CM88"/>
        <w:spacing w:lineRule="atLeast" w:line="243"/>
        <w:ind w:firstLine="228"/>
        <w:jc w:val="both"/>
        <w:rPr>
          <w:rFonts w:ascii="AEOKBI+CenturySchoolbook,Italic;Century Schoolbook" w:hAnsi="AEOKBI+CenturySchoolbook,Italic;Century Schoolbook" w:cs="AEOKBI+CenturySchoolbook,Italic;Century Schoolbook"/>
          <w:sz w:val="18"/>
          <w:szCs w:val="18"/>
        </w:rPr>
      </w:pPr>
      <w:r>
        <w:rPr>
          <w:rFonts w:cs="AEOION+CenturySchoolbook;Century Schoolbook"/>
          <w:sz w:val="18"/>
          <w:szCs w:val="18"/>
        </w:rPr>
        <w:t xml:space="preserve">La credibilidad de la apuesta del </w:t>
      </w:r>
      <w:r>
        <w:rPr>
          <w:rFonts w:cs="AEOKBI+CenturySchoolbook,Italic;Century Schoolbook" w:ascii="AEOKBI+CenturySchoolbook,Italic;Century Schoolbook" w:hAnsi="AEOKBI+CenturySchoolbook,Italic;Century Schoolbook"/>
          <w:i/>
          <w:iCs/>
          <w:sz w:val="18"/>
          <w:szCs w:val="18"/>
        </w:rPr>
        <w:t xml:space="preserve">optimismo liberal </w:t>
      </w:r>
      <w:r>
        <w:rPr>
          <w:rFonts w:cs="AEOION+CenturySchoolbook;Century Schoolbook"/>
          <w:sz w:val="18"/>
          <w:szCs w:val="18"/>
        </w:rPr>
        <w:t xml:space="preserve">decayó al comprobarse que –contra las predicciones de la doctrina del </w:t>
      </w:r>
      <w:r>
        <w:rPr>
          <w:rFonts w:cs="AEOKBI+CenturySchoolbook,Italic;Century Schoolbook" w:ascii="AEOKBI+CenturySchoolbook,Italic;Century Schoolbook" w:hAnsi="AEOKBI+CenturySchoolbook,Italic;Century Schoolbook"/>
          <w:i/>
          <w:iCs/>
          <w:sz w:val="18"/>
          <w:szCs w:val="18"/>
        </w:rPr>
        <w:t>orden natural</w:t>
      </w:r>
      <w:r>
        <w:rPr>
          <w:rFonts w:cs="AEOION+CenturySchoolbook;Century Schoolbook"/>
          <w:sz w:val="18"/>
          <w:szCs w:val="18"/>
        </w:rPr>
        <w:t xml:space="preserve">– la armonización de la Política Social europea nunca derivaría del </w:t>
      </w:r>
      <w:r>
        <w:rPr>
          <w:rFonts w:cs="AEOKBI+CenturySchoolbook,Italic;Century Schoolbook" w:ascii="AEOKBI+CenturySchoolbook,Italic;Century Schoolbook" w:hAnsi="AEOKBI+CenturySchoolbook,Italic;Century Schoolbook"/>
          <w:i/>
          <w:iCs/>
          <w:sz w:val="18"/>
          <w:szCs w:val="18"/>
        </w:rPr>
        <w:t xml:space="preserve">supuesto automatismo </w:t>
      </w:r>
      <w:r>
        <w:rPr>
          <w:rFonts w:cs="AEOION+CenturySchoolbook;Century Schoolbook"/>
          <w:sz w:val="18"/>
          <w:szCs w:val="18"/>
        </w:rPr>
        <w:t xml:space="preserve">atribuido al regular funcionamiento del mercado interior. Dicho convencimiento provocó las tareas de acomodación consistentes en elaborar </w:t>
      </w:r>
      <w:r>
        <w:rPr>
          <w:rFonts w:cs="AEOKBI+CenturySchoolbook,Italic;Century Schoolbook" w:ascii="AEOKBI+CenturySchoolbook,Italic;Century Schoolbook" w:hAnsi="AEOKBI+CenturySchoolbook,Italic;Century Schoolbook"/>
          <w:i/>
          <w:iCs/>
          <w:sz w:val="18"/>
          <w:szCs w:val="18"/>
        </w:rPr>
        <w:t>programas sobre actividades sociales</w:t>
      </w:r>
      <w:r>
        <w:rPr>
          <w:rFonts w:cs="AEOION+CenturySchoolbook;Century Schoolbook"/>
          <w:sz w:val="18"/>
          <w:szCs w:val="18"/>
        </w:rPr>
        <w:t xml:space="preserve">, de que fueron ejemplos emblemáticos la regulación de la </w:t>
      </w:r>
      <w:r>
        <w:rPr>
          <w:rFonts w:cs="AEOKBI+CenturySchoolbook,Italic;Century Schoolbook" w:ascii="AEOKBI+CenturySchoolbook,Italic;Century Schoolbook" w:hAnsi="AEOKBI+CenturySchoolbook,Italic;Century Schoolbook"/>
          <w:i/>
          <w:iCs/>
          <w:sz w:val="18"/>
          <w:szCs w:val="18"/>
        </w:rPr>
        <w:t xml:space="preserve">acción social comunitaria </w:t>
      </w:r>
      <w:r>
        <w:rPr>
          <w:rFonts w:cs="AEOION+CenturySchoolbook;Century Schoolbook"/>
          <w:sz w:val="18"/>
          <w:szCs w:val="18"/>
        </w:rPr>
        <w:t xml:space="preserve">a medio plazo y la conversión del FSE en un </w:t>
      </w:r>
      <w:r>
        <w:rPr>
          <w:rFonts w:cs="AEOKBI+CenturySchoolbook,Italic;Century Schoolbook" w:ascii="AEOKBI+CenturySchoolbook,Italic;Century Schoolbook" w:hAnsi="AEOKBI+CenturySchoolbook,Italic;Century Schoolbook"/>
          <w:i/>
          <w:iCs/>
          <w:sz w:val="18"/>
          <w:szCs w:val="18"/>
        </w:rPr>
        <w:t>instrumento de política activa</w:t>
      </w:r>
      <w:r>
        <w:rPr>
          <w:rFonts w:cs="AEOION+CenturySchoolbook;Century Schoolbook"/>
          <w:sz w:val="18"/>
          <w:szCs w:val="18"/>
        </w:rPr>
        <w:t xml:space="preserve">. Con motivo de estos ensayos correctores, la línea de fuerza filosófica del AUE reiteraba la urgencia de </w:t>
      </w:r>
      <w:r>
        <w:rPr>
          <w:rFonts w:cs="AEOKBI+CenturySchoolbook,Italic;Century Schoolbook" w:ascii="AEOKBI+CenturySchoolbook,Italic;Century Schoolbook" w:hAnsi="AEOKBI+CenturySchoolbook,Italic;Century Schoolbook"/>
          <w:i/>
          <w:iCs/>
          <w:sz w:val="18"/>
          <w:szCs w:val="18"/>
        </w:rPr>
        <w:t>combatir la desocupación, mejorar la participación de los interlocutores sociales y acelerar el des</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20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BEA+SwitzerlandCondensed;Switzerland Condensed" w:ascii="AEPBEA+SwitzerlandCondensed;Switzerland Condensed" w:hAnsi="AEPBEA+SwitzerlandCondensed;Switzerland Condensed"/>
          <w:color w:val="000000"/>
          <w:sz w:val="18"/>
          <w:szCs w:val="18"/>
        </w:rPr>
        <w:t xml:space="preserve">MANUEL Mª ZORRILLA RUIZ </w:t>
      </w:r>
      <w:r>
        <w:br w:type="page"/>
      </w:r>
    </w:p>
    <w:p>
      <w:pPr>
        <w:pStyle w:val="CM88"/>
        <w:spacing w:lineRule="atLeast" w:line="243"/>
        <w:ind w:firstLine="228"/>
        <w:jc w:val="both"/>
        <w:rPr/>
      </w:pPr>
      <w:r>
        <w:rPr>
          <w:rFonts w:cs="AEOKBI+CenturySchoolbook,Italic;Century Schoolbook" w:ascii="AEOKBI+CenturySchoolbook,Italic;Century Schoolbook" w:hAnsi="AEOKBI+CenturySchoolbook,Italic;Century Schoolbook"/>
          <w:i/>
          <w:iCs/>
          <w:sz w:val="18"/>
          <w:szCs w:val="18"/>
        </w:rPr>
        <w:t>arrollo de la Política Social</w:t>
      </w:r>
      <w:r>
        <w:rPr>
          <w:rFonts w:cs="AEOION+CenturySchoolbook;Century Schoolbook"/>
          <w:sz w:val="18"/>
          <w:szCs w:val="18"/>
        </w:rPr>
        <w:t xml:space="preserve">. Los textos complementarios que estudiaron la </w:t>
      </w:r>
      <w:r>
        <w:rPr>
          <w:rFonts w:cs="AEOKBI+CenturySchoolbook,Italic;Century Schoolbook" w:ascii="AEOKBI+CenturySchoolbook,Italic;Century Schoolbook" w:hAnsi="AEOKBI+CenturySchoolbook,Italic;Century Schoolbook"/>
          <w:i/>
          <w:iCs/>
          <w:sz w:val="18"/>
          <w:szCs w:val="18"/>
        </w:rPr>
        <w:t>dimensión social del mercado interior</w:t>
      </w:r>
      <w:r>
        <w:rPr>
          <w:rFonts w:cs="AEOION+CenturySchoolbook;Century Schoolbook"/>
          <w:sz w:val="18"/>
          <w:szCs w:val="18"/>
        </w:rPr>
        <w:t xml:space="preserve">, defendieron la prioridad de la lucha contra el desempleo, divulgaron las normas de acción pertinentes, esclarecieron el papel de los fondos estructurales respecto a la cohesión social y económica, y reiteraron el elogio de las excelencias del diálogo social. </w:t>
      </w:r>
    </w:p>
    <w:p>
      <w:pPr>
        <w:pStyle w:val="CM88"/>
        <w:spacing w:lineRule="atLeast" w:line="243"/>
        <w:ind w:firstLine="228"/>
        <w:jc w:val="both"/>
        <w:rPr/>
      </w:pPr>
      <w:r>
        <w:rPr>
          <w:rFonts w:cs="AEOION+CenturySchoolbook;Century Schoolbook"/>
          <w:sz w:val="18"/>
          <w:szCs w:val="18"/>
        </w:rPr>
        <w:t xml:space="preserve">Se hizo hincapié en la urgencia de adjudicar fuerza normativa a la CCDSFT –yacimiento de la lista de los </w:t>
      </w:r>
      <w:r>
        <w:rPr>
          <w:rFonts w:cs="AEOKBI+CenturySchoolbook,Italic;Century Schoolbook" w:ascii="AEOKBI+CenturySchoolbook,Italic;Century Schoolbook" w:hAnsi="AEOKBI+CenturySchoolbook,Italic;Century Schoolbook"/>
          <w:i/>
          <w:iCs/>
          <w:sz w:val="18"/>
          <w:szCs w:val="18"/>
        </w:rPr>
        <w:t>derechos sociales fundamentales de los trabajadores</w:t>
      </w:r>
      <w:r>
        <w:rPr>
          <w:rFonts w:cs="AEOION+CenturySchoolbook;Century Schoolbook"/>
          <w:sz w:val="18"/>
          <w:szCs w:val="18"/>
        </w:rPr>
        <w:t xml:space="preserve">– que, a la luz de los imperativos del mercado interior, formaba parte del acervo de la cultura europea y del depósito de las normas del Derecho Internacional Público. Ante los reparos opuestos a dotar a esos textos de eficacia preceptiva directa, se invitó a </w:t>
      </w:r>
      <w:r>
        <w:rPr>
          <w:rFonts w:cs="AEOKBI+CenturySchoolbook,Italic;Century Schoolbook" w:ascii="AEOKBI+CenturySchoolbook,Italic;Century Schoolbook" w:hAnsi="AEOKBI+CenturySchoolbook,Italic;Century Schoolbook"/>
          <w:i/>
          <w:iCs/>
          <w:sz w:val="18"/>
          <w:szCs w:val="18"/>
        </w:rPr>
        <w:t xml:space="preserve">presentar iniciativas </w:t>
      </w:r>
      <w:r>
        <w:rPr>
          <w:rFonts w:cs="AEOION+CenturySchoolbook;Century Schoolbook"/>
          <w:sz w:val="18"/>
          <w:szCs w:val="18"/>
        </w:rPr>
        <w:t xml:space="preserve">que asegurasen su efectividad y encauzasen sus aptitudes de transformación. </w:t>
      </w:r>
    </w:p>
    <w:p>
      <w:pPr>
        <w:pStyle w:val="CM88"/>
        <w:spacing w:lineRule="atLeast" w:line="243"/>
        <w:ind w:firstLine="228"/>
        <w:jc w:val="both"/>
        <w:rPr/>
      </w:pPr>
      <w:r>
        <w:rPr>
          <w:rFonts w:cs="AEOION+CenturySchoolbook;Century Schoolbook"/>
          <w:sz w:val="18"/>
          <w:szCs w:val="18"/>
        </w:rPr>
        <w:t xml:space="preserve">Las más importantes fijaron los criterios que informaban tal invitación. Un </w:t>
      </w:r>
      <w:r>
        <w:rPr>
          <w:rFonts w:cs="AEOKBI+CenturySchoolbook,Italic;Century Schoolbook" w:ascii="AEOKBI+CenturySchoolbook,Italic;Century Schoolbook" w:hAnsi="AEOKBI+CenturySchoolbook,Italic;Century Schoolbook"/>
          <w:i/>
          <w:iCs/>
          <w:sz w:val="18"/>
          <w:szCs w:val="18"/>
        </w:rPr>
        <w:t>principio de subsidiariedad</w:t>
      </w:r>
      <w:r>
        <w:rPr>
          <w:rFonts w:cs="AEOION+CenturySchoolbook;Century Schoolbook"/>
          <w:sz w:val="18"/>
          <w:szCs w:val="18"/>
        </w:rPr>
        <w:t xml:space="preserve">, que asignase a cada objeto de las actividades la función más consecuente con las necesidades atendibles y la totalidad del esfuerzo comunitario. Un </w:t>
      </w:r>
      <w:r>
        <w:rPr>
          <w:rFonts w:cs="AEOKBI+CenturySchoolbook,Italic;Century Schoolbook" w:ascii="AEOKBI+CenturySchoolbook,Italic;Century Schoolbook" w:hAnsi="AEOKBI+CenturySchoolbook,Italic;Century Schoolbook"/>
          <w:i/>
          <w:iCs/>
          <w:sz w:val="18"/>
          <w:szCs w:val="18"/>
        </w:rPr>
        <w:t xml:space="preserve">principio de diversidad </w:t>
      </w:r>
      <w:r>
        <w:rPr>
          <w:rFonts w:cs="AEOION+CenturySchoolbook;Century Schoolbook"/>
          <w:sz w:val="18"/>
          <w:szCs w:val="18"/>
        </w:rPr>
        <w:t xml:space="preserve">de sistemas, culturas y prácticas nacionales, que promoviese el perfeccionamiento del mercado interior. Un </w:t>
      </w:r>
      <w:r>
        <w:rPr>
          <w:rFonts w:cs="AEOKBI+CenturySchoolbook,Italic;Century Schoolbook" w:ascii="AEOKBI+CenturySchoolbook,Italic;Century Schoolbook" w:hAnsi="AEOKBI+CenturySchoolbook,Italic;Century Schoolbook"/>
          <w:i/>
          <w:iCs/>
          <w:sz w:val="18"/>
          <w:szCs w:val="18"/>
        </w:rPr>
        <w:t xml:space="preserve">principio de competitividad </w:t>
      </w:r>
      <w:r>
        <w:rPr>
          <w:rFonts w:cs="AEOION+CenturySchoolbook;Century Schoolbook"/>
          <w:sz w:val="18"/>
          <w:szCs w:val="18"/>
        </w:rPr>
        <w:t xml:space="preserve">de las empresas, que, evitando las distorsiones de la competencia, proveyese a la cohesión económica y social. La intervención de los agentes sociales coadyuvaría al buen fin del proceso que, una vez iniciado, no admitía paralizaciones ni rebajas. </w:t>
      </w:r>
    </w:p>
    <w:p>
      <w:pPr>
        <w:pStyle w:val="CM90"/>
        <w:spacing w:lineRule="atLeast" w:line="243"/>
        <w:jc w:val="both"/>
        <w:rPr/>
      </w:pPr>
      <w:r>
        <w:rPr>
          <w:rFonts w:cs="AEOION+CenturySchoolbook;Century Schoolbook"/>
          <w:sz w:val="18"/>
          <w:szCs w:val="18"/>
        </w:rPr>
        <w:t xml:space="preserve">El tema central de los derechos sociales fundamentales de los trabajadores quedó aparcado durante algún tiempo. El esbozo atípico de una incompleta </w:t>
      </w:r>
      <w:r>
        <w:rPr>
          <w:rFonts w:cs="AEOKBI+CenturySchoolbook,Italic;Century Schoolbook" w:ascii="AEOKBI+CenturySchoolbook,Italic;Century Schoolbook" w:hAnsi="AEOKBI+CenturySchoolbook,Italic;Century Schoolbook"/>
          <w:i/>
          <w:iCs/>
          <w:sz w:val="18"/>
          <w:szCs w:val="18"/>
        </w:rPr>
        <w:t xml:space="preserve">Constitución europea </w:t>
      </w:r>
      <w:r>
        <w:rPr>
          <w:rFonts w:cs="AEOION+CenturySchoolbook;Century Schoolbook"/>
          <w:sz w:val="18"/>
          <w:szCs w:val="18"/>
        </w:rPr>
        <w:t xml:space="preserve">se había limitado a encadenar los sucesivos textos que, además de incurrir en la conocida </w:t>
      </w:r>
      <w:r>
        <w:rPr>
          <w:rFonts w:cs="AEOKBI+CenturySchoolbook,Italic;Century Schoolbook" w:ascii="AEOKBI+CenturySchoolbook,Italic;Century Schoolbook" w:hAnsi="AEOKBI+CenturySchoolbook,Italic;Century Schoolbook"/>
          <w:i/>
          <w:iCs/>
          <w:sz w:val="18"/>
          <w:szCs w:val="18"/>
        </w:rPr>
        <w:t>paradoja del Derecho Comunitario</w:t>
      </w:r>
      <w:r>
        <w:rPr>
          <w:rFonts w:cs="AEOION+CenturySchoolbook;Century Schoolbook"/>
          <w:sz w:val="18"/>
          <w:szCs w:val="18"/>
        </w:rPr>
        <w:t xml:space="preserve">, prescindían de la </w:t>
      </w:r>
      <w:r>
        <w:rPr>
          <w:rFonts w:cs="AEOKBI+CenturySchoolbook,Italic;Century Schoolbook" w:ascii="AEOKBI+CenturySchoolbook,Italic;Century Schoolbook" w:hAnsi="AEOKBI+CenturySchoolbook,Italic;Century Schoolbook"/>
          <w:i/>
          <w:iCs/>
          <w:sz w:val="18"/>
          <w:szCs w:val="18"/>
        </w:rPr>
        <w:t xml:space="preserve">parte dogmática </w:t>
      </w:r>
      <w:r>
        <w:rPr>
          <w:rFonts w:cs="AEOION+CenturySchoolbook;Century Schoolbook"/>
          <w:sz w:val="18"/>
          <w:szCs w:val="18"/>
        </w:rPr>
        <w:t xml:space="preserve">que era la sede natural de aquéllos. La suerte de su recepción y desarrollo se mostraba confusa y desalentadora. </w:t>
      </w:r>
    </w:p>
    <w:p>
      <w:pPr>
        <w:pStyle w:val="CM97"/>
        <w:spacing w:lineRule="atLeast" w:line="243"/>
        <w:rPr>
          <w:rFonts w:cs="AEOION+CenturySchoolbook;Century Schoolbook"/>
          <w:sz w:val="18"/>
          <w:szCs w:val="18"/>
        </w:rPr>
      </w:pPr>
      <w:r>
        <w:rPr>
          <w:rFonts w:cs="AEOION+CenturySchoolbook;Century Schoolbook"/>
          <w:sz w:val="18"/>
          <w:szCs w:val="18"/>
        </w:rPr>
        <w:t xml:space="preserve">EMERGENCIA Y PERFIL FISONÓMICO DE LA UNIÓN EUROPEA </w:t>
      </w:r>
    </w:p>
    <w:p>
      <w:pPr>
        <w:pStyle w:val="CM88"/>
        <w:spacing w:lineRule="atLeast" w:line="243"/>
        <w:ind w:firstLine="228"/>
        <w:jc w:val="both"/>
        <w:rPr/>
      </w:pPr>
      <w:r>
        <w:rPr>
          <w:rFonts w:cs="AEOION+CenturySchoolbook;Century Schoolbook"/>
          <w:sz w:val="18"/>
          <w:szCs w:val="18"/>
        </w:rPr>
        <w:t xml:space="preserve">Al Tratado constitutivo de la Unión Europea de 9 de febrero de 1992 (TUE) –conocido con el nombre de Tratado de Maastricht– se llegó cuando los desenvolvimientos del AUE convencieron de que </w:t>
      </w:r>
      <w:r>
        <w:rPr>
          <w:rFonts w:cs="AEOKBI+CenturySchoolbook,Italic;Century Schoolbook" w:ascii="AEOKBI+CenturySchoolbook,Italic;Century Schoolbook" w:hAnsi="AEOKBI+CenturySchoolbook,Italic;Century Schoolbook"/>
          <w:i/>
          <w:iCs/>
          <w:sz w:val="18"/>
          <w:szCs w:val="18"/>
        </w:rPr>
        <w:t>el nivel de tutela de los valores sociales de la Comunidad era notoriamente inferior al de sus presupuestos y condiciones economicistas</w:t>
      </w:r>
      <w:r>
        <w:rPr>
          <w:rFonts w:cs="AEOION+CenturySchoolbook;Century Schoolbook"/>
          <w:sz w:val="18"/>
          <w:szCs w:val="18"/>
        </w:rPr>
        <w:t xml:space="preserve">. Las resonancias de la mala conciencia europeísta exigían crear un espacio sin fronteras internas y revigorizar los ingredientes de la cohesión social, para promover el progreso comunitario colectivo, fomentar un elevado nivel de empleo y asegurar un desarrollo equilibrado y sostenible. Objetivos a los que se sumaron la constitución del FSE y el compromiso de implantar una enseñanza y formación de calidad. </w:t>
      </w:r>
    </w:p>
    <w:p>
      <w:pPr>
        <w:pStyle w:val="CM88"/>
        <w:spacing w:lineRule="atLeast" w:line="243"/>
        <w:ind w:firstLine="228"/>
        <w:jc w:val="both"/>
        <w:rPr/>
      </w:pPr>
      <w:r>
        <w:rPr>
          <w:rFonts w:cs="AEOION+CenturySchoolbook;Century Schoolbook"/>
          <w:sz w:val="18"/>
          <w:szCs w:val="18"/>
        </w:rPr>
        <w:t xml:space="preserve">La Unión Europea (UE) que así se constituye, deja de constreñirse exclusivamente a lo económico y acoge los objetivos difuminados hasta entonces. La Política Social pierde el carácter de </w:t>
      </w:r>
      <w:r>
        <w:rPr>
          <w:rFonts w:cs="AEOKBI+CenturySchoolbook,Italic;Century Schoolbook" w:ascii="AEOKBI+CenturySchoolbook,Italic;Century Schoolbook" w:hAnsi="AEOKBI+CenturySchoolbook,Italic;Century Schoolbook"/>
          <w:i/>
          <w:iCs/>
          <w:sz w:val="18"/>
          <w:szCs w:val="18"/>
        </w:rPr>
        <w:t xml:space="preserve">subproducto comunitario </w:t>
      </w:r>
      <w:r>
        <w:rPr>
          <w:rFonts w:cs="AEOION+CenturySchoolbook;Century Schoolbook"/>
          <w:sz w:val="18"/>
          <w:szCs w:val="18"/>
        </w:rPr>
        <w:t xml:space="preserve">y ofrece un </w:t>
      </w:r>
      <w:r>
        <w:rPr>
          <w:rFonts w:cs="AEOKBI+CenturySchoolbook,Italic;Century Schoolbook" w:ascii="AEOKBI+CenturySchoolbook,Italic;Century Schoolbook" w:hAnsi="AEOKBI+CenturySchoolbook,Italic;Century Schoolbook"/>
          <w:i/>
          <w:iCs/>
          <w:sz w:val="18"/>
          <w:szCs w:val="18"/>
        </w:rPr>
        <w:t xml:space="preserve">inventario de finalidades </w:t>
      </w:r>
      <w:r>
        <w:rPr>
          <w:rFonts w:cs="AEOION+CenturySchoolbook;Century Schoolbook"/>
          <w:sz w:val="18"/>
          <w:szCs w:val="18"/>
        </w:rPr>
        <w:t xml:space="preserve">que aseguran la igualdad material de hombres y mujeres en el mercado de trabajo, integran a las personas excluidas de las relaciones de empleo, establecen la seguridad y la protección sociales, combaten las extinciones injustas de los contratos de trabajo, disponen mecanismos de representación y defensa colectivas que incluyen la cogestión, mejoran las condiciones de trabajo de los nacionales no comunitarios y proveen a la creación y el crecimiento del empleo. La Política Social de la UE no aborda el </w:t>
      </w:r>
      <w:r>
        <w:rPr>
          <w:rFonts w:cs="AEOKBI+CenturySchoolbook,Italic;Century Schoolbook" w:ascii="AEOKBI+CenturySchoolbook,Italic;Century Schoolbook" w:hAnsi="AEOKBI+CenturySchoolbook,Italic;Century Schoolbook"/>
          <w:i/>
          <w:iCs/>
          <w:sz w:val="18"/>
          <w:szCs w:val="18"/>
        </w:rPr>
        <w:t xml:space="preserve">régimen retributivo </w:t>
      </w:r>
      <w:r>
        <w:rPr>
          <w:rFonts w:cs="AEOION+CenturySchoolbook;Century Schoolbook"/>
          <w:sz w:val="18"/>
          <w:szCs w:val="18"/>
        </w:rPr>
        <w:t xml:space="preserve">ni las </w:t>
      </w:r>
      <w:r>
        <w:rPr>
          <w:rFonts w:cs="AEOKBI+CenturySchoolbook,Italic;Century Schoolbook" w:ascii="AEOKBI+CenturySchoolbook,Italic;Century Schoolbook" w:hAnsi="AEOKBI+CenturySchoolbook,Italic;Century Schoolbook"/>
          <w:i/>
          <w:iCs/>
          <w:sz w:val="18"/>
          <w:szCs w:val="18"/>
        </w:rPr>
        <w:t>libertades sindicales y sus derivaciones</w:t>
      </w:r>
      <w:r>
        <w:rPr>
          <w:rFonts w:cs="AEOION+CenturySchoolbook;Century Schoolbook"/>
          <w:sz w:val="18"/>
          <w:szCs w:val="18"/>
        </w:rPr>
        <w:t xml:space="preserve">, confiando en que los sindicatos –interlocutores sociales caracterizados– faciliten un modelo de negociación colectiva conforme a las parti-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21 </w:t>
      </w:r>
      <w:r>
        <w:rPr>
          <w:rFonts w:cs="AEPBEA+SwitzerlandCondensed;Switzerland Condensed" w:ascii="AEPBEA+SwitzerlandCondensed;Switzerland Condensed" w:hAnsi="AEPBEA+SwitzerlandCondensed;Switzerland Condensed"/>
          <w:color w:val="000000"/>
          <w:sz w:val="18"/>
          <w:szCs w:val="18"/>
        </w:rPr>
        <w:t xml:space="preserve">ESTUDIOS </w:t>
      </w:r>
      <w:r>
        <w:br w:type="page"/>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cularidades y exigencias del ámbito europeo en que ha de operar su autonomía. </w:t>
      </w:r>
    </w:p>
    <w:p>
      <w:pPr>
        <w:pStyle w:val="CM88"/>
        <w:spacing w:lineRule="atLeast" w:line="243"/>
        <w:ind w:firstLine="228"/>
        <w:jc w:val="both"/>
        <w:rPr/>
      </w:pPr>
      <w:r>
        <w:rPr>
          <w:rFonts w:cs="AEOION+CenturySchoolbook;Century Schoolbook"/>
          <w:sz w:val="18"/>
          <w:szCs w:val="18"/>
        </w:rPr>
        <w:t xml:space="preserve">La nueva Política Social incorpora el principio de subsidiariedad, pues la Comunidad –que deja de concebirse como </w:t>
      </w:r>
      <w:r>
        <w:rPr>
          <w:rFonts w:cs="AEOKBI+CenturySchoolbook,Italic;Century Schoolbook" w:ascii="AEOKBI+CenturySchoolbook,Italic;Century Schoolbook" w:hAnsi="AEOKBI+CenturySchoolbook,Italic;Century Schoolbook"/>
          <w:i/>
          <w:iCs/>
          <w:sz w:val="18"/>
          <w:szCs w:val="18"/>
        </w:rPr>
        <w:t xml:space="preserve">exclusivamente económica </w:t>
      </w:r>
      <w:r>
        <w:rPr>
          <w:rFonts w:cs="AEOION+CenturySchoolbook;Century Schoolbook"/>
          <w:sz w:val="18"/>
          <w:szCs w:val="18"/>
        </w:rPr>
        <w:t xml:space="preserve">y, al suprimirse este adjetivo, pasa también a ser </w:t>
      </w:r>
      <w:r>
        <w:rPr>
          <w:rFonts w:cs="AEOKBI+CenturySchoolbook,Italic;Century Schoolbook" w:ascii="AEOKBI+CenturySchoolbook,Italic;Century Schoolbook" w:hAnsi="AEOKBI+CenturySchoolbook,Italic;Century Schoolbook"/>
          <w:i/>
          <w:iCs/>
          <w:sz w:val="18"/>
          <w:szCs w:val="18"/>
        </w:rPr>
        <w:t>social</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apoyará y complementará las acciones de los países miembros</w:t>
      </w:r>
      <w:r>
        <w:rPr>
          <w:rFonts w:cs="AEOION+CenturySchoolbook;Century Schoolbook"/>
          <w:sz w:val="18"/>
          <w:szCs w:val="18"/>
        </w:rPr>
        <w:t xml:space="preserve">. La estructura de la UE añade a los </w:t>
      </w:r>
      <w:r>
        <w:rPr>
          <w:rFonts w:cs="AEOKBI+CenturySchoolbook,Italic;Century Schoolbook" w:ascii="AEOKBI+CenturySchoolbook,Italic;Century Schoolbook" w:hAnsi="AEOKBI+CenturySchoolbook,Italic;Century Schoolbook"/>
          <w:i/>
          <w:iCs/>
          <w:sz w:val="18"/>
          <w:szCs w:val="18"/>
        </w:rPr>
        <w:t>pilares integrador</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 xml:space="preserve">cooperativo </w:t>
      </w:r>
      <w:r>
        <w:rPr>
          <w:rFonts w:cs="AEOION+CenturySchoolbook;Century Schoolbook"/>
          <w:sz w:val="18"/>
          <w:szCs w:val="18"/>
        </w:rPr>
        <w:t xml:space="preserve">y </w:t>
      </w:r>
      <w:r>
        <w:rPr>
          <w:rFonts w:cs="AEOKBI+CenturySchoolbook,Italic;Century Schoolbook" w:ascii="AEOKBI+CenturySchoolbook,Italic;Century Schoolbook" w:hAnsi="AEOKBI+CenturySchoolbook,Italic;Century Schoolbook"/>
          <w:i/>
          <w:iCs/>
          <w:sz w:val="18"/>
          <w:szCs w:val="18"/>
        </w:rPr>
        <w:t>unitario</w:t>
      </w:r>
      <w:r>
        <w:rPr>
          <w:rFonts w:cs="AEOION+CenturySchoolbook;Century Schoolbook"/>
          <w:sz w:val="18"/>
          <w:szCs w:val="18"/>
        </w:rPr>
        <w:t xml:space="preserve">, un </w:t>
      </w:r>
      <w:r>
        <w:rPr>
          <w:rFonts w:cs="AEOKBI+CenturySchoolbook,Italic;Century Schoolbook" w:ascii="AEOKBI+CenturySchoolbook,Italic;Century Schoolbook" w:hAnsi="AEOKBI+CenturySchoolbook,Italic;Century Schoolbook"/>
          <w:i/>
          <w:iCs/>
          <w:sz w:val="18"/>
          <w:szCs w:val="18"/>
        </w:rPr>
        <w:t xml:space="preserve">pilar de reducción </w:t>
      </w:r>
      <w:r>
        <w:rPr>
          <w:rFonts w:cs="AEOION+CenturySchoolbook;Century Schoolbook"/>
          <w:sz w:val="18"/>
          <w:szCs w:val="18"/>
        </w:rPr>
        <w:t xml:space="preserve">que, mejorando el gradualismo de las técnicas de la construcción europea, reemplaza la </w:t>
      </w:r>
      <w:r>
        <w:rPr>
          <w:rFonts w:cs="AEOKBI+CenturySchoolbook,Italic;Century Schoolbook" w:ascii="AEOKBI+CenturySchoolbook,Italic;Century Schoolbook" w:hAnsi="AEOKBI+CenturySchoolbook,Italic;Century Schoolbook"/>
          <w:i/>
          <w:iCs/>
          <w:sz w:val="18"/>
          <w:szCs w:val="18"/>
        </w:rPr>
        <w:t xml:space="preserve">modestia coordinadora </w:t>
      </w:r>
      <w:r>
        <w:rPr>
          <w:rFonts w:cs="AEOION+CenturySchoolbook;Century Schoolbook"/>
          <w:sz w:val="18"/>
          <w:szCs w:val="18"/>
        </w:rPr>
        <w:t xml:space="preserve">de las Políticas Sociales nacionales por la </w:t>
      </w:r>
      <w:r>
        <w:rPr>
          <w:rFonts w:cs="AEOKBI+CenturySchoolbook,Italic;Century Schoolbook" w:ascii="AEOKBI+CenturySchoolbook,Italic;Century Schoolbook" w:hAnsi="AEOKBI+CenturySchoolbook,Italic;Century Schoolbook"/>
          <w:i/>
          <w:iCs/>
          <w:sz w:val="18"/>
          <w:szCs w:val="18"/>
        </w:rPr>
        <w:t xml:space="preserve">fertilidad creativa </w:t>
      </w:r>
      <w:r>
        <w:rPr>
          <w:rFonts w:cs="AEOION+CenturySchoolbook;Century Schoolbook"/>
          <w:sz w:val="18"/>
          <w:szCs w:val="18"/>
        </w:rPr>
        <w:t xml:space="preserve">que se espera de la Política Social comunitaria. </w:t>
      </w:r>
    </w:p>
    <w:p>
      <w:pPr>
        <w:pStyle w:val="CM88"/>
        <w:spacing w:lineRule="atLeast" w:line="243"/>
        <w:ind w:firstLine="228"/>
        <w:jc w:val="both"/>
        <w:rPr/>
      </w:pPr>
      <w:r>
        <w:rPr>
          <w:rFonts w:cs="AEOION+CenturySchoolbook;Century Schoolbook"/>
          <w:sz w:val="18"/>
          <w:szCs w:val="18"/>
        </w:rPr>
        <w:t xml:space="preserve">El sindicalismo de izquierdas había denunciado las aspiraciones de </w:t>
      </w:r>
      <w:r>
        <w:rPr>
          <w:rFonts w:cs="AEOKBI+CenturySchoolbook,Italic;Century Schoolbook" w:ascii="AEOKBI+CenturySchoolbook,Italic;Century Schoolbook" w:hAnsi="AEOKBI+CenturySchoolbook,Italic;Century Schoolbook"/>
          <w:i/>
          <w:iCs/>
          <w:sz w:val="18"/>
          <w:szCs w:val="18"/>
        </w:rPr>
        <w:t xml:space="preserve">consolidación capitalista </w:t>
      </w:r>
      <w:r>
        <w:rPr>
          <w:rFonts w:cs="AEOION+CenturySchoolbook;Century Schoolbook"/>
          <w:sz w:val="18"/>
          <w:szCs w:val="18"/>
        </w:rPr>
        <w:t xml:space="preserve">del mercado común interior y su inutilidad para transformar equitativamente las relaciones individuales y colectivas de trabajo. Con el cambio de rumbo debido al nacimiento de la UE, las organizaciones sindicales insinuaron la oportunidad de que las izquierdas europeas se asociasen a las </w:t>
      </w:r>
      <w:r>
        <w:rPr>
          <w:rFonts w:cs="AEOKBI+CenturySchoolbook,Italic;Century Schoolbook" w:ascii="AEOKBI+CenturySchoolbook,Italic;Century Schoolbook" w:hAnsi="AEOKBI+CenturySchoolbook,Italic;Century Schoolbook"/>
          <w:i/>
          <w:iCs/>
          <w:sz w:val="18"/>
          <w:szCs w:val="18"/>
        </w:rPr>
        <w:t xml:space="preserve">operaciones de lanzamiento </w:t>
      </w:r>
      <w:r>
        <w:rPr>
          <w:rFonts w:cs="AEOION+CenturySchoolbook;Century Schoolbook"/>
          <w:sz w:val="18"/>
          <w:szCs w:val="18"/>
        </w:rPr>
        <w:t xml:space="preserve">de la Política Social, reclamaron el protagonismo de las organizaciones obreras –desligadas de sus mitos revolucionarios– en las nuevas funciones de los Estados miembros y apuntaron la eventualidad de que la Europa Unida formase un bloque sindical frente al </w:t>
      </w:r>
      <w:r>
        <w:rPr>
          <w:rFonts w:cs="AEOKBI+CenturySchoolbook,Italic;Century Schoolbook" w:ascii="AEOKBI+CenturySchoolbook,Italic;Century Schoolbook" w:hAnsi="AEOKBI+CenturySchoolbook,Italic;Century Schoolbook"/>
          <w:i/>
          <w:iCs/>
          <w:sz w:val="18"/>
          <w:szCs w:val="18"/>
        </w:rPr>
        <w:t xml:space="preserve">gigante americano </w:t>
      </w:r>
      <w:r>
        <w:rPr>
          <w:rFonts w:cs="AEOION+CenturySchoolbook;Century Schoolbook"/>
          <w:sz w:val="18"/>
          <w:szCs w:val="18"/>
        </w:rPr>
        <w:t xml:space="preserve">y en pro de la apertura a los países del Este. Sin perjuicio de plantearse, además, la alternativa entre un modelo sindical de </w:t>
      </w:r>
      <w:r>
        <w:rPr>
          <w:rFonts w:cs="AEOKBI+CenturySchoolbook,Italic;Century Schoolbook" w:ascii="AEOKBI+CenturySchoolbook,Italic;Century Schoolbook" w:hAnsi="AEOKBI+CenturySchoolbook,Italic;Century Schoolbook"/>
          <w:i/>
          <w:iCs/>
          <w:sz w:val="18"/>
          <w:szCs w:val="18"/>
        </w:rPr>
        <w:t xml:space="preserve">seguridad conservadora </w:t>
      </w:r>
      <w:r>
        <w:rPr>
          <w:rFonts w:cs="AEOION+CenturySchoolbook;Century Schoolbook"/>
          <w:sz w:val="18"/>
          <w:szCs w:val="18"/>
        </w:rPr>
        <w:t xml:space="preserve">y otro de </w:t>
      </w:r>
      <w:r>
        <w:rPr>
          <w:rFonts w:cs="AEOKBI+CenturySchoolbook,Italic;Century Schoolbook" w:ascii="AEOKBI+CenturySchoolbook,Italic;Century Schoolbook" w:hAnsi="AEOKBI+CenturySchoolbook,Italic;Century Schoolbook"/>
          <w:i/>
          <w:iCs/>
          <w:sz w:val="18"/>
          <w:szCs w:val="18"/>
        </w:rPr>
        <w:t>responsabilidad innova-dora</w:t>
      </w:r>
      <w:r>
        <w:rPr>
          <w:rFonts w:cs="AEOION+CenturySchoolbook;Century Schoolbook"/>
          <w:sz w:val="18"/>
          <w:szCs w:val="18"/>
        </w:rPr>
        <w:t xml:space="preserve">. </w:t>
      </w:r>
    </w:p>
    <w:p>
      <w:pPr>
        <w:pStyle w:val="CM88"/>
        <w:spacing w:lineRule="atLeast" w:line="243"/>
        <w:ind w:firstLine="228"/>
        <w:jc w:val="both"/>
        <w:rPr/>
      </w:pPr>
      <w:r>
        <w:rPr>
          <w:rFonts w:cs="AEOION+CenturySchoolbook;Century Schoolbook"/>
          <w:sz w:val="18"/>
          <w:szCs w:val="18"/>
        </w:rPr>
        <w:t xml:space="preserve">La </w:t>
      </w:r>
      <w:r>
        <w:rPr>
          <w:rFonts w:cs="AEOKBI+CenturySchoolbook,Italic;Century Schoolbook" w:ascii="AEOKBI+CenturySchoolbook,Italic;Century Schoolbook" w:hAnsi="AEOKBI+CenturySchoolbook,Italic;Century Schoolbook"/>
          <w:i/>
          <w:iCs/>
          <w:sz w:val="18"/>
          <w:szCs w:val="18"/>
        </w:rPr>
        <w:t xml:space="preserve">apatía ratificadora </w:t>
      </w:r>
      <w:r>
        <w:rPr>
          <w:rFonts w:cs="AEOION+CenturySchoolbook;Century Schoolbook"/>
          <w:sz w:val="18"/>
          <w:szCs w:val="18"/>
        </w:rPr>
        <w:t xml:space="preserve">se debió a que el TUE fijaba los criterios de tránsito a la fase de Unión Económica y Monetaria –a saber, las magnitudes de la inflación, el déficit público, la deuda pública, el tipo de interés y la estabilidad de los tipos de cambio– y guardaba silencio sobre la </w:t>
      </w:r>
      <w:r>
        <w:rPr>
          <w:rFonts w:cs="AEOKBI+CenturySchoolbook,Italic;Century Schoolbook" w:ascii="AEOKBI+CenturySchoolbook,Italic;Century Schoolbook" w:hAnsi="AEOKBI+CenturySchoolbook,Italic;Century Schoolbook"/>
          <w:i/>
          <w:iCs/>
          <w:sz w:val="18"/>
          <w:szCs w:val="18"/>
        </w:rPr>
        <w:t>recepción de lo social</w:t>
      </w:r>
      <w:r>
        <w:rPr>
          <w:rFonts w:cs="AEOION+CenturySchoolbook;Century Schoolbook"/>
          <w:sz w:val="18"/>
          <w:szCs w:val="18"/>
        </w:rPr>
        <w:t xml:space="preserve">. Un repertorio plagado de intenciones óptimas </w:t>
      </w:r>
      <w:r>
        <w:rPr>
          <w:rFonts w:cs="AEOKBI+CenturySchoolbook,Italic;Century Schoolbook" w:ascii="AEOKBI+CenturySchoolbook,Italic;Century Schoolbook" w:hAnsi="AEOKBI+CenturySchoolbook,Italic;Century Schoolbook"/>
          <w:i/>
          <w:iCs/>
          <w:sz w:val="18"/>
          <w:szCs w:val="18"/>
        </w:rPr>
        <w:t xml:space="preserve">descuidaba el objetivo de igualación en el progreso </w:t>
      </w:r>
      <w:r>
        <w:rPr>
          <w:rFonts w:cs="AEOION+CenturySchoolbook;Century Schoolbook"/>
          <w:sz w:val="18"/>
          <w:szCs w:val="18"/>
        </w:rPr>
        <w:t xml:space="preserve">e incurría en una inconsecuencia de bulto. El defecto se salvó gracias a que la posterior regulación del Tratado de Ámsterdam de 2 de octubre de 1997 (TA) –modificativo del TUE– abordó significativamente el tema del </w:t>
      </w:r>
      <w:r>
        <w:rPr>
          <w:rFonts w:cs="AEOKBI+CenturySchoolbook,Italic;Century Schoolbook" w:ascii="AEOKBI+CenturySchoolbook,Italic;Century Schoolbook" w:hAnsi="AEOKBI+CenturySchoolbook,Italic;Century Schoolbook"/>
          <w:i/>
          <w:iCs/>
          <w:sz w:val="18"/>
          <w:szCs w:val="18"/>
        </w:rPr>
        <w:t>Empleo</w:t>
      </w:r>
      <w:r>
        <w:rPr>
          <w:rFonts w:cs="AEOION+CenturySchoolbook;Century Schoolbook"/>
          <w:sz w:val="18"/>
          <w:szCs w:val="18"/>
        </w:rPr>
        <w:t xml:space="preserve">. </w:t>
      </w:r>
    </w:p>
    <w:p>
      <w:pPr>
        <w:pStyle w:val="CM90"/>
        <w:spacing w:lineRule="atLeast" w:line="243"/>
        <w:ind w:firstLine="228"/>
        <w:jc w:val="both"/>
        <w:rPr/>
      </w:pPr>
      <w:r>
        <w:rPr>
          <w:rFonts w:cs="AEOION+CenturySchoolbook;Century Schoolbook"/>
          <w:sz w:val="18"/>
          <w:szCs w:val="18"/>
        </w:rPr>
        <w:t xml:space="preserve">El </w:t>
      </w:r>
      <w:r>
        <w:rPr>
          <w:rFonts w:cs="AEOKBI+CenturySchoolbook,Italic;Century Schoolbook" w:ascii="AEOKBI+CenturySchoolbook,Italic;Century Schoolbook" w:hAnsi="AEOKBI+CenturySchoolbook,Italic;Century Schoolbook"/>
          <w:i/>
          <w:iCs/>
          <w:sz w:val="18"/>
          <w:szCs w:val="18"/>
        </w:rPr>
        <w:t xml:space="preserve">contenido adicional </w:t>
      </w:r>
      <w:r>
        <w:rPr>
          <w:rFonts w:cs="AEOION+CenturySchoolbook;Century Schoolbook"/>
          <w:sz w:val="18"/>
          <w:szCs w:val="18"/>
        </w:rPr>
        <w:t xml:space="preserve">o periférico del TUE sólo </w:t>
      </w:r>
      <w:r>
        <w:rPr>
          <w:rFonts w:cs="AEOKBI+CenturySchoolbook,Italic;Century Schoolbook" w:ascii="AEOKBI+CenturySchoolbook,Italic;Century Schoolbook" w:hAnsi="AEOKBI+CenturySchoolbook,Italic;Century Schoolbook"/>
          <w:i/>
          <w:iCs/>
          <w:sz w:val="18"/>
          <w:szCs w:val="18"/>
        </w:rPr>
        <w:t xml:space="preserve">invitaba a los Estados miembros </w:t>
      </w:r>
      <w:r>
        <w:rPr>
          <w:rFonts w:cs="AEOION+CenturySchoolbook;Century Schoolbook"/>
          <w:sz w:val="18"/>
          <w:szCs w:val="18"/>
        </w:rPr>
        <w:t xml:space="preserve">a continuar la vía de la CCDSFT, de que los socios insulares se habían apartado, y </w:t>
      </w:r>
      <w:r>
        <w:rPr>
          <w:rFonts w:cs="AEOKBI+CenturySchoolbook,Italic;Century Schoolbook" w:ascii="AEOKBI+CenturySchoolbook,Italic;Century Schoolbook" w:hAnsi="AEOKBI+CenturySchoolbook,Italic;Century Schoolbook"/>
          <w:i/>
          <w:iCs/>
          <w:sz w:val="18"/>
          <w:szCs w:val="18"/>
        </w:rPr>
        <w:t>expresaba el deseo, pero no la ineludible determinación</w:t>
      </w:r>
      <w:r>
        <w:rPr>
          <w:rFonts w:cs="AEOION+CenturySchoolbook;Century Schoolbook"/>
          <w:sz w:val="18"/>
          <w:szCs w:val="18"/>
        </w:rPr>
        <w:t xml:space="preserve">, de aplicar dicho texto a partir del </w:t>
      </w:r>
      <w:r>
        <w:rPr>
          <w:rFonts w:cs="AEOKBI+CenturySchoolbook,Italic;Century Schoolbook" w:ascii="AEOKBI+CenturySchoolbook,Italic;Century Schoolbook" w:hAnsi="AEOKBI+CenturySchoolbook,Italic;Century Schoolbook"/>
          <w:i/>
          <w:iCs/>
          <w:sz w:val="18"/>
          <w:szCs w:val="18"/>
        </w:rPr>
        <w:t xml:space="preserve">acervo comunitario </w:t>
      </w:r>
      <w:r>
        <w:rPr>
          <w:rFonts w:cs="AEOION+CenturySchoolbook;Century Schoolbook"/>
          <w:sz w:val="18"/>
          <w:szCs w:val="18"/>
        </w:rPr>
        <w:t xml:space="preserve">que encerraba el ordenamiento jurídico inmanente a la naturaleza de las instituciones europeas. Las disposiciones concernientes a la Política Social, la Política Educativa y la Política de Formación Profesional completaron, por obra y gracia del TUE, la apertura expansiva de este panorama normativo. </w:t>
      </w:r>
    </w:p>
    <w:p>
      <w:pPr>
        <w:pStyle w:val="CM97"/>
        <w:spacing w:lineRule="atLeast" w:line="246"/>
        <w:rPr>
          <w:rFonts w:cs="AEOION+CenturySchoolbook;Century Schoolbook"/>
          <w:sz w:val="18"/>
          <w:szCs w:val="18"/>
        </w:rPr>
      </w:pPr>
      <w:r>
        <w:rPr>
          <w:rFonts w:cs="AEOION+CenturySchoolbook;Century Schoolbook"/>
          <w:sz w:val="18"/>
          <w:szCs w:val="18"/>
        </w:rPr>
        <w:t xml:space="preserve">ACLARACIÓN DE LAS OPACIDADES Y OTROS INCONVENIENTES DEL LABERINTO NORMATIVO COMUNITARIO </w:t>
      </w:r>
    </w:p>
    <w:p>
      <w:pPr>
        <w:pStyle w:val="CM88"/>
        <w:spacing w:lineRule="atLeast" w:line="243"/>
        <w:ind w:firstLine="228"/>
        <w:jc w:val="both"/>
        <w:rPr/>
      </w:pPr>
      <w:r>
        <w:rPr>
          <w:rFonts w:cs="AEOION+CenturySchoolbook;Century Schoolbook"/>
          <w:sz w:val="18"/>
          <w:szCs w:val="18"/>
        </w:rPr>
        <w:t xml:space="preserve">El TA introdujo un cuadro de reformas idóneas para </w:t>
      </w:r>
      <w:r>
        <w:rPr>
          <w:rFonts w:cs="AEOKBI+CenturySchoolbook,Italic;Century Schoolbook" w:ascii="AEOKBI+CenturySchoolbook,Italic;Century Schoolbook" w:hAnsi="AEOKBI+CenturySchoolbook,Italic;Century Schoolbook"/>
          <w:i/>
          <w:iCs/>
          <w:sz w:val="18"/>
          <w:szCs w:val="18"/>
        </w:rPr>
        <w:t xml:space="preserve">iluminar el laberinto normativo </w:t>
      </w:r>
      <w:r>
        <w:rPr>
          <w:rFonts w:cs="AEOION+CenturySchoolbook;Century Schoolbook"/>
          <w:sz w:val="18"/>
          <w:szCs w:val="18"/>
        </w:rPr>
        <w:t xml:space="preserve">derivado de un estado de cosas en que la estructura formal interna de los textos comunitarios se parecía más a una </w:t>
      </w:r>
      <w:r>
        <w:rPr>
          <w:rFonts w:cs="AEOKBI+CenturySchoolbook,Italic;Century Schoolbook" w:ascii="AEOKBI+CenturySchoolbook,Italic;Century Schoolbook" w:hAnsi="AEOKBI+CenturySchoolbook,Italic;Century Schoolbook"/>
          <w:i/>
          <w:iCs/>
          <w:sz w:val="18"/>
          <w:szCs w:val="18"/>
        </w:rPr>
        <w:t xml:space="preserve">ocurrencia surrealista </w:t>
      </w:r>
      <w:r>
        <w:rPr>
          <w:rFonts w:cs="AEOION+CenturySchoolbook;Century Schoolbook"/>
          <w:sz w:val="18"/>
          <w:szCs w:val="18"/>
        </w:rPr>
        <w:t xml:space="preserve">novelada, que a un texto cuasi constitucional donde la parte dogmática –sede de los derechos sociales fundamentales de los trabajadores– brillaba por su ausencia. Su estructura –irregular y sorprendente– llegó a compararse con la disposición arquitectónica de un </w:t>
      </w:r>
      <w:r>
        <w:rPr>
          <w:rFonts w:cs="AEOKBI+CenturySchoolbook,Italic;Century Schoolbook" w:ascii="AEOKBI+CenturySchoolbook,Italic;Century Schoolbook" w:hAnsi="AEOKBI+CenturySchoolbook,Italic;Century Schoolbook"/>
          <w:i/>
          <w:iCs/>
          <w:sz w:val="18"/>
          <w:szCs w:val="18"/>
        </w:rPr>
        <w:t xml:space="preserve">templo griego </w:t>
      </w:r>
      <w:r>
        <w:rPr>
          <w:rFonts w:cs="AEOION+CenturySchoolbook;Century Schoolbook"/>
          <w:sz w:val="18"/>
          <w:szCs w:val="18"/>
        </w:rPr>
        <w:t xml:space="preserve">compuesto del frontispicio de las disposiciones comunes, de tres o cuatro pilares sustanciales y del basamento en la que descansaba su totalidad. </w:t>
      </w:r>
    </w:p>
    <w:p>
      <w:pPr>
        <w:pStyle w:val="CM88"/>
        <w:spacing w:lineRule="atLeast" w:line="243"/>
        <w:ind w:firstLine="228"/>
        <w:jc w:val="both"/>
        <w:rPr>
          <w:rFonts w:ascii="AEOKBI+CenturySchoolbook,Italic;Century Schoolbook" w:hAnsi="AEOKBI+CenturySchoolbook,Italic;Century Schoolbook" w:cs="AEOKBI+CenturySchoolbook,Italic;Century Schoolbook"/>
          <w:sz w:val="18"/>
          <w:szCs w:val="18"/>
        </w:rPr>
      </w:pPr>
      <w:r>
        <w:rPr>
          <w:rFonts w:cs="AEOION+CenturySchoolbook;Century Schoolbook"/>
          <w:sz w:val="18"/>
          <w:szCs w:val="18"/>
        </w:rPr>
        <w:t xml:space="preserve">El </w:t>
      </w:r>
      <w:r>
        <w:rPr>
          <w:rFonts w:cs="AEOKBI+CenturySchoolbook,Italic;Century Schoolbook" w:ascii="AEOKBI+CenturySchoolbook,Italic;Century Schoolbook" w:hAnsi="AEOKBI+CenturySchoolbook,Italic;Century Schoolbook"/>
          <w:i/>
          <w:iCs/>
          <w:sz w:val="18"/>
          <w:szCs w:val="18"/>
        </w:rPr>
        <w:t xml:space="preserve">contenido adicional </w:t>
      </w:r>
      <w:r>
        <w:rPr>
          <w:rFonts w:cs="AEOION+CenturySchoolbook;Century Schoolbook"/>
          <w:sz w:val="18"/>
          <w:szCs w:val="18"/>
        </w:rPr>
        <w:t xml:space="preserve">o periférico del TA dejó sin efecto la parte homóloga o simétrica de las adiciones al TUE, donde anidaban los óptimos propósitos que el TCE elevaría después a normas jurídicas. Pese a esta </w:t>
      </w:r>
      <w:r>
        <w:rPr>
          <w:rFonts w:cs="AEOKBI+CenturySchoolbook,Italic;Century Schoolbook" w:ascii="AEOKBI+CenturySchoolbook,Italic;Century Schoolbook" w:hAnsi="AEOKBI+CenturySchoolbook,Italic;Century Schoolbook"/>
          <w:i/>
          <w:iCs/>
          <w:sz w:val="18"/>
          <w:szCs w:val="18"/>
        </w:rPr>
        <w:t xml:space="preserve">parcial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22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BEA+SwitzerlandCondensed;Switzerland Condensed" w:ascii="AEPBEA+SwitzerlandCondensed;Switzerland Condensed" w:hAnsi="AEPBEA+SwitzerlandCondensed;Switzerland Condensed"/>
          <w:color w:val="000000"/>
          <w:sz w:val="18"/>
          <w:szCs w:val="18"/>
        </w:rPr>
        <w:t xml:space="preserve">MANUEL Mª ZORRILLA RUIZ </w:t>
      </w:r>
      <w:r>
        <w:br w:type="page"/>
      </w:r>
    </w:p>
    <w:p>
      <w:pPr>
        <w:pStyle w:val="CM88"/>
        <w:spacing w:lineRule="atLeast" w:line="243"/>
        <w:ind w:firstLine="228"/>
        <w:jc w:val="both"/>
        <w:rPr/>
      </w:pPr>
      <w:r>
        <w:rPr>
          <w:rFonts w:cs="AEOKBI+CenturySchoolbook,Italic;Century Schoolbook" w:ascii="AEOKBI+CenturySchoolbook,Italic;Century Schoolbook" w:hAnsi="AEOKBI+CenturySchoolbook,Italic;Century Schoolbook"/>
          <w:i/>
          <w:iCs/>
          <w:sz w:val="18"/>
          <w:szCs w:val="18"/>
        </w:rPr>
        <w:t>sicosis de arrepentimiento</w:t>
      </w:r>
      <w:r>
        <w:rPr>
          <w:rFonts w:cs="AEOION+CenturySchoolbook;Century Schoolbook"/>
          <w:sz w:val="18"/>
          <w:szCs w:val="18"/>
        </w:rPr>
        <w:t xml:space="preserve">, decayeron la oferta de la parte dogmática constitucional y la lista completa de los derechos sociales fundamentales de los trabajadores que tantas y tan justificadas ilusiones habían despertado. La intencionalidad que, en pro de dicho reconocimiento, refleja el </w:t>
      </w:r>
      <w:r>
        <w:rPr>
          <w:rFonts w:cs="AEOKBI+CenturySchoolbook,Italic;Century Schoolbook" w:ascii="AEOKBI+CenturySchoolbook,Italic;Century Schoolbook" w:hAnsi="AEOKBI+CenturySchoolbook,Italic;Century Schoolbook"/>
          <w:i/>
          <w:iCs/>
          <w:sz w:val="18"/>
          <w:szCs w:val="18"/>
        </w:rPr>
        <w:t xml:space="preserve">prefacio </w:t>
      </w:r>
      <w:r>
        <w:rPr>
          <w:rFonts w:cs="AEOION+CenturySchoolbook;Century Schoolbook"/>
          <w:sz w:val="18"/>
          <w:szCs w:val="18"/>
        </w:rPr>
        <w:t xml:space="preserve">del TUE, anticipa la vehemencia y el énfasis con que la </w:t>
      </w:r>
      <w:r>
        <w:rPr>
          <w:rFonts w:cs="AEOKBI+CenturySchoolbook,Italic;Century Schoolbook" w:ascii="AEOKBI+CenturySchoolbook,Italic;Century Schoolbook" w:hAnsi="AEOKBI+CenturySchoolbook,Italic;Century Schoolbook"/>
          <w:i/>
          <w:iCs/>
          <w:sz w:val="18"/>
          <w:szCs w:val="18"/>
        </w:rPr>
        <w:t xml:space="preserve">introducción </w:t>
      </w:r>
      <w:r>
        <w:rPr>
          <w:rFonts w:cs="AEOION+CenturySchoolbook;Century Schoolbook"/>
          <w:sz w:val="18"/>
          <w:szCs w:val="18"/>
        </w:rPr>
        <w:t xml:space="preserve">al TA proclamaría textualmente </w:t>
      </w:r>
      <w:r>
        <w:rPr>
          <w:rFonts w:cs="AEOKBI+CenturySchoolbook,Italic;Century Schoolbook" w:ascii="AEOKBI+CenturySchoolbook,Italic;Century Schoolbook" w:hAnsi="AEOKBI+CenturySchoolbook,Italic;Century Schoolbook"/>
          <w:i/>
          <w:iCs/>
          <w:sz w:val="18"/>
          <w:szCs w:val="18"/>
        </w:rPr>
        <w:t>la adhesión a los principios y valores acogidos por la CSE y la CCDSFT</w:t>
      </w:r>
      <w:r>
        <w:rPr>
          <w:rFonts w:cs="AEOION+CenturySchoolbook;Century Schoolbook"/>
          <w:sz w:val="18"/>
          <w:szCs w:val="18"/>
        </w:rPr>
        <w:t xml:space="preserve">. </w:t>
      </w:r>
    </w:p>
    <w:p>
      <w:pPr>
        <w:pStyle w:val="CM88"/>
        <w:spacing w:lineRule="atLeast" w:line="243"/>
        <w:ind w:firstLine="228"/>
        <w:jc w:val="both"/>
        <w:rPr/>
      </w:pPr>
      <w:r>
        <w:rPr>
          <w:rFonts w:cs="AEOION+CenturySchoolbook;Century Schoolbook"/>
          <w:sz w:val="18"/>
          <w:szCs w:val="18"/>
        </w:rPr>
        <w:t xml:space="preserve">El TA aportó precisiones notables sobre la </w:t>
      </w:r>
      <w:r>
        <w:rPr>
          <w:rFonts w:cs="AEOKBI+CenturySchoolbook,Italic;Century Schoolbook" w:ascii="AEOKBI+CenturySchoolbook,Italic;Century Schoolbook" w:hAnsi="AEOKBI+CenturySchoolbook,Italic;Century Schoolbook"/>
          <w:i/>
          <w:iCs/>
          <w:sz w:val="18"/>
          <w:szCs w:val="18"/>
        </w:rPr>
        <w:t>consigna originaria de la equiparación social a través de la igualación en el progreso</w:t>
      </w:r>
      <w:r>
        <w:rPr>
          <w:rFonts w:cs="AEOION+CenturySchoolbook;Century Schoolbook"/>
          <w:sz w:val="18"/>
          <w:szCs w:val="18"/>
        </w:rPr>
        <w:t xml:space="preserve">. Se impuso a la UE y a los Estados miembros el deber positivo y no la </w:t>
      </w:r>
      <w:r>
        <w:rPr>
          <w:rFonts w:cs="AEOKBI+CenturySchoolbook,Italic;Century Schoolbook" w:ascii="AEOKBI+CenturySchoolbook,Italic;Century Schoolbook" w:hAnsi="AEOKBI+CenturySchoolbook,Italic;Century Schoolbook"/>
          <w:i/>
          <w:iCs/>
          <w:sz w:val="18"/>
          <w:szCs w:val="18"/>
        </w:rPr>
        <w:t xml:space="preserve">promesa nebulosa </w:t>
      </w:r>
      <w:r>
        <w:rPr>
          <w:rFonts w:cs="AEOION+CenturySchoolbook;Century Schoolbook"/>
          <w:sz w:val="18"/>
          <w:szCs w:val="18"/>
        </w:rPr>
        <w:t xml:space="preserve">de aunar los esfuerzos tendentes a perfeccionar una </w:t>
      </w:r>
      <w:r>
        <w:rPr>
          <w:rFonts w:cs="AEOKBI+CenturySchoolbook,Italic;Century Schoolbook" w:ascii="AEOKBI+CenturySchoolbook,Italic;Century Schoolbook" w:hAnsi="AEOKBI+CenturySchoolbook,Italic;Century Schoolbook"/>
          <w:i/>
          <w:iCs/>
          <w:sz w:val="18"/>
          <w:szCs w:val="18"/>
        </w:rPr>
        <w:t>protección social adecuada</w:t>
      </w:r>
      <w:r>
        <w:rPr>
          <w:rFonts w:cs="AEOION+CenturySchoolbook;Century Schoolbook"/>
          <w:sz w:val="18"/>
          <w:szCs w:val="18"/>
        </w:rPr>
        <w:t xml:space="preserve">. Algo más apremiante y retador que una cobertura pensada para salir del atolladero o atenuar el mordiente de ciertas insistencias. </w:t>
      </w:r>
      <w:r>
        <w:rPr>
          <w:rFonts w:cs="AEOKBI+CenturySchoolbook,Italic;Century Schoolbook" w:ascii="AEOKBI+CenturySchoolbook,Italic;Century Schoolbook" w:hAnsi="AEOKBI+CenturySchoolbook,Italic;Century Schoolbook"/>
          <w:i/>
          <w:iCs/>
          <w:sz w:val="18"/>
          <w:szCs w:val="18"/>
        </w:rPr>
        <w:t>Se realzó la premura de que las acciones de exploración y vigilancia –confiadas a los experimentos nacionales– supervisasen el cumplimiento de esa acumulación de obligaciones</w:t>
      </w:r>
      <w:r>
        <w:rPr>
          <w:rFonts w:cs="AEOION+CenturySchoolbook;Century Schoolbook"/>
          <w:sz w:val="18"/>
          <w:szCs w:val="18"/>
        </w:rPr>
        <w:t xml:space="preserve">. Aunque la Política Social siguió incumbiendo, en la parte que les correspondía, a cada uno de los Estados miembros, el </w:t>
      </w:r>
      <w:r>
        <w:rPr>
          <w:rFonts w:cs="AEOKBI+CenturySchoolbook,Italic;Century Schoolbook" w:ascii="AEOKBI+CenturySchoolbook,Italic;Century Schoolbook" w:hAnsi="AEOKBI+CenturySchoolbook,Italic;Century Schoolbook"/>
          <w:i/>
          <w:iCs/>
          <w:sz w:val="18"/>
          <w:szCs w:val="18"/>
        </w:rPr>
        <w:t xml:space="preserve">Empleo </w:t>
      </w:r>
      <w:r>
        <w:rPr>
          <w:rFonts w:cs="AEOION+CenturySchoolbook;Century Schoolbook"/>
          <w:sz w:val="18"/>
          <w:szCs w:val="18"/>
        </w:rPr>
        <w:t xml:space="preserve">–que, salvando anteriores y censurables omisiones, merecerá un alojamiento decisivamente innovador– se elevó a la condición de </w:t>
      </w:r>
      <w:r>
        <w:rPr>
          <w:rFonts w:cs="AEOKBI+CenturySchoolbook,Italic;Century Schoolbook" w:ascii="AEOKBI+CenturySchoolbook,Italic;Century Schoolbook" w:hAnsi="AEOKBI+CenturySchoolbook,Italic;Century Schoolbook"/>
          <w:i/>
          <w:iCs/>
          <w:sz w:val="18"/>
          <w:szCs w:val="18"/>
        </w:rPr>
        <w:t xml:space="preserve">materia de interés común </w:t>
      </w:r>
      <w:r>
        <w:rPr>
          <w:rFonts w:cs="AEOION+CenturySchoolbook;Century Schoolbook"/>
          <w:sz w:val="18"/>
          <w:szCs w:val="18"/>
        </w:rPr>
        <w:t xml:space="preserve">y se introdujo un </w:t>
      </w:r>
      <w:r>
        <w:rPr>
          <w:rFonts w:cs="AEOKBI+CenturySchoolbook,Italic;Century Schoolbook" w:ascii="AEOKBI+CenturySchoolbook,Italic;Century Schoolbook" w:hAnsi="AEOKBI+CenturySchoolbook,Italic;Century Schoolbook"/>
          <w:i/>
          <w:iCs/>
          <w:sz w:val="18"/>
          <w:szCs w:val="18"/>
        </w:rPr>
        <w:t xml:space="preserve">trámite de codecisión </w:t>
      </w:r>
      <w:r>
        <w:rPr>
          <w:rFonts w:cs="AEOION+CenturySchoolbook;Century Schoolbook"/>
          <w:sz w:val="18"/>
          <w:szCs w:val="18"/>
        </w:rPr>
        <w:t xml:space="preserve">para promover y dar curso a las iniciativas nacionales. </w:t>
      </w:r>
    </w:p>
    <w:p>
      <w:pPr>
        <w:pStyle w:val="CM34"/>
        <w:ind w:firstLine="228"/>
        <w:jc w:val="both"/>
        <w:rPr/>
      </w:pPr>
      <w:r>
        <w:rPr>
          <w:rFonts w:cs="AEOION+CenturySchoolbook;Century Schoolbook"/>
          <w:sz w:val="18"/>
          <w:szCs w:val="18"/>
        </w:rPr>
        <w:t xml:space="preserve">El TA dignificó la Política Social y </w:t>
      </w:r>
      <w:r>
        <w:rPr>
          <w:rFonts w:cs="AEOKBI+CenturySchoolbook,Italic;Century Schoolbook" w:ascii="AEOKBI+CenturySchoolbook,Italic;Century Schoolbook" w:hAnsi="AEOKBI+CenturySchoolbook,Italic;Century Schoolbook"/>
          <w:i/>
          <w:iCs/>
          <w:sz w:val="18"/>
          <w:szCs w:val="18"/>
        </w:rPr>
        <w:t>evidenció el propósito de servir a las exigencias del progreso</w:t>
      </w:r>
      <w:r>
        <w:rPr>
          <w:rFonts w:cs="AEOION+CenturySchoolbook;Century Schoolbook"/>
          <w:sz w:val="18"/>
          <w:szCs w:val="18"/>
        </w:rPr>
        <w:t xml:space="preserve">, pero, debido a las disidencias sempiternas, desatendió –como se ha repetido– las advertencias relativas a la recepción y tipificación comunitarias de la tabla de los derechos sociales fundamentales de los trabajadores y se abstuvo de poner en negro sobre blanco los compromisos de liquidar las injusticias colectivas, combatir la discriminación y la pobreza, y reprimir las exclusiones sociales. </w:t>
      </w:r>
    </w:p>
    <w:p>
      <w:pPr>
        <w:pStyle w:val="CM90"/>
        <w:spacing w:lineRule="atLeast" w:line="243"/>
        <w:ind w:firstLine="228"/>
        <w:jc w:val="both"/>
        <w:rPr>
          <w:rFonts w:ascii="AEOKBI+CenturySchoolbook,Italic;Century Schoolbook" w:hAnsi="AEOKBI+CenturySchoolbook,Italic;Century Schoolbook" w:cs="AEOKBI+CenturySchoolbook,Italic;Century Schoolbook"/>
          <w:sz w:val="18"/>
          <w:szCs w:val="18"/>
        </w:rPr>
      </w:pPr>
      <w:r>
        <w:rPr>
          <w:rFonts w:cs="AEOION+CenturySchoolbook;Century Schoolbook"/>
          <w:sz w:val="18"/>
          <w:szCs w:val="18"/>
        </w:rPr>
        <w:t xml:space="preserve">Pese a la enjundia de estas deficiencias, </w:t>
      </w:r>
      <w:r>
        <w:rPr>
          <w:rFonts w:cs="AEOKBI+CenturySchoolbook,Italic;Century Schoolbook" w:ascii="AEOKBI+CenturySchoolbook,Italic;Century Schoolbook" w:hAnsi="AEOKBI+CenturySchoolbook,Italic;Century Schoolbook"/>
          <w:i/>
          <w:iCs/>
          <w:sz w:val="18"/>
          <w:szCs w:val="18"/>
        </w:rPr>
        <w:t>la elevación del empleo a la categoría de objetivo comunitario preconizaba un espectacular giro social</w:t>
      </w:r>
      <w:r>
        <w:rPr>
          <w:rFonts w:cs="AEOION+CenturySchoolbook;Century Schoolbook"/>
          <w:sz w:val="18"/>
          <w:szCs w:val="18"/>
        </w:rPr>
        <w:t xml:space="preserve">, censuraba la ligereza con que sus detractores le adjudicaban el </w:t>
      </w:r>
      <w:r>
        <w:rPr>
          <w:rFonts w:cs="AEOKBI+CenturySchoolbook,Italic;Century Schoolbook" w:ascii="AEOKBI+CenturySchoolbook,Italic;Century Schoolbook" w:hAnsi="AEOKBI+CenturySchoolbook,Italic;Century Schoolbook"/>
          <w:i/>
          <w:iCs/>
          <w:sz w:val="18"/>
          <w:szCs w:val="18"/>
        </w:rPr>
        <w:t>mote de espejismo</w:t>
      </w:r>
      <w:r>
        <w:rPr>
          <w:rFonts w:cs="AEOION+CenturySchoolbook;Century Schoolbook"/>
          <w:sz w:val="18"/>
          <w:szCs w:val="18"/>
        </w:rPr>
        <w:t xml:space="preserve">, y comulgaba con las propuestas del Estado de Bienestar. He aquí uno más de los puntos de encuentro entre el oscuro objeto del deseo y la meridiana percepción de lo factible. </w:t>
      </w:r>
      <w:r>
        <w:rPr>
          <w:rFonts w:cs="AEOKBI+CenturySchoolbook,Italic;Century Schoolbook" w:ascii="AEOKBI+CenturySchoolbook,Italic;Century Schoolbook" w:hAnsi="AEOKBI+CenturySchoolbook,Italic;Century Schoolbook"/>
          <w:i/>
          <w:iCs/>
          <w:sz w:val="18"/>
          <w:szCs w:val="18"/>
        </w:rPr>
        <w:t xml:space="preserve">La acertada elección del modelo de la Europa deseable dependía de conciliar, inteligente e intuitivamente, las actitudes que sintetizasen los irrenunciables arrestos de los valores morales y las posturas dúctiles de las contemporizaciones políticas. </w:t>
      </w:r>
      <w:r>
        <w:rPr>
          <w:rFonts w:cs="AEOION+CenturySchoolbook;Century Schoolbook"/>
          <w:sz w:val="18"/>
          <w:szCs w:val="18"/>
        </w:rPr>
        <w:t xml:space="preserve">Significaba lo contrario de la pasividad estática con que se contemplaba ese futuro como una </w:t>
      </w:r>
      <w:r>
        <w:rPr>
          <w:rFonts w:cs="AEOKBI+CenturySchoolbook,Italic;Century Schoolbook" w:ascii="AEOKBI+CenturySchoolbook,Italic;Century Schoolbook" w:hAnsi="AEOKBI+CenturySchoolbook,Italic;Century Schoolbook"/>
          <w:i/>
          <w:iCs/>
          <w:sz w:val="18"/>
          <w:szCs w:val="18"/>
        </w:rPr>
        <w:t xml:space="preserve">dádiva u obsequio que, graciosamente llovido del cielo, eximía a los eurocreyentes de continuar las tareas de su recreación y mejora. </w:t>
      </w:r>
    </w:p>
    <w:p>
      <w:pPr>
        <w:pStyle w:val="CM97"/>
        <w:spacing w:lineRule="atLeast" w:line="246"/>
        <w:rPr>
          <w:rFonts w:cs="AEOION+CenturySchoolbook;Century Schoolbook"/>
          <w:sz w:val="18"/>
          <w:szCs w:val="18"/>
        </w:rPr>
      </w:pPr>
      <w:r>
        <w:rPr>
          <w:rFonts w:cs="AEOION+CenturySchoolbook;Century Schoolbook"/>
          <w:sz w:val="18"/>
          <w:szCs w:val="18"/>
        </w:rPr>
        <w:t xml:space="preserve">IRRUPCIÓN INTENSIVA DEL TEMA DE LOS DERECHOS SOCIALES FUNDAMENTALES DE LOS TRABAJADORES </w:t>
      </w:r>
    </w:p>
    <w:p>
      <w:pPr>
        <w:pStyle w:val="CM88"/>
        <w:spacing w:lineRule="atLeast" w:line="243"/>
        <w:ind w:firstLine="228"/>
        <w:jc w:val="both"/>
        <w:rPr/>
      </w:pPr>
      <w:r>
        <w:rPr>
          <w:rFonts w:cs="AEOION+CenturySchoolbook;Century Schoolbook"/>
          <w:sz w:val="18"/>
          <w:szCs w:val="18"/>
        </w:rPr>
        <w:t xml:space="preserve">Desde la racionalización técnico jurídica de las premisas del Estado demoliberal, los derechos fundamentales ocuparon los compartimentos que los constituyentes destinaban a proclamar su cualidad de </w:t>
      </w:r>
      <w:r>
        <w:rPr>
          <w:rFonts w:cs="AEOKBI+CenturySchoolbook,Italic;Century Schoolbook" w:ascii="AEOKBI+CenturySchoolbook,Italic;Century Schoolbook" w:hAnsi="AEOKBI+CenturySchoolbook,Italic;Century Schoolbook"/>
          <w:i/>
          <w:iCs/>
          <w:sz w:val="18"/>
          <w:szCs w:val="18"/>
        </w:rPr>
        <w:t>derechos naturales</w:t>
      </w:r>
      <w:r>
        <w:rPr>
          <w:rFonts w:cs="AEOION+CenturySchoolbook;Century Schoolbook"/>
          <w:sz w:val="18"/>
          <w:szCs w:val="18"/>
        </w:rPr>
        <w:t xml:space="preserve">, inherentes a la existencia y duración de la persona humana, que los ejercitaba, y anteriores a un Derecho Positivo subordinado a sus valores y/o principios. Se hace de estos derechos tabla rasa cuando la fuerza mayor de los acontecimientos históricos o la obnubilación de los entendimientos de los hombres entorpecen las operaciones dirigidas a fijar su contenido esencial y sus perfiles. </w:t>
      </w:r>
    </w:p>
    <w:p>
      <w:pPr>
        <w:pStyle w:val="CM34"/>
        <w:jc w:val="both"/>
        <w:rPr>
          <w:rFonts w:cs="AEOION+CenturySchoolbook;Century Schoolbook"/>
          <w:sz w:val="18"/>
          <w:szCs w:val="18"/>
        </w:rPr>
      </w:pPr>
      <w:r>
        <w:rPr>
          <w:rFonts w:cs="AEOION+CenturySchoolbook;Century Schoolbook"/>
          <w:sz w:val="18"/>
          <w:szCs w:val="18"/>
        </w:rPr>
        <w:t xml:space="preserve">El silencio de los textos europeos daba a entender que, al faltar una aseada catalogación de esos derechos, la Constitución material comunitaria era incompleta. No faltaba razón a cuantos, entendiéndolo así, mante-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23 </w:t>
      </w:r>
      <w:r>
        <w:rPr>
          <w:rFonts w:cs="AEPBEA+SwitzerlandCondensed;Switzerland Condensed" w:ascii="AEPBEA+SwitzerlandCondensed;Switzerland Condensed" w:hAnsi="AEPBEA+SwitzerlandCondensed;Switzerland Condensed"/>
          <w:color w:val="000000"/>
          <w:sz w:val="18"/>
          <w:szCs w:val="18"/>
        </w:rPr>
        <w:t xml:space="preserve">ESTUDIOS </w:t>
      </w:r>
      <w:r>
        <w:br w:type="page"/>
      </w:r>
    </w:p>
    <w:p>
      <w:pPr>
        <w:pStyle w:val="CM34"/>
        <w:ind w:firstLine="228"/>
        <w:jc w:val="both"/>
        <w:rPr>
          <w:rFonts w:ascii="AEOKBI+CenturySchoolbook,Italic;Century Schoolbook" w:hAnsi="AEOKBI+CenturySchoolbook,Italic;Century Schoolbook" w:cs="AEOKBI+CenturySchoolbook,Italic;Century Schoolbook"/>
          <w:sz w:val="18"/>
          <w:szCs w:val="18"/>
        </w:rPr>
      </w:pPr>
      <w:r>
        <w:rPr>
          <w:rFonts w:cs="AEOION+CenturySchoolbook;Century Schoolbook"/>
          <w:sz w:val="18"/>
          <w:szCs w:val="18"/>
        </w:rPr>
        <w:t xml:space="preserve">nían su postura de reprobación. La doctrina judicial complementaria aportó el remedio de una formulación provisional y persuasiva. Si los derechos fundamentales nacionales gozaban de una tradición, histórica y jurídica, común a todos los Estados miembros, </w:t>
      </w:r>
      <w:r>
        <w:rPr>
          <w:rFonts w:cs="AEOKBI+CenturySchoolbook,Italic;Century Schoolbook" w:ascii="AEOKBI+CenturySchoolbook,Italic;Century Schoolbook" w:hAnsi="AEOKBI+CenturySchoolbook,Italic;Century Schoolbook"/>
          <w:i/>
          <w:iCs/>
          <w:sz w:val="18"/>
          <w:szCs w:val="18"/>
        </w:rPr>
        <w:t xml:space="preserve">su enclave en las respectivas parcelas constitucionales les deparaba una tutela permanent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contra las vulneraciones causadas por cualesquiera normas o resoluciones emanadas de los poderes públicos comunitarios. </w:t>
      </w:r>
    </w:p>
    <w:p>
      <w:pPr>
        <w:pStyle w:val="CM88"/>
        <w:spacing w:lineRule="atLeast" w:line="243"/>
        <w:ind w:firstLine="228"/>
        <w:jc w:val="both"/>
        <w:rPr/>
      </w:pPr>
      <w:r>
        <w:rPr>
          <w:rFonts w:cs="AEOION+CenturySchoolbook;Century Schoolbook"/>
          <w:sz w:val="18"/>
          <w:szCs w:val="18"/>
        </w:rPr>
        <w:t xml:space="preserve">Dos órdenes de motivaciones daban lugar a este retraso antisocial. Una era la </w:t>
      </w:r>
      <w:r>
        <w:rPr>
          <w:rFonts w:cs="AEOKBI+CenturySchoolbook,Italic;Century Schoolbook" w:ascii="AEOKBI+CenturySchoolbook,Italic;Century Schoolbook" w:hAnsi="AEOKBI+CenturySchoolbook,Italic;Century Schoolbook"/>
          <w:i/>
          <w:iCs/>
          <w:sz w:val="18"/>
          <w:szCs w:val="18"/>
        </w:rPr>
        <w:t>tibieza calculada del decisionismo político</w:t>
      </w:r>
      <w:r>
        <w:rPr>
          <w:rFonts w:cs="AEOION+CenturySchoolbook;Century Schoolbook"/>
          <w:sz w:val="18"/>
          <w:szCs w:val="18"/>
        </w:rPr>
        <w:t>, refractario al cambio sustancial –</w:t>
      </w:r>
      <w:r>
        <w:rPr>
          <w:rFonts w:cs="AEOKBI+CenturySchoolbook,Italic;Century Schoolbook" w:ascii="AEOKBI+CenturySchoolbook,Italic;Century Schoolbook" w:hAnsi="AEOKBI+CenturySchoolbook,Italic;Century Schoolbook"/>
          <w:i/>
          <w:iCs/>
          <w:sz w:val="18"/>
          <w:szCs w:val="18"/>
        </w:rPr>
        <w:t>revolucionario desde el interior</w:t>
      </w:r>
      <w:r>
        <w:rPr>
          <w:rFonts w:cs="AEOION+CenturySchoolbook;Century Schoolbook"/>
          <w:sz w:val="18"/>
          <w:szCs w:val="18"/>
        </w:rPr>
        <w:t xml:space="preserve">– que importaba la irrupción de los derechos sociales fundamentales de los trabajadores. La otra venía del </w:t>
      </w:r>
      <w:r>
        <w:rPr>
          <w:rFonts w:cs="AEOKBI+CenturySchoolbook,Italic;Century Schoolbook" w:ascii="AEOKBI+CenturySchoolbook,Italic;Century Schoolbook" w:hAnsi="AEOKBI+CenturySchoolbook,Italic;Century Schoolbook"/>
          <w:i/>
          <w:iCs/>
          <w:sz w:val="18"/>
          <w:szCs w:val="18"/>
        </w:rPr>
        <w:t xml:space="preserve">voluntarismo económico </w:t>
      </w:r>
      <w:r>
        <w:rPr>
          <w:rFonts w:cs="AEOION+CenturySchoolbook;Century Schoolbook"/>
          <w:sz w:val="18"/>
          <w:szCs w:val="18"/>
        </w:rPr>
        <w:t xml:space="preserve">que, obviando los aspectos moralizado-res e intelectualistas del problema, relegaba la Política Social a un plano secundario y prefería no enterarse de sus más acuciantes llamamientos. La demora ocasionaba perjuicios enormes, porque la recepción comunitaria de los derechos sociales –pertenecientes a la parte dogmática constitucional sumergida– impulsaba los cambios inspirados en la idea de que </w:t>
      </w:r>
      <w:r>
        <w:rPr>
          <w:rFonts w:cs="AEOKBI+CenturySchoolbook,Italic;Century Schoolbook" w:ascii="AEOKBI+CenturySchoolbook,Italic;Century Schoolbook" w:hAnsi="AEOKBI+CenturySchoolbook,Italic;Century Schoolbook"/>
          <w:i/>
          <w:iCs/>
          <w:sz w:val="18"/>
          <w:szCs w:val="18"/>
        </w:rPr>
        <w:t>la efectividad esperada de la atribución y el ejercicio de tales derechos, no sólo se hallaba en su aptitud para pacificar las controversias entre partes, sino también en su irrefrenable propensión a transformar la sociedad</w:t>
      </w:r>
      <w:r>
        <w:rPr>
          <w:rFonts w:cs="AEOION+CenturySchoolbook;Century Schoolbook"/>
          <w:sz w:val="18"/>
          <w:szCs w:val="18"/>
        </w:rPr>
        <w:t xml:space="preserve">. Una consigna que el art. 3 II Constitución italiana de 29 de diciembre de 1947 (CI) tomó a préstamo del pensamiento jurídico soviético y que pasó atenuadamente al art. 9.2 Constitución española de 27 de diciembre de 1978 (CE) e incluso al art. 4.3 Estatuto de Autonomía de País Vasco de 20 de octubre de 1979 (EAPV). </w:t>
      </w:r>
    </w:p>
    <w:p>
      <w:pPr>
        <w:pStyle w:val="CM88"/>
        <w:spacing w:lineRule="atLeast" w:line="243"/>
        <w:ind w:firstLine="228"/>
        <w:jc w:val="both"/>
        <w:rPr/>
      </w:pPr>
      <w:r>
        <w:rPr>
          <w:rFonts w:cs="AEOION+CenturySchoolbook;Century Schoolbook"/>
          <w:sz w:val="18"/>
          <w:szCs w:val="18"/>
        </w:rPr>
        <w:t xml:space="preserve">Es, con todo, axiomático que la naturaleza de las cosas imponía –como tales derechos en la esfera comunitaria– la </w:t>
      </w:r>
      <w:r>
        <w:rPr>
          <w:rFonts w:cs="AEOKBI+CenturySchoolbook,Italic;Century Schoolbook" w:ascii="AEOKBI+CenturySchoolbook,Italic;Century Schoolbook" w:hAnsi="AEOKBI+CenturySchoolbook,Italic;Century Schoolbook"/>
          <w:i/>
          <w:iCs/>
          <w:sz w:val="18"/>
          <w:szCs w:val="18"/>
        </w:rPr>
        <w:t xml:space="preserve">libre circulación de trabajadores </w:t>
      </w:r>
      <w:r>
        <w:rPr>
          <w:rFonts w:cs="AEOION+CenturySchoolbook;Century Schoolbook"/>
          <w:sz w:val="18"/>
          <w:szCs w:val="18"/>
        </w:rPr>
        <w:t xml:space="preserve">y las </w:t>
      </w:r>
      <w:r>
        <w:rPr>
          <w:rFonts w:cs="AEOKBI+CenturySchoolbook,Italic;Century Schoolbook" w:ascii="AEOKBI+CenturySchoolbook,Italic;Century Schoolbook" w:hAnsi="AEOKBI+CenturySchoolbook,Italic;Century Schoolbook"/>
          <w:i/>
          <w:iCs/>
          <w:sz w:val="18"/>
          <w:szCs w:val="18"/>
        </w:rPr>
        <w:t>libertades de establecimiento empresarial y circulación de capitales</w:t>
      </w:r>
      <w:r>
        <w:rPr>
          <w:rFonts w:cs="AEOION+CenturySchoolbook;Century Schoolbook"/>
          <w:sz w:val="18"/>
          <w:szCs w:val="18"/>
        </w:rPr>
        <w:t xml:space="preserve">. </w:t>
      </w:r>
    </w:p>
    <w:p>
      <w:pPr>
        <w:pStyle w:val="CM90"/>
        <w:spacing w:lineRule="atLeast" w:line="243"/>
        <w:ind w:firstLine="228"/>
        <w:jc w:val="both"/>
        <w:rPr/>
      </w:pPr>
      <w:r>
        <w:rPr>
          <w:rFonts w:cs="AEOION+CenturySchoolbook;Century Schoolbook"/>
          <w:sz w:val="18"/>
          <w:szCs w:val="18"/>
        </w:rPr>
        <w:t xml:space="preserve">El TCEE diseñó los rasgos distintivos de una Política Social cuyo lema central de </w:t>
      </w:r>
      <w:r>
        <w:rPr>
          <w:rFonts w:cs="AEOKBI+CenturySchoolbook,Italic;Century Schoolbook" w:ascii="AEOKBI+CenturySchoolbook,Italic;Century Schoolbook" w:hAnsi="AEOKBI+CenturySchoolbook,Italic;Century Schoolbook"/>
          <w:i/>
          <w:iCs/>
          <w:sz w:val="18"/>
          <w:szCs w:val="18"/>
        </w:rPr>
        <w:t xml:space="preserve">igualación en el progreso </w:t>
      </w:r>
      <w:r>
        <w:rPr>
          <w:rFonts w:cs="AEOION+CenturySchoolbook;Century Schoolbook"/>
          <w:sz w:val="18"/>
          <w:szCs w:val="18"/>
        </w:rPr>
        <w:t xml:space="preserve">atisbaba, sin mucho entusiasmo, el panorama del </w:t>
      </w:r>
      <w:r>
        <w:rPr>
          <w:rFonts w:cs="AEOKBI+CenturySchoolbook,Italic;Century Schoolbook" w:ascii="AEOKBI+CenturySchoolbook,Italic;Century Schoolbook" w:hAnsi="AEOKBI+CenturySchoolbook,Italic;Century Schoolbook"/>
          <w:i/>
          <w:iCs/>
          <w:sz w:val="18"/>
          <w:szCs w:val="18"/>
        </w:rPr>
        <w:t>espacio social europeo</w:t>
      </w:r>
      <w:r>
        <w:rPr>
          <w:rFonts w:cs="AEOION+CenturySchoolbook;Century Schoolbook"/>
          <w:sz w:val="18"/>
          <w:szCs w:val="18"/>
        </w:rPr>
        <w:t xml:space="preserve">. Faltaba la </w:t>
      </w:r>
      <w:r>
        <w:rPr>
          <w:rFonts w:cs="AEOKBI+CenturySchoolbook,Italic;Century Schoolbook" w:ascii="AEOKBI+CenturySchoolbook,Italic;Century Schoolbook" w:hAnsi="AEOKBI+CenturySchoolbook,Italic;Century Schoolbook"/>
          <w:i/>
          <w:iCs/>
          <w:sz w:val="18"/>
          <w:szCs w:val="18"/>
        </w:rPr>
        <w:t xml:space="preserve">positivización de un Derecho de Gentes protector de los intereses sociales </w:t>
      </w:r>
      <w:r>
        <w:rPr>
          <w:rFonts w:cs="AEOION+CenturySchoolbook;Century Schoolbook"/>
          <w:sz w:val="18"/>
          <w:szCs w:val="18"/>
        </w:rPr>
        <w:t xml:space="preserve">que, una vez vestidos y provistos de la efectiva tutela judicial que les robustecía, completasen una parcela capital de la esperada </w:t>
      </w:r>
      <w:r>
        <w:rPr>
          <w:rFonts w:cs="AEOKBI+CenturySchoolbook,Italic;Century Schoolbook" w:ascii="AEOKBI+CenturySchoolbook,Italic;Century Schoolbook" w:hAnsi="AEOKBI+CenturySchoolbook,Italic;Century Schoolbook"/>
          <w:i/>
          <w:iCs/>
          <w:sz w:val="18"/>
          <w:szCs w:val="18"/>
        </w:rPr>
        <w:t>Constitución para Europa</w:t>
      </w:r>
      <w:r>
        <w:rPr>
          <w:rFonts w:cs="AEOION+CenturySchoolbook;Century Schoolbook"/>
          <w:sz w:val="18"/>
          <w:szCs w:val="18"/>
        </w:rPr>
        <w:t xml:space="preserve">. El hueco abierto no se acababa de colmar y la ejecución de la faena se estancaba indefinidamente. </w:t>
      </w:r>
    </w:p>
    <w:p>
      <w:pPr>
        <w:pStyle w:val="CM97"/>
        <w:spacing w:lineRule="atLeast" w:line="246"/>
        <w:rPr>
          <w:rFonts w:cs="AEOION+CenturySchoolbook;Century Schoolbook"/>
          <w:sz w:val="18"/>
          <w:szCs w:val="18"/>
        </w:rPr>
      </w:pPr>
      <w:r>
        <w:rPr>
          <w:rFonts w:cs="AEOION+CenturySchoolbook;Century Schoolbook"/>
          <w:sz w:val="18"/>
          <w:szCs w:val="18"/>
        </w:rPr>
        <w:t xml:space="preserve">ESTADO DE COSAS ANTERIOR AL PROYECTO DE TRATADO POR EL QUE SE ESTABLECE UNA CONSTITUCIÓN PARA EUROPA </w:t>
      </w:r>
    </w:p>
    <w:p>
      <w:pPr>
        <w:pStyle w:val="CM88"/>
        <w:spacing w:lineRule="atLeast" w:line="243"/>
        <w:ind w:firstLine="228"/>
        <w:jc w:val="both"/>
        <w:rPr/>
      </w:pPr>
      <w:r>
        <w:rPr>
          <w:rFonts w:cs="AEOION+CenturySchoolbook;Century Schoolbook"/>
          <w:sz w:val="18"/>
          <w:szCs w:val="18"/>
        </w:rPr>
        <w:t xml:space="preserve">El </w:t>
      </w:r>
      <w:r>
        <w:rPr>
          <w:rFonts w:cs="AEOKBI+CenturySchoolbook,Italic;Century Schoolbook" w:ascii="AEOKBI+CenturySchoolbook,Italic;Century Schoolbook" w:hAnsi="AEOKBI+CenturySchoolbook,Italic;Century Schoolbook"/>
          <w:i/>
          <w:iCs/>
          <w:sz w:val="18"/>
          <w:szCs w:val="18"/>
        </w:rPr>
        <w:t xml:space="preserve">contenido adicional </w:t>
      </w:r>
      <w:r>
        <w:rPr>
          <w:rFonts w:cs="AEOION+CenturySchoolbook;Century Schoolbook"/>
          <w:sz w:val="18"/>
          <w:szCs w:val="18"/>
        </w:rPr>
        <w:t xml:space="preserve">del TUE introdujo simplificaciones que no bastaron para disipar las incertidumbres ni llenar los vacíos que acusaba el TA. La Declaración de Laeken de 12 de diciembre de 2002, sobre el futuro de la Unión Europea (DFUE) usó, por vez primera, del término </w:t>
      </w:r>
      <w:r>
        <w:rPr>
          <w:rFonts w:cs="AEOKBI+CenturySchoolbook,Italic;Century Schoolbook" w:ascii="AEOKBI+CenturySchoolbook,Italic;Century Schoolbook" w:hAnsi="AEOKBI+CenturySchoolbook,Italic;Century Schoolbook"/>
          <w:i/>
          <w:iCs/>
          <w:sz w:val="18"/>
          <w:szCs w:val="18"/>
        </w:rPr>
        <w:t xml:space="preserve">Constitución </w:t>
      </w:r>
      <w:r>
        <w:rPr>
          <w:rFonts w:cs="AEOION+CenturySchoolbook;Century Schoolbook"/>
          <w:sz w:val="18"/>
          <w:szCs w:val="18"/>
        </w:rPr>
        <w:t xml:space="preserve">y dedicó uno de sus apartados al </w:t>
      </w:r>
      <w:r>
        <w:rPr>
          <w:rFonts w:cs="AEOKBI+CenturySchoolbook,Italic;Century Schoolbook" w:ascii="AEOKBI+CenturySchoolbook,Italic;Century Schoolbook" w:hAnsi="AEOKBI+CenturySchoolbook,Italic;Century Schoolbook"/>
          <w:i/>
          <w:iCs/>
          <w:sz w:val="18"/>
          <w:szCs w:val="18"/>
        </w:rPr>
        <w:t>Camino hacia una Constitución para los ciudadanos</w:t>
      </w:r>
      <w:r>
        <w:rPr>
          <w:rFonts w:cs="AEOION+CenturySchoolbook;Century Schoolbook"/>
          <w:sz w:val="18"/>
          <w:szCs w:val="18"/>
        </w:rPr>
        <w:t xml:space="preserve">. La jurisdicción comunitaria evitaba mencionar nominativamente la </w:t>
      </w:r>
      <w:r>
        <w:rPr>
          <w:rFonts w:cs="AEOKBI+CenturySchoolbook,Italic;Century Schoolbook" w:ascii="AEOKBI+CenturySchoolbook,Italic;Century Schoolbook" w:hAnsi="AEOKBI+CenturySchoolbook,Italic;Century Schoolbook"/>
          <w:i/>
          <w:iCs/>
          <w:sz w:val="18"/>
          <w:szCs w:val="18"/>
        </w:rPr>
        <w:t xml:space="preserve">Constitución </w:t>
      </w:r>
      <w:r>
        <w:rPr>
          <w:rFonts w:cs="AEOION+CenturySchoolbook;Century Schoolbook"/>
          <w:sz w:val="18"/>
          <w:szCs w:val="18"/>
        </w:rPr>
        <w:t xml:space="preserve">y empleaba, en su lugar, otros vocablos genéricos o afines. Aunque el (Tratado de Niza de 7 de diciembre de 2000, sin carácter constitucional (TN) había aprobado la Carta de Derechos Fundamentales de la Unión Europea (CDFUE), que ha prevalecido con las precisiones de 12 de diciembre de 2007, y purgado la mala conciencia que sus aplazamientos despertaban, perduraba un clima de desentendimiento que alargaba excesivamente la factura del trabajo constitucional. Al cabo de los numerosos y consabidos desencuentros, el </w:t>
      </w:r>
      <w:r>
        <w:rPr>
          <w:rFonts w:cs="AEOKBI+CenturySchoolbook,Italic;Century Schoolbook" w:ascii="AEOKBI+CenturySchoolbook,Italic;Century Schoolbook" w:hAnsi="AEOKBI+CenturySchoolbook,Italic;Century Schoolbook"/>
          <w:i/>
          <w:iCs/>
          <w:sz w:val="18"/>
          <w:szCs w:val="18"/>
        </w:rPr>
        <w:t xml:space="preserve">ritmo mínimo de normalidad </w:t>
      </w:r>
      <w:r>
        <w:rPr>
          <w:rFonts w:cs="AEOION+CenturySchoolbook;Century Schoolbook"/>
          <w:sz w:val="18"/>
          <w:szCs w:val="18"/>
        </w:rPr>
        <w:t xml:space="preserve">se recobró merced a las contribuciones del Proyecto de Convención Europea de 18 de julio de 2003 (PCE) y del Proyecto de la Conferencia Intergubernamental de 18 de junio de 2004 (PCI) que, obligando a un </w:t>
      </w:r>
      <w:r>
        <w:rPr>
          <w:rFonts w:cs="AEOKBI+CenturySchoolbook,Italic;Century Schoolbook" w:ascii="AEOKBI+CenturySchoolbook,Italic;Century Schoolbook" w:hAnsi="AEOKBI+CenturySchoolbook,Italic;Century Schoolbook"/>
          <w:i/>
          <w:iCs/>
          <w:sz w:val="18"/>
          <w:szCs w:val="18"/>
        </w:rPr>
        <w:t>decoroso consenso</w:t>
      </w:r>
      <w:r>
        <w:rPr>
          <w:rFonts w:cs="AEOION+CenturySchoolbook;Century Schoolbook"/>
          <w:sz w:val="18"/>
          <w:szCs w:val="18"/>
        </w:rPr>
        <w:t xml:space="preserve">, permitieron suscribir el Proyecto de Tratado de 29 de octubre de 2004, por el que se establece una Constitución para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24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BEA+SwitzerlandCondensed;Switzerland Condensed" w:ascii="AEPBEA+SwitzerlandCondensed;Switzerland Condensed" w:hAnsi="AEPBEA+SwitzerlandCondensed;Switzerland Condensed"/>
          <w:color w:val="000000"/>
          <w:sz w:val="18"/>
          <w:szCs w:val="18"/>
        </w:rPr>
        <w:t xml:space="preserve">MANUEL Mª ZORRILLA RUIZ </w:t>
      </w:r>
      <w:r>
        <w:br w:type="page"/>
      </w:r>
    </w:p>
    <w:p>
      <w:pPr>
        <w:pStyle w:val="CM88"/>
        <w:spacing w:lineRule="atLeast" w:line="243"/>
        <w:ind w:firstLine="228"/>
        <w:jc w:val="both"/>
        <w:rPr/>
      </w:pPr>
      <w:r>
        <w:rPr>
          <w:rFonts w:cs="AEOION+CenturySchoolbook;Century Schoolbook"/>
          <w:sz w:val="18"/>
          <w:szCs w:val="18"/>
        </w:rPr>
        <w:t xml:space="preserve">Europa (PTCUE). También se le llamó Tratado Constitucional (TC) para expresar la </w:t>
      </w:r>
      <w:r>
        <w:rPr>
          <w:rFonts w:cs="AEOKBI+CenturySchoolbook,Italic;Century Schoolbook" w:ascii="AEOKBI+CenturySchoolbook,Italic;Century Schoolbook" w:hAnsi="AEOKBI+CenturySchoolbook,Italic;Century Schoolbook"/>
          <w:i/>
          <w:iCs/>
          <w:sz w:val="18"/>
          <w:szCs w:val="18"/>
        </w:rPr>
        <w:t xml:space="preserve">contradicción en los términos </w:t>
      </w:r>
      <w:r>
        <w:rPr>
          <w:rFonts w:cs="AEOION+CenturySchoolbook;Century Schoolbook"/>
          <w:sz w:val="18"/>
          <w:szCs w:val="18"/>
        </w:rPr>
        <w:t xml:space="preserve">que, aquejando a su génesis y contenido, impedía considerar Constitución, en sentido técnico jurídico, a la propuesta dependiente de la ratificación de los Estados miembros. La </w:t>
      </w:r>
      <w:r>
        <w:rPr>
          <w:rFonts w:cs="AEOKBI+CenturySchoolbook,Italic;Century Schoolbook" w:ascii="AEOKBI+CenturySchoolbook,Italic;Century Schoolbook" w:hAnsi="AEOKBI+CenturySchoolbook,Italic;Century Schoolbook"/>
          <w:i/>
          <w:iCs/>
          <w:sz w:val="18"/>
          <w:szCs w:val="18"/>
        </w:rPr>
        <w:t xml:space="preserve">paradoja del Derecho Comunitario </w:t>
      </w:r>
      <w:r>
        <w:rPr>
          <w:rFonts w:cs="AEOION+CenturySchoolbook;Century Schoolbook"/>
          <w:sz w:val="18"/>
          <w:szCs w:val="18"/>
        </w:rPr>
        <w:t xml:space="preserve">subyacía al tracto y la desembocadura de este pensamiento. </w:t>
      </w:r>
    </w:p>
    <w:p>
      <w:pPr>
        <w:pStyle w:val="CM88"/>
        <w:spacing w:lineRule="atLeast" w:line="243"/>
        <w:ind w:firstLine="228"/>
        <w:jc w:val="both"/>
        <w:rPr/>
      </w:pPr>
      <w:r>
        <w:rPr>
          <w:rFonts w:cs="AEOION+CenturySchoolbook;Century Schoolbook"/>
          <w:sz w:val="18"/>
          <w:szCs w:val="18"/>
        </w:rPr>
        <w:t xml:space="preserve">La </w:t>
      </w:r>
      <w:r>
        <w:rPr>
          <w:rFonts w:cs="AEOKBI+CenturySchoolbook,Italic;Century Schoolbook" w:ascii="AEOKBI+CenturySchoolbook,Italic;Century Schoolbook" w:hAnsi="AEOKBI+CenturySchoolbook,Italic;Century Schoolbook"/>
          <w:i/>
          <w:iCs/>
          <w:sz w:val="18"/>
          <w:szCs w:val="18"/>
        </w:rPr>
        <w:t xml:space="preserve">continuidad del desarrollo sostenible </w:t>
      </w:r>
      <w:r>
        <w:rPr>
          <w:rFonts w:cs="AEOION+CenturySchoolbook;Century Schoolbook"/>
          <w:sz w:val="18"/>
          <w:szCs w:val="18"/>
        </w:rPr>
        <w:t xml:space="preserve">era uno de los soportes que, según el PTCUE, sustentaba la viabilidad de los derechos sociales fundamentales de los trabajadores. Su noción, familiar al lenguaje europeista, se elevaba a </w:t>
      </w:r>
      <w:r>
        <w:rPr>
          <w:rFonts w:cs="AEOKBI+CenturySchoolbook,Italic;Century Schoolbook" w:ascii="AEOKBI+CenturySchoolbook,Italic;Century Schoolbook" w:hAnsi="AEOKBI+CenturySchoolbook,Italic;Century Schoolbook"/>
          <w:i/>
          <w:iCs/>
          <w:sz w:val="18"/>
          <w:szCs w:val="18"/>
        </w:rPr>
        <w:t>condición irrenunciable de la redefinición y ejecución de la Política Social comunitaria</w:t>
      </w:r>
      <w:r>
        <w:rPr>
          <w:rFonts w:cs="AEOION+CenturySchoolbook;Century Schoolbook"/>
          <w:sz w:val="18"/>
          <w:szCs w:val="18"/>
        </w:rPr>
        <w:t xml:space="preserve">. El desarrollo sostenible representaba la </w:t>
      </w:r>
      <w:r>
        <w:rPr>
          <w:rFonts w:cs="AEOKBI+CenturySchoolbook,Italic;Century Schoolbook" w:ascii="AEOKBI+CenturySchoolbook,Italic;Century Schoolbook" w:hAnsi="AEOKBI+CenturySchoolbook,Italic;Century Schoolbook"/>
          <w:i/>
          <w:iCs/>
          <w:sz w:val="18"/>
          <w:szCs w:val="18"/>
        </w:rPr>
        <w:t xml:space="preserve">versión modernizante de la paz </w:t>
      </w:r>
      <w:r>
        <w:rPr>
          <w:rFonts w:cs="AEOION+CenturySchoolbook;Century Schoolbook"/>
          <w:sz w:val="18"/>
          <w:szCs w:val="18"/>
        </w:rPr>
        <w:t xml:space="preserve">que, reviviendo el vejado </w:t>
      </w:r>
      <w:r>
        <w:rPr>
          <w:rFonts w:cs="AEOKBI+CenturySchoolbook,Italic;Century Schoolbook" w:ascii="AEOKBI+CenturySchoolbook,Italic;Century Schoolbook" w:hAnsi="AEOKBI+CenturySchoolbook,Italic;Century Schoolbook"/>
          <w:i/>
          <w:iCs/>
          <w:sz w:val="18"/>
          <w:szCs w:val="18"/>
        </w:rPr>
        <w:t>principio de irregresividad de las adquisiciones sociales</w:t>
      </w:r>
      <w:r>
        <w:rPr>
          <w:rFonts w:cs="AEOION+CenturySchoolbook;Century Schoolbook"/>
          <w:sz w:val="18"/>
          <w:szCs w:val="18"/>
        </w:rPr>
        <w:t xml:space="preserve">, informaría la siguiente proposición antropocéntrica. </w:t>
      </w:r>
      <w:r>
        <w:rPr>
          <w:rFonts w:cs="AEOKBI+CenturySchoolbook,Italic;Century Schoolbook" w:ascii="AEOKBI+CenturySchoolbook,Italic;Century Schoolbook" w:hAnsi="AEOKBI+CenturySchoolbook,Italic;Century Schoolbook"/>
          <w:i/>
          <w:iCs/>
          <w:sz w:val="18"/>
          <w:szCs w:val="18"/>
        </w:rPr>
        <w:t>Si no se consolidan la conciencia de la necesidad de vivir dignamente y la voluntad de responder, corriendo riesgos, a los retos de la cosmoeminencia personal, fracasarán cuantos esfuerzos desplieguen los individuos y los grupos sociales para satisfacer sus más caras y justas ilusiones de liberación</w:t>
      </w:r>
      <w:r>
        <w:rPr>
          <w:rFonts w:cs="AEOION+CenturySchoolbook;Century Schoolbook"/>
          <w:sz w:val="18"/>
          <w:szCs w:val="18"/>
        </w:rPr>
        <w:t xml:space="preserve">. </w:t>
      </w:r>
    </w:p>
    <w:p>
      <w:pPr>
        <w:pStyle w:val="CM88"/>
        <w:spacing w:lineRule="atLeast" w:line="243"/>
        <w:ind w:firstLine="228"/>
        <w:jc w:val="both"/>
        <w:rPr/>
      </w:pPr>
      <w:r>
        <w:rPr>
          <w:rFonts w:cs="AEOION+CenturySchoolbook;Century Schoolbook"/>
          <w:sz w:val="18"/>
          <w:szCs w:val="18"/>
        </w:rPr>
        <w:t xml:space="preserve">La tesis del desarrollo sostenible condena la tosquedad moral y la miseria intelectual de quienes opinan que, pasadas de moda las oportunidades de auxiliar a los pobres que pueblan la superficie de la Tierra, ha llegado el momento de sustituir esa defensa por la de causas más lucrativas y excitantes. La </w:t>
      </w:r>
      <w:r>
        <w:rPr>
          <w:rFonts w:cs="AEOKBI+CenturySchoolbook,Italic;Century Schoolbook" w:ascii="AEOKBI+CenturySchoolbook,Italic;Century Schoolbook" w:hAnsi="AEOKBI+CenturySchoolbook,Italic;Century Schoolbook"/>
          <w:i/>
          <w:iCs/>
          <w:sz w:val="18"/>
          <w:szCs w:val="18"/>
        </w:rPr>
        <w:t xml:space="preserve">economía social del mercado </w:t>
      </w:r>
      <w:r>
        <w:rPr>
          <w:rFonts w:cs="AEOION+CenturySchoolbook;Century Schoolbook"/>
          <w:sz w:val="18"/>
          <w:szCs w:val="18"/>
        </w:rPr>
        <w:t xml:space="preserve">–inseparable de la especulación y el pragmatismo del desarrollo sostenible– postula una Política Social que, al descartar las fórmulas de la coordinación y el gradualismo insincero, coloca los derechos sociales naturales o innatos en vanguardia de sus aspiraciones. El desarrollo se dice sostenible, </w:t>
      </w:r>
      <w:r>
        <w:rPr>
          <w:rFonts w:cs="AEOKBI+CenturySchoolbook,Italic;Century Schoolbook" w:ascii="AEOKBI+CenturySchoolbook,Italic;Century Schoolbook" w:hAnsi="AEOKBI+CenturySchoolbook,Italic;Century Schoolbook"/>
          <w:i/>
          <w:iCs/>
          <w:sz w:val="18"/>
          <w:szCs w:val="18"/>
        </w:rPr>
        <w:t>porque los fiadores de su irreversibilidad admiten la existencia de recursos bastantes para respaldar la continuidad de los compromisos contraídos, conjurar los peligros de sus regresiones desproporcionadas e impedir las paralizaciones que hieren de muerte su supervivencia</w:t>
      </w:r>
      <w:r>
        <w:rPr>
          <w:rFonts w:cs="AEOION+CenturySchoolbook;Century Schoolbook"/>
          <w:sz w:val="18"/>
          <w:szCs w:val="18"/>
        </w:rPr>
        <w:t xml:space="preserve">. Lo cual, a estas alturas de los tiempos, no ha resultado ser cierto del todo. </w:t>
      </w:r>
    </w:p>
    <w:p>
      <w:pPr>
        <w:pStyle w:val="CM88"/>
        <w:spacing w:lineRule="atLeast" w:line="243"/>
        <w:ind w:firstLine="228"/>
        <w:jc w:val="both"/>
        <w:rPr/>
      </w:pPr>
      <w:r>
        <w:rPr>
          <w:rFonts w:cs="AEOION+CenturySchoolbook;Century Schoolbook"/>
          <w:sz w:val="18"/>
          <w:szCs w:val="18"/>
        </w:rPr>
        <w:t xml:space="preserve">Nada de ello podía pretenderse sin que, en el espacio social de la UE, compareciesen –demostrando la </w:t>
      </w:r>
      <w:r>
        <w:rPr>
          <w:rFonts w:cs="AEOKBI+CenturySchoolbook,Italic;Century Schoolbook" w:ascii="AEOKBI+CenturySchoolbook,Italic;Century Schoolbook" w:hAnsi="AEOKBI+CenturySchoolbook,Italic;Century Schoolbook"/>
          <w:i/>
          <w:iCs/>
          <w:sz w:val="18"/>
          <w:szCs w:val="18"/>
        </w:rPr>
        <w:t xml:space="preserve">disponibilidad en pie de guerra </w:t>
      </w:r>
      <w:r>
        <w:rPr>
          <w:rFonts w:cs="AEOION+CenturySchoolbook;Century Schoolbook"/>
          <w:sz w:val="18"/>
          <w:szCs w:val="18"/>
        </w:rPr>
        <w:t xml:space="preserve">que procuran los derechos procesales de acción y de excepción– los derechos fundamentales de ese signo, divisados en el horizonte constitutivamente histórico de la razón práctica que obligaba a reconocerlos constitucionalmente y a concretar su contenido esencial o núcleo invulnerable. </w:t>
      </w:r>
    </w:p>
    <w:p>
      <w:pPr>
        <w:pStyle w:val="CM88"/>
        <w:spacing w:lineRule="atLeast" w:line="243"/>
        <w:ind w:firstLine="228"/>
        <w:jc w:val="both"/>
        <w:rPr/>
      </w:pPr>
      <w:r>
        <w:rPr>
          <w:rFonts w:cs="AEOION+CenturySchoolbook;Century Schoolbook"/>
          <w:sz w:val="18"/>
          <w:szCs w:val="18"/>
        </w:rPr>
        <w:t xml:space="preserve">El ejercicio fructífero y frecuente de los derechos sociales europeos –anejos a las ambiciones del desarrollo sostenible– produciría </w:t>
      </w:r>
      <w:r>
        <w:rPr>
          <w:rFonts w:cs="AEOKBI+CenturySchoolbook,Italic;Century Schoolbook" w:ascii="AEOKBI+CenturySchoolbook,Italic;Century Schoolbook" w:hAnsi="AEOKBI+CenturySchoolbook,Italic;Century Schoolbook"/>
          <w:i/>
          <w:iCs/>
          <w:sz w:val="18"/>
          <w:szCs w:val="18"/>
        </w:rPr>
        <w:t>valiosas consecuencias</w:t>
      </w:r>
      <w:r>
        <w:rPr>
          <w:rFonts w:cs="AEOION+CenturySchoolbook;Century Schoolbook"/>
          <w:sz w:val="18"/>
          <w:szCs w:val="18"/>
        </w:rPr>
        <w:t xml:space="preserve">. A saber, la coexistencia pacífica de las comunidades y/o los grupos sociales, la distensión del antagonismo de las confrontaciones, la lucha contra los conflictos erosivos de la solidaridad y la prosperidad, y la coordinación de la vida en dignidad de las personas físicas. El TN se había apresurado, para ganar tiempo, a sancionar la CDFUE como </w:t>
      </w:r>
      <w:r>
        <w:rPr>
          <w:rFonts w:cs="AEOKBI+CenturySchoolbook,Italic;Century Schoolbook" w:ascii="AEOKBI+CenturySchoolbook,Italic;Century Schoolbook" w:hAnsi="AEOKBI+CenturySchoolbook,Italic;Century Schoolbook"/>
          <w:i/>
          <w:iCs/>
          <w:sz w:val="18"/>
          <w:szCs w:val="18"/>
        </w:rPr>
        <w:t xml:space="preserve">pieza prefabricada </w:t>
      </w:r>
      <w:r>
        <w:rPr>
          <w:rFonts w:cs="AEOION+CenturySchoolbook;Century Schoolbook"/>
          <w:sz w:val="18"/>
          <w:szCs w:val="18"/>
        </w:rPr>
        <w:t xml:space="preserve">del orden constitucional que se preparaba para Europa. El PTCUE recogió dicho texto, incorporando los derechos nuevos, que recibían el </w:t>
      </w:r>
      <w:r>
        <w:rPr>
          <w:rFonts w:cs="AEOKBI+CenturySchoolbook,Italic;Century Schoolbook" w:ascii="AEOKBI+CenturySchoolbook,Italic;Century Schoolbook" w:hAnsi="AEOKBI+CenturySchoolbook,Italic;Century Schoolbook"/>
          <w:i/>
          <w:iCs/>
          <w:sz w:val="18"/>
          <w:szCs w:val="18"/>
        </w:rPr>
        <w:t>bautismo de fuego constitucional comunitario</w:t>
      </w:r>
      <w:r>
        <w:rPr>
          <w:rFonts w:cs="AEOION+CenturySchoolbook;Century Schoolbook"/>
          <w:sz w:val="18"/>
          <w:szCs w:val="18"/>
        </w:rPr>
        <w:t xml:space="preserve">, y los que, ya reconocidos, se aprovechaban de una tutela reforzada por los avances del progreso social y las contribuciones de la tecnología y de la ciencia. </w:t>
      </w:r>
    </w:p>
    <w:p>
      <w:pPr>
        <w:pStyle w:val="CM88"/>
        <w:spacing w:lineRule="atLeast" w:line="243"/>
        <w:ind w:firstLine="228"/>
        <w:jc w:val="both"/>
        <w:rPr/>
      </w:pPr>
      <w:r>
        <w:rPr>
          <w:rFonts w:cs="AEOION+CenturySchoolbook;Century Schoolbook"/>
          <w:sz w:val="18"/>
          <w:szCs w:val="18"/>
        </w:rPr>
        <w:t xml:space="preserve">Bajo la rúbrica genérica de </w:t>
      </w:r>
      <w:r>
        <w:rPr>
          <w:rFonts w:cs="AEOKBI+CenturySchoolbook,Italic;Century Schoolbook" w:ascii="AEOKBI+CenturySchoolbook,Italic;Century Schoolbook" w:hAnsi="AEOKBI+CenturySchoolbook,Italic;Century Schoolbook"/>
          <w:i/>
          <w:iCs/>
          <w:sz w:val="18"/>
          <w:szCs w:val="18"/>
        </w:rPr>
        <w:t>Solidaridad</w:t>
      </w:r>
      <w:r>
        <w:rPr>
          <w:rFonts w:cs="AEOION+CenturySchoolbook;Century Schoolbook"/>
          <w:sz w:val="18"/>
          <w:szCs w:val="18"/>
        </w:rPr>
        <w:t xml:space="preserve">, la CDFUE –cuyas vicisitudes ya constan– brindaba la </w:t>
      </w:r>
      <w:r>
        <w:rPr>
          <w:rFonts w:cs="AEOKBI+CenturySchoolbook,Italic;Century Schoolbook" w:ascii="AEOKBI+CenturySchoolbook,Italic;Century Schoolbook" w:hAnsi="AEOKBI+CenturySchoolbook,Italic;Century Schoolbook"/>
          <w:i/>
          <w:iCs/>
          <w:sz w:val="18"/>
          <w:szCs w:val="18"/>
        </w:rPr>
        <w:t xml:space="preserve">lista de los derechos sociales fundamentales de los trabajadores </w:t>
      </w:r>
      <w:r>
        <w:rPr>
          <w:rFonts w:cs="AEOION+CenturySchoolbook;Century Schoolbook"/>
          <w:sz w:val="18"/>
          <w:szCs w:val="18"/>
        </w:rPr>
        <w:t xml:space="preserve">que comprendía la información y consulta de sus representantes en la empresa, la acción sindical y la negociación colectiva, el acceso a los servicios de colocación, las garantías en los casos de despido injusto, el establecimiento de condiciones equitativas de trabajo, la protección del trabajo infantil y juvenil, la cobertura social de la familia y el régimen público de la Seguridad Social. La irrupción tardía de tales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25 </w:t>
      </w:r>
      <w:r>
        <w:rPr>
          <w:rFonts w:cs="AEPBEA+SwitzerlandCondensed;Switzerland Condensed" w:ascii="AEPBEA+SwitzerlandCondensed;Switzerland Condensed" w:hAnsi="AEPBEA+SwitzerlandCondensed;Switzerland Condensed"/>
          <w:color w:val="000000"/>
          <w:sz w:val="18"/>
          <w:szCs w:val="18"/>
        </w:rPr>
        <w:t xml:space="preserve">ESTUDIOS </w:t>
      </w:r>
      <w:r>
        <w:br w:type="page"/>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derechos en el sector social del ordenamiento jurídico comunitario premiaba, conforme a la fuerza de las cosas, la tenacidad de las reivindicaciones incoadas, mucho tiempo atrás, por las insistentes y genuinas demandas sociales. </w:t>
      </w:r>
    </w:p>
    <w:p>
      <w:pPr>
        <w:pStyle w:val="CM88"/>
        <w:spacing w:lineRule="atLeast" w:line="240"/>
        <w:ind w:firstLine="291"/>
        <w:jc w:val="both"/>
        <w:rPr/>
      </w:pPr>
      <w:r>
        <w:rPr>
          <w:rFonts w:cs="AEOION+CenturySchoolbook;Century Schoolbook"/>
          <w:sz w:val="18"/>
          <w:szCs w:val="18"/>
        </w:rPr>
        <w:t xml:space="preserve">El fracaso de la ratificación unánime del PTCUE dio al traste con la tentativa técnico jurídica de disolver la paradoja del Derecho Comunitario y culminar los pasos sucesivos que la </w:t>
      </w:r>
      <w:r>
        <w:rPr>
          <w:rFonts w:cs="AEOKBI+CenturySchoolbook,Italic;Century Schoolbook" w:ascii="AEOKBI+CenturySchoolbook,Italic;Century Schoolbook" w:hAnsi="AEOKBI+CenturySchoolbook,Italic;Century Schoolbook"/>
          <w:i/>
          <w:iCs/>
          <w:sz w:val="18"/>
          <w:szCs w:val="18"/>
        </w:rPr>
        <w:t xml:space="preserve">estrategia funcionalista </w:t>
      </w:r>
      <w:r>
        <w:rPr>
          <w:rFonts w:cs="AEOION+CenturySchoolbook;Century Schoolbook"/>
          <w:sz w:val="18"/>
          <w:szCs w:val="18"/>
        </w:rPr>
        <w:t xml:space="preserve">proponía para obtener un resultado final satisfactorio. A saber, organizar una Europa social coherente y no diseminada en parcelas heterogéneas y asimétricas, consolidar el arraigo de los titulares de un verdadero poder constituyente europeo y redoblar las energías para ofrecer a los ciudadanos comunitarios las dosis de bienestar que implicaba la penetración de los derechos sociales fundamentales de los trabajadores en el marco de una genuina Política Social y no de un sucedáneo de la misma. </w:t>
      </w:r>
    </w:p>
    <w:p>
      <w:pPr>
        <w:pStyle w:val="CM88"/>
        <w:spacing w:lineRule="atLeast" w:line="243"/>
        <w:ind w:firstLine="228"/>
        <w:jc w:val="both"/>
        <w:rPr/>
      </w:pPr>
      <w:r>
        <w:rPr>
          <w:rFonts w:cs="AEOION+CenturySchoolbook;Century Schoolbook"/>
          <w:sz w:val="18"/>
          <w:szCs w:val="18"/>
        </w:rPr>
        <w:t xml:space="preserve">Quedó fuera de juego la </w:t>
      </w:r>
      <w:r>
        <w:rPr>
          <w:rFonts w:cs="AEOKBI+CenturySchoolbook,Italic;Century Schoolbook" w:ascii="AEOKBI+CenturySchoolbook,Italic;Century Schoolbook" w:hAnsi="AEOKBI+CenturySchoolbook,Italic;Century Schoolbook"/>
          <w:i/>
          <w:iCs/>
          <w:sz w:val="18"/>
          <w:szCs w:val="18"/>
        </w:rPr>
        <w:t xml:space="preserve">concepción constitucionalista </w:t>
      </w:r>
      <w:r>
        <w:rPr>
          <w:rFonts w:cs="AEOION+CenturySchoolbook;Century Schoolbook"/>
          <w:sz w:val="18"/>
          <w:szCs w:val="18"/>
        </w:rPr>
        <w:t xml:space="preserve">partidaria de erigir de inmediato una organización europea de corte federal. La </w:t>
      </w:r>
      <w:r>
        <w:rPr>
          <w:rFonts w:cs="AEOKBI+CenturySchoolbook,Italic;Century Schoolbook" w:ascii="AEOKBI+CenturySchoolbook,Italic;Century Schoolbook" w:hAnsi="AEOKBI+CenturySchoolbook,Italic;Century Schoolbook"/>
          <w:i/>
          <w:iCs/>
          <w:sz w:val="18"/>
          <w:szCs w:val="18"/>
        </w:rPr>
        <w:t xml:space="preserve">estrategia funcionalista </w:t>
      </w:r>
      <w:r>
        <w:rPr>
          <w:rFonts w:cs="AEOION+CenturySchoolbook;Century Schoolbook"/>
          <w:sz w:val="18"/>
          <w:szCs w:val="18"/>
        </w:rPr>
        <w:t xml:space="preserve">–que ha prevalecido– defendía que Europa no se levantaría de una vez, por obra y gracia de una construcción repentina y global, sino de sucesivas acciones respaldadas por un recio sentimiento de solidaridad y asociadas al novísimo concepto de </w:t>
      </w:r>
      <w:r>
        <w:rPr>
          <w:rFonts w:cs="AEOKBI+CenturySchoolbook,Italic;Century Schoolbook" w:ascii="AEOKBI+CenturySchoolbook,Italic;Century Schoolbook" w:hAnsi="AEOKBI+CenturySchoolbook,Italic;Century Schoolbook"/>
          <w:i/>
          <w:iCs/>
          <w:sz w:val="18"/>
          <w:szCs w:val="18"/>
        </w:rPr>
        <w:t>soberanía divisible</w:t>
      </w:r>
      <w:r>
        <w:rPr>
          <w:rFonts w:cs="AEOION+CenturySchoolbook;Century Schoolbook"/>
          <w:sz w:val="18"/>
          <w:szCs w:val="18"/>
        </w:rPr>
        <w:t xml:space="preserve">. La recepción de los derechos sociales fundamentales de los trabajadores ha sido fruto de una </w:t>
      </w:r>
      <w:r>
        <w:rPr>
          <w:rFonts w:cs="AEOKBI+CenturySchoolbook,Italic;Century Schoolbook" w:ascii="AEOKBI+CenturySchoolbook,Italic;Century Schoolbook" w:hAnsi="AEOKBI+CenturySchoolbook,Italic;Century Schoolbook"/>
          <w:i/>
          <w:iCs/>
          <w:sz w:val="18"/>
          <w:szCs w:val="18"/>
        </w:rPr>
        <w:t xml:space="preserve">metodología existencial </w:t>
      </w:r>
      <w:r>
        <w:rPr>
          <w:rFonts w:cs="AEOION+CenturySchoolbook;Century Schoolbook"/>
          <w:sz w:val="18"/>
          <w:szCs w:val="18"/>
        </w:rPr>
        <w:t xml:space="preserve">que pasa por alto las invocaciones de su estirpe yusnaturalista y de su condición originaria. </w:t>
      </w:r>
    </w:p>
    <w:p>
      <w:pPr>
        <w:pStyle w:val="CM90"/>
        <w:spacing w:lineRule="atLeast" w:line="243"/>
        <w:ind w:firstLine="228"/>
        <w:jc w:val="both"/>
        <w:rPr/>
      </w:pPr>
      <w:r>
        <w:rPr>
          <w:rFonts w:cs="AEOION+CenturySchoolbook;Century Schoolbook"/>
          <w:sz w:val="18"/>
          <w:szCs w:val="18"/>
        </w:rPr>
        <w:t xml:space="preserve">Las averiguaciones estadísticas demostraron que el fracaso de la ratificación del PTCUE no sólo procedía de la enemiga de los disidentes de los objetivos centrales de la integración europea. Tras las explicaciones de un estropicio tan visible, se agazapaba el desencanto de quienes confiaron en </w:t>
      </w:r>
      <w:r>
        <w:rPr>
          <w:rFonts w:cs="AEOKBI+CenturySchoolbook,Italic;Century Schoolbook" w:ascii="AEOKBI+CenturySchoolbook,Italic;Century Schoolbook" w:hAnsi="AEOKBI+CenturySchoolbook,Italic;Century Schoolbook"/>
          <w:i/>
          <w:iCs/>
          <w:sz w:val="18"/>
          <w:szCs w:val="18"/>
        </w:rPr>
        <w:t>renegociar un texto más social y obediente a la idea de que habría merecido la pena poner manos a la obra de regenerar y construir una Europa distinta</w:t>
      </w:r>
      <w:r>
        <w:rPr>
          <w:rFonts w:cs="AEOION+CenturySchoolbook;Century Schoolbook"/>
          <w:sz w:val="18"/>
          <w:szCs w:val="18"/>
        </w:rPr>
        <w:t xml:space="preserve">. La suerte de la soberanía de los Estados miembros de la UE –expuesta a </w:t>
      </w:r>
      <w:r>
        <w:rPr>
          <w:rFonts w:cs="AEOKBI+CenturySchoolbook,Italic;Century Schoolbook" w:ascii="AEOKBI+CenturySchoolbook,Italic;Century Schoolbook" w:hAnsi="AEOKBI+CenturySchoolbook,Italic;Century Schoolbook"/>
          <w:i/>
          <w:iCs/>
          <w:sz w:val="18"/>
          <w:szCs w:val="18"/>
        </w:rPr>
        <w:t>percepciones de intensidad variable</w:t>
      </w:r>
      <w:r>
        <w:rPr>
          <w:rFonts w:cs="AEOION+CenturySchoolbook;Century Schoolbook"/>
          <w:sz w:val="18"/>
          <w:szCs w:val="18"/>
        </w:rPr>
        <w:t>– no quedaba al margen de las razones del repudio. Ni la propaganda gubernamental, ni la pedagogía de la oposición parlamentaria, ni las organizaciones sindicales del Reino de España, ni los medios de comunicación transmitieron a la opinión pública la información que –veraz, detallada y comprensiblemente– aclarase la supuesta excelencia de un futuro constitucional –</w:t>
      </w:r>
      <w:r>
        <w:rPr>
          <w:rFonts w:cs="AEOKBI+CenturySchoolbook,Italic;Century Schoolbook" w:ascii="AEOKBI+CenturySchoolbook,Italic;Century Schoolbook" w:hAnsi="AEOKBI+CenturySchoolbook,Italic;Century Schoolbook"/>
          <w:i/>
          <w:iCs/>
          <w:sz w:val="18"/>
          <w:szCs w:val="18"/>
        </w:rPr>
        <w:t>receptor de los derechos sociales fundamentales de los trabajadores</w:t>
      </w:r>
      <w:r>
        <w:rPr>
          <w:rFonts w:cs="AEOION+CenturySchoolbook;Century Schoolbook"/>
          <w:sz w:val="18"/>
          <w:szCs w:val="18"/>
        </w:rPr>
        <w:t xml:space="preserve">—que naufragó antes de que se hiciese a la mar su embarcación. </w:t>
      </w:r>
    </w:p>
    <w:p>
      <w:pPr>
        <w:pStyle w:val="CM97"/>
        <w:spacing w:lineRule="atLeast" w:line="246"/>
        <w:rPr>
          <w:rFonts w:cs="AEOION+CenturySchoolbook;Century Schoolbook"/>
          <w:sz w:val="18"/>
          <w:szCs w:val="18"/>
        </w:rPr>
      </w:pPr>
      <w:r>
        <w:rPr>
          <w:rFonts w:cs="AEOION+CenturySchoolbook;Century Schoolbook"/>
          <w:sz w:val="18"/>
          <w:szCs w:val="18"/>
        </w:rPr>
        <w:t xml:space="preserve">CIRCUNSTANCIAS QUE ACOMPAÑAN A LA PREPARACIÓN Y PERFECCIÓN DEL TRATADO DE LISBOA </w:t>
      </w:r>
    </w:p>
    <w:p>
      <w:pPr>
        <w:pStyle w:val="CM88"/>
        <w:spacing w:lineRule="atLeast" w:line="243"/>
        <w:ind w:firstLine="228"/>
        <w:jc w:val="both"/>
        <w:rPr/>
      </w:pPr>
      <w:r>
        <w:rPr>
          <w:rFonts w:cs="AEOION+CenturySchoolbook;Century Schoolbook"/>
          <w:sz w:val="18"/>
          <w:szCs w:val="18"/>
        </w:rPr>
        <w:t xml:space="preserve">Tras la ratificación efectuada por 18 de los Estados miembros de la UE, el rechazo de 2 de ellos y la posposición definitiva de aquélla por parte de los 7 restantes, fracasó la </w:t>
      </w:r>
      <w:r>
        <w:rPr>
          <w:rFonts w:cs="AEOKBI+CenturySchoolbook,Italic;Century Schoolbook" w:ascii="AEOKBI+CenturySchoolbook,Italic;Century Schoolbook" w:hAnsi="AEOKBI+CenturySchoolbook,Italic;Century Schoolbook"/>
          <w:i/>
          <w:iCs/>
          <w:sz w:val="18"/>
          <w:szCs w:val="18"/>
        </w:rPr>
        <w:t xml:space="preserve">huida hacia adelante </w:t>
      </w:r>
      <w:r>
        <w:rPr>
          <w:rFonts w:cs="AEOION+CenturySchoolbook;Century Schoolbook"/>
          <w:sz w:val="18"/>
          <w:szCs w:val="18"/>
        </w:rPr>
        <w:t xml:space="preserve">del PTCUE o TC y, a lo largo de un trienio convulsivo y confuso, se enfrentaron las preferencias y propuestas que afluyeron a la firma del Tratado de Lisboa de 13 de diciembre de 2007 (TL). Su texto –que modificaba y no derogaba el TUE y el TCE– reemplazó la rotulación del segundo por la de Tratado de Funcionamiento de la Unión Europea (TFUE). </w:t>
      </w:r>
    </w:p>
    <w:p>
      <w:pPr>
        <w:pStyle w:val="CM88"/>
        <w:spacing w:lineRule="atLeast" w:line="243"/>
        <w:ind w:firstLine="228"/>
        <w:jc w:val="both"/>
        <w:rPr>
          <w:rFonts w:ascii="AEOKBI+CenturySchoolbook,Italic;Century Schoolbook" w:hAnsi="AEOKBI+CenturySchoolbook,Italic;Century Schoolbook" w:cs="AEOKBI+CenturySchoolbook,Italic;Century Schoolbook"/>
          <w:sz w:val="18"/>
          <w:szCs w:val="18"/>
        </w:rPr>
      </w:pPr>
      <w:r>
        <w:rPr>
          <w:rFonts w:cs="AEOION+CenturySchoolbook;Century Schoolbook"/>
          <w:sz w:val="18"/>
          <w:szCs w:val="18"/>
        </w:rPr>
        <w:t xml:space="preserve">Una de sus bondades destacables consistía en </w:t>
      </w:r>
      <w:r>
        <w:rPr>
          <w:rFonts w:cs="AEOKBI+CenturySchoolbook,Italic;Century Schoolbook" w:ascii="AEOKBI+CenturySchoolbook,Italic;Century Schoolbook" w:hAnsi="AEOKBI+CenturySchoolbook,Italic;Century Schoolbook"/>
          <w:i/>
          <w:iCs/>
          <w:sz w:val="18"/>
          <w:szCs w:val="18"/>
        </w:rPr>
        <w:t xml:space="preserve">atribuir naturaleza legalmente vinculante </w:t>
      </w:r>
      <w:r>
        <w:rPr>
          <w:rFonts w:cs="AEOION+CenturySchoolbook;Century Schoolbook"/>
          <w:sz w:val="18"/>
          <w:szCs w:val="18"/>
        </w:rPr>
        <w:t xml:space="preserve">a la tan repetida CDFUE, aprobada anteriormente por el TN. Conviene recordar que –con la más lúcida y sincera de las intenciones– el </w:t>
      </w:r>
      <w:r>
        <w:rPr>
          <w:rFonts w:cs="AEOKBI+CenturySchoolbook,Italic;Century Schoolbook" w:ascii="AEOKBI+CenturySchoolbook,Italic;Century Schoolbook" w:hAnsi="AEOKBI+CenturySchoolbook,Italic;Century Schoolbook"/>
          <w:i/>
          <w:iCs/>
          <w:sz w:val="18"/>
          <w:szCs w:val="18"/>
        </w:rPr>
        <w:t xml:space="preserve">proemio </w:t>
      </w:r>
      <w:r>
        <w:rPr>
          <w:rFonts w:cs="AEOION+CenturySchoolbook;Century Schoolbook"/>
          <w:sz w:val="18"/>
          <w:szCs w:val="18"/>
        </w:rPr>
        <w:t xml:space="preserve">del TA había añadido al del TUE una </w:t>
      </w:r>
      <w:r>
        <w:rPr>
          <w:rFonts w:cs="AEOKBI+CenturySchoolbook,Italic;Century Schoolbook" w:ascii="AEOKBI+CenturySchoolbook,Italic;Century Schoolbook" w:hAnsi="AEOKBI+CenturySchoolbook,Italic;Century Schoolbook"/>
          <w:i/>
          <w:iCs/>
          <w:sz w:val="18"/>
          <w:szCs w:val="18"/>
        </w:rPr>
        <w:t xml:space="preserve">proposición introductoria </w:t>
      </w:r>
      <w:r>
        <w:rPr>
          <w:rFonts w:cs="AEOION+CenturySchoolbook;Century Schoolbook"/>
          <w:sz w:val="18"/>
          <w:szCs w:val="18"/>
        </w:rPr>
        <w:t xml:space="preserve">que enriquecía y aclaraba decisivamente la filosofía de aquel prólogo. </w:t>
      </w:r>
      <w:r>
        <w:rPr>
          <w:rFonts w:cs="AEOKBI+CenturySchoolbook,Italic;Century Schoolbook" w:ascii="AEOKBI+CenturySchoolbook,Italic;Century Schoolbook" w:hAnsi="AEOKBI+CenturySchoolbook,Italic;Century Schoolbook"/>
          <w:i/>
          <w:iCs/>
          <w:sz w:val="18"/>
          <w:szCs w:val="18"/>
        </w:rPr>
        <w:t xml:space="preserve">Confirmaba que los Estados miembros de la UE prestaban su adhesión al elenco de los derechos sociales fundamentales, tal y como la CSE y la CCDSFT </w:t>
      </w: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continentes pri</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26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BEA+SwitzerlandCondensed;Switzerland Condensed" w:ascii="AEPBEA+SwitzerlandCondensed;Switzerland Condensed" w:hAnsi="AEPBEA+SwitzerlandCondensed;Switzerland Condensed"/>
          <w:color w:val="000000"/>
          <w:sz w:val="18"/>
          <w:szCs w:val="18"/>
        </w:rPr>
        <w:t xml:space="preserve">MANUEL Mª ZORRILLA RUIZ </w:t>
      </w:r>
      <w:r>
        <w:br w:type="page"/>
      </w:r>
    </w:p>
    <w:p>
      <w:pPr>
        <w:pStyle w:val="CM88"/>
        <w:spacing w:lineRule="atLeast" w:line="243"/>
        <w:ind w:firstLine="228"/>
        <w:jc w:val="both"/>
        <w:rPr/>
      </w:pPr>
      <w:r>
        <w:rPr>
          <w:rFonts w:cs="AEOKBI+CenturySchoolbook,Italic;Century Schoolbook" w:ascii="AEOKBI+CenturySchoolbook,Italic;Century Schoolbook" w:hAnsi="AEOKBI+CenturySchoolbook,Italic;Century Schoolbook"/>
          <w:i/>
          <w:iCs/>
          <w:sz w:val="18"/>
          <w:szCs w:val="18"/>
        </w:rPr>
        <w:t>marios e insustituibles del depósito del Derecho Social Europeo</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los definieron a su tiempo</w:t>
      </w:r>
      <w:r>
        <w:rPr>
          <w:rFonts w:cs="AEOION+CenturySchoolbook;Century Schoolbook"/>
          <w:sz w:val="18"/>
          <w:szCs w:val="18"/>
        </w:rPr>
        <w:t xml:space="preserve">. El </w:t>
      </w:r>
      <w:r>
        <w:rPr>
          <w:rFonts w:cs="AEOKBI+CenturySchoolbook,Italic;Century Schoolbook" w:ascii="AEOKBI+CenturySchoolbook,Italic;Century Schoolbook" w:hAnsi="AEOKBI+CenturySchoolbook,Italic;Century Schoolbook"/>
          <w:i/>
          <w:iCs/>
          <w:sz w:val="18"/>
          <w:szCs w:val="18"/>
        </w:rPr>
        <w:t xml:space="preserve">yusnaturalismo idealista </w:t>
      </w:r>
      <w:r>
        <w:rPr>
          <w:rFonts w:cs="AEOION+CenturySchoolbook;Century Schoolbook"/>
          <w:sz w:val="18"/>
          <w:szCs w:val="18"/>
        </w:rPr>
        <w:t xml:space="preserve">–de filiación aristotélicotomista– y el </w:t>
      </w:r>
      <w:r>
        <w:rPr>
          <w:rFonts w:cs="AEOKBI+CenturySchoolbook,Italic;Century Schoolbook" w:ascii="AEOKBI+CenturySchoolbook,Italic;Century Schoolbook" w:hAnsi="AEOKBI+CenturySchoolbook,Italic;Century Schoolbook"/>
          <w:i/>
          <w:iCs/>
          <w:sz w:val="18"/>
          <w:szCs w:val="18"/>
        </w:rPr>
        <w:t xml:space="preserve">yusnaturalismo realista </w:t>
      </w:r>
      <w:r>
        <w:rPr>
          <w:rFonts w:cs="AEOION+CenturySchoolbook;Century Schoolbook"/>
          <w:sz w:val="18"/>
          <w:szCs w:val="18"/>
        </w:rPr>
        <w:t xml:space="preserve">–de corte secular– sustentaban, a través de ambos textos, los merecimientos axiológicos de una Política Social que se estimaba inmejorable. </w:t>
      </w:r>
    </w:p>
    <w:p>
      <w:pPr>
        <w:pStyle w:val="CM88"/>
        <w:spacing w:lineRule="atLeast" w:line="243"/>
        <w:ind w:firstLine="228"/>
        <w:jc w:val="both"/>
        <w:rPr/>
      </w:pPr>
      <w:r>
        <w:rPr>
          <w:rFonts w:cs="AEOION+CenturySchoolbook;Century Schoolbook"/>
          <w:sz w:val="18"/>
          <w:szCs w:val="18"/>
        </w:rPr>
        <w:t xml:space="preserve">Según el TL, </w:t>
      </w:r>
      <w:r>
        <w:rPr>
          <w:rFonts w:cs="AEOKBI+CenturySchoolbook,Italic;Century Schoolbook" w:ascii="AEOKBI+CenturySchoolbook,Italic;Century Schoolbook" w:hAnsi="AEOKBI+CenturySchoolbook,Italic;Century Schoolbook"/>
          <w:i/>
          <w:iCs/>
          <w:sz w:val="18"/>
          <w:szCs w:val="18"/>
        </w:rPr>
        <w:t xml:space="preserve">la UE reconoce los derechos libertades y principios enunciados en la CDFUE </w:t>
      </w:r>
      <w:r>
        <w:rPr>
          <w:rFonts w:cs="AEOION+CenturySchoolbook;Century Schoolbook"/>
          <w:sz w:val="18"/>
          <w:szCs w:val="18"/>
        </w:rPr>
        <w:t xml:space="preserve">ya citada –a la que se remite en bloque, sin reproducir su contenido– y le asigna el </w:t>
      </w:r>
      <w:r>
        <w:rPr>
          <w:rFonts w:cs="AEOKBI+CenturySchoolbook,Italic;Century Schoolbook" w:ascii="AEOKBI+CenturySchoolbook,Italic;Century Schoolbook" w:hAnsi="AEOKBI+CenturySchoolbook,Italic;Century Schoolbook"/>
          <w:i/>
          <w:iCs/>
          <w:sz w:val="18"/>
          <w:szCs w:val="18"/>
        </w:rPr>
        <w:t>valor jurídico de uno más de los Tratados</w:t>
      </w:r>
      <w:r>
        <w:rPr>
          <w:rFonts w:cs="AEOION+CenturySchoolbook;Century Schoolbook"/>
          <w:sz w:val="18"/>
          <w:szCs w:val="18"/>
        </w:rPr>
        <w:t xml:space="preserve">. Advierte que el refuerzo de la protección de los derechos fundamentales de la UE –de que los derechos sociales de los trabajadores forman parte– </w:t>
      </w:r>
      <w:r>
        <w:rPr>
          <w:rFonts w:cs="AEOKBI+CenturySchoolbook,Italic;Century Schoolbook" w:ascii="AEOKBI+CenturySchoolbook,Italic;Century Schoolbook" w:hAnsi="AEOKBI+CenturySchoolbook,Italic;Century Schoolbook"/>
          <w:i/>
          <w:iCs/>
          <w:sz w:val="18"/>
          <w:szCs w:val="18"/>
        </w:rPr>
        <w:t>se debe a las transformaciones de la sociedad, a los imperativos del progreso social y a los avances de la tecnología y de la ciencia</w:t>
      </w:r>
      <w:r>
        <w:rPr>
          <w:rFonts w:cs="AEOION+CenturySchoolbook;Century Schoolbook"/>
          <w:sz w:val="18"/>
          <w:szCs w:val="18"/>
        </w:rPr>
        <w:t xml:space="preserve">. Cuida de subrayar que </w:t>
      </w:r>
      <w:r>
        <w:rPr>
          <w:rFonts w:cs="AEOKBI+CenturySchoolbook,Italic;Century Schoolbook" w:ascii="AEOKBI+CenturySchoolbook,Italic;Century Schoolbook" w:hAnsi="AEOKBI+CenturySchoolbook,Italic;Century Schoolbook"/>
          <w:i/>
          <w:iCs/>
          <w:sz w:val="18"/>
          <w:szCs w:val="18"/>
        </w:rPr>
        <w:t>las libertades anejas a la circulación de personas y prestación de servicios en la esfera comunitaria, sólo devienen reales y efectivas si les acompaña un desarrollo equilibrado y sostenible</w:t>
      </w:r>
      <w:r>
        <w:rPr>
          <w:rFonts w:cs="AEOION+CenturySchoolbook;Century Schoolbook"/>
          <w:sz w:val="18"/>
          <w:szCs w:val="18"/>
        </w:rPr>
        <w:t xml:space="preserve">. Cabe, hoy en día, preguntarse por el futuro de este haz de derechos en las espeluznantes circunstancias –de recesión o de crisis– que remueven las premisas históricas de su recepción y garantía. </w:t>
      </w:r>
    </w:p>
    <w:p>
      <w:pPr>
        <w:pStyle w:val="CM88"/>
        <w:spacing w:lineRule="atLeast" w:line="243"/>
        <w:ind w:firstLine="228"/>
        <w:jc w:val="both"/>
        <w:rPr/>
      </w:pPr>
      <w:r>
        <w:rPr>
          <w:rFonts w:cs="AEOION+CenturySchoolbook;Century Schoolbook"/>
          <w:sz w:val="18"/>
          <w:szCs w:val="18"/>
        </w:rPr>
        <w:t xml:space="preserve">He aquí el </w:t>
      </w:r>
      <w:r>
        <w:rPr>
          <w:rFonts w:cs="AEOKBI+CenturySchoolbook,Italic;Century Schoolbook" w:ascii="AEOKBI+CenturySchoolbook,Italic;Century Schoolbook" w:hAnsi="AEOKBI+CenturySchoolbook,Italic;Century Schoolbook"/>
          <w:i/>
          <w:iCs/>
          <w:sz w:val="18"/>
          <w:szCs w:val="18"/>
        </w:rPr>
        <w:t xml:space="preserve">inventario </w:t>
      </w:r>
      <w:r>
        <w:rPr>
          <w:rFonts w:cs="AEOION+CenturySchoolbook;Century Schoolbook"/>
          <w:sz w:val="18"/>
          <w:szCs w:val="18"/>
        </w:rPr>
        <w:t xml:space="preserve">que –gracias a la remisión global del TL– hace la CDFUE de los derechos sociales en función de los conceptos generales de </w:t>
      </w:r>
      <w:r>
        <w:rPr>
          <w:rFonts w:cs="AEOKBI+CenturySchoolbook,Italic;Century Schoolbook" w:ascii="AEOKBI+CenturySchoolbook,Italic;Century Schoolbook" w:hAnsi="AEOKBI+CenturySchoolbook,Italic;Century Schoolbook"/>
          <w:i/>
          <w:iCs/>
          <w:sz w:val="18"/>
          <w:szCs w:val="18"/>
        </w:rPr>
        <w:t>Dignidad</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Libertades</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Igualdad</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 xml:space="preserve">Solidaridad </w:t>
      </w:r>
      <w:r>
        <w:rPr>
          <w:rFonts w:cs="AEOION+CenturySchoolbook;Century Schoolbook"/>
          <w:sz w:val="18"/>
          <w:szCs w:val="18"/>
        </w:rPr>
        <w:t xml:space="preserve">y </w:t>
      </w:r>
      <w:r>
        <w:rPr>
          <w:rFonts w:cs="AEOKBI+CenturySchoolbook,Italic;Century Schoolbook" w:ascii="AEOKBI+CenturySchoolbook,Italic;Century Schoolbook" w:hAnsi="AEOKBI+CenturySchoolbook,Italic;Century Schoolbook"/>
          <w:i/>
          <w:iCs/>
          <w:sz w:val="18"/>
          <w:szCs w:val="18"/>
        </w:rPr>
        <w:t>Justicia</w:t>
      </w:r>
      <w:r>
        <w:rPr>
          <w:rFonts w:cs="AEOION+CenturySchoolbook;Century Schoolbook"/>
          <w:sz w:val="18"/>
          <w:szCs w:val="18"/>
        </w:rPr>
        <w:t xml:space="preserve">. </w:t>
      </w:r>
    </w:p>
    <w:p>
      <w:pPr>
        <w:pStyle w:val="CM88"/>
        <w:spacing w:lineRule="atLeast" w:line="243"/>
        <w:ind w:firstLine="228"/>
        <w:jc w:val="both"/>
        <w:rPr/>
      </w:pPr>
      <w:r>
        <w:rPr>
          <w:rFonts w:cs="AEOION+CenturySchoolbook;Century Schoolbook"/>
          <w:sz w:val="18"/>
          <w:szCs w:val="18"/>
        </w:rPr>
        <w:t xml:space="preserve">Bajo la rúbrica de </w:t>
      </w:r>
      <w:r>
        <w:rPr>
          <w:rFonts w:cs="AEOKBI+CenturySchoolbook,Italic;Century Schoolbook" w:ascii="AEOKBI+CenturySchoolbook,Italic;Century Schoolbook" w:hAnsi="AEOKBI+CenturySchoolbook,Italic;Century Schoolbook"/>
          <w:i/>
          <w:iCs/>
          <w:sz w:val="18"/>
          <w:szCs w:val="18"/>
        </w:rPr>
        <w:t>Dignidad</w:t>
      </w:r>
      <w:r>
        <w:rPr>
          <w:rFonts w:cs="AEOION+CenturySchoolbook;Century Schoolbook"/>
          <w:sz w:val="18"/>
          <w:szCs w:val="18"/>
        </w:rPr>
        <w:t xml:space="preserve">, figuran la protección de esta cualidad inviolable, el derecho a la vida y la integridad física, y las prohibiciones de la esclavitud o servidumbre, de la ejecución de trabajos forzosos y del comercio de seres humanos en las relaciones de trabajo. </w:t>
      </w:r>
    </w:p>
    <w:p>
      <w:pPr>
        <w:pStyle w:val="CM88"/>
        <w:spacing w:lineRule="atLeast" w:line="243"/>
        <w:jc w:val="both"/>
        <w:rPr/>
      </w:pPr>
      <w:r>
        <w:rPr>
          <w:rFonts w:cs="AEOION+CenturySchoolbook;Century Schoolbook"/>
          <w:sz w:val="18"/>
          <w:szCs w:val="18"/>
        </w:rPr>
        <w:t xml:space="preserve">El grupo de las </w:t>
      </w:r>
      <w:r>
        <w:rPr>
          <w:rFonts w:cs="AEOKBI+CenturySchoolbook,Italic;Century Schoolbook" w:ascii="AEOKBI+CenturySchoolbook,Italic;Century Schoolbook" w:hAnsi="AEOKBI+CenturySchoolbook,Italic;Century Schoolbook"/>
          <w:i/>
          <w:iCs/>
          <w:sz w:val="18"/>
          <w:szCs w:val="18"/>
        </w:rPr>
        <w:t xml:space="preserve">Libertades </w:t>
      </w:r>
      <w:r>
        <w:rPr>
          <w:rFonts w:cs="AEOION+CenturySchoolbook;Century Schoolbook"/>
          <w:sz w:val="18"/>
          <w:szCs w:val="18"/>
        </w:rPr>
        <w:t xml:space="preserve">abarca el reconocimiento del derecho a la libertad y seguridad de los trabajadores en cuanto ciudadanos, las libertades de pensamiento, conciencia y religión, opinión, información sin trabas, reunión, fundación y afiliación a sindicatos en defensa de sus intereses, acceso a la formación profesional y permanente, trabajo y ejercicio de una profesión libremente elegida y aceptada, demanda de ocupación en el mercado de empleo y prestación de servicios en cualquiera de los Estados miembros. </w:t>
      </w:r>
    </w:p>
    <w:p>
      <w:pPr>
        <w:pStyle w:val="CM88"/>
        <w:spacing w:lineRule="atLeast" w:line="243"/>
        <w:ind w:firstLine="228"/>
        <w:jc w:val="both"/>
        <w:rPr/>
      </w:pPr>
      <w:r>
        <w:rPr>
          <w:rFonts w:cs="AEOION+CenturySchoolbook;Century Schoolbook"/>
          <w:sz w:val="18"/>
          <w:szCs w:val="18"/>
        </w:rPr>
        <w:t xml:space="preserve">Por modo de </w:t>
      </w:r>
      <w:r>
        <w:rPr>
          <w:rFonts w:cs="AEOKBI+CenturySchoolbook,Italic;Century Schoolbook" w:ascii="AEOKBI+CenturySchoolbook,Italic;Century Schoolbook" w:hAnsi="AEOKBI+CenturySchoolbook,Italic;Century Schoolbook"/>
          <w:i/>
          <w:iCs/>
          <w:sz w:val="18"/>
          <w:szCs w:val="18"/>
        </w:rPr>
        <w:t>Igualdad</w:t>
      </w:r>
      <w:r>
        <w:rPr>
          <w:rFonts w:cs="AEOION+CenturySchoolbook;Century Schoolbook"/>
          <w:sz w:val="18"/>
          <w:szCs w:val="18"/>
        </w:rPr>
        <w:t xml:space="preserve">, se proclama el principio general de igualdad material y se vedan las discriminaciones en las relaciones de trabajo, se garantiza el pluralismo cultural, religioso y lingüístico de los trabajadores, se reitera la igualdad de hombres y mujeres respecto al empleo, el trabajo y su retribución, y se reconoce el derecho de las personas discapacitadas a beneficiarse de las medidas protectoras de su integración profesional. </w:t>
      </w:r>
    </w:p>
    <w:p>
      <w:pPr>
        <w:pStyle w:val="CM88"/>
        <w:spacing w:lineRule="atLeast" w:line="243"/>
        <w:ind w:firstLine="228"/>
        <w:jc w:val="both"/>
        <w:rPr/>
      </w:pPr>
      <w:r>
        <w:rPr>
          <w:rFonts w:cs="AEOION+CenturySchoolbook;Century Schoolbook"/>
          <w:sz w:val="18"/>
          <w:szCs w:val="18"/>
        </w:rPr>
        <w:t xml:space="preserve">Al amparo de la </w:t>
      </w:r>
      <w:r>
        <w:rPr>
          <w:rFonts w:cs="AEOKBI+CenturySchoolbook,Italic;Century Schoolbook" w:ascii="AEOKBI+CenturySchoolbook,Italic;Century Schoolbook" w:hAnsi="AEOKBI+CenturySchoolbook,Italic;Century Schoolbook"/>
          <w:i/>
          <w:iCs/>
          <w:sz w:val="18"/>
          <w:szCs w:val="18"/>
        </w:rPr>
        <w:t>Solidaridad</w:t>
      </w:r>
      <w:r>
        <w:rPr>
          <w:rFonts w:cs="AEOION+CenturySchoolbook;Century Schoolbook"/>
          <w:sz w:val="18"/>
          <w:szCs w:val="18"/>
        </w:rPr>
        <w:t xml:space="preserve">, se recogen la información y consulta de los trabajadores en la empresa, la negociación y las acciones colectivas, incluida la huelga en defensa de los intereses afectados, el acceso a los servicios de colocación, la protección contra los despidos injustificados, la fijación de condiciones de trabajo adecuadas a la salud, la seguridad y la dignidad de las personas, el tiempo de ocio y de descanso, la prohibición del trabajo infantil, el amparo de los trabajadores jóvenes frente a la explotación económica o las especies de trabajo peligrosas para su desarrollo, su educación y su salud, amén de la armonización de la vida profesional y familiar, el acceso a los beneficios de los regímenes públicos de Seguridad Social y la lucha contra la exclusión social y la pobreza. </w:t>
      </w:r>
    </w:p>
    <w:p>
      <w:pPr>
        <w:pStyle w:val="CM34"/>
        <w:ind w:firstLine="228"/>
        <w:jc w:val="both"/>
        <w:rPr/>
      </w:pPr>
      <w:r>
        <w:rPr>
          <w:rFonts w:cs="AEOION+CenturySchoolbook;Century Schoolbook"/>
          <w:sz w:val="18"/>
          <w:szCs w:val="18"/>
        </w:rPr>
        <w:t xml:space="preserve">Bajo el encabezamiento nominativo de </w:t>
      </w:r>
      <w:r>
        <w:rPr>
          <w:rFonts w:cs="AEOKBI+CenturySchoolbook,Italic;Century Schoolbook" w:ascii="AEOKBI+CenturySchoolbook,Italic;Century Schoolbook" w:hAnsi="AEOKBI+CenturySchoolbook,Italic;Century Schoolbook"/>
          <w:i/>
          <w:iCs/>
          <w:sz w:val="18"/>
          <w:szCs w:val="18"/>
        </w:rPr>
        <w:t>Justicia</w:t>
      </w:r>
      <w:r>
        <w:rPr>
          <w:rFonts w:cs="AEOION+CenturySchoolbook;Century Schoolbook"/>
          <w:sz w:val="18"/>
          <w:szCs w:val="18"/>
        </w:rPr>
        <w:t xml:space="preserve">, los derechos sociales fundamentales de los trabajadores obtienen la efectiva tutela judicial que, evitando la indefensión de las partes que actúan sus pretensiones respectivas, garantiza el examen de las vulneraciones de aquéllos y la emisión, a cargo de la jurisdicción competente, de una respuesta –formalmente motivada y suficientemente fundada en Derecho– a las cuestiones sustantivas que se han planteado en el proceso.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27 </w:t>
      </w:r>
      <w:r>
        <w:rPr>
          <w:rFonts w:cs="AEPBEA+SwitzerlandCondensed;Switzerland Condensed" w:ascii="AEPBEA+SwitzerlandCondensed;Switzerland Condensed" w:hAnsi="AEPBEA+SwitzerlandCondensed;Switzerland Condensed"/>
          <w:color w:val="000000"/>
          <w:sz w:val="18"/>
          <w:szCs w:val="18"/>
        </w:rPr>
        <w:t xml:space="preserve">ESTUDIOS </w:t>
      </w:r>
      <w:r>
        <w:br w:type="page"/>
      </w:r>
    </w:p>
    <w:p>
      <w:pPr>
        <w:pStyle w:val="CM97"/>
        <w:spacing w:lineRule="atLeast" w:line="246"/>
        <w:rPr>
          <w:rFonts w:cs="AEOION+CenturySchoolbook;Century Schoolbook"/>
          <w:sz w:val="18"/>
          <w:szCs w:val="18"/>
        </w:rPr>
      </w:pPr>
      <w:r>
        <w:rPr>
          <w:rFonts w:cs="AEOION+CenturySchoolbook;Century Schoolbook"/>
          <w:sz w:val="18"/>
          <w:szCs w:val="18"/>
        </w:rPr>
        <w:t xml:space="preserve">¿FUTURO POSTLISBOETA INDEFINIDO DE LA UE RESPECTO A LOS DERECHOS FUNDAMENTALES DE LOS TRABAJADORES? </w:t>
      </w:r>
    </w:p>
    <w:p>
      <w:pPr>
        <w:pStyle w:val="CM88"/>
        <w:spacing w:lineRule="atLeast" w:line="243"/>
        <w:ind w:firstLine="228"/>
        <w:jc w:val="both"/>
        <w:rPr/>
      </w:pPr>
      <w:r>
        <w:rPr>
          <w:rFonts w:cs="AEOION+CenturySchoolbook;Century Schoolbook"/>
          <w:sz w:val="18"/>
          <w:szCs w:val="18"/>
        </w:rPr>
        <w:t xml:space="preserve">Las tensiones causadas por el fatigoso reconocimiento de los derechos sociales fundamentales de los trabajadores seguirán informando la querencia a la </w:t>
      </w:r>
      <w:r>
        <w:rPr>
          <w:rFonts w:cs="AEOKBI+CenturySchoolbook,Italic;Century Schoolbook" w:ascii="AEOKBI+CenturySchoolbook,Italic;Century Schoolbook" w:hAnsi="AEOKBI+CenturySchoolbook,Italic;Century Schoolbook"/>
          <w:i/>
          <w:iCs/>
          <w:sz w:val="18"/>
          <w:szCs w:val="18"/>
        </w:rPr>
        <w:t xml:space="preserve">nacionalización residual </w:t>
      </w:r>
      <w:r>
        <w:rPr>
          <w:rFonts w:cs="AEOION+CenturySchoolbook;Century Schoolbook"/>
          <w:sz w:val="18"/>
          <w:szCs w:val="18"/>
        </w:rPr>
        <w:t xml:space="preserve">que opone el </w:t>
      </w:r>
      <w:r>
        <w:rPr>
          <w:rFonts w:cs="AEOKBI+CenturySchoolbook,Italic;Century Schoolbook" w:ascii="AEOKBI+CenturySchoolbook,Italic;Century Schoolbook" w:hAnsi="AEOKBI+CenturySchoolbook,Italic;Century Schoolbook"/>
          <w:i/>
          <w:iCs/>
          <w:sz w:val="18"/>
          <w:szCs w:val="18"/>
        </w:rPr>
        <w:t xml:space="preserve">particularismo de los ordenamientos jurídicos </w:t>
      </w:r>
      <w:r>
        <w:rPr>
          <w:rFonts w:cs="AEOION+CenturySchoolbook;Century Schoolbook"/>
          <w:sz w:val="18"/>
          <w:szCs w:val="18"/>
        </w:rPr>
        <w:t xml:space="preserve">de los Estados miembros al </w:t>
      </w:r>
      <w:r>
        <w:rPr>
          <w:rFonts w:cs="AEOKBI+CenturySchoolbook,Italic;Century Schoolbook" w:ascii="AEOKBI+CenturySchoolbook,Italic;Century Schoolbook" w:hAnsi="AEOKBI+CenturySchoolbook,Italic;Century Schoolbook"/>
          <w:i/>
          <w:iCs/>
          <w:sz w:val="18"/>
          <w:szCs w:val="18"/>
        </w:rPr>
        <w:t xml:space="preserve">talante generalizador </w:t>
      </w:r>
      <w:r>
        <w:rPr>
          <w:rFonts w:cs="AEOION+CenturySchoolbook;Century Schoolbook"/>
          <w:sz w:val="18"/>
          <w:szCs w:val="18"/>
        </w:rPr>
        <w:t xml:space="preserve">del Derecho objetivo de la UE. Ello, no obstante la autoridad y la impronta de la </w:t>
      </w:r>
      <w:r>
        <w:rPr>
          <w:rFonts w:cs="AEOKBI+CenturySchoolbook,Italic;Century Schoolbook" w:ascii="AEOKBI+CenturySchoolbook,Italic;Century Schoolbook" w:hAnsi="AEOKBI+CenturySchoolbook,Italic;Century Schoolbook"/>
          <w:i/>
          <w:iCs/>
          <w:sz w:val="18"/>
          <w:szCs w:val="18"/>
        </w:rPr>
        <w:t xml:space="preserve">primacía </w:t>
      </w:r>
      <w:r>
        <w:rPr>
          <w:rFonts w:cs="AEOION+CenturySchoolbook;Century Schoolbook"/>
          <w:sz w:val="18"/>
          <w:szCs w:val="18"/>
        </w:rPr>
        <w:t xml:space="preserve">y el </w:t>
      </w:r>
      <w:r>
        <w:rPr>
          <w:rFonts w:cs="AEOKBI+CenturySchoolbook,Italic;Century Schoolbook" w:ascii="AEOKBI+CenturySchoolbook,Italic;Century Schoolbook" w:hAnsi="AEOKBI+CenturySchoolbook,Italic;Century Schoolbook"/>
          <w:i/>
          <w:iCs/>
          <w:sz w:val="18"/>
          <w:szCs w:val="18"/>
        </w:rPr>
        <w:t xml:space="preserve">efecto directo </w:t>
      </w:r>
      <w:r>
        <w:rPr>
          <w:rFonts w:cs="AEOION+CenturySchoolbook;Century Schoolbook"/>
          <w:sz w:val="18"/>
          <w:szCs w:val="18"/>
        </w:rPr>
        <w:t xml:space="preserve">del Derecho Comunitario. Prueba de que no se apuesta resueltamente por la integración y de que las posiciones de </w:t>
      </w:r>
      <w:r>
        <w:rPr>
          <w:rFonts w:cs="AEOKBI+CenturySchoolbook,Italic;Century Schoolbook" w:ascii="AEOKBI+CenturySchoolbook,Italic;Century Schoolbook" w:hAnsi="AEOKBI+CenturySchoolbook,Italic;Century Schoolbook"/>
          <w:i/>
          <w:iCs/>
          <w:sz w:val="18"/>
          <w:szCs w:val="18"/>
        </w:rPr>
        <w:t xml:space="preserve">resistencia blanda </w:t>
      </w:r>
      <w:r>
        <w:rPr>
          <w:rFonts w:cs="AEOION+CenturySchoolbook;Century Schoolbook"/>
          <w:sz w:val="18"/>
          <w:szCs w:val="18"/>
        </w:rPr>
        <w:t xml:space="preserve">ocultan un </w:t>
      </w:r>
      <w:r>
        <w:rPr>
          <w:rFonts w:cs="AEOKBI+CenturySchoolbook,Italic;Century Schoolbook" w:ascii="AEOKBI+CenturySchoolbook,Italic;Century Schoolbook" w:hAnsi="AEOKBI+CenturySchoolbook,Italic;Century Schoolbook"/>
          <w:i/>
          <w:iCs/>
          <w:sz w:val="18"/>
          <w:szCs w:val="18"/>
        </w:rPr>
        <w:t xml:space="preserve">cajón de sastre </w:t>
      </w:r>
      <w:r>
        <w:rPr>
          <w:rFonts w:cs="AEOION+CenturySchoolbook;Century Schoolbook"/>
          <w:sz w:val="18"/>
          <w:szCs w:val="18"/>
        </w:rPr>
        <w:t xml:space="preserve">donde cohabitan discrepancias irreconciliables. </w:t>
      </w:r>
    </w:p>
    <w:p>
      <w:pPr>
        <w:pStyle w:val="CM34"/>
        <w:jc w:val="both"/>
        <w:rPr/>
      </w:pPr>
      <w:r>
        <w:rPr>
          <w:rFonts w:cs="AEOION+CenturySchoolbook;Century Schoolbook"/>
          <w:sz w:val="18"/>
          <w:szCs w:val="18"/>
        </w:rPr>
        <w:t xml:space="preserve">Los jueces del orden social, como los de las demás jurisdicciones, no apuran los esfuerzos tendentes a seleccionar, si es del caso, la norma del ordenamiento jurídico de la UE que debe aplicarse. Prescinden de estas averiguaciones y acostumbran a situarse en el marco del sistema de fuentes de los respectivos Derechos internos. La alternativa </w:t>
      </w:r>
      <w:r>
        <w:rPr>
          <w:rFonts w:cs="AEOKBI+CenturySchoolbook,Italic;Century Schoolbook" w:ascii="AEOKBI+CenturySchoolbook,Italic;Century Schoolbook" w:hAnsi="AEOKBI+CenturySchoolbook,Italic;Century Schoolbook"/>
          <w:i/>
          <w:iCs/>
          <w:sz w:val="18"/>
          <w:szCs w:val="18"/>
        </w:rPr>
        <w:t xml:space="preserve">¿Derecho europeo o Derechos nacionales? </w:t>
      </w:r>
      <w:r>
        <w:rPr>
          <w:rFonts w:cs="AEOION+CenturySchoolbook;Century Schoolbook"/>
          <w:sz w:val="18"/>
          <w:szCs w:val="18"/>
        </w:rPr>
        <w:t xml:space="preserve">encierra un aspecto de curiosidad doctrinal avalada por las estadísticas judiciales y el interés de los estudios a que ha dado lugar. Ni el porvenir de este debate está prejuzgado, ni se cuenta con una metodología irreprochable para enfocar su porvenir. Hay excepciones, si se trata de </w:t>
      </w:r>
      <w:r>
        <w:rPr>
          <w:rFonts w:cs="AEOKBI+CenturySchoolbook,Italic;Century Schoolbook" w:ascii="AEOKBI+CenturySchoolbook,Italic;Century Schoolbook" w:hAnsi="AEOKBI+CenturySchoolbook,Italic;Century Schoolbook"/>
          <w:i/>
          <w:iCs/>
          <w:sz w:val="18"/>
          <w:szCs w:val="18"/>
        </w:rPr>
        <w:t xml:space="preserve">normas comunitarias notorias </w:t>
      </w:r>
      <w:r>
        <w:rPr>
          <w:rFonts w:cs="AEOION+CenturySchoolbook;Century Schoolbook"/>
          <w:sz w:val="18"/>
          <w:szCs w:val="18"/>
        </w:rPr>
        <w:t xml:space="preserve">que agrandan el elemento histórico de la causa de pedir – identificadora de la acción ejercitada– y que deben ingresar de oficio en el debate. Cabe asimismo que las partes aleguen principios o preceptos de Derecho Social europeo que, ante los caracteres del problema pendiente de resolución, lleven al planteamiento de una </w:t>
      </w:r>
      <w:r>
        <w:rPr>
          <w:rFonts w:cs="AEOKBI+CenturySchoolbook,Italic;Century Schoolbook" w:ascii="AEOKBI+CenturySchoolbook,Italic;Century Schoolbook" w:hAnsi="AEOKBI+CenturySchoolbook,Italic;Century Schoolbook"/>
          <w:i/>
          <w:iCs/>
          <w:sz w:val="18"/>
          <w:szCs w:val="18"/>
        </w:rPr>
        <w:t>cuestión prejudicial</w:t>
      </w:r>
      <w:r>
        <w:rPr>
          <w:rFonts w:cs="AEOION+CenturySchoolbook;Century Schoolbook"/>
          <w:sz w:val="18"/>
          <w:szCs w:val="18"/>
        </w:rPr>
        <w:t xml:space="preserve">. Los episodios de nacionalización residual o de </w:t>
      </w:r>
      <w:r>
        <w:rPr>
          <w:rFonts w:cs="AEOKBI+CenturySchoolbook,Italic;Century Schoolbook" w:ascii="AEOKBI+CenturySchoolbook,Italic;Century Schoolbook" w:hAnsi="AEOKBI+CenturySchoolbook,Italic;Century Schoolbook"/>
          <w:i/>
          <w:iCs/>
          <w:sz w:val="18"/>
          <w:szCs w:val="18"/>
        </w:rPr>
        <w:t xml:space="preserve">horror al vacío </w:t>
      </w:r>
      <w:r>
        <w:rPr>
          <w:rFonts w:cs="AEOION+CenturySchoolbook;Century Schoolbook"/>
          <w:sz w:val="18"/>
          <w:szCs w:val="18"/>
        </w:rPr>
        <w:t xml:space="preserve">se aprecian también cuando los legisladores estatales aplazan o descuidan el desarrollo tempestivo de las Directivas en materia de Derecho Social europeo. </w:t>
      </w:r>
    </w:p>
    <w:p>
      <w:pPr>
        <w:pStyle w:val="CM88"/>
        <w:spacing w:lineRule="atLeast" w:line="243"/>
        <w:jc w:val="both"/>
        <w:rPr/>
      </w:pPr>
      <w:r>
        <w:rPr>
          <w:rFonts w:cs="AEOKBI+CenturySchoolbook,Italic;Century Schoolbook" w:ascii="AEOKBI+CenturySchoolbook,Italic;Century Schoolbook" w:hAnsi="AEOKBI+CenturySchoolbook,Italic;Century Schoolbook"/>
          <w:i/>
          <w:iCs/>
          <w:sz w:val="18"/>
          <w:szCs w:val="18"/>
        </w:rPr>
        <w:t>Las ambigüedades y evasivas abundan frente a lo amable y sugestivo de la finalidad integradora</w:t>
      </w:r>
      <w:r>
        <w:rPr>
          <w:rFonts w:cs="AEOION+CenturySchoolbook;Century Schoolbook"/>
          <w:sz w:val="18"/>
          <w:szCs w:val="18"/>
        </w:rPr>
        <w:t xml:space="preserve">. La jurisdicción se siente desarmada si no se dan las condiciones que, para suplir la mora legislativa, le permiten aplicar directamente la norma comunitaria pendiente de transposición. </w:t>
      </w:r>
    </w:p>
    <w:p>
      <w:pPr>
        <w:pStyle w:val="CM34"/>
        <w:ind w:firstLine="228"/>
        <w:jc w:val="both"/>
        <w:rPr/>
      </w:pPr>
      <w:r>
        <w:rPr>
          <w:rFonts w:cs="AEOION+CenturySchoolbook;Century Schoolbook"/>
          <w:sz w:val="18"/>
          <w:szCs w:val="18"/>
        </w:rPr>
        <w:t xml:space="preserve">La Política Social –antes </w:t>
      </w:r>
      <w:r>
        <w:rPr>
          <w:rFonts w:cs="AEOKBI+CenturySchoolbook,Italic;Century Schoolbook" w:ascii="AEOKBI+CenturySchoolbook,Italic;Century Schoolbook" w:hAnsi="AEOKBI+CenturySchoolbook,Italic;Century Schoolbook"/>
          <w:i/>
          <w:iCs/>
          <w:sz w:val="18"/>
          <w:szCs w:val="18"/>
        </w:rPr>
        <w:t xml:space="preserve">comunitaria </w:t>
      </w:r>
      <w:r>
        <w:rPr>
          <w:rFonts w:cs="AEOION+CenturySchoolbook;Century Schoolbook"/>
          <w:sz w:val="18"/>
          <w:szCs w:val="18"/>
        </w:rPr>
        <w:t xml:space="preserve">y hoy día </w:t>
      </w:r>
      <w:r>
        <w:rPr>
          <w:rFonts w:cs="AEOKBI+CenturySchoolbook,Italic;Century Schoolbook" w:ascii="AEOKBI+CenturySchoolbook,Italic;Century Schoolbook" w:hAnsi="AEOKBI+CenturySchoolbook,Italic;Century Schoolbook"/>
          <w:i/>
          <w:iCs/>
          <w:sz w:val="18"/>
          <w:szCs w:val="18"/>
        </w:rPr>
        <w:t>de la UE</w:t>
      </w:r>
      <w:r>
        <w:rPr>
          <w:rFonts w:cs="AEOION+CenturySchoolbook;Century Schoolbook"/>
          <w:sz w:val="18"/>
          <w:szCs w:val="18"/>
        </w:rPr>
        <w:t xml:space="preserve">– y el Derecho propio de sus requerimientos no pueden esperarlo todo del ejercicio del </w:t>
      </w:r>
      <w:r>
        <w:rPr>
          <w:rFonts w:cs="AEOKBI+CenturySchoolbook,Italic;Century Schoolbook" w:ascii="AEOKBI+CenturySchoolbook,Italic;Century Schoolbook" w:hAnsi="AEOKBI+CenturySchoolbook,Italic;Century Schoolbook"/>
          <w:i/>
          <w:iCs/>
          <w:sz w:val="18"/>
          <w:szCs w:val="18"/>
        </w:rPr>
        <w:t xml:space="preserve">poder de codecisión </w:t>
      </w:r>
      <w:r>
        <w:rPr>
          <w:rFonts w:cs="AEOION+CenturySchoolbook;Century Schoolbook"/>
          <w:sz w:val="18"/>
          <w:szCs w:val="18"/>
        </w:rPr>
        <w:t xml:space="preserve">conferido al Consejo de la Unión Europea (CUE) y el Parlamento de la Unión Europea (PUE) para la producción ordinaria de normas jurídicas. Cualquier hipótesis que surja en este punto, obliga a un discurso denso y responsable sobre cuestiones tan sensibles como eludidas </w:t>
      </w:r>
    </w:p>
    <w:p>
      <w:pPr>
        <w:pStyle w:val="CM88"/>
        <w:spacing w:lineRule="atLeast" w:line="243"/>
        <w:jc w:val="both"/>
        <w:rPr/>
      </w:pPr>
      <w:r>
        <w:rPr>
          <w:rFonts w:cs="AEOION+CenturySchoolbook;Century Schoolbook"/>
          <w:sz w:val="18"/>
          <w:szCs w:val="18"/>
        </w:rPr>
        <w:t xml:space="preserve">o tratadas superficialmente. </w:t>
      </w:r>
      <w:r>
        <w:rPr>
          <w:rFonts w:cs="AEOKBI+CenturySchoolbook,Italic;Century Schoolbook" w:ascii="AEOKBI+CenturySchoolbook,Italic;Century Schoolbook" w:hAnsi="AEOKBI+CenturySchoolbook,Italic;Century Schoolbook"/>
          <w:i/>
          <w:iCs/>
          <w:sz w:val="18"/>
          <w:szCs w:val="18"/>
        </w:rPr>
        <w:t>A saber, la falta de un espacio público europeo, la diversidad de las estructuras sindicales, la inexistencia de partidos políticos transnacionales, las limitaciones impuestas al control de la CUE por el PUE y la sustracción a este último de competencias naturales</w:t>
      </w:r>
      <w:r>
        <w:rPr>
          <w:rFonts w:cs="AEOION+CenturySchoolbook;Century Schoolbook"/>
          <w:sz w:val="18"/>
          <w:szCs w:val="18"/>
        </w:rPr>
        <w:t xml:space="preserve">. Carencias lesivas para una Política Social que ha sido la última en beneficiarse de las rectificaciones del </w:t>
      </w:r>
      <w:r>
        <w:rPr>
          <w:rFonts w:cs="AEOKBI+CenturySchoolbook,Italic;Century Schoolbook" w:ascii="AEOKBI+CenturySchoolbook,Italic;Century Schoolbook" w:hAnsi="AEOKBI+CenturySchoolbook,Italic;Century Schoolbook"/>
          <w:i/>
          <w:iCs/>
          <w:sz w:val="18"/>
          <w:szCs w:val="18"/>
        </w:rPr>
        <w:t xml:space="preserve">economicismo antiguo del diseño europeo </w:t>
      </w:r>
      <w:r>
        <w:rPr>
          <w:rFonts w:cs="AEOION+CenturySchoolbook;Century Schoolbook"/>
          <w:sz w:val="18"/>
          <w:szCs w:val="18"/>
        </w:rPr>
        <w:t xml:space="preserve">y que, aun dejando de constituir un subproducto comunitario, prosigue expuesta al virus de las contaminaciones globalizadoras. </w:t>
      </w:r>
    </w:p>
    <w:p>
      <w:pPr>
        <w:pStyle w:val="CM34"/>
        <w:ind w:firstLine="228"/>
        <w:jc w:val="both"/>
        <w:rPr>
          <w:rFonts w:ascii="AEOKBI+CenturySchoolbook,Italic;Century Schoolbook" w:hAnsi="AEOKBI+CenturySchoolbook,Italic;Century Schoolbook" w:cs="AEOKBI+CenturySchoolbook,Italic;Century Schoolbook"/>
          <w:sz w:val="18"/>
          <w:szCs w:val="18"/>
        </w:rPr>
      </w:pPr>
      <w:r>
        <w:rPr>
          <w:rFonts w:cs="AEOION+CenturySchoolbook;Century Schoolbook"/>
          <w:sz w:val="18"/>
          <w:szCs w:val="18"/>
        </w:rPr>
        <w:t xml:space="preserve">Las cosas pueden ocurrir de otro modo, si el </w:t>
      </w:r>
      <w:r>
        <w:rPr>
          <w:rFonts w:cs="AEOKBI+CenturySchoolbook,Italic;Century Schoolbook" w:ascii="AEOKBI+CenturySchoolbook,Italic;Century Schoolbook" w:hAnsi="AEOKBI+CenturySchoolbook,Italic;Century Schoolbook"/>
          <w:i/>
          <w:iCs/>
          <w:sz w:val="18"/>
          <w:szCs w:val="18"/>
        </w:rPr>
        <w:t xml:space="preserve">porvenir postlisboeta </w:t>
      </w:r>
      <w:r>
        <w:rPr>
          <w:rFonts w:cs="AEOION+CenturySchoolbook;Century Schoolbook"/>
          <w:sz w:val="18"/>
          <w:szCs w:val="18"/>
        </w:rPr>
        <w:t xml:space="preserve">de la UE se escribe derecho con renglones torcidos y se enmiendan algunas de sus deficiencias. La empresa consuntiva que ha supuesto la </w:t>
      </w:r>
      <w:r>
        <w:rPr>
          <w:rFonts w:cs="AEOKBI+CenturySchoolbook,Italic;Century Schoolbook" w:ascii="AEOKBI+CenturySchoolbook,Italic;Century Schoolbook" w:hAnsi="AEOKBI+CenturySchoolbook,Italic;Century Schoolbook"/>
          <w:i/>
          <w:iCs/>
          <w:sz w:val="18"/>
          <w:szCs w:val="18"/>
        </w:rPr>
        <w:t xml:space="preserve">recepción de los derechos sociales fundamentales de los trabajadores en el espacio de la UE </w:t>
      </w:r>
      <w:r>
        <w:rPr>
          <w:rFonts w:cs="AEOION+CenturySchoolbook;Century Schoolbook"/>
          <w:sz w:val="18"/>
          <w:szCs w:val="18"/>
        </w:rPr>
        <w:t xml:space="preserve">enseña que –superando la tibieza interpuesta entre la hostilidad y el entusiasmo– ahí palpita una de las </w:t>
      </w:r>
      <w:r>
        <w:rPr>
          <w:rFonts w:cs="AEOKBI+CenturySchoolbook,Italic;Century Schoolbook" w:ascii="AEOKBI+CenturySchoolbook,Italic;Century Schoolbook" w:hAnsi="AEOKBI+CenturySchoolbook,Italic;Century Schoolbook"/>
          <w:i/>
          <w:iCs/>
          <w:sz w:val="18"/>
          <w:szCs w:val="18"/>
        </w:rPr>
        <w:t xml:space="preserve">divergencias capitales </w:t>
      </w:r>
      <w:r>
        <w:rPr>
          <w:rFonts w:cs="AEOION+CenturySchoolbook;Century Schoolbook"/>
          <w:sz w:val="18"/>
          <w:szCs w:val="18"/>
        </w:rPr>
        <w:t xml:space="preserve">que afectan a los Estados miembros de la UE e incluso a sus pueblos respectivos. Se han discutido hasta la extenuación, sin cerrar acuerdos provechosos, las cuestiones polémicas que miran al concepto inequívoco de lo que significa la </w:t>
      </w:r>
      <w:r>
        <w:rPr>
          <w:rFonts w:cs="AEOKBI+CenturySchoolbook,Italic;Century Schoolbook" w:ascii="AEOKBI+CenturySchoolbook,Italic;Century Schoolbook" w:hAnsi="AEOKBI+CenturySchoolbook,Italic;Century Schoolbook"/>
          <w:i/>
          <w:iCs/>
          <w:sz w:val="18"/>
          <w:szCs w:val="18"/>
        </w:rPr>
        <w:t>inte</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28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BEA+SwitzerlandCondensed;Switzerland Condensed" w:ascii="AEPBEA+SwitzerlandCondensed;Switzerland Condensed" w:hAnsi="AEPBEA+SwitzerlandCondensed;Switzerland Condensed"/>
          <w:color w:val="000000"/>
          <w:sz w:val="18"/>
          <w:szCs w:val="18"/>
        </w:rPr>
        <w:t xml:space="preserve">MANUEL Mª ZORRILLA RUIZ </w:t>
      </w:r>
      <w:r>
        <w:br w:type="page"/>
      </w:r>
    </w:p>
    <w:p>
      <w:pPr>
        <w:pStyle w:val="CM34"/>
        <w:ind w:firstLine="228"/>
        <w:jc w:val="both"/>
        <w:rPr>
          <w:rFonts w:ascii="AEOKBI+CenturySchoolbook,Italic;Century Schoolbook" w:hAnsi="AEOKBI+CenturySchoolbook,Italic;Century Schoolbook" w:cs="AEOKBI+CenturySchoolbook,Italic;Century Schoolbook"/>
          <w:sz w:val="18"/>
          <w:szCs w:val="18"/>
        </w:rPr>
      </w:pPr>
      <w:r>
        <w:rPr>
          <w:rFonts w:cs="AEOKBI+CenturySchoolbook,Italic;Century Schoolbook" w:ascii="AEOKBI+CenturySchoolbook,Italic;Century Schoolbook" w:hAnsi="AEOKBI+CenturySchoolbook,Italic;Century Schoolbook"/>
          <w:i/>
          <w:iCs/>
          <w:sz w:val="18"/>
          <w:szCs w:val="18"/>
        </w:rPr>
        <w:t>gración europea</w:t>
      </w:r>
      <w:r>
        <w:rPr>
          <w:rFonts w:cs="AEOION+CenturySchoolbook;Century Schoolbook"/>
          <w:sz w:val="18"/>
          <w:szCs w:val="18"/>
        </w:rPr>
        <w:t xml:space="preserve">, a los </w:t>
      </w:r>
      <w:r>
        <w:rPr>
          <w:rFonts w:cs="AEOKBI+CenturySchoolbook,Italic;Century Schoolbook" w:ascii="AEOKBI+CenturySchoolbook,Italic;Century Schoolbook" w:hAnsi="AEOKBI+CenturySchoolbook,Italic;Century Schoolbook"/>
          <w:i/>
          <w:iCs/>
          <w:sz w:val="18"/>
          <w:szCs w:val="18"/>
        </w:rPr>
        <w:t xml:space="preserve">elementos </w:t>
      </w:r>
      <w:r>
        <w:rPr>
          <w:rFonts w:cs="AEOION+CenturySchoolbook;Century Schoolbook"/>
          <w:sz w:val="18"/>
          <w:szCs w:val="18"/>
        </w:rPr>
        <w:t xml:space="preserve">que preferiblemente han de elegirse para delimitarla con exactitud terminológica, a la concreción de los </w:t>
      </w:r>
      <w:r>
        <w:rPr>
          <w:rFonts w:cs="AEOKBI+CenturySchoolbook,Italic;Century Schoolbook" w:ascii="AEOKBI+CenturySchoolbook,Italic;Century Schoolbook" w:hAnsi="AEOKBI+CenturySchoolbook,Italic;Century Schoolbook"/>
          <w:i/>
          <w:iCs/>
          <w:sz w:val="18"/>
          <w:szCs w:val="18"/>
        </w:rPr>
        <w:t xml:space="preserve">intereses y bienes jurídicos </w:t>
      </w:r>
      <w:r>
        <w:rPr>
          <w:rFonts w:cs="AEOION+CenturySchoolbook;Century Schoolbook"/>
          <w:sz w:val="18"/>
          <w:szCs w:val="18"/>
        </w:rPr>
        <w:t xml:space="preserve">que subyacen a los enunciados ampulosos y vastos, y a las </w:t>
      </w:r>
      <w:r>
        <w:rPr>
          <w:rFonts w:cs="AEOKBI+CenturySchoolbook,Italic;Century Schoolbook" w:ascii="AEOKBI+CenturySchoolbook,Italic;Century Schoolbook" w:hAnsi="AEOKBI+CenturySchoolbook,Italic;Century Schoolbook"/>
          <w:i/>
          <w:iCs/>
          <w:sz w:val="18"/>
          <w:szCs w:val="18"/>
        </w:rPr>
        <w:t xml:space="preserve">estrategias </w:t>
      </w:r>
      <w:r>
        <w:rPr>
          <w:rFonts w:cs="AEOION+CenturySchoolbook;Century Schoolbook"/>
          <w:sz w:val="18"/>
          <w:szCs w:val="18"/>
        </w:rPr>
        <w:t xml:space="preserve">idóneas para liquidar los obstáculos y las desavenencias. </w:t>
      </w:r>
      <w:r>
        <w:rPr>
          <w:rFonts w:cs="AEOKBI+CenturySchoolbook,Italic;Century Schoolbook" w:ascii="AEOKBI+CenturySchoolbook,Italic;Century Schoolbook" w:hAnsi="AEOKBI+CenturySchoolbook,Italic;Century Schoolbook"/>
          <w:i/>
          <w:iCs/>
          <w:sz w:val="18"/>
          <w:szCs w:val="18"/>
        </w:rPr>
        <w:t xml:space="preserve">Los desencuentros conceptuales ocultan, si se llega al fondo de las cosas, diferencias culturales e imperativos económicos harto costosos de reconciliar. </w:t>
      </w:r>
    </w:p>
    <w:p>
      <w:pPr>
        <w:pStyle w:val="CM88"/>
        <w:spacing w:lineRule="atLeast" w:line="243"/>
        <w:jc w:val="both"/>
        <w:rPr/>
      </w:pPr>
      <w:r>
        <w:rPr>
          <w:rFonts w:cs="AEOION+CenturySchoolbook;Century Schoolbook"/>
          <w:sz w:val="18"/>
          <w:szCs w:val="18"/>
        </w:rPr>
        <w:t xml:space="preserve">La redacción de los textos abunda en reiteraciones consensuadas o divergencias gramaticales que confirman la imposibilidad de plasmarlos, a gusto de todos, en el correspondiente idioma nacional. He aquí, una de las intransigencias que vician el proceso en examen y endurecen la flexibilidad de su progreso. Con razón, llevan el nombre de </w:t>
      </w:r>
      <w:r>
        <w:rPr>
          <w:rFonts w:cs="AEOKBI+CenturySchoolbook,Italic;Century Schoolbook" w:ascii="AEOKBI+CenturySchoolbook,Italic;Century Schoolbook" w:hAnsi="AEOKBI+CenturySchoolbook,Italic;Century Schoolbook"/>
          <w:i/>
          <w:iCs/>
          <w:sz w:val="18"/>
          <w:szCs w:val="18"/>
        </w:rPr>
        <w:t xml:space="preserve">compromisos apócrifos </w:t>
      </w:r>
      <w:r>
        <w:rPr>
          <w:rFonts w:cs="AEOION+CenturySchoolbook;Century Schoolbook"/>
          <w:sz w:val="18"/>
          <w:szCs w:val="18"/>
        </w:rPr>
        <w:t xml:space="preserve">las fórmulas que, pretendiendo integrar pacíficamente un cúmulo de exigencias contradictorias, las mantienen vivas y embrollan la polémica en torno a las cuestiones que dicen haber dilucidado. </w:t>
      </w:r>
    </w:p>
    <w:p>
      <w:pPr>
        <w:pStyle w:val="CM88"/>
        <w:spacing w:lineRule="atLeast" w:line="243"/>
        <w:ind w:firstLine="228"/>
        <w:jc w:val="both"/>
        <w:rPr/>
      </w:pPr>
      <w:r>
        <w:rPr>
          <w:rFonts w:cs="AEOION+CenturySchoolbook;Century Schoolbook"/>
          <w:sz w:val="18"/>
          <w:szCs w:val="18"/>
        </w:rPr>
        <w:t xml:space="preserve">Una parte de los ciudadanos europeos –atentos al dictamen del sentido común– no ha desistido de culminar su </w:t>
      </w:r>
      <w:r>
        <w:rPr>
          <w:rFonts w:cs="AEOKBI+CenturySchoolbook,Italic;Century Schoolbook" w:ascii="AEOKBI+CenturySchoolbook,Italic;Century Schoolbook" w:hAnsi="AEOKBI+CenturySchoolbook,Italic;Century Schoolbook"/>
          <w:i/>
          <w:iCs/>
          <w:sz w:val="18"/>
          <w:szCs w:val="18"/>
        </w:rPr>
        <w:t>ensoñación unitaria</w:t>
      </w:r>
      <w:r>
        <w:rPr>
          <w:rFonts w:cs="AEOION+CenturySchoolbook;Century Schoolbook"/>
          <w:sz w:val="18"/>
          <w:szCs w:val="18"/>
        </w:rPr>
        <w:t xml:space="preserve">, porque la lógica de los acontecimientos coetáneos les disuade de aceptar, con buena dosis de resignación, el triunfo de las inconsecuencias que la empañan. Hay una paradoja más entre las apreciables. </w:t>
      </w:r>
      <w:r>
        <w:rPr>
          <w:rFonts w:cs="AEOKBI+CenturySchoolbook,Italic;Century Schoolbook" w:ascii="AEOKBI+CenturySchoolbook,Italic;Century Schoolbook" w:hAnsi="AEOKBI+CenturySchoolbook,Italic;Century Schoolbook"/>
          <w:i/>
          <w:iCs/>
          <w:sz w:val="18"/>
          <w:szCs w:val="18"/>
        </w:rPr>
        <w:t>La maleabilidad expansiva del mundo globalizado otorga a todos los pueblos de la Tierra unas facilidades que, pese a los alejamientos geográficos, se aprovechan para concertar, con avidez y sin recelos, ilusionadas aventuras de amplio espectro. Diligencia y solicitud que se echan de menos en los episodios protagonizados por el módico número de actores que, entre si tan cercanos, comparten los esfuerzos de edificar Europa</w:t>
      </w:r>
      <w:r>
        <w:rPr>
          <w:rFonts w:cs="AEOION+CenturySchoolbook;Century Schoolbook"/>
          <w:sz w:val="18"/>
          <w:szCs w:val="18"/>
        </w:rPr>
        <w:t xml:space="preserve">. </w:t>
      </w:r>
    </w:p>
    <w:p>
      <w:pPr>
        <w:pStyle w:val="CM34"/>
        <w:ind w:firstLine="228"/>
        <w:jc w:val="both"/>
        <w:rPr/>
      </w:pPr>
      <w:r>
        <w:rPr>
          <w:rFonts w:cs="AEOKBI+CenturySchoolbook,Italic;Century Schoolbook" w:ascii="AEOKBI+CenturySchoolbook,Italic;Century Schoolbook" w:hAnsi="AEOKBI+CenturySchoolbook,Italic;Century Schoolbook"/>
          <w:i/>
          <w:iCs/>
          <w:sz w:val="18"/>
          <w:szCs w:val="18"/>
        </w:rPr>
        <w:t xml:space="preserve">Reparos </w:t>
      </w:r>
      <w:r>
        <w:rPr>
          <w:rFonts w:cs="AEOION+CenturySchoolbook;Century Schoolbook"/>
          <w:sz w:val="18"/>
          <w:szCs w:val="18"/>
        </w:rPr>
        <w:t xml:space="preserve">desalentadores y debidos a la intolerancia con que ciertos Estados miembros se escudan en la figura proteica de un </w:t>
      </w:r>
      <w:r>
        <w:rPr>
          <w:rFonts w:cs="AEOKBI+CenturySchoolbook,Italic;Century Schoolbook" w:ascii="AEOKBI+CenturySchoolbook,Italic;Century Schoolbook" w:hAnsi="AEOKBI+CenturySchoolbook,Italic;Century Schoolbook"/>
          <w:i/>
          <w:iCs/>
          <w:sz w:val="18"/>
          <w:szCs w:val="18"/>
        </w:rPr>
        <w:t xml:space="preserve">Superestado </w:t>
      </w:r>
      <w:r>
        <w:rPr>
          <w:rFonts w:cs="AEOION+CenturySchoolbook;Century Schoolbook"/>
          <w:sz w:val="18"/>
          <w:szCs w:val="18"/>
        </w:rPr>
        <w:t xml:space="preserve">–que </w:t>
      </w:r>
      <w:r>
        <w:rPr>
          <w:rFonts w:cs="AEOKBI+CenturySchoolbook,Italic;Century Schoolbook" w:ascii="AEOKBI+CenturySchoolbook,Italic;Century Schoolbook" w:hAnsi="AEOKBI+CenturySchoolbook,Italic;Century Schoolbook"/>
          <w:i/>
          <w:iCs/>
          <w:sz w:val="18"/>
          <w:szCs w:val="18"/>
        </w:rPr>
        <w:t xml:space="preserve">predica una Europa sin alma– </w:t>
      </w:r>
      <w:r>
        <w:rPr>
          <w:rFonts w:cs="AEOION+CenturySchoolbook;Century Schoolbook"/>
          <w:sz w:val="18"/>
          <w:szCs w:val="18"/>
        </w:rPr>
        <w:t xml:space="preserve">y, atrapados por esta prestidigitación, cierran filas a la hora de dar el paso a la </w:t>
      </w:r>
    </w:p>
    <w:p>
      <w:pPr>
        <w:pStyle w:val="CM88"/>
        <w:spacing w:lineRule="atLeast" w:line="243"/>
        <w:jc w:val="both"/>
        <w:rPr/>
      </w:pPr>
      <w:r>
        <w:rPr>
          <w:rFonts w:cs="AEOION+CenturySchoolbook;Century Schoolbook"/>
          <w:sz w:val="18"/>
          <w:szCs w:val="18"/>
        </w:rPr>
        <w:t xml:space="preserve">unión política. No están resueltos a ceder y/compartir soberanías y poderes, identidades y lealtades, porque </w:t>
      </w:r>
      <w:r>
        <w:rPr>
          <w:rFonts w:cs="AEOKBI+CenturySchoolbook,Italic;Century Schoolbook" w:ascii="AEOKBI+CenturySchoolbook,Italic;Century Schoolbook" w:hAnsi="AEOKBI+CenturySchoolbook,Italic;Century Schoolbook"/>
          <w:i/>
          <w:iCs/>
          <w:sz w:val="18"/>
          <w:szCs w:val="18"/>
        </w:rPr>
        <w:t>su voluntad irrevocable ha sido y sigue siendo la de no ir más allá del establecimiento de un mercado común que clausura el capítulo de sus pretensiones sobre la perfección europeísta</w:t>
      </w:r>
      <w:r>
        <w:rPr>
          <w:rFonts w:cs="AEOION+CenturySchoolbook;Century Schoolbook"/>
          <w:sz w:val="18"/>
          <w:szCs w:val="18"/>
        </w:rPr>
        <w:t xml:space="preserve">. </w:t>
      </w:r>
      <w:r>
        <w:rPr>
          <w:rFonts w:cs="AEOKBI+CenturySchoolbook,Italic;Century Schoolbook" w:ascii="AEOKBI+CenturySchoolbook,Italic;Century Schoolbook" w:hAnsi="AEOKBI+CenturySchoolbook,Italic;Century Schoolbook"/>
          <w:i/>
          <w:iCs/>
          <w:sz w:val="18"/>
          <w:szCs w:val="18"/>
        </w:rPr>
        <w:t>Sus posturas erosionan la causa de los derechos sociales fundamentales de los trabajadores en el espacio de una Europa unida, si se quiere, pero inferior cualitativamente a la causa de otra Europa posible –la tierra prometida de la Europa social– que proponían los defensores de una integración moralizadora y solidaria</w:t>
      </w:r>
      <w:r>
        <w:rPr>
          <w:rFonts w:cs="AEOION+CenturySchoolbook;Century Schoolbook"/>
          <w:sz w:val="18"/>
          <w:szCs w:val="18"/>
        </w:rPr>
        <w:t xml:space="preserve">. Algo inviable, si los Estados miembros no ceden unánimemente una </w:t>
      </w:r>
      <w:r>
        <w:rPr>
          <w:rFonts w:cs="AEOKBI+CenturySchoolbook,Italic;Century Schoolbook" w:ascii="AEOKBI+CenturySchoolbook,Italic;Century Schoolbook" w:hAnsi="AEOKBI+CenturySchoolbook,Italic;Century Schoolbook"/>
          <w:i/>
          <w:iCs/>
          <w:sz w:val="18"/>
          <w:szCs w:val="18"/>
        </w:rPr>
        <w:t xml:space="preserve">parte sustancial de su soberanía divisible </w:t>
      </w:r>
      <w:r>
        <w:rPr>
          <w:rFonts w:cs="AEOION+CenturySchoolbook;Century Schoolbook"/>
          <w:sz w:val="18"/>
          <w:szCs w:val="18"/>
        </w:rPr>
        <w:t xml:space="preserve">al emergente pueblo europeo –pendiente de estrenarse como nuevo sujeto originario o en raíz de la misma– y a las instituciones que la imaginación de la UE ha de crear para garantizar formas honorables de representación popular y ocupar el espacio público en que se materialice la opción federativa. </w:t>
      </w:r>
    </w:p>
    <w:p>
      <w:pPr>
        <w:pStyle w:val="CM88"/>
        <w:spacing w:lineRule="atLeast" w:line="243"/>
        <w:ind w:firstLine="228"/>
        <w:jc w:val="both"/>
        <w:rPr/>
      </w:pPr>
      <w:r>
        <w:rPr>
          <w:rFonts w:cs="AEOION+CenturySchoolbook;Century Schoolbook"/>
          <w:sz w:val="18"/>
          <w:szCs w:val="18"/>
        </w:rPr>
        <w:t xml:space="preserve">El pueblo europeo, compacto y coaceptado como tal, está legitimado activamente para reclamar –con la coherencia de lo razonable– orden, concierto y simplificación allí donde, junto a una dosis vitanda de complejidad, </w:t>
      </w:r>
      <w:r>
        <w:rPr>
          <w:rFonts w:cs="AEOKBI+CenturySchoolbook,Italic;Century Schoolbook" w:ascii="AEOKBI+CenturySchoolbook,Italic;Century Schoolbook" w:hAnsi="AEOKBI+CenturySchoolbook,Italic;Century Schoolbook"/>
          <w:i/>
          <w:iCs/>
          <w:sz w:val="18"/>
          <w:szCs w:val="18"/>
        </w:rPr>
        <w:t>laten las confrontaciones que enturbian la imagen deseable de una UE en que, según un acreditado principio dinámico, el Derecho Fundamental y el Derecho Derivado resulten irreprochables, los mecanismos de su actuación sean irresistibles y la jurisdicción se ejerza irreprehensiblemente</w:t>
      </w:r>
      <w:r>
        <w:rPr>
          <w:rFonts w:cs="AEOION+CenturySchoolbook;Century Schoolbook"/>
          <w:sz w:val="18"/>
          <w:szCs w:val="18"/>
        </w:rPr>
        <w:t xml:space="preserve">. La voluntad constituyente de ese pueblo ha de adjudicar a la sociedad europea un sistema de seguridad jurídica compatible con las acciones y/o reacciones elásticas que, sin esterilizar la creatividad ni vulnerar la naturaleza de las cosas, hayan de agilizarse en cada tiempo. Sólo el </w:t>
      </w:r>
      <w:r>
        <w:rPr>
          <w:rFonts w:cs="AEOKBI+CenturySchoolbook,Italic;Century Schoolbook" w:ascii="AEOKBI+CenturySchoolbook,Italic;Century Schoolbook" w:hAnsi="AEOKBI+CenturySchoolbook,Italic;Century Schoolbook"/>
          <w:i/>
          <w:iCs/>
          <w:sz w:val="18"/>
          <w:szCs w:val="18"/>
        </w:rPr>
        <w:t xml:space="preserve">pueblo europeo </w:t>
      </w:r>
      <w:r>
        <w:rPr>
          <w:rFonts w:cs="AEOION+CenturySchoolbook;Century Schoolbook"/>
          <w:sz w:val="18"/>
          <w:szCs w:val="18"/>
        </w:rPr>
        <w:t xml:space="preserve">–firmemente asentado en un espacio público común– puede hacer gala de una identidad y una lealtad tan iguales a sí mismas como coexistentes con el pluralismo social y las diferencias individuales que le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29 </w:t>
      </w:r>
      <w:r>
        <w:rPr>
          <w:rFonts w:cs="AEPBEA+SwitzerlandCondensed;Switzerland Condensed" w:ascii="AEPBEA+SwitzerlandCondensed;Switzerland Condensed" w:hAnsi="AEPBEA+SwitzerlandCondensed;Switzerland Condensed"/>
          <w:color w:val="000000"/>
          <w:sz w:val="18"/>
          <w:szCs w:val="18"/>
        </w:rPr>
        <w:t xml:space="preserve">ESTUDIOS </w:t>
      </w:r>
      <w:r>
        <w:br w:type="page"/>
      </w:r>
    </w:p>
    <w:p>
      <w:pPr>
        <w:pStyle w:val="CM88"/>
        <w:spacing w:lineRule="atLeast" w:line="243"/>
        <w:ind w:firstLine="228"/>
        <w:jc w:val="both"/>
        <w:rPr/>
      </w:pPr>
      <w:r>
        <w:rPr>
          <w:rFonts w:cs="AEOION+CenturySchoolbook;Century Schoolbook"/>
          <w:sz w:val="18"/>
          <w:szCs w:val="18"/>
        </w:rPr>
        <w:t xml:space="preserve">caracterizan. Habrá cuajado entonces la </w:t>
      </w:r>
      <w:r>
        <w:rPr>
          <w:rFonts w:cs="AEOKBI+CenturySchoolbook,Italic;Century Schoolbook" w:ascii="AEOKBI+CenturySchoolbook,Italic;Century Schoolbook" w:hAnsi="AEOKBI+CenturySchoolbook,Italic;Century Schoolbook"/>
          <w:i/>
          <w:iCs/>
          <w:sz w:val="18"/>
          <w:szCs w:val="18"/>
        </w:rPr>
        <w:t xml:space="preserve">demanda social europea </w:t>
      </w:r>
      <w:r>
        <w:rPr>
          <w:rFonts w:cs="AEOION+CenturySchoolbook;Century Schoolbook"/>
          <w:sz w:val="18"/>
          <w:szCs w:val="18"/>
        </w:rPr>
        <w:t xml:space="preserve">que han de atender las instituciones competentes, cancelando las discrepancias que oscilan entre las objeciones rituales –de parco fundamento– y las concesiones y/o protestas domésticas de escasa cortesía. </w:t>
      </w:r>
    </w:p>
    <w:p>
      <w:pPr>
        <w:pStyle w:val="CM88"/>
        <w:spacing w:lineRule="atLeast" w:line="243"/>
        <w:ind w:firstLine="228"/>
        <w:jc w:val="both"/>
        <w:rPr/>
      </w:pPr>
      <w:r>
        <w:rPr>
          <w:rFonts w:cs="AEOKBI+CenturySchoolbook,Italic;Century Schoolbook" w:ascii="AEOKBI+CenturySchoolbook,Italic;Century Schoolbook" w:hAnsi="AEOKBI+CenturySchoolbook,Italic;Century Schoolbook"/>
          <w:i/>
          <w:iCs/>
          <w:sz w:val="18"/>
          <w:szCs w:val="18"/>
        </w:rPr>
        <w:t>La Política Social europea puede beneficiarse, en trances normales y no en circunstancias de excepción, de la modernidad de un Derecho Social construido gracias a la voluntad originaria o en raíz de un verdadero pueblo soberano, a imagen y semejanza de los procesos constituyentes dignos de llevar este nombre</w:t>
      </w:r>
      <w:r>
        <w:rPr>
          <w:rFonts w:cs="AEOION+CenturySchoolbook;Century Schoolbook"/>
          <w:sz w:val="18"/>
          <w:szCs w:val="18"/>
        </w:rPr>
        <w:t xml:space="preserve">. No de las ficciones o artificios que lo han suplantado en virtud de un sistema de fuerzas corregible a través de las oportunidades que ofrece el TL. Instrumento que sitúa en las vísperas –¿interminables o de muy larga duración?– de la solución definitiva que supone una Constitución para Europa. Una </w:t>
      </w:r>
      <w:r>
        <w:rPr>
          <w:rFonts w:cs="AEOKBI+CenturySchoolbook,Italic;Century Schoolbook" w:ascii="AEOKBI+CenturySchoolbook,Italic;Century Schoolbook" w:hAnsi="AEOKBI+CenturySchoolbook,Italic;Century Schoolbook"/>
          <w:i/>
          <w:iCs/>
          <w:sz w:val="18"/>
          <w:szCs w:val="18"/>
        </w:rPr>
        <w:t>carta política de corte federal</w:t>
      </w:r>
      <w:r>
        <w:rPr>
          <w:rFonts w:cs="AEOION+CenturySchoolbook;Century Schoolbook"/>
          <w:sz w:val="18"/>
          <w:szCs w:val="18"/>
        </w:rPr>
        <w:t xml:space="preserve">, purgada de los inconvenientes que, hasta el momento, impiden definirla como la síntesis de las experiencias del pasado y de la vida nueva que sus enseñanzas aconsejan. </w:t>
      </w:r>
    </w:p>
    <w:p>
      <w:pPr>
        <w:pStyle w:val="CM88"/>
        <w:spacing w:lineRule="atLeast" w:line="243"/>
        <w:ind w:firstLine="228"/>
        <w:jc w:val="both"/>
        <w:rPr/>
      </w:pPr>
      <w:r>
        <w:rPr>
          <w:rFonts w:cs="AEOION+CenturySchoolbook;Century Schoolbook"/>
          <w:sz w:val="18"/>
          <w:szCs w:val="18"/>
        </w:rPr>
        <w:t xml:space="preserve">La UE ha reaccionado, aquí y ahora, frente a las sorpresas de la economía general de los Estados miembros, como el </w:t>
      </w:r>
      <w:r>
        <w:rPr>
          <w:rFonts w:cs="AEOKBI+CenturySchoolbook,Italic;Century Schoolbook" w:ascii="AEOKBI+CenturySchoolbook,Italic;Century Schoolbook" w:hAnsi="AEOKBI+CenturySchoolbook,Italic;Century Schoolbook"/>
          <w:i/>
          <w:iCs/>
          <w:sz w:val="18"/>
          <w:szCs w:val="18"/>
        </w:rPr>
        <w:t xml:space="preserve">sujeto activo de una parte de la soberanía divisible </w:t>
      </w:r>
      <w:r>
        <w:rPr>
          <w:rFonts w:cs="AEOION+CenturySchoolbook;Century Schoolbook"/>
          <w:sz w:val="18"/>
          <w:szCs w:val="18"/>
        </w:rPr>
        <w:t xml:space="preserve">de naturaleza económica. La asume y ejercita en el proceso globalizado de combate contra el </w:t>
      </w:r>
      <w:r>
        <w:rPr>
          <w:rFonts w:cs="AEOKBI+CenturySchoolbook,Italic;Century Schoolbook" w:ascii="AEOKBI+CenturySchoolbook,Italic;Century Schoolbook" w:hAnsi="AEOKBI+CenturySchoolbook,Italic;Century Schoolbook"/>
          <w:i/>
          <w:iCs/>
          <w:sz w:val="18"/>
          <w:szCs w:val="18"/>
        </w:rPr>
        <w:t xml:space="preserve">género de la recesión </w:t>
      </w:r>
      <w:r>
        <w:rPr>
          <w:rFonts w:cs="AEOION+CenturySchoolbook;Century Schoolbook"/>
          <w:sz w:val="18"/>
          <w:szCs w:val="18"/>
        </w:rPr>
        <w:t xml:space="preserve">y las </w:t>
      </w:r>
      <w:r>
        <w:rPr>
          <w:rFonts w:cs="AEOKBI+CenturySchoolbook,Italic;Century Schoolbook" w:ascii="AEOKBI+CenturySchoolbook,Italic;Century Schoolbook" w:hAnsi="AEOKBI+CenturySchoolbook,Italic;Century Schoolbook"/>
          <w:i/>
          <w:iCs/>
          <w:sz w:val="18"/>
          <w:szCs w:val="18"/>
        </w:rPr>
        <w:t xml:space="preserve">especies críticas </w:t>
      </w:r>
      <w:r>
        <w:rPr>
          <w:rFonts w:cs="AEOION+CenturySchoolbook;Century Schoolbook"/>
          <w:sz w:val="18"/>
          <w:szCs w:val="18"/>
        </w:rPr>
        <w:t xml:space="preserve">en que se plasma este fenómeno. Junto a las </w:t>
      </w:r>
      <w:r>
        <w:rPr>
          <w:rFonts w:cs="AEOKBI+CenturySchoolbook,Italic;Century Schoolbook" w:ascii="AEOKBI+CenturySchoolbook,Italic;Century Schoolbook" w:hAnsi="AEOKBI+CenturySchoolbook,Italic;Century Schoolbook"/>
          <w:i/>
          <w:iCs/>
          <w:sz w:val="18"/>
          <w:szCs w:val="18"/>
        </w:rPr>
        <w:t xml:space="preserve">recomendaciones coercitivas </w:t>
      </w:r>
      <w:r>
        <w:rPr>
          <w:rFonts w:cs="AEOION+CenturySchoolbook;Century Schoolbook"/>
          <w:sz w:val="18"/>
          <w:szCs w:val="18"/>
        </w:rPr>
        <w:t xml:space="preserve">que afectan a los Estados miembros de la UE, el G-20 –agrupación de las economías de mercado consolidadas o emergentes– se atribuye un </w:t>
      </w:r>
      <w:r>
        <w:rPr>
          <w:rFonts w:cs="AEOKBI+CenturySchoolbook,Italic;Century Schoolbook" w:ascii="AEOKBI+CenturySchoolbook,Italic;Century Schoolbook" w:hAnsi="AEOKBI+CenturySchoolbook,Italic;Century Schoolbook"/>
          <w:i/>
          <w:iCs/>
          <w:sz w:val="18"/>
          <w:szCs w:val="18"/>
        </w:rPr>
        <w:t>control horizontal</w:t>
      </w:r>
      <w:r>
        <w:rPr>
          <w:rFonts w:cs="AEOION+CenturySchoolbook;Century Schoolbook"/>
          <w:sz w:val="18"/>
          <w:szCs w:val="18"/>
        </w:rPr>
        <w:t xml:space="preserve">, también soberano de hecho, sobre la Política Económica de los países que disponen de un plazo perentorio para normalizar su endeudamiento a través de una rebaja insoslayable. </w:t>
      </w:r>
      <w:r>
        <w:rPr>
          <w:rFonts w:cs="AEOKBI+CenturySchoolbook,Italic;Century Schoolbook" w:ascii="AEOKBI+CenturySchoolbook,Italic;Century Schoolbook" w:hAnsi="AEOKBI+CenturySchoolbook,Italic;Century Schoolbook"/>
          <w:i/>
          <w:iCs/>
          <w:sz w:val="18"/>
          <w:szCs w:val="18"/>
        </w:rPr>
        <w:t>Entra en circulación un torrencial principio de orden público económico que, para salvar la premisa del desarrollo sostenible, va a deprimir sensiblemente las adquisiciones de los derechos sociales fundamentales de los trabajadores en los sectores público y privado</w:t>
      </w:r>
      <w:r>
        <w:rPr>
          <w:rFonts w:cs="AEOION+CenturySchoolbook;Century Schoolbook"/>
          <w:sz w:val="18"/>
          <w:szCs w:val="18"/>
        </w:rPr>
        <w:t xml:space="preserve">. Las campanas del debilitado Estado de Bienestar </w:t>
      </w:r>
      <w:r>
        <w:rPr>
          <w:rFonts w:cs="AEOKBI+CenturySchoolbook,Italic;Century Schoolbook" w:ascii="AEOKBI+CenturySchoolbook,Italic;Century Schoolbook" w:hAnsi="AEOKBI+CenturySchoolbook,Italic;Century Schoolbook"/>
          <w:i/>
          <w:iCs/>
          <w:sz w:val="18"/>
          <w:szCs w:val="18"/>
        </w:rPr>
        <w:t xml:space="preserve">tocan a muerto </w:t>
      </w:r>
      <w:r>
        <w:rPr>
          <w:rFonts w:cs="AEOION+CenturySchoolbook;Century Schoolbook"/>
          <w:sz w:val="18"/>
          <w:szCs w:val="18"/>
        </w:rPr>
        <w:t xml:space="preserve">y las paredes del sistema se agrietan peligrosamente. El </w:t>
      </w:r>
      <w:r>
        <w:rPr>
          <w:rFonts w:cs="AEOKBI+CenturySchoolbook,Italic;Century Schoolbook" w:ascii="AEOKBI+CenturySchoolbook,Italic;Century Schoolbook" w:hAnsi="AEOKBI+CenturySchoolbook,Italic;Century Schoolbook"/>
          <w:i/>
          <w:iCs/>
          <w:sz w:val="18"/>
          <w:szCs w:val="18"/>
        </w:rPr>
        <w:t xml:space="preserve">economicismo de toda la vida </w:t>
      </w:r>
      <w:r>
        <w:rPr>
          <w:rFonts w:cs="AEOION+CenturySchoolbook;Century Schoolbook"/>
          <w:sz w:val="18"/>
          <w:szCs w:val="18"/>
        </w:rPr>
        <w:t xml:space="preserve">está armado para ganar las batallas libradas en pro de esa consigna. Pese al valioso efecto de la recepción de los derechos sociales fundamentales de los trabajadores en la UE, retornan éstos al estado de </w:t>
      </w:r>
      <w:r>
        <w:rPr>
          <w:rFonts w:cs="AEOKBI+CenturySchoolbook,Italic;Century Schoolbook" w:ascii="AEOKBI+CenturySchoolbook,Italic;Century Schoolbook" w:hAnsi="AEOKBI+CenturySchoolbook,Italic;Century Schoolbook"/>
          <w:i/>
          <w:iCs/>
          <w:sz w:val="18"/>
          <w:szCs w:val="18"/>
        </w:rPr>
        <w:t xml:space="preserve">pariente pobre </w:t>
      </w:r>
      <w:r>
        <w:rPr>
          <w:rFonts w:cs="AEOION+CenturySchoolbook;Century Schoolbook"/>
          <w:sz w:val="18"/>
          <w:szCs w:val="18"/>
        </w:rPr>
        <w:t>que les estigmatizaba de antiguo. El sugestivo lema que, en pro de la irregresividad de las victorias sociales de los sindicatos, rezaba «…</w:t>
      </w:r>
      <w:r>
        <w:rPr>
          <w:rFonts w:cs="AEOKBI+CenturySchoolbook,Italic;Century Schoolbook" w:ascii="AEOKBI+CenturySchoolbook,Italic;Century Schoolbook" w:hAnsi="AEOKBI+CenturySchoolbook,Italic;Century Schoolbook"/>
          <w:i/>
          <w:iCs/>
          <w:sz w:val="18"/>
          <w:szCs w:val="18"/>
        </w:rPr>
        <w:t xml:space="preserve">siempre más, nunca bastante </w:t>
      </w:r>
      <w:r>
        <w:rPr>
          <w:rFonts w:cs="AEOION+CenturySchoolbook;Century Schoolbook"/>
          <w:sz w:val="18"/>
          <w:szCs w:val="18"/>
        </w:rPr>
        <w:t xml:space="preserve">…», cede ante la predicción veto testamentario que lamenta cómo «…. </w:t>
      </w:r>
      <w:r>
        <w:rPr>
          <w:rFonts w:cs="AEOKBI+CenturySchoolbook,Italic;Century Schoolbook" w:ascii="AEOKBI+CenturySchoolbook,Italic;Century Schoolbook" w:hAnsi="AEOKBI+CenturySchoolbook,Italic;Century Schoolbook"/>
          <w:i/>
          <w:iCs/>
          <w:sz w:val="18"/>
          <w:szCs w:val="18"/>
        </w:rPr>
        <w:t>al que mucho o casi todo lo posee, todo le será dado, y al que poco o casi nada tiene, todo le será quitado</w:t>
      </w:r>
      <w:r>
        <w:rPr>
          <w:rFonts w:cs="AEOION+CenturySchoolbook;Century Schoolbook"/>
          <w:sz w:val="18"/>
          <w:szCs w:val="18"/>
        </w:rPr>
        <w:t xml:space="preserve">». </w:t>
      </w:r>
    </w:p>
    <w:p>
      <w:pPr>
        <w:pStyle w:val="CM88"/>
        <w:spacing w:lineRule="atLeast" w:line="243"/>
        <w:ind w:firstLine="228"/>
        <w:jc w:val="both"/>
        <w:rPr/>
      </w:pPr>
      <w:r>
        <w:rPr>
          <w:rFonts w:cs="AEOION+CenturySchoolbook;Century Schoolbook"/>
          <w:sz w:val="18"/>
          <w:szCs w:val="18"/>
        </w:rPr>
        <w:t xml:space="preserve">Puede seguirse discutiendo que Europa no sea hoy ni haya sido jamás un continente, una cultura, un pueblo o una historia, ni que posea una frontera única, ni que venga de un sueño o un destino comunes. Acaso haya </w:t>
      </w:r>
      <w:r>
        <w:rPr>
          <w:rFonts w:cs="AEOKBI+CenturySchoolbook,Italic;Century Schoolbook" w:ascii="AEOKBI+CenturySchoolbook,Italic;Century Schoolbook" w:hAnsi="AEOKBI+CenturySchoolbook,Italic;Century Schoolbook"/>
          <w:i/>
          <w:iCs/>
          <w:sz w:val="18"/>
          <w:szCs w:val="18"/>
        </w:rPr>
        <w:t xml:space="preserve">Europa(s) </w:t>
      </w:r>
      <w:r>
        <w:rPr>
          <w:rFonts w:cs="AEOION+CenturySchoolbook;Century Schoolbook"/>
          <w:sz w:val="18"/>
          <w:szCs w:val="18"/>
        </w:rPr>
        <w:t xml:space="preserve">concurrentes que requieren análisis profundos para dilucidar y hacer saber sus rasgos individualizadores. Pero es evidente que el trazado –modélico y básico– del orden mundial solamente se entiende en función de las luces y las sombras del pensamiento europeo, y de </w:t>
      </w:r>
      <w:r>
        <w:rPr>
          <w:rFonts w:cs="AEOKBI+CenturySchoolbook,Italic;Century Schoolbook" w:ascii="AEOKBI+CenturySchoolbook,Italic;Century Schoolbook" w:hAnsi="AEOKBI+CenturySchoolbook,Italic;Century Schoolbook"/>
          <w:i/>
          <w:iCs/>
          <w:sz w:val="18"/>
          <w:szCs w:val="18"/>
        </w:rPr>
        <w:t>un ingenio que, a empellones de la propia conciencia, ha situado en vanguardia de sus adquisiciones el reconocimiento de los derechos sociales fundamentales de los trabajadores</w:t>
      </w:r>
      <w:r>
        <w:rPr>
          <w:rFonts w:cs="AEOION+CenturySchoolbook;Century Schoolbook"/>
          <w:sz w:val="18"/>
          <w:szCs w:val="18"/>
        </w:rPr>
        <w:t xml:space="preserve">. </w:t>
      </w:r>
    </w:p>
    <w:p>
      <w:pPr>
        <w:pStyle w:val="CM89"/>
        <w:spacing w:lineRule="atLeast" w:line="243"/>
        <w:ind w:firstLine="228"/>
        <w:jc w:val="both"/>
        <w:rPr/>
      </w:pPr>
      <w:r>
        <w:rPr>
          <w:rFonts w:cs="AEOION+CenturySchoolbook;Century Schoolbook"/>
          <w:sz w:val="18"/>
          <w:szCs w:val="18"/>
        </w:rPr>
        <w:t xml:space="preserve">Ello acontece en el </w:t>
      </w:r>
      <w:r>
        <w:rPr>
          <w:rFonts w:cs="AEOKBI+CenturySchoolbook,Italic;Century Schoolbook" w:ascii="AEOKBI+CenturySchoolbook,Italic;Century Schoolbook" w:hAnsi="AEOKBI+CenturySchoolbook,Italic;Century Schoolbook"/>
          <w:i/>
          <w:iCs/>
          <w:sz w:val="18"/>
          <w:szCs w:val="18"/>
        </w:rPr>
        <w:t>solar de Europa</w:t>
      </w:r>
      <w:r>
        <w:rPr>
          <w:rFonts w:cs="AEOION+CenturySchoolbook;Century Schoolbook"/>
          <w:sz w:val="18"/>
          <w:szCs w:val="18"/>
        </w:rPr>
        <w:t xml:space="preserve">, donde emergieron y maduraron las aspiraciones de agotar la curiosidad intelectual y adueñarse de sus yacimientos, de difundir las lenguas para perpetuar la comunicación y la satisfacción de dialogar, de propagar universalmente las ideas para poner a prueba su eficacia, y de impulsar, en fin, las acciones de las mujeres y los hombres que han cooperado a realizarlas, y las de cuantos, al sucederles y repoblar sus espacios habitables, han sido y siguen siendo sus imitadores.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30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BEA+SwitzerlandCondensed;Switzerland Condensed" w:ascii="AEPBEA+SwitzerlandCondensed;Switzerland Condensed" w:hAnsi="AEPBEA+SwitzerlandCondensed;Switzerland Condensed"/>
          <w:color w:val="000000"/>
          <w:sz w:val="18"/>
          <w:szCs w:val="18"/>
        </w:rPr>
        <w:t xml:space="preserve">MANUEL Mª ZORRILLA RUIZ </w:t>
      </w:r>
      <w:r>
        <w:br w:type="page"/>
      </w:r>
    </w:p>
    <w:p>
      <w:pPr>
        <w:pStyle w:val="CM97"/>
        <w:jc w:val="both"/>
        <w:rPr>
          <w:rFonts w:cs="AEOION+CenturySchoolbook;Century Schoolbook"/>
          <w:sz w:val="18"/>
          <w:szCs w:val="18"/>
        </w:rPr>
      </w:pPr>
      <w:r>
        <w:rPr>
          <w:rFonts w:cs="AEOION+CenturySchoolbook;Century Schoolbook"/>
          <w:sz w:val="18"/>
          <w:szCs w:val="18"/>
        </w:rPr>
        <w:t xml:space="preserve">BIBLIOGRAFÍA DE ORIENTACIÓN </w:t>
      </w:r>
    </w:p>
    <w:p>
      <w:pPr>
        <w:pStyle w:val="CM88"/>
        <w:spacing w:lineRule="atLeast" w:line="220"/>
        <w:jc w:val="both"/>
        <w:rPr/>
      </w:pPr>
      <w:r>
        <w:rPr>
          <w:rFonts w:cs="AEOION+CenturySchoolbook;Century Schoolbook"/>
          <w:sz w:val="16"/>
          <w:szCs w:val="16"/>
        </w:rPr>
        <w:t>AA.VV. «Número monográfico» (Dir. L</w:t>
      </w:r>
      <w:r>
        <w:rPr>
          <w:rFonts w:cs="AEOION+CenturySchoolbook;Century Schoolbook"/>
          <w:sz w:val="12"/>
          <w:szCs w:val="12"/>
        </w:rPr>
        <w:t xml:space="preserve">UIS </w:t>
      </w:r>
      <w:r>
        <w:rPr>
          <w:rFonts w:cs="AEOION+CenturySchoolbook;Century Schoolbook"/>
          <w:sz w:val="16"/>
          <w:szCs w:val="16"/>
        </w:rPr>
        <w:t>E</w:t>
      </w:r>
      <w:r>
        <w:rPr>
          <w:rFonts w:cs="AEOION+CenturySchoolbook;Century Schoolbook"/>
          <w:sz w:val="12"/>
          <w:szCs w:val="12"/>
        </w:rPr>
        <w:t xml:space="preserve">NRIQUE DE LA </w:t>
      </w:r>
      <w:r>
        <w:rPr>
          <w:rFonts w:cs="AEOION+CenturySchoolbook;Century Schoolbook"/>
          <w:sz w:val="16"/>
          <w:szCs w:val="16"/>
        </w:rPr>
        <w:t>V</w:t>
      </w:r>
      <w:r>
        <w:rPr>
          <w:rFonts w:cs="AEOION+CenturySchoolbook;Century Schoolbook"/>
          <w:sz w:val="12"/>
          <w:szCs w:val="12"/>
        </w:rPr>
        <w:t xml:space="preserve">ILLA </w:t>
      </w:r>
      <w:r>
        <w:rPr>
          <w:rFonts w:cs="AEOION+CenturySchoolbook;Century Schoolbook"/>
          <w:sz w:val="16"/>
          <w:szCs w:val="16"/>
        </w:rPr>
        <w:t>G</w:t>
      </w:r>
      <w:r>
        <w:rPr>
          <w:rFonts w:cs="AEOION+CenturySchoolbook;Century Schoolbook"/>
          <w:sz w:val="12"/>
          <w:szCs w:val="12"/>
        </w:rPr>
        <w:t>IL</w:t>
      </w:r>
      <w:r>
        <w:rPr>
          <w:rFonts w:cs="AEOION+CenturySchoolbook;Century Schoolbook"/>
          <w:sz w:val="16"/>
          <w:szCs w:val="16"/>
        </w:rPr>
        <w:t xml:space="preserve">) de la </w:t>
      </w:r>
      <w:r>
        <w:rPr>
          <w:rFonts w:cs="AEOKBI+CenturySchoolbook,Italic;Century Schoolbook" w:ascii="AEOKBI+CenturySchoolbook,Italic;Century Schoolbook" w:hAnsi="AEOKBI+CenturySchoolbook,Italic;Century Schoolbook"/>
          <w:i/>
          <w:iCs/>
          <w:sz w:val="16"/>
          <w:szCs w:val="16"/>
        </w:rPr>
        <w:t xml:space="preserve">Revista del Ministerio de Trabajo y Asuntos Sociales. Derecho social Internacional y Comunitario </w:t>
      </w:r>
      <w:r>
        <w:rPr>
          <w:rFonts w:cs="AEOION+CenturySchoolbook;Century Schoolbook"/>
          <w:sz w:val="16"/>
          <w:szCs w:val="16"/>
        </w:rPr>
        <w:t xml:space="preserve">(2005. nº. 57, 587 pp.), dedicado al «Proyecto de Constitución Europea». </w:t>
      </w:r>
    </w:p>
    <w:p>
      <w:pPr>
        <w:pStyle w:val="CM88"/>
        <w:spacing w:lineRule="atLeast" w:line="220"/>
        <w:jc w:val="both"/>
        <w:rPr/>
      </w:pPr>
      <w:r>
        <w:rPr>
          <w:rFonts w:cs="AEOION+CenturySchoolbook;Century Schoolbook"/>
          <w:sz w:val="16"/>
          <w:szCs w:val="16"/>
        </w:rPr>
        <w:t>A</w:t>
      </w:r>
      <w:r>
        <w:rPr>
          <w:rFonts w:cs="AEOION+CenturySchoolbook;Century Schoolbook"/>
          <w:sz w:val="12"/>
          <w:szCs w:val="12"/>
        </w:rPr>
        <w:t>LDECOA</w:t>
      </w:r>
      <w:r>
        <w:rPr>
          <w:rFonts w:cs="AEOION+CenturySchoolbook;Century Schoolbook"/>
          <w:sz w:val="16"/>
          <w:szCs w:val="16"/>
        </w:rPr>
        <w:t xml:space="preserve">, F. «El Tratado de Niza, consolidación y reforma de la Unión Europea», </w:t>
      </w:r>
      <w:r>
        <w:rPr>
          <w:rFonts w:cs="AEOKBI+CenturySchoolbook,Italic;Century Schoolbook" w:ascii="AEOKBI+CenturySchoolbook,Italic;Century Schoolbook" w:hAnsi="AEOKBI+CenturySchoolbook,Italic;Century Schoolbook"/>
          <w:i/>
          <w:iCs/>
          <w:sz w:val="16"/>
          <w:szCs w:val="16"/>
        </w:rPr>
        <w:t>Cuadernos Europeos de Deusto</w:t>
      </w:r>
      <w:r>
        <w:rPr>
          <w:rFonts w:cs="AEOION+CenturySchoolbook;Century Schoolbook"/>
          <w:sz w:val="16"/>
          <w:szCs w:val="16"/>
        </w:rPr>
        <w:t xml:space="preserve">, nº 25, pp. 185-210. </w:t>
      </w:r>
    </w:p>
    <w:p>
      <w:pPr>
        <w:pStyle w:val="CM88"/>
        <w:spacing w:lineRule="atLeast" w:line="220"/>
        <w:jc w:val="both"/>
        <w:rPr/>
      </w:pPr>
      <w:r>
        <w:rPr>
          <w:rFonts w:cs="AEOION+CenturySchoolbook;Century Schoolbook"/>
          <w:sz w:val="16"/>
          <w:szCs w:val="16"/>
        </w:rPr>
        <w:t>A</w:t>
      </w:r>
      <w:r>
        <w:rPr>
          <w:rFonts w:cs="AEOION+CenturySchoolbook;Century Schoolbook"/>
          <w:sz w:val="12"/>
          <w:szCs w:val="12"/>
        </w:rPr>
        <w:t xml:space="preserve">LONSO </w:t>
      </w:r>
      <w:r>
        <w:rPr>
          <w:rFonts w:cs="AEOION+CenturySchoolbook;Century Schoolbook"/>
          <w:sz w:val="16"/>
          <w:szCs w:val="16"/>
        </w:rPr>
        <w:t>O</w:t>
      </w:r>
      <w:r>
        <w:rPr>
          <w:rFonts w:cs="AEOION+CenturySchoolbook;Century Schoolbook"/>
          <w:sz w:val="12"/>
          <w:szCs w:val="12"/>
        </w:rPr>
        <w:t>LEA</w:t>
      </w:r>
      <w:r>
        <w:rPr>
          <w:rFonts w:cs="AEOION+CenturySchoolbook;Century Schoolbook"/>
          <w:sz w:val="16"/>
          <w:szCs w:val="16"/>
        </w:rPr>
        <w:t xml:space="preserve">, M. «La Unión Europea y la Política Social», </w:t>
      </w:r>
      <w:r>
        <w:rPr>
          <w:rFonts w:cs="AEOKBI+CenturySchoolbook,Italic;Century Schoolbook" w:ascii="AEOKBI+CenturySchoolbook,Italic;Century Schoolbook" w:hAnsi="AEOKBI+CenturySchoolbook,Italic;Century Schoolbook"/>
          <w:i/>
          <w:iCs/>
          <w:sz w:val="16"/>
          <w:szCs w:val="16"/>
        </w:rPr>
        <w:t>España y la Unión Europea: Las consecuencias del Tratado de Maastricht</w:t>
      </w:r>
      <w:r>
        <w:rPr>
          <w:rFonts w:cs="AEOION+CenturySchoolbook;Century Schoolbook"/>
          <w:sz w:val="16"/>
          <w:szCs w:val="16"/>
        </w:rPr>
        <w:t xml:space="preserve">, pp. 58-89. Madrid: Ed. Círculo de Lectores, 1992. </w:t>
      </w:r>
    </w:p>
    <w:p>
      <w:pPr>
        <w:pStyle w:val="CM88"/>
        <w:jc w:val="both"/>
        <w:rPr/>
      </w:pPr>
      <w:r>
        <w:rPr>
          <w:rFonts w:cs="AEOION+CenturySchoolbook;Century Schoolbook"/>
          <w:sz w:val="16"/>
          <w:szCs w:val="16"/>
        </w:rPr>
        <w:t>A</w:t>
      </w:r>
      <w:r>
        <w:rPr>
          <w:rFonts w:cs="AEOION+CenturySchoolbook;Century Schoolbook"/>
          <w:sz w:val="12"/>
          <w:szCs w:val="12"/>
        </w:rPr>
        <w:t>TTALI</w:t>
      </w:r>
      <w:r>
        <w:rPr>
          <w:rFonts w:cs="AEOION+CenturySchoolbook;Century Schoolbook"/>
          <w:sz w:val="16"/>
          <w:szCs w:val="16"/>
        </w:rPr>
        <w:t xml:space="preserve">, J. </w:t>
      </w:r>
      <w:r>
        <w:rPr>
          <w:rFonts w:cs="AEOKBI+CenturySchoolbook,Italic;Century Schoolbook" w:ascii="AEOKBI+CenturySchoolbook,Italic;Century Schoolbook" w:hAnsi="AEOKBI+CenturySchoolbook,Italic;Century Schoolbook"/>
          <w:i/>
          <w:iCs/>
          <w:sz w:val="16"/>
          <w:szCs w:val="16"/>
        </w:rPr>
        <w:t>Europe (s)</w:t>
      </w:r>
      <w:r>
        <w:rPr>
          <w:rFonts w:cs="AEOION+CenturySchoolbook;Century Schoolbook"/>
          <w:sz w:val="16"/>
          <w:szCs w:val="16"/>
        </w:rPr>
        <w:t xml:space="preserve">. París: Ed. Fayard, 1994. </w:t>
      </w:r>
    </w:p>
    <w:p>
      <w:pPr>
        <w:pStyle w:val="CM88"/>
        <w:spacing w:lineRule="atLeast" w:line="220"/>
        <w:jc w:val="both"/>
        <w:rPr/>
      </w:pPr>
      <w:r>
        <w:rPr>
          <w:rFonts w:cs="AEOION+CenturySchoolbook;Century Schoolbook"/>
          <w:sz w:val="16"/>
          <w:szCs w:val="16"/>
        </w:rPr>
        <w:t>C</w:t>
      </w:r>
      <w:r>
        <w:rPr>
          <w:rFonts w:cs="AEOION+CenturySchoolbook;Century Schoolbook"/>
          <w:sz w:val="12"/>
          <w:szCs w:val="12"/>
        </w:rPr>
        <w:t>ANEDO</w:t>
      </w:r>
      <w:r>
        <w:rPr>
          <w:rFonts w:cs="AEOION+CenturySchoolbook;Century Schoolbook"/>
          <w:sz w:val="16"/>
          <w:szCs w:val="16"/>
        </w:rPr>
        <w:t>, J.R. y G</w:t>
      </w:r>
      <w:r>
        <w:rPr>
          <w:rFonts w:cs="AEOION+CenturySchoolbook;Century Schoolbook"/>
          <w:sz w:val="12"/>
          <w:szCs w:val="12"/>
        </w:rPr>
        <w:t>ORDILLO</w:t>
      </w:r>
      <w:r>
        <w:rPr>
          <w:rFonts w:cs="AEOION+CenturySchoolbook;Century Schoolbook"/>
          <w:sz w:val="16"/>
          <w:szCs w:val="16"/>
        </w:rPr>
        <w:t xml:space="preserve">, L. «Los derechos fundamentales en la Unión Europea a la espera de Lisboa», </w:t>
      </w:r>
      <w:r>
        <w:rPr>
          <w:rFonts w:cs="AEOKBI+CenturySchoolbook,Italic;Century Schoolbook" w:ascii="AEOKBI+CenturySchoolbook,Italic;Century Schoolbook" w:hAnsi="AEOKBI+CenturySchoolbook,Italic;Century Schoolbook"/>
          <w:i/>
          <w:iCs/>
          <w:sz w:val="16"/>
          <w:szCs w:val="16"/>
        </w:rPr>
        <w:t>Cuadernos Europeos de Deusto</w:t>
      </w:r>
      <w:r>
        <w:rPr>
          <w:rFonts w:cs="AEOION+CenturySchoolbook;Century Schoolbook"/>
          <w:sz w:val="16"/>
          <w:szCs w:val="16"/>
        </w:rPr>
        <w:t xml:space="preserve">, nº 39, pp. 25-57. </w:t>
      </w:r>
    </w:p>
    <w:p>
      <w:pPr>
        <w:pStyle w:val="CM88"/>
        <w:spacing w:lineRule="atLeast" w:line="220"/>
        <w:jc w:val="both"/>
        <w:rPr/>
      </w:pPr>
      <w:r>
        <w:rPr>
          <w:rFonts w:cs="AEOION+CenturySchoolbook;Century Schoolbook"/>
          <w:sz w:val="16"/>
          <w:szCs w:val="16"/>
        </w:rPr>
        <w:t>C</w:t>
      </w:r>
      <w:r>
        <w:rPr>
          <w:rFonts w:cs="AEOION+CenturySchoolbook;Century Schoolbook"/>
          <w:sz w:val="12"/>
          <w:szCs w:val="12"/>
        </w:rPr>
        <w:t>RESPO</w:t>
      </w:r>
      <w:r>
        <w:rPr>
          <w:rFonts w:cs="AEOION+CenturySchoolbook;Century Schoolbook"/>
          <w:sz w:val="16"/>
          <w:szCs w:val="16"/>
        </w:rPr>
        <w:t xml:space="preserve">, S. «Algunas reflexiones sobre el espacio social europeo», </w:t>
      </w:r>
      <w:r>
        <w:rPr>
          <w:rFonts w:cs="AEOKBI+CenturySchoolbook,Italic;Century Schoolbook" w:ascii="AEOKBI+CenturySchoolbook,Italic;Century Schoolbook" w:hAnsi="AEOKBI+CenturySchoolbook,Italic;Century Schoolbook"/>
          <w:i/>
          <w:iCs/>
          <w:sz w:val="16"/>
          <w:szCs w:val="16"/>
        </w:rPr>
        <w:t>Política Social de la Comunidad Europea</w:t>
      </w:r>
      <w:r>
        <w:rPr>
          <w:rFonts w:cs="AEOION+CenturySchoolbook;Century Schoolbook"/>
          <w:sz w:val="16"/>
          <w:szCs w:val="16"/>
        </w:rPr>
        <w:t xml:space="preserve">, v. 1, pp. XV-XXXII. Madrid: Ed. Ministerio de Trabajo y Seguridad Social, 1989. </w:t>
      </w:r>
    </w:p>
    <w:p>
      <w:pPr>
        <w:pStyle w:val="CM88"/>
        <w:spacing w:lineRule="atLeast" w:line="220"/>
        <w:jc w:val="both"/>
        <w:rPr/>
      </w:pPr>
      <w:r>
        <w:rPr>
          <w:rFonts w:cs="AEOION+CenturySchoolbook;Century Schoolbook"/>
          <w:sz w:val="16"/>
          <w:szCs w:val="16"/>
        </w:rPr>
        <w:t>C</w:t>
      </w:r>
      <w:r>
        <w:rPr>
          <w:rFonts w:cs="AEOION+CenturySchoolbook;Century Schoolbook"/>
          <w:sz w:val="12"/>
          <w:szCs w:val="12"/>
        </w:rPr>
        <w:t xml:space="preserve">RUZ </w:t>
      </w:r>
      <w:r>
        <w:rPr>
          <w:rFonts w:cs="AEOION+CenturySchoolbook;Century Schoolbook"/>
          <w:sz w:val="16"/>
          <w:szCs w:val="16"/>
        </w:rPr>
        <w:t>V</w:t>
      </w:r>
      <w:r>
        <w:rPr>
          <w:rFonts w:cs="AEOION+CenturySchoolbook;Century Schoolbook"/>
          <w:sz w:val="12"/>
          <w:szCs w:val="12"/>
        </w:rPr>
        <w:t>ILLALÓN</w:t>
      </w:r>
      <w:r>
        <w:rPr>
          <w:rFonts w:cs="AEOION+CenturySchoolbook;Century Schoolbook"/>
          <w:sz w:val="16"/>
          <w:szCs w:val="16"/>
        </w:rPr>
        <w:t xml:space="preserve">, P. </w:t>
      </w:r>
      <w:r>
        <w:rPr>
          <w:rFonts w:cs="AEOKBI+CenturySchoolbook,Italic;Century Schoolbook" w:ascii="AEOKBI+CenturySchoolbook,Italic;Century Schoolbook" w:hAnsi="AEOKBI+CenturySchoolbook,Italic;Century Schoolbook"/>
          <w:i/>
          <w:iCs/>
          <w:sz w:val="16"/>
          <w:szCs w:val="16"/>
        </w:rPr>
        <w:t>La Constitución inédita. Estudios ante la Constitucionalización de Europa</w:t>
      </w:r>
      <w:r>
        <w:rPr>
          <w:rFonts w:cs="AEOION+CenturySchoolbook;Century Schoolbook"/>
          <w:sz w:val="16"/>
          <w:szCs w:val="16"/>
        </w:rPr>
        <w:t xml:space="preserve">. Madrid: Ed. Trotta, 2004. </w:t>
      </w:r>
    </w:p>
    <w:p>
      <w:pPr>
        <w:pStyle w:val="CM88"/>
        <w:spacing w:lineRule="atLeast" w:line="220"/>
        <w:jc w:val="both"/>
        <w:rPr/>
      </w:pPr>
      <w:r>
        <w:rPr>
          <w:rFonts w:cs="AEOION+CenturySchoolbook;Century Schoolbook"/>
          <w:sz w:val="16"/>
          <w:szCs w:val="16"/>
        </w:rPr>
        <w:t>D</w:t>
      </w:r>
      <w:r>
        <w:rPr>
          <w:rFonts w:cs="AEOION+CenturySchoolbook;Century Schoolbook"/>
          <w:sz w:val="12"/>
          <w:szCs w:val="12"/>
        </w:rPr>
        <w:t xml:space="preserve">E LA </w:t>
      </w:r>
      <w:r>
        <w:rPr>
          <w:rFonts w:cs="AEOION+CenturySchoolbook;Century Schoolbook"/>
          <w:sz w:val="16"/>
          <w:szCs w:val="16"/>
        </w:rPr>
        <w:t>V</w:t>
      </w:r>
      <w:r>
        <w:rPr>
          <w:rFonts w:cs="AEOION+CenturySchoolbook;Century Schoolbook"/>
          <w:sz w:val="12"/>
          <w:szCs w:val="12"/>
        </w:rPr>
        <w:t xml:space="preserve">ILLA </w:t>
      </w:r>
      <w:r>
        <w:rPr>
          <w:rFonts w:cs="AEOION+CenturySchoolbook;Century Schoolbook"/>
          <w:sz w:val="16"/>
          <w:szCs w:val="16"/>
        </w:rPr>
        <w:t>G</w:t>
      </w:r>
      <w:r>
        <w:rPr>
          <w:rFonts w:cs="AEOION+CenturySchoolbook;Century Schoolbook"/>
          <w:sz w:val="12"/>
          <w:szCs w:val="12"/>
        </w:rPr>
        <w:t>IL</w:t>
      </w:r>
      <w:r>
        <w:rPr>
          <w:rFonts w:cs="AEOION+CenturySchoolbook;Century Schoolbook"/>
          <w:sz w:val="16"/>
          <w:szCs w:val="16"/>
        </w:rPr>
        <w:t xml:space="preserve">, L.E. «La Carta de Derechos Fundamentales de la Unión Europea». </w:t>
      </w:r>
      <w:r>
        <w:rPr>
          <w:rFonts w:cs="AEOKBI+CenturySchoolbook,Italic;Century Schoolbook" w:ascii="AEOKBI+CenturySchoolbook,Italic;Century Schoolbook" w:hAnsi="AEOKBI+CenturySchoolbook,Italic;Century Schoolbook"/>
          <w:i/>
          <w:iCs/>
          <w:sz w:val="16"/>
          <w:szCs w:val="16"/>
        </w:rPr>
        <w:t>Revista del Ministerio de Trabajo y Asuntos Sociales. Derecho social Internacional y Comunitario</w:t>
      </w:r>
      <w:r>
        <w:rPr>
          <w:rFonts w:cs="AEOION+CenturySchoolbook;Century Schoolbook"/>
          <w:sz w:val="16"/>
          <w:szCs w:val="16"/>
        </w:rPr>
        <w:t xml:space="preserve">, 2001, nº 32, pp. 13-34. </w:t>
      </w:r>
    </w:p>
    <w:p>
      <w:pPr>
        <w:pStyle w:val="CM88"/>
        <w:spacing w:lineRule="atLeast" w:line="220"/>
        <w:jc w:val="both"/>
        <w:rPr/>
      </w:pPr>
      <w:r>
        <w:rPr>
          <w:rFonts w:cs="AEOION+CenturySchoolbook;Century Schoolbook"/>
          <w:sz w:val="16"/>
          <w:szCs w:val="16"/>
        </w:rPr>
        <w:t>D</w:t>
      </w:r>
      <w:r>
        <w:rPr>
          <w:rFonts w:cs="AEOION+CenturySchoolbook;Century Schoolbook"/>
          <w:sz w:val="12"/>
          <w:szCs w:val="12"/>
        </w:rPr>
        <w:t>ROUIN</w:t>
      </w:r>
      <w:r>
        <w:rPr>
          <w:rFonts w:cs="AEOION+CenturySchoolbook;Century Schoolbook"/>
          <w:sz w:val="16"/>
          <w:szCs w:val="16"/>
        </w:rPr>
        <w:t xml:space="preserve">, P. </w:t>
      </w:r>
      <w:r>
        <w:rPr>
          <w:rFonts w:cs="AEOKBI+CenturySchoolbook,Italic;Century Schoolbook" w:ascii="AEOKBI+CenturySchoolbook,Italic;Century Schoolbook" w:hAnsi="AEOKBI+CenturySchoolbook,Italic;Century Schoolbook"/>
          <w:i/>
          <w:iCs/>
          <w:sz w:val="16"/>
          <w:szCs w:val="16"/>
        </w:rPr>
        <w:t>L´Europe du Marché común</w:t>
      </w:r>
      <w:r>
        <w:rPr>
          <w:rFonts w:cs="AEOION+CenturySchoolbook;Century Schoolbook"/>
          <w:sz w:val="16"/>
          <w:szCs w:val="16"/>
        </w:rPr>
        <w:t xml:space="preserve">. París: Ed. Julliard, 1968. </w:t>
      </w:r>
    </w:p>
    <w:p>
      <w:pPr>
        <w:pStyle w:val="CM88"/>
        <w:spacing w:lineRule="atLeast" w:line="220"/>
        <w:jc w:val="both"/>
        <w:rPr/>
      </w:pPr>
      <w:r>
        <w:rPr>
          <w:rFonts w:cs="AEOION+CenturySchoolbook;Century Schoolbook"/>
          <w:sz w:val="16"/>
          <w:szCs w:val="16"/>
        </w:rPr>
        <w:t>F</w:t>
      </w:r>
      <w:r>
        <w:rPr>
          <w:rFonts w:cs="AEOION+CenturySchoolbook;Century Schoolbook"/>
          <w:sz w:val="12"/>
          <w:szCs w:val="12"/>
        </w:rPr>
        <w:t>AVAREL</w:t>
      </w:r>
      <w:r>
        <w:rPr>
          <w:rFonts w:cs="AEOION+CenturySchoolbook;Century Schoolbook"/>
          <w:sz w:val="16"/>
          <w:szCs w:val="16"/>
        </w:rPr>
        <w:t>-D</w:t>
      </w:r>
      <w:r>
        <w:rPr>
          <w:rFonts w:cs="AEOION+CenturySchoolbook;Century Schoolbook"/>
          <w:sz w:val="12"/>
          <w:szCs w:val="12"/>
        </w:rPr>
        <w:t>APAS</w:t>
      </w:r>
      <w:r>
        <w:rPr>
          <w:rFonts w:cs="AEOION+CenturySchoolbook;Century Schoolbook"/>
          <w:sz w:val="16"/>
          <w:szCs w:val="16"/>
        </w:rPr>
        <w:t xml:space="preserve">, B. «L´Europe sociale», </w:t>
      </w:r>
      <w:r>
        <w:rPr>
          <w:rFonts w:cs="AEOKBI+CenturySchoolbook,Italic;Century Schoolbook" w:ascii="AEOKBI+CenturySchoolbook,Italic;Century Schoolbook" w:hAnsi="AEOKBI+CenturySchoolbook,Italic;Century Schoolbook"/>
          <w:i/>
          <w:iCs/>
          <w:sz w:val="16"/>
          <w:szCs w:val="16"/>
        </w:rPr>
        <w:t>L´Union Europeenne</w:t>
      </w:r>
      <w:r>
        <w:rPr>
          <w:rFonts w:cs="AEOION+CenturySchoolbook;Century Schoolbook"/>
          <w:sz w:val="16"/>
          <w:szCs w:val="16"/>
        </w:rPr>
        <w:t xml:space="preserve">, pp. 26-35. París: Ed. La documentation française, 2.004. </w:t>
      </w:r>
    </w:p>
    <w:p>
      <w:pPr>
        <w:pStyle w:val="CM88"/>
        <w:spacing w:lineRule="atLeast" w:line="220"/>
        <w:jc w:val="both"/>
        <w:rPr/>
      </w:pPr>
      <w:r>
        <w:rPr>
          <w:rFonts w:cs="AEOION+CenturySchoolbook;Century Schoolbook"/>
          <w:sz w:val="16"/>
          <w:szCs w:val="16"/>
        </w:rPr>
        <w:t>G</w:t>
      </w:r>
      <w:r>
        <w:rPr>
          <w:rFonts w:cs="AEOION+CenturySchoolbook;Century Schoolbook"/>
          <w:sz w:val="12"/>
          <w:szCs w:val="12"/>
        </w:rPr>
        <w:t xml:space="preserve">ARCÍA DE </w:t>
      </w:r>
      <w:r>
        <w:rPr>
          <w:rFonts w:cs="AEOION+CenturySchoolbook;Century Schoolbook"/>
          <w:sz w:val="16"/>
          <w:szCs w:val="16"/>
        </w:rPr>
        <w:t>E</w:t>
      </w:r>
      <w:r>
        <w:rPr>
          <w:rFonts w:cs="AEOION+CenturySchoolbook;Century Schoolbook"/>
          <w:sz w:val="12"/>
          <w:szCs w:val="12"/>
        </w:rPr>
        <w:t>NTERRÍA</w:t>
      </w:r>
      <w:r>
        <w:rPr>
          <w:rFonts w:cs="AEOION+CenturySchoolbook;Century Schoolbook"/>
          <w:sz w:val="16"/>
          <w:szCs w:val="16"/>
        </w:rPr>
        <w:t xml:space="preserve">, E. </w:t>
      </w:r>
      <w:r>
        <w:rPr>
          <w:rFonts w:cs="AEOKBI+CenturySchoolbook,Italic;Century Schoolbook" w:ascii="AEOKBI+CenturySchoolbook,Italic;Century Schoolbook" w:hAnsi="AEOKBI+CenturySchoolbook,Italic;Century Schoolbook"/>
          <w:i/>
          <w:iCs/>
          <w:sz w:val="16"/>
          <w:szCs w:val="16"/>
        </w:rPr>
        <w:t>et al</w:t>
      </w:r>
      <w:r>
        <w:rPr>
          <w:rFonts w:cs="AEOION+CenturySchoolbook;Century Schoolbook"/>
          <w:sz w:val="16"/>
          <w:szCs w:val="16"/>
        </w:rPr>
        <w:t xml:space="preserve">. «Le développement de la politique sociale européenne», </w:t>
      </w:r>
      <w:r>
        <w:rPr>
          <w:rFonts w:cs="AEOKBI+CenturySchoolbook,Italic;Century Schoolbook" w:ascii="AEOKBI+CenturySchoolbook,Italic;Century Schoolbook" w:hAnsi="AEOKBI+CenturySchoolbook,Italic;Century Schoolbook"/>
          <w:i/>
          <w:iCs/>
          <w:sz w:val="16"/>
          <w:szCs w:val="16"/>
        </w:rPr>
        <w:t>Rapport du comité des Sages</w:t>
      </w:r>
      <w:r>
        <w:rPr>
          <w:rFonts w:cs="AEOION+CenturySchoolbook;Century Schoolbook"/>
          <w:sz w:val="16"/>
          <w:szCs w:val="16"/>
        </w:rPr>
        <w:t xml:space="preserve">, Bruselas-Luxemburgo: Ed. Comisión Europea, 1996. </w:t>
      </w:r>
    </w:p>
    <w:p>
      <w:pPr>
        <w:pStyle w:val="CM88"/>
        <w:spacing w:lineRule="atLeast" w:line="220"/>
        <w:jc w:val="both"/>
        <w:rPr/>
      </w:pPr>
      <w:r>
        <w:rPr>
          <w:rFonts w:cs="AEOION+CenturySchoolbook;Century Schoolbook"/>
          <w:sz w:val="16"/>
          <w:szCs w:val="16"/>
        </w:rPr>
        <w:t>I</w:t>
      </w:r>
      <w:r>
        <w:rPr>
          <w:rFonts w:cs="AEOION+CenturySchoolbook;Century Schoolbook"/>
          <w:sz w:val="12"/>
          <w:szCs w:val="12"/>
        </w:rPr>
        <w:t>SSAC</w:t>
      </w:r>
      <w:r>
        <w:rPr>
          <w:rFonts w:cs="AEOION+CenturySchoolbook;Century Schoolbook"/>
          <w:sz w:val="16"/>
          <w:szCs w:val="16"/>
        </w:rPr>
        <w:t xml:space="preserve">, G. </w:t>
      </w:r>
      <w:r>
        <w:rPr>
          <w:rFonts w:cs="AEOKBI+CenturySchoolbook,Italic;Century Schoolbook" w:ascii="AEOKBI+CenturySchoolbook,Italic;Century Schoolbook" w:hAnsi="AEOKBI+CenturySchoolbook,Italic;Century Schoolbook"/>
          <w:i/>
          <w:iCs/>
          <w:sz w:val="16"/>
          <w:szCs w:val="16"/>
        </w:rPr>
        <w:t>Manual de Derecho Comunitario general</w:t>
      </w:r>
      <w:r>
        <w:rPr>
          <w:rFonts w:cs="AEOION+CenturySchoolbook;Century Schoolbook"/>
          <w:sz w:val="16"/>
          <w:szCs w:val="16"/>
        </w:rPr>
        <w:t>, traducción de B</w:t>
      </w:r>
      <w:r>
        <w:rPr>
          <w:rFonts w:cs="AEOION+CenturySchoolbook;Century Schoolbook"/>
          <w:sz w:val="12"/>
          <w:szCs w:val="12"/>
        </w:rPr>
        <w:t>IGNOZZI</w:t>
      </w:r>
      <w:r>
        <w:rPr>
          <w:rFonts w:cs="AEOION+CenturySchoolbook;Century Schoolbook"/>
          <w:sz w:val="16"/>
          <w:szCs w:val="16"/>
        </w:rPr>
        <w:t>, J. y M</w:t>
      </w:r>
      <w:r>
        <w:rPr>
          <w:rFonts w:cs="AEOION+CenturySchoolbook;Century Schoolbook"/>
          <w:sz w:val="12"/>
          <w:szCs w:val="12"/>
        </w:rPr>
        <w:t>ARFA</w:t>
      </w:r>
      <w:r>
        <w:rPr>
          <w:rFonts w:cs="AEOION+CenturySchoolbook;Century Schoolbook"/>
          <w:sz w:val="16"/>
          <w:szCs w:val="16"/>
        </w:rPr>
        <w:t xml:space="preserve">, J. Barcelona: Ed. Ariel, 1985. </w:t>
      </w:r>
    </w:p>
    <w:p>
      <w:pPr>
        <w:pStyle w:val="CM88"/>
        <w:spacing w:lineRule="atLeast" w:line="220"/>
        <w:jc w:val="both"/>
        <w:rPr/>
      </w:pPr>
      <w:r>
        <w:rPr>
          <w:rFonts w:cs="AEOION+CenturySchoolbook;Century Schoolbook"/>
          <w:sz w:val="16"/>
          <w:szCs w:val="16"/>
        </w:rPr>
        <w:t>L</w:t>
      </w:r>
      <w:r>
        <w:rPr>
          <w:rFonts w:cs="AEOION+CenturySchoolbook;Century Schoolbook"/>
          <w:sz w:val="12"/>
          <w:szCs w:val="12"/>
        </w:rPr>
        <w:t xml:space="preserve">ÓPEZ </w:t>
      </w:r>
      <w:r>
        <w:rPr>
          <w:rFonts w:cs="AEOION+CenturySchoolbook;Century Schoolbook"/>
          <w:sz w:val="16"/>
          <w:szCs w:val="16"/>
        </w:rPr>
        <w:t>G</w:t>
      </w:r>
      <w:r>
        <w:rPr>
          <w:rFonts w:cs="AEOION+CenturySchoolbook;Century Schoolbook"/>
          <w:sz w:val="12"/>
          <w:szCs w:val="12"/>
        </w:rPr>
        <w:t>ARRIDO</w:t>
      </w:r>
      <w:r>
        <w:rPr>
          <w:rFonts w:cs="AEOION+CenturySchoolbook;Century Schoolbook"/>
          <w:sz w:val="16"/>
          <w:szCs w:val="16"/>
        </w:rPr>
        <w:t xml:space="preserve">, D. </w:t>
      </w:r>
      <w:r>
        <w:rPr>
          <w:rFonts w:cs="AEOKBI+CenturySchoolbook,Italic;Century Schoolbook" w:ascii="AEOKBI+CenturySchoolbook,Italic;Century Schoolbook" w:hAnsi="AEOKBI+CenturySchoolbook,Italic;Century Schoolbook"/>
          <w:i/>
          <w:iCs/>
          <w:sz w:val="16"/>
          <w:szCs w:val="16"/>
        </w:rPr>
        <w:t>El Tratado de Maastricht</w:t>
      </w:r>
      <w:r>
        <w:rPr>
          <w:rFonts w:cs="AEOION+CenturySchoolbook;Century Schoolbook"/>
          <w:sz w:val="16"/>
          <w:szCs w:val="16"/>
        </w:rPr>
        <w:t xml:space="preserve">. Madrid: Ed. el autor, 1992. </w:t>
      </w:r>
    </w:p>
    <w:p>
      <w:pPr>
        <w:pStyle w:val="CM88"/>
        <w:spacing w:lineRule="atLeast" w:line="220"/>
        <w:jc w:val="both"/>
        <w:rPr/>
      </w:pPr>
      <w:r>
        <w:rPr>
          <w:rFonts w:cs="AEOION+CenturySchoolbook;Century Schoolbook"/>
          <w:sz w:val="16"/>
          <w:szCs w:val="16"/>
        </w:rPr>
        <w:t>L</w:t>
      </w:r>
      <w:r>
        <w:rPr>
          <w:rFonts w:cs="AEOION+CenturySchoolbook;Century Schoolbook"/>
          <w:sz w:val="12"/>
          <w:szCs w:val="12"/>
        </w:rPr>
        <w:t>OUIS</w:t>
      </w:r>
      <w:r>
        <w:rPr>
          <w:rFonts w:cs="AEOION+CenturySchoolbook;Century Schoolbook"/>
          <w:sz w:val="16"/>
          <w:szCs w:val="16"/>
        </w:rPr>
        <w:t xml:space="preserve">, J. V. </w:t>
      </w:r>
      <w:r>
        <w:rPr>
          <w:rFonts w:cs="AEOKBI+CenturySchoolbook,Italic;Century Schoolbook" w:ascii="AEOKBI+CenturySchoolbook,Italic;Century Schoolbook" w:hAnsi="AEOKBI+CenturySchoolbook,Italic;Century Schoolbook"/>
          <w:i/>
          <w:iCs/>
          <w:sz w:val="16"/>
          <w:szCs w:val="16"/>
        </w:rPr>
        <w:t>El ordenamiento jurídico comunitario</w:t>
      </w:r>
      <w:r>
        <w:rPr>
          <w:rFonts w:cs="AEOION+CenturySchoolbook;Century Schoolbook"/>
          <w:sz w:val="16"/>
          <w:szCs w:val="16"/>
        </w:rPr>
        <w:t xml:space="preserve">, traducción y edición de la Oficina de Publicaciones de la Comisión de las Comunidades Europeas, Bruselas-Luxemburgo, 1985. </w:t>
      </w:r>
    </w:p>
    <w:p>
      <w:pPr>
        <w:pStyle w:val="CM88"/>
        <w:spacing w:lineRule="atLeast" w:line="220"/>
        <w:jc w:val="both"/>
        <w:rPr/>
      </w:pPr>
      <w:r>
        <w:rPr>
          <w:rFonts w:cs="AEOION+CenturySchoolbook;Century Schoolbook"/>
          <w:sz w:val="16"/>
          <w:szCs w:val="16"/>
        </w:rPr>
        <w:t>L</w:t>
      </w:r>
      <w:r>
        <w:rPr>
          <w:rFonts w:cs="AEOION+CenturySchoolbook;Century Schoolbook"/>
          <w:sz w:val="12"/>
          <w:szCs w:val="12"/>
        </w:rPr>
        <w:t>YON</w:t>
      </w:r>
      <w:r>
        <w:rPr>
          <w:rFonts w:cs="AEOION+CenturySchoolbook;Century Schoolbook"/>
          <w:sz w:val="16"/>
          <w:szCs w:val="16"/>
        </w:rPr>
        <w:t>-C</w:t>
      </w:r>
      <w:r>
        <w:rPr>
          <w:rFonts w:cs="AEOION+CenturySchoolbook;Century Schoolbook"/>
          <w:sz w:val="12"/>
          <w:szCs w:val="12"/>
        </w:rPr>
        <w:t>AEN</w:t>
      </w:r>
      <w:r>
        <w:rPr>
          <w:rFonts w:cs="AEOION+CenturySchoolbook;Century Schoolbook"/>
          <w:sz w:val="16"/>
          <w:szCs w:val="16"/>
        </w:rPr>
        <w:t xml:space="preserve">, G. </w:t>
      </w:r>
      <w:r>
        <w:rPr>
          <w:rFonts w:cs="AEOKBI+CenturySchoolbook,Italic;Century Schoolbook" w:ascii="AEOKBI+CenturySchoolbook,Italic;Century Schoolbook" w:hAnsi="AEOKBI+CenturySchoolbook,Italic;Century Schoolbook"/>
          <w:i/>
          <w:iCs/>
          <w:sz w:val="16"/>
          <w:szCs w:val="16"/>
        </w:rPr>
        <w:t>Droit social international et européen</w:t>
      </w:r>
      <w:r>
        <w:rPr>
          <w:rFonts w:cs="AEOION+CenturySchoolbook;Century Schoolbook"/>
          <w:sz w:val="16"/>
          <w:szCs w:val="16"/>
        </w:rPr>
        <w:t>. París: Ed. D</w:t>
      </w:r>
      <w:r>
        <w:rPr>
          <w:rFonts w:cs="AEOION+CenturySchoolbook;Century Schoolbook"/>
          <w:sz w:val="12"/>
          <w:szCs w:val="12"/>
        </w:rPr>
        <w:t>ALLOZ</w:t>
      </w:r>
      <w:r>
        <w:rPr>
          <w:rFonts w:cs="AEOION+CenturySchoolbook;Century Schoolbook"/>
          <w:sz w:val="16"/>
          <w:szCs w:val="16"/>
        </w:rPr>
        <w:t xml:space="preserve">, 1979. </w:t>
      </w:r>
    </w:p>
    <w:p>
      <w:pPr>
        <w:pStyle w:val="CM88"/>
        <w:spacing w:lineRule="atLeast" w:line="220"/>
        <w:jc w:val="both"/>
        <w:rPr/>
      </w:pPr>
      <w:r>
        <w:rPr>
          <w:rFonts w:cs="AEOION+CenturySchoolbook;Century Schoolbook"/>
          <w:sz w:val="16"/>
          <w:szCs w:val="16"/>
        </w:rPr>
        <w:t>M</w:t>
      </w:r>
      <w:r>
        <w:rPr>
          <w:rFonts w:cs="AEOION+CenturySchoolbook;Century Schoolbook"/>
          <w:sz w:val="12"/>
          <w:szCs w:val="12"/>
        </w:rPr>
        <w:t xml:space="preserve">ANGAS </w:t>
      </w:r>
      <w:r>
        <w:rPr>
          <w:rFonts w:cs="AEOION+CenturySchoolbook;Century Schoolbook"/>
          <w:sz w:val="16"/>
          <w:szCs w:val="16"/>
        </w:rPr>
        <w:t>M</w:t>
      </w:r>
      <w:r>
        <w:rPr>
          <w:rFonts w:cs="AEOION+CenturySchoolbook;Century Schoolbook"/>
          <w:sz w:val="12"/>
          <w:szCs w:val="12"/>
        </w:rPr>
        <w:t>ARTÍN</w:t>
      </w:r>
      <w:r>
        <w:rPr>
          <w:rFonts w:cs="AEOION+CenturySchoolbook;Century Schoolbook"/>
          <w:sz w:val="16"/>
          <w:szCs w:val="16"/>
        </w:rPr>
        <w:t xml:space="preserve">, A. </w:t>
      </w:r>
      <w:r>
        <w:rPr>
          <w:rFonts w:cs="AEOKBI+CenturySchoolbook,Italic;Century Schoolbook" w:ascii="AEOKBI+CenturySchoolbook,Italic;Century Schoolbook" w:hAnsi="AEOKBI+CenturySchoolbook,Italic;Century Schoolbook"/>
          <w:i/>
          <w:iCs/>
          <w:sz w:val="16"/>
          <w:szCs w:val="16"/>
        </w:rPr>
        <w:t>La Constitución Europea</w:t>
      </w:r>
      <w:r>
        <w:rPr>
          <w:rFonts w:cs="AEOION+CenturySchoolbook;Century Schoolbook"/>
          <w:sz w:val="16"/>
          <w:szCs w:val="16"/>
        </w:rPr>
        <w:t xml:space="preserve">. Madrid: Ed. Portal Derecho Iustel, 2005. </w:t>
      </w:r>
    </w:p>
    <w:p>
      <w:pPr>
        <w:pStyle w:val="CM88"/>
        <w:spacing w:lineRule="atLeast" w:line="220"/>
        <w:jc w:val="both"/>
        <w:rPr/>
      </w:pPr>
      <w:r>
        <w:rPr>
          <w:rFonts w:cs="AEOION+CenturySchoolbook;Century Schoolbook"/>
          <w:sz w:val="16"/>
          <w:szCs w:val="16"/>
        </w:rPr>
        <w:t>M</w:t>
      </w:r>
      <w:r>
        <w:rPr>
          <w:rFonts w:cs="AEOION+CenturySchoolbook;Century Schoolbook"/>
          <w:sz w:val="12"/>
          <w:szCs w:val="12"/>
        </w:rPr>
        <w:t>ARISCAL</w:t>
      </w:r>
      <w:r>
        <w:rPr>
          <w:rFonts w:cs="AEOION+CenturySchoolbook;Century Schoolbook"/>
          <w:sz w:val="16"/>
          <w:szCs w:val="16"/>
        </w:rPr>
        <w:t xml:space="preserve">, N. </w:t>
      </w:r>
      <w:r>
        <w:rPr>
          <w:rFonts w:cs="AEOKBI+CenturySchoolbook,Italic;Century Schoolbook" w:ascii="AEOKBI+CenturySchoolbook,Italic;Century Schoolbook" w:hAnsi="AEOKBI+CenturySchoolbook,Italic;Century Schoolbook"/>
          <w:i/>
          <w:iCs/>
          <w:sz w:val="16"/>
          <w:szCs w:val="16"/>
        </w:rPr>
        <w:t>Más allá de Lisboa: Horizontes europeos</w:t>
      </w:r>
      <w:r>
        <w:rPr>
          <w:rFonts w:cs="AEOION+CenturySchoolbook;Century Schoolbook"/>
          <w:sz w:val="16"/>
          <w:szCs w:val="16"/>
        </w:rPr>
        <w:t xml:space="preserve">. Madrid: Ed. Tecnos, 2.010. </w:t>
      </w:r>
    </w:p>
    <w:p>
      <w:pPr>
        <w:pStyle w:val="CM88"/>
        <w:spacing w:lineRule="atLeast" w:line="220"/>
        <w:jc w:val="both"/>
        <w:rPr/>
      </w:pPr>
      <w:r>
        <w:rPr>
          <w:rFonts w:cs="AEOION+CenturySchoolbook;Century Schoolbook"/>
          <w:sz w:val="16"/>
          <w:szCs w:val="16"/>
        </w:rPr>
        <w:t>M</w:t>
      </w:r>
      <w:r>
        <w:rPr>
          <w:rFonts w:cs="AEOION+CenturySchoolbook;Century Schoolbook"/>
          <w:sz w:val="12"/>
          <w:szCs w:val="12"/>
        </w:rPr>
        <w:t>ORAVCSIK</w:t>
      </w:r>
      <w:r>
        <w:rPr>
          <w:rFonts w:cs="AEOION+CenturySchoolbook;Century Schoolbook"/>
          <w:sz w:val="16"/>
          <w:szCs w:val="16"/>
        </w:rPr>
        <w:t xml:space="preserve">, A. </w:t>
      </w:r>
      <w:r>
        <w:rPr>
          <w:rFonts w:cs="AEOKBI+CenturySchoolbook,Italic;Century Schoolbook" w:ascii="AEOKBI+CenturySchoolbook,Italic;Century Schoolbook" w:hAnsi="AEOKBI+CenturySchoolbook,Italic;Century Schoolbook"/>
          <w:i/>
          <w:iCs/>
          <w:sz w:val="16"/>
          <w:szCs w:val="16"/>
        </w:rPr>
        <w:t>The Choice for Europe: Social Purpose and State Power</w:t>
      </w:r>
      <w:r>
        <w:rPr>
          <w:rFonts w:cs="AEOION+CenturySchoolbook;Century Schoolbook"/>
          <w:sz w:val="16"/>
          <w:szCs w:val="16"/>
        </w:rPr>
        <w:t xml:space="preserve">. Londres: Ed. UCL Press, 1999. </w:t>
      </w:r>
    </w:p>
    <w:p>
      <w:pPr>
        <w:pStyle w:val="CM88"/>
        <w:spacing w:lineRule="atLeast" w:line="220"/>
        <w:jc w:val="both"/>
        <w:rPr/>
      </w:pPr>
      <w:r>
        <w:rPr>
          <w:rFonts w:cs="AEOION+CenturySchoolbook;Century Schoolbook"/>
          <w:sz w:val="16"/>
          <w:szCs w:val="16"/>
        </w:rPr>
        <w:t>M</w:t>
      </w:r>
      <w:r>
        <w:rPr>
          <w:rFonts w:cs="AEOION+CenturySchoolbook;Century Schoolbook"/>
          <w:sz w:val="12"/>
          <w:szCs w:val="12"/>
        </w:rPr>
        <w:t xml:space="preserve">UÑOZ DE </w:t>
      </w:r>
      <w:r>
        <w:rPr>
          <w:rFonts w:cs="AEOION+CenturySchoolbook;Century Schoolbook"/>
          <w:sz w:val="16"/>
          <w:szCs w:val="16"/>
        </w:rPr>
        <w:t>B</w:t>
      </w:r>
      <w:r>
        <w:rPr>
          <w:rFonts w:cs="AEOION+CenturySchoolbook;Century Schoolbook"/>
          <w:sz w:val="12"/>
          <w:szCs w:val="12"/>
        </w:rPr>
        <w:t>USTILLO</w:t>
      </w:r>
      <w:r>
        <w:rPr>
          <w:rFonts w:cs="AEOION+CenturySchoolbook;Century Schoolbook"/>
          <w:sz w:val="16"/>
          <w:szCs w:val="16"/>
        </w:rPr>
        <w:t xml:space="preserve">, R. «La viabilidad del Estado de Bienestar en un contexto hostil», </w:t>
      </w:r>
      <w:r>
        <w:rPr>
          <w:rFonts w:cs="AEOKBI+CenturySchoolbook,Italic;Century Schoolbook" w:ascii="AEOKBI+CenturySchoolbook,Italic;Century Schoolbook" w:hAnsi="AEOKBI+CenturySchoolbook,Italic;Century Schoolbook"/>
          <w:i/>
          <w:iCs/>
          <w:sz w:val="16"/>
          <w:szCs w:val="16"/>
        </w:rPr>
        <w:t>Cuadernos Europeos de Deusto</w:t>
      </w:r>
      <w:r>
        <w:rPr>
          <w:rFonts w:cs="AEOION+CenturySchoolbook;Century Schoolbook"/>
          <w:sz w:val="16"/>
          <w:szCs w:val="16"/>
        </w:rPr>
        <w:t xml:space="preserve">, nº 28, pp. 33-55. </w:t>
      </w:r>
    </w:p>
    <w:p>
      <w:pPr>
        <w:pStyle w:val="CM88"/>
        <w:spacing w:lineRule="atLeast" w:line="220"/>
        <w:jc w:val="both"/>
        <w:rPr/>
      </w:pPr>
      <w:r>
        <w:rPr>
          <w:rFonts w:cs="AEOION+CenturySchoolbook;Century Schoolbook"/>
          <w:sz w:val="16"/>
          <w:szCs w:val="16"/>
        </w:rPr>
        <w:t>P</w:t>
      </w:r>
      <w:r>
        <w:rPr>
          <w:rFonts w:cs="AEOION+CenturySchoolbook;Century Schoolbook"/>
          <w:sz w:val="12"/>
          <w:szCs w:val="12"/>
        </w:rPr>
        <w:t xml:space="preserve">EREZ DE LAS </w:t>
      </w:r>
      <w:r>
        <w:rPr>
          <w:rFonts w:cs="AEOION+CenturySchoolbook;Century Schoolbook"/>
          <w:sz w:val="16"/>
          <w:szCs w:val="16"/>
        </w:rPr>
        <w:t>H</w:t>
      </w:r>
      <w:r>
        <w:rPr>
          <w:rFonts w:cs="AEOION+CenturySchoolbook;Century Schoolbook"/>
          <w:sz w:val="12"/>
          <w:szCs w:val="12"/>
        </w:rPr>
        <w:t>ERAS</w:t>
      </w:r>
      <w:r>
        <w:rPr>
          <w:rFonts w:cs="AEOION+CenturySchoolbook;Century Schoolbook"/>
          <w:sz w:val="16"/>
          <w:szCs w:val="16"/>
        </w:rPr>
        <w:t xml:space="preserve">, B. «Reestructuración de Tratados y visibilidad jurídica en la Unión Europea», </w:t>
      </w:r>
      <w:r>
        <w:rPr>
          <w:rFonts w:cs="AEOKBI+CenturySchoolbook,Italic;Century Schoolbook" w:ascii="AEOKBI+CenturySchoolbook,Italic;Century Schoolbook" w:hAnsi="AEOKBI+CenturySchoolbook,Italic;Century Schoolbook"/>
          <w:i/>
          <w:iCs/>
          <w:sz w:val="16"/>
          <w:szCs w:val="16"/>
        </w:rPr>
        <w:t>Cuadernos Europeos de Deusto</w:t>
      </w:r>
      <w:r>
        <w:rPr>
          <w:rFonts w:cs="AEOION+CenturySchoolbook;Century Schoolbook"/>
          <w:sz w:val="16"/>
          <w:szCs w:val="16"/>
        </w:rPr>
        <w:t xml:space="preserve">, nº 30, pp. 163-180. </w:t>
      </w:r>
    </w:p>
    <w:p>
      <w:pPr>
        <w:pStyle w:val="CM88"/>
        <w:spacing w:lineRule="atLeast" w:line="220"/>
        <w:jc w:val="both"/>
        <w:rPr/>
      </w:pPr>
      <w:r>
        <w:rPr>
          <w:rFonts w:cs="AEOION+CenturySchoolbook;Century Schoolbook"/>
          <w:sz w:val="16"/>
          <w:szCs w:val="16"/>
        </w:rPr>
        <w:t>S</w:t>
      </w:r>
      <w:r>
        <w:rPr>
          <w:rFonts w:cs="AEOION+CenturySchoolbook;Century Schoolbook"/>
          <w:sz w:val="12"/>
          <w:szCs w:val="12"/>
        </w:rPr>
        <w:t>ALA</w:t>
      </w:r>
      <w:r>
        <w:rPr>
          <w:rFonts w:cs="AEOION+CenturySchoolbook;Century Schoolbook"/>
          <w:sz w:val="16"/>
          <w:szCs w:val="16"/>
        </w:rPr>
        <w:t xml:space="preserve">, T. </w:t>
      </w:r>
      <w:r>
        <w:rPr>
          <w:rFonts w:cs="AEOKBI+CenturySchoolbook,Italic;Century Schoolbook" w:ascii="AEOKBI+CenturySchoolbook,Italic;Century Schoolbook" w:hAnsi="AEOKBI+CenturySchoolbook,Italic;Century Schoolbook"/>
          <w:i/>
          <w:iCs/>
          <w:sz w:val="16"/>
          <w:szCs w:val="16"/>
        </w:rPr>
        <w:t>et al. Derecho Social Comunitario</w:t>
      </w:r>
      <w:r>
        <w:rPr>
          <w:rFonts w:cs="AEOION+CenturySchoolbook;Century Schoolbook"/>
          <w:sz w:val="16"/>
          <w:szCs w:val="16"/>
        </w:rPr>
        <w:t xml:space="preserve">. Valencia: Ed. Tirant lo Blanch, 1995. </w:t>
      </w:r>
    </w:p>
    <w:p>
      <w:pPr>
        <w:pStyle w:val="CM88"/>
        <w:spacing w:lineRule="atLeast" w:line="220"/>
        <w:jc w:val="both"/>
        <w:rPr/>
      </w:pPr>
      <w:r>
        <w:rPr>
          <w:rFonts w:cs="AEOION+CenturySchoolbook;Century Schoolbook"/>
          <w:sz w:val="16"/>
          <w:szCs w:val="16"/>
        </w:rPr>
        <w:t>V</w:t>
      </w:r>
      <w:r>
        <w:rPr>
          <w:rFonts w:cs="AEOION+CenturySchoolbook;Century Schoolbook"/>
          <w:sz w:val="12"/>
          <w:szCs w:val="12"/>
        </w:rPr>
        <w:t xml:space="preserve">ILLA DE LA </w:t>
      </w:r>
      <w:r>
        <w:rPr>
          <w:rFonts w:cs="AEOION+CenturySchoolbook;Century Schoolbook"/>
          <w:sz w:val="16"/>
          <w:szCs w:val="16"/>
        </w:rPr>
        <w:t>S</w:t>
      </w:r>
      <w:r>
        <w:rPr>
          <w:rFonts w:cs="AEOION+CenturySchoolbook;Century Schoolbook"/>
          <w:sz w:val="12"/>
          <w:szCs w:val="12"/>
        </w:rPr>
        <w:t>ERNA</w:t>
      </w:r>
      <w:r>
        <w:rPr>
          <w:rFonts w:cs="AEOION+CenturySchoolbook;Century Schoolbook"/>
          <w:sz w:val="16"/>
          <w:szCs w:val="16"/>
        </w:rPr>
        <w:t xml:space="preserve">, P. «Las ‘tres’ Cartas Europeas sobre derechos sociales», </w:t>
      </w:r>
      <w:r>
        <w:rPr>
          <w:rFonts w:cs="AEOKBI+CenturySchoolbook,Italic;Century Schoolbook" w:ascii="AEOKBI+CenturySchoolbook,Italic;Century Schoolbook" w:hAnsi="AEOKBI+CenturySchoolbook,Italic;Century Schoolbook"/>
          <w:i/>
          <w:iCs/>
          <w:sz w:val="16"/>
          <w:szCs w:val="16"/>
        </w:rPr>
        <w:t>Revista del Ministerio de Trabajo y Asuntos Sociales. Derecho social Internacional y Comunitario</w:t>
      </w:r>
      <w:r>
        <w:rPr>
          <w:rFonts w:cs="AEOION+CenturySchoolbook;Century Schoolbook"/>
          <w:sz w:val="16"/>
          <w:szCs w:val="16"/>
        </w:rPr>
        <w:t xml:space="preserve">, 2001, nº 32, pp. 273-214. </w:t>
      </w:r>
    </w:p>
    <w:p>
      <w:pPr>
        <w:pStyle w:val="CM41"/>
        <w:jc w:val="both"/>
        <w:rPr/>
      </w:pPr>
      <w:r>
        <w:rPr>
          <w:rFonts w:cs="AEOION+CenturySchoolbook;Century Schoolbook"/>
          <w:sz w:val="16"/>
          <w:szCs w:val="16"/>
        </w:rPr>
        <w:t>Z</w:t>
      </w:r>
      <w:r>
        <w:rPr>
          <w:rFonts w:cs="AEOION+CenturySchoolbook;Century Schoolbook"/>
          <w:sz w:val="12"/>
          <w:szCs w:val="12"/>
        </w:rPr>
        <w:t>ORRILLA</w:t>
      </w:r>
      <w:r>
        <w:rPr>
          <w:rFonts w:cs="AEOION+CenturySchoolbook;Century Schoolbook"/>
          <w:sz w:val="16"/>
          <w:szCs w:val="16"/>
        </w:rPr>
        <w:t xml:space="preserve">, M.M.ª «Luces y sombras de la Europa social», </w:t>
      </w:r>
      <w:r>
        <w:rPr>
          <w:rFonts w:cs="AEOKBI+CenturySchoolbook,Italic;Century Schoolbook" w:ascii="AEOKBI+CenturySchoolbook,Italic;Century Schoolbook" w:hAnsi="AEOKBI+CenturySchoolbook,Italic;Century Schoolbook"/>
          <w:i/>
          <w:iCs/>
          <w:sz w:val="16"/>
          <w:szCs w:val="16"/>
        </w:rPr>
        <w:t>Estudios de Deusto</w:t>
      </w:r>
      <w:r>
        <w:rPr>
          <w:rFonts w:cs="AEOION+CenturySchoolbook;Century Schoolbook"/>
          <w:sz w:val="16"/>
          <w:szCs w:val="16"/>
        </w:rPr>
        <w:t xml:space="preserve">, v. 47/1, pp. 173-199.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31 </w:t>
      </w:r>
      <w:r>
        <w:rPr>
          <w:rFonts w:cs="AEPBEA+SwitzerlandCondensed;Switzerland Condensed" w:ascii="AEPBEA+SwitzerlandCondensed;Switzerland Condensed" w:hAnsi="AEPBEA+SwitzerlandCondensed;Switzerland Condensed"/>
          <w:color w:val="000000"/>
          <w:sz w:val="18"/>
          <w:szCs w:val="18"/>
        </w:rPr>
        <w:t xml:space="preserve">ESTUDIOS </w:t>
      </w:r>
      <w:r>
        <w:br w:type="page"/>
      </w:r>
    </w:p>
    <w:p>
      <w:pPr>
        <w:pStyle w:val="CM99"/>
        <w:spacing w:lineRule="atLeast" w:line="200"/>
        <w:rPr/>
      </w:pPr>
      <w:r>
        <w:rPr>
          <w:rFonts w:cs="AEOILM+CenturySchoolbook,Bold;Century Schoolbook" w:ascii="AEOILM+CenturySchoolbook,Bold;Century Schoolbook" w:hAnsi="AEOILM+CenturySchoolbook,Bold;Century Schoolbook"/>
          <w:b/>
          <w:bCs/>
          <w:sz w:val="20"/>
          <w:szCs w:val="20"/>
        </w:rPr>
        <w:t xml:space="preserve">RESUMEN </w:t>
      </w:r>
      <w:r>
        <w:rPr>
          <w:rFonts w:cs="AEOION+CenturySchoolbook;Century Schoolbook"/>
          <w:sz w:val="16"/>
          <w:szCs w:val="16"/>
        </w:rPr>
        <w:t xml:space="preserve">Las naciones democráticas del mundo occidental acogieron, a mediados del siglo XX, los nuevos derechos fundamentales reconocidos a los trabajadores. La emergencia de la Europa de las Comunidades se debió a predilecciones económicas que relegaron a un segundo plano los aspectos relativos a la Política Social y el Derecho Social. Tras el impulso debido al Acta Única Europea, el Tratado de la Unión Europea y el Tratado de Ámsterdam proclamaron la necesidad de una </w:t>
      </w:r>
      <w:r>
        <w:rPr>
          <w:rFonts w:cs="AEOKBI+CenturySchoolbook,Italic;Century Schoolbook" w:ascii="AEOKBI+CenturySchoolbook,Italic;Century Schoolbook" w:hAnsi="AEOKBI+CenturySchoolbook,Italic;Century Schoolbook"/>
          <w:i/>
          <w:iCs/>
          <w:sz w:val="16"/>
          <w:szCs w:val="16"/>
        </w:rPr>
        <w:t>protección social adecuada</w:t>
      </w:r>
      <w:r>
        <w:rPr>
          <w:rFonts w:cs="AEOION+CenturySchoolbook;Century Schoolbook"/>
          <w:sz w:val="16"/>
          <w:szCs w:val="16"/>
        </w:rPr>
        <w:t xml:space="preserve">. Esos derechos básicos –incorporados a la lista de la Carta de Derechos Fundamentales de la Unión Europea aprobada en el Tratado de Niza– afluyeron después al Proyecto de Tratado que establecía una Constitución para Europa y que se vio frustrado por falta de ratificación. El Tratado de Lisboa atribuyó, al fin, carácter vinculante a dicho repertorio. Ahora, con la reasunción de la Carta por el Tratado de Lisboa no todo está resuelto sino que el porvenir de los derechos fundamentales de los ciudadanos depende de muchos condicionamientos y, muy en particular, de la coincidencia pacífica en definir el </w:t>
      </w:r>
      <w:r>
        <w:rPr>
          <w:rFonts w:cs="AEOKBI+CenturySchoolbook,Italic;Century Schoolbook" w:ascii="AEOKBI+CenturySchoolbook,Italic;Century Schoolbook" w:hAnsi="AEOKBI+CenturySchoolbook,Italic;Century Schoolbook"/>
          <w:i/>
          <w:iCs/>
          <w:sz w:val="16"/>
          <w:szCs w:val="16"/>
        </w:rPr>
        <w:t xml:space="preserve">concepto de integración europea </w:t>
      </w:r>
      <w:r>
        <w:rPr>
          <w:rFonts w:cs="AEOION+CenturySchoolbook;Century Schoolbook"/>
          <w:sz w:val="16"/>
          <w:szCs w:val="16"/>
        </w:rPr>
        <w:t xml:space="preserve">y del signo de las vicisitudes económicas en curso. </w:t>
      </w:r>
    </w:p>
    <w:p>
      <w:pPr>
        <w:pStyle w:val="CM44"/>
        <w:rPr/>
      </w:pPr>
      <w:r>
        <w:rPr>
          <w:rFonts w:cs="AEOILM+CenturySchoolbook,Bold;Century Schoolbook" w:ascii="AEOILM+CenturySchoolbook,Bold;Century Schoolbook" w:hAnsi="AEOILM+CenturySchoolbook,Bold;Century Schoolbook"/>
          <w:b/>
          <w:bCs/>
          <w:sz w:val="20"/>
          <w:szCs w:val="20"/>
        </w:rPr>
        <w:t xml:space="preserve">ABSTRACT </w:t>
      </w:r>
      <w:r>
        <w:rPr>
          <w:rFonts w:cs="AEOION+CenturySchoolbook;Century Schoolbook"/>
          <w:sz w:val="16"/>
          <w:szCs w:val="16"/>
        </w:rPr>
        <w:t xml:space="preserve">In the mid-twentieth century, Western democratic nations accommodated the new fundamental rights acknowledged to workers. The emergence of the European Communities was due to economic predilections that relegated the aspects related to social policy and social law to a second level. After the boost given by the Single European Act, the Treaty on European Union and the Treaty of Amsterdam proclaimed the need for </w:t>
      </w:r>
      <w:r>
        <w:rPr>
          <w:rFonts w:cs="AEOKBI+CenturySchoolbook,Italic;Century Schoolbook" w:ascii="AEOKBI+CenturySchoolbook,Italic;Century Schoolbook" w:hAnsi="AEOKBI+CenturySchoolbook,Italic;Century Schoolbook"/>
          <w:i/>
          <w:iCs/>
          <w:sz w:val="16"/>
          <w:szCs w:val="16"/>
        </w:rPr>
        <w:t>adequate social protection</w:t>
      </w:r>
      <w:r>
        <w:rPr>
          <w:rFonts w:cs="AEOION+CenturySchoolbook;Century Schoolbook"/>
          <w:sz w:val="16"/>
          <w:szCs w:val="16"/>
        </w:rPr>
        <w:t xml:space="preserve">. Those basic rights –integrated into the list of the Charter of Fundamental Rights of the European Union approved by the Treaty of Nice– were included in the draft Treaty establishing a Constitution for Europe, which was frustrated because it was not ratified. Finally, the Treaty of Lisbon regarded such list as binding. Now, with the Treaty of Lisbon reassuming the Charter, not everything is settled. The future of citizens’ fundamental rights depends on many issues and, particularly, on the peaceful agreement to define the </w:t>
      </w:r>
      <w:r>
        <w:rPr>
          <w:rFonts w:cs="AEOKBI+CenturySchoolbook,Italic;Century Schoolbook" w:ascii="AEOKBI+CenturySchoolbook,Italic;Century Schoolbook" w:hAnsi="AEOKBI+CenturySchoolbook,Italic;Century Schoolbook"/>
          <w:i/>
          <w:iCs/>
          <w:sz w:val="16"/>
          <w:szCs w:val="16"/>
        </w:rPr>
        <w:t xml:space="preserve">concept of European integration </w:t>
      </w:r>
      <w:r>
        <w:rPr>
          <w:rFonts w:cs="AEOION+CenturySchoolbook;Century Schoolbook"/>
          <w:sz w:val="16"/>
          <w:szCs w:val="16"/>
        </w:rPr>
        <w:t xml:space="preserve">and on the sign of the current economic hardships. </w:t>
      </w:r>
    </w:p>
    <w:p>
      <w:pPr>
        <w:pStyle w:val="Normal"/>
        <w:rPr/>
      </w:pPr>
      <w:r>
        <w:rPr>
          <w:rFonts w:cs="AEOILM+CenturySchoolbook,Bold;Century Schoolbook" w:ascii="AEOILM+CenturySchoolbook,Bold;Century Schoolbook" w:hAnsi="AEOILM+CenturySchoolbook,Bold;Century Schoolbook"/>
          <w:b/>
          <w:bCs/>
          <w:sz w:val="26"/>
          <w:szCs w:val="26"/>
        </w:rPr>
        <w:t xml:space="preserve">32 </w:t>
      </w:r>
      <w:r>
        <w:rPr>
          <w:rFonts w:cs="AEOILM+CenturySchoolbook,Bold;Century Schoolbook" w:ascii="AEOILM+CenturySchoolbook,Bold;Century Schoolbook" w:hAnsi="AEOILM+CenturySchoolbook,Bold;Century Schoolbook"/>
          <w:b/>
          <w:bCs/>
          <w:sz w:val="16"/>
          <w:szCs w:val="16"/>
        </w:rPr>
        <w:t>REV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OION+CenturySchoolbook">
    <w:altName w:val="Century Schoolbook"/>
    <w:charset w:val="00"/>
    <w:family w:val="swiss"/>
    <w:pitch w:val="default"/>
  </w:font>
  <w:font w:name="AEOKBI+CenturySchoolbook">
    <w:altName w:val="Italic"/>
    <w:charset w:val="00"/>
    <w:family w:val="swiss"/>
    <w:pitch w:val="default"/>
  </w:font>
  <w:font w:name="AEOIGM+ZapfHumnstBT">
    <w:altName w:val="Zapf Humnst"/>
    <w:charset w:val="00"/>
    <w:family w:val="swiss"/>
    <w:pitch w:val="default"/>
  </w:font>
  <w:font w:name="AEOILM+CenturySchoolbook">
    <w:altName w:val="Bold"/>
    <w:charset w:val="00"/>
    <w:family w:val="swiss"/>
    <w:pitch w:val="default"/>
  </w:font>
  <w:font w:name="AEPBEA+SwitzerlandCondensed">
    <w:altName w:val="Switzerland Condense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EOION+CenturySchoolbook;Century Schoolbook" w:hAnsi="AEOION+CenturySchoolbook;Century Schoolbook" w:eastAsia="Times New Roman" w:cs="AEOION+CenturySchoolbook;Century Schoolbook"/>
      <w:color w:val="000000"/>
      <w:sz w:val="24"/>
      <w:szCs w:val="24"/>
      <w:lang w:val="it-IT" w:bidi="ar-SA" w:eastAsia="zh-CN"/>
    </w:rPr>
  </w:style>
  <w:style w:type="paragraph" w:styleId="CM101">
    <w:name w:val="CM101"/>
    <w:basedOn w:val="Default"/>
    <w:next w:val="Default"/>
    <w:qFormat/>
    <w:pPr/>
    <w:rPr>
      <w:rFonts w:cs="Times New Roman"/>
      <w:color w:val="000000"/>
    </w:rPr>
  </w:style>
  <w:style w:type="paragraph" w:styleId="CM97">
    <w:name w:val="CM97"/>
    <w:basedOn w:val="Default"/>
    <w:next w:val="Default"/>
    <w:qFormat/>
    <w:pPr/>
    <w:rPr>
      <w:rFonts w:cs="Times New Roman"/>
      <w:color w:val="000000"/>
    </w:rPr>
  </w:style>
  <w:style w:type="paragraph" w:styleId="CM38">
    <w:name w:val="CM38"/>
    <w:basedOn w:val="Default"/>
    <w:next w:val="Default"/>
    <w:qFormat/>
    <w:pPr>
      <w:spacing w:lineRule="atLeast" w:line="248"/>
    </w:pPr>
    <w:rPr>
      <w:rFonts w:cs="Times New Roman"/>
      <w:color w:val="000000"/>
    </w:rPr>
  </w:style>
  <w:style w:type="paragraph" w:styleId="CM90">
    <w:name w:val="CM90"/>
    <w:basedOn w:val="Default"/>
    <w:next w:val="Default"/>
    <w:qFormat/>
    <w:pPr/>
    <w:rPr>
      <w:rFonts w:cs="Times New Roman"/>
      <w:color w:val="000000"/>
    </w:rPr>
  </w:style>
  <w:style w:type="paragraph" w:styleId="CM39">
    <w:name w:val="CM39"/>
    <w:basedOn w:val="Default"/>
    <w:next w:val="Default"/>
    <w:qFormat/>
    <w:pPr>
      <w:spacing w:lineRule="atLeast" w:line="206"/>
    </w:pPr>
    <w:rPr>
      <w:rFonts w:cs="Times New Roman"/>
      <w:color w:val="000000"/>
    </w:rPr>
  </w:style>
  <w:style w:type="paragraph" w:styleId="CM102">
    <w:name w:val="CM102"/>
    <w:basedOn w:val="Default"/>
    <w:next w:val="Default"/>
    <w:qFormat/>
    <w:pPr/>
    <w:rPr>
      <w:rFonts w:cs="Times New Roman"/>
      <w:color w:val="000000"/>
    </w:rPr>
  </w:style>
  <w:style w:type="paragraph" w:styleId="CM88">
    <w:name w:val="CM88"/>
    <w:basedOn w:val="Default"/>
    <w:next w:val="Default"/>
    <w:qFormat/>
    <w:pPr/>
    <w:rPr>
      <w:rFonts w:cs="Times New Roman"/>
      <w:color w:val="000000"/>
    </w:rPr>
  </w:style>
  <w:style w:type="paragraph" w:styleId="CM34">
    <w:name w:val="CM34"/>
    <w:basedOn w:val="Default"/>
    <w:next w:val="Default"/>
    <w:qFormat/>
    <w:pPr>
      <w:spacing w:lineRule="atLeast" w:line="243"/>
    </w:pPr>
    <w:rPr>
      <w:rFonts w:cs="Times New Roman"/>
      <w:color w:val="000000"/>
    </w:rPr>
  </w:style>
  <w:style w:type="paragraph" w:styleId="CM89">
    <w:name w:val="CM89"/>
    <w:basedOn w:val="Default"/>
    <w:next w:val="Default"/>
    <w:qFormat/>
    <w:pPr/>
    <w:rPr>
      <w:rFonts w:cs="Times New Roman"/>
      <w:color w:val="000000"/>
    </w:rPr>
  </w:style>
  <w:style w:type="paragraph" w:styleId="CM41">
    <w:name w:val="CM41"/>
    <w:basedOn w:val="Default"/>
    <w:next w:val="Default"/>
    <w:qFormat/>
    <w:pPr>
      <w:spacing w:lineRule="atLeast" w:line="220"/>
    </w:pPr>
    <w:rPr>
      <w:rFonts w:cs="Times New Roman"/>
      <w:color w:val="000000"/>
    </w:rPr>
  </w:style>
  <w:style w:type="paragraph" w:styleId="CM99">
    <w:name w:val="CM99"/>
    <w:basedOn w:val="Default"/>
    <w:next w:val="Default"/>
    <w:qFormat/>
    <w:pPr/>
    <w:rPr>
      <w:rFonts w:cs="Times New Roman"/>
      <w:color w:val="000000"/>
    </w:rPr>
  </w:style>
  <w:style w:type="paragraph" w:styleId="CM44">
    <w:name w:val="CM44"/>
    <w:basedOn w:val="Default"/>
    <w:next w:val="Default"/>
    <w:qFormat/>
    <w:pPr>
      <w:spacing w:lineRule="atLeast" w:line="20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50:00Z</dcterms:created>
  <dc:creator>oem</dc:creator>
  <dc:description/>
  <cp:keywords/>
  <dc:language>en-US</dc:language>
  <cp:lastModifiedBy>oem</cp:lastModifiedBy>
  <dcterms:modified xsi:type="dcterms:W3CDTF">2011-10-21T12:00:00Z</dcterms:modified>
  <cp:revision>2</cp:revision>
  <dc:subject/>
  <dc:title>Fatigosa irrupción de los derechossociales fundamentales de los trabajadores en el espaciode la Unión Europea </dc:title>
</cp:coreProperties>
</file>