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180"/>
        <w:jc w:val="both"/>
        <w:rPr>
          <w:bCs/>
          <w:i/>
          <w:i/>
          <w:iCs/>
        </w:rPr>
      </w:pPr>
      <w:r>
        <w:rPr>
          <w:bCs/>
          <w:i/>
          <w:iCs/>
        </w:rPr>
        <w:t>Il contratto a termine e le trappole della precarietà</w:t>
      </w:r>
      <w:r>
        <w:rPr>
          <w:rStyle w:val="FootnoteCharacters"/>
          <w:rStyle w:val="FootnoteAnchor"/>
          <w:rFonts w:eastAsia="Symbol" w:cs="Symbol" w:ascii="Symbol" w:hAnsi="Symbol"/>
          <w:bCs/>
          <w:i/>
          <w:iCs/>
        </w:rPr>
        <w:footnoteReference w:customMarkFollows="1" w:id="2"/>
        <w:t></w:t>
      </w:r>
    </w:p>
    <w:p>
      <w:pPr>
        <w:pStyle w:val="Normal"/>
        <w:ind w:left="284" w:right="284" w:firstLine="180"/>
        <w:jc w:val="both"/>
        <w:rPr>
          <w:bCs/>
          <w:iCs/>
        </w:rPr>
      </w:pPr>
      <w:r>
        <w:rPr>
          <w:bCs/>
          <w:iCs/>
        </w:rPr>
        <w:t>di Lorenzo Zoppoli</w:t>
      </w:r>
    </w:p>
    <w:p>
      <w:pPr>
        <w:pStyle w:val="Normal"/>
        <w:ind w:left="284" w:right="284" w:firstLine="180"/>
        <w:jc w:val="both"/>
        <w:rPr>
          <w:bCs/>
          <w:i/>
          <w:i/>
          <w:iCs/>
        </w:rPr>
      </w:pPr>
      <w:r>
        <w:rPr>
          <w:bCs/>
          <w:i/>
          <w:iCs/>
        </w:rPr>
      </w:r>
    </w:p>
    <w:p>
      <w:pPr>
        <w:pStyle w:val="Normal"/>
        <w:ind w:left="284" w:right="284" w:firstLine="180"/>
        <w:jc w:val="both"/>
        <w:rPr>
          <w:bCs/>
          <w:i/>
          <w:i/>
          <w:iCs/>
        </w:rPr>
      </w:pPr>
      <w:r>
        <w:rPr>
          <w:bCs/>
          <w:i/>
          <w:iCs/>
        </w:rPr>
        <w:t>Sommario: 1. Scenari istituzionali e organizzativi. Cosa cambia con la flexicurity. - 2. I punti qualificanti nella disciplina del contratto a termine (giurisprudenza europea e nazionale l. 247/07) .- 3. Il contratto a termine nel lavoro pubblico: costanti e varianti.- 4. Segue: l’evoluzione storica .- 5. Segue: i problemi aperti dalla riforma della finanziaria 2008 (l. 244/07) .- 6. Una questione da affrontare: il lavoratore intrappolato .- 7. Risposte rinvenibili nella proposta Boeri/Treu (pathway 1 della flexicurity). - 8. Considerazioni conclusive: quale merito si seleziona con i contratti a termine?</w:t>
      </w:r>
    </w:p>
    <w:p>
      <w:pPr>
        <w:pStyle w:val="Normal"/>
        <w:ind w:left="284" w:right="284" w:firstLine="180"/>
        <w:jc w:val="both"/>
        <w:rPr>
          <w:bCs/>
          <w:i/>
          <w:i/>
          <w:iCs/>
        </w:rPr>
      </w:pPr>
      <w:r>
        <w:rPr>
          <w:bCs/>
          <w:i/>
          <w:iCs/>
        </w:rPr>
      </w:r>
    </w:p>
    <w:p>
      <w:pPr>
        <w:pStyle w:val="Normal"/>
        <w:ind w:left="284" w:right="284" w:firstLine="180"/>
        <w:jc w:val="both"/>
        <w:rPr>
          <w:bCs/>
          <w:i/>
          <w:i/>
          <w:iCs/>
        </w:rPr>
      </w:pPr>
      <w:r>
        <w:rPr>
          <w:bCs/>
          <w:i/>
          <w:iCs/>
        </w:rPr>
        <w:t xml:space="preserve"> </w:t>
      </w:r>
    </w:p>
    <w:p>
      <w:pPr>
        <w:pStyle w:val="Normal"/>
        <w:ind w:left="284" w:right="284" w:firstLine="180"/>
        <w:jc w:val="both"/>
        <w:rPr>
          <w:bCs/>
          <w:i/>
          <w:i/>
          <w:iCs/>
        </w:rPr>
      </w:pPr>
      <w:r>
        <w:rPr>
          <w:bCs/>
          <w:i/>
          <w:iCs/>
        </w:rPr>
        <w:t>1. Scenari istituzionali e organizzativi. Cosa cambia con la flexicurity</w:t>
      </w:r>
    </w:p>
    <w:p>
      <w:pPr>
        <w:pStyle w:val="Normal"/>
        <w:ind w:left="284" w:right="284" w:firstLine="180"/>
        <w:jc w:val="both"/>
        <w:rPr/>
      </w:pPr>
      <w:r>
        <w:rPr>
          <w:bCs/>
          <w:iCs/>
        </w:rPr>
        <w:t>In Europa e in Italia cresce negli ultimi anni il ricorso al contratto a termine. Secondo il Green paper del 2006 sulla modernizzazione del diritto del lavoro, nell’Ue a 25 si è passati dal 12% del 1998 al 14% del 2005; in Italia la rilevazione I</w:t>
      </w:r>
      <w:r>
        <w:rPr>
          <w:bCs/>
          <w:i/>
          <w:iCs/>
        </w:rPr>
        <w:t>stat</w:t>
      </w:r>
      <w:r>
        <w:rPr>
          <w:bCs/>
          <w:iCs/>
        </w:rPr>
        <w:t xml:space="preserve"> relativa all’ultimo trimestre 2007 indica una percentuale di contratti a termine che si assesta intorno al 10%, con notevoli differenze territoriali e di genere; altri autori (Potestio 2008) parlano di un 13,5% raggiunto nel 2006 e di un 12,6% raggiunto nel primo trimestre 2007 (v. Gallino 2007, p. 12; ma vedilo anche, insieme ad  Accornero 2006, a proposito dei labirinti e delle incertezze dei numeri riguardanti la flessibilità del lavoro). C’è comunque da considerare che nei primi mesi del 2008 il 70% delle nuove assunzioni avviene con contratti a scadenza e che solo il 15% delle imprese ha comunicato la transizione al tempo indeterminato (v. Gallino ne l’Unità del 1 giugno 2008, che critica la troppo generica affermazione al riguardo contenuta nelle considerazioni finali del 2008 di Mario Draghi, secondo cui il nostro mercato del lavoro penalizza i giovani). Questo fenomeno - pur essendo frutto di trasformazioni culturali, organizzative e giuridico-istituzionali largamente condivise e non di rado perseguite sulla base di intese con i maggiori sindacati - crea allarme sociale in quanto costituisce uno dei principali veicoli di precarizzazione delle esperienze di lavoro e di vita di molti cittadini europei. E la precarietà – al contrario della flessibilità – non può essere assunta né come valore né come obiettivo da nessun sistema socio-politico evoluto, foss’anche angustiato dall’incombere della “piena disoccupazione”</w:t>
      </w:r>
      <w:r>
        <w:rPr>
          <w:rStyle w:val="FootnoteCharacters"/>
          <w:rStyle w:val="FootnoteAnchor"/>
          <w:bCs/>
          <w:iCs/>
        </w:rPr>
        <w:footnoteReference w:id="3"/>
      </w:r>
      <w:r>
        <w:rPr>
          <w:bCs/>
          <w:iCs/>
        </w:rPr>
        <w:t>.</w:t>
      </w:r>
    </w:p>
    <w:p>
      <w:pPr>
        <w:pStyle w:val="Normal"/>
        <w:ind w:left="284" w:right="284" w:firstLine="181"/>
        <w:jc w:val="both"/>
        <w:rPr/>
      </w:pPr>
      <w:r>
        <w:rPr>
          <w:bCs/>
          <w:iCs/>
        </w:rPr>
        <w:t>Per la verità, se si guarda attentamente all’evolversi degli scenari giuridico-istituzionali europei, colpisce che le questioni della regolazione dei contratti a termine si pongono oggi in una cornice valoriale e concettuale completamente diversa da quella visibile anche soltanto dieci anni fa, quando cominciò a prendere corpo la direttiva 99/70, prima compiuta regolazione del contratto a termine nell’Unione europea. Allora si trattava di individuare nuovi equilibri regolativi per aprire spazi all’uso di lavoro flessibile anche tramite un più agevole ricorso a modalità contrattuali non standard, tra cui, appunto, il lavoro a termine. Oggi questo problema appare sostanzialmente superato</w:t>
      </w:r>
      <w:r>
        <w:rPr>
          <w:rStyle w:val="FootnoteCharacters"/>
          <w:rStyle w:val="FootnoteAnchor"/>
          <w:bCs/>
          <w:iCs/>
        </w:rPr>
        <w:footnoteReference w:id="4"/>
      </w:r>
      <w:r>
        <w:rPr>
          <w:bCs/>
          <w:iCs/>
        </w:rPr>
        <w:t>. Non nel senso che le imprese non chiedano lavoro flessibile; ma nel senso che appare acquisito che il lavoro flessibile non possa far aggio sul lavoro di qualità (Massimiani 2008). Quindi il problema principale degli attuali equilibri regolativi è come combinare la flessibilità con la qualità. Problema di notevole vastità; all’interno del quale però il termine “precarietà” circoscrive una zona di pericolo rosso, dalla quale l’Unione Europea, con forza e convinzione crescenti, invita a star lontani. Anche perché quella zona appare disseminata di “trappole” persino alla Commissione europea che, nel novembre del 2006, lanciò il famoso Libro verde, nel quale a proposito della “diversificazione dei tipi di contratto” si afferma che “può avere effetti negativi” perché “una parte dei lavoratori rischia di cadere ancora nella trappola del succedersi di attività di breve durata e di bassa qualità, con un insufficiente livello di protezione sociale, che li lascia in una condizione di vulnerabilità”. Anche se subito dopo la medesima Commissione si affretta a precisare che “questi impieghi possono tuttavia servire da trampolino per alcune persone, spesso quelle che hanno particolari difficoltà per integrarsi nel mercato del lavoro”.</w:t>
      </w:r>
    </w:p>
    <w:p>
      <w:pPr>
        <w:pStyle w:val="Normal"/>
        <w:ind w:left="284" w:right="284" w:firstLine="180"/>
        <w:jc w:val="both"/>
        <w:rPr/>
      </w:pPr>
      <w:r>
        <w:rPr>
          <w:bCs/>
          <w:iCs/>
        </w:rPr>
        <w:t xml:space="preserve">La metafora del contratto-trampolino, pur non essendo del tutto pretestuosa, non basta però a fugare quella, ben più angosciosa, dei contratti-trappola, che infatti torneranno con insistenza nel dibattito avviato dal citato </w:t>
      </w:r>
      <w:r>
        <w:rPr>
          <w:bCs/>
          <w:i/>
          <w:iCs/>
        </w:rPr>
        <w:t>Green paper</w:t>
      </w:r>
      <w:r>
        <w:rPr>
          <w:bCs/>
          <w:iCs/>
        </w:rPr>
        <w:t>. Al punto che in questo settore i più recenti sviluppi del diritto comunitario del lavoro paiono in prevalenza muoversi in direzione dell’irrobustimento delle regole idonee a bonificare il terreno della flessibilità dalle trappole della precarietà o della disoccupazione (v., ad esempio, il percorso 1 dell’allegato 1 alla Comunicazione della Commissione al Parlamento europeo, al Consiglio, al Comitato economico e sociale europeo e al Comitato delle Regioni intitolata “Verso principi comuni di flessicurezza: posti di lavoro più numerosi e migliori grazie alla flessibilità e alla sicurezza”, del 27.6.2007). Ma le vie della bonifica appaiono diversificate e non sempre coerenti; perciò è senz’altro forzato affermare che il dibattito sulla flexicurity  prende “atto di una tendenza ormai dilagante alla diffusione dei contratti a tempo determinato” (Ferraro 2008, p. 77). Piuttosto per mettere a fuoco quale futuro attenda il contratto a termine nella prospettiva europea – o, se si preferisce,  nell’ambito del “modello sociale europeo” dopo il Trattato di Lisbona (v. Bronzini 2008, p. 109 ss.) - occorre guardare ad una molteplicità di fonti di regolazione, senza farsi abbagliare dalle prospettazioni più modernizzatrici, soprattutto quando, con sembianze di modernissime tecniche normative, ricompaiono contenuti regolativi che appartengono più che altro ad un buon modernariato (tipica è l’evocazione di un contratto di lavoro a tempo indeterminato estinguibile più facilmente).</w:t>
      </w:r>
    </w:p>
    <w:p>
      <w:pPr>
        <w:pStyle w:val="Normal"/>
        <w:ind w:left="284" w:right="284" w:firstLine="180"/>
        <w:jc w:val="both"/>
        <w:rPr/>
      </w:pPr>
      <w:r>
        <w:rPr>
          <w:bCs/>
          <w:iCs/>
        </w:rPr>
        <w:t xml:space="preserve">Per questo, prima di tornare ai percorsi tracciati nel dibattito sulla flexicurity, è importante fare il punto su quegli aspetti della disciplina di matrice europea che più hanno inciso o promettono di incidere sulla normativa italiana in materia, che com’è noto è in costante evoluzione. Per saggiare lo stato dell’arte sui rimedi alle trappole della precarietà partiamo allora non tanto dalle proposte ancora non realizzate, ma dai principi giuridici che nel frattempo sembrano essersi assestati proprio a livello europeo e proprio mentre le </w:t>
      </w:r>
      <w:r>
        <w:rPr>
          <w:bCs/>
          <w:i/>
          <w:iCs/>
        </w:rPr>
        <w:t>policies</w:t>
      </w:r>
      <w:r>
        <w:rPr>
          <w:bCs/>
          <w:iCs/>
        </w:rPr>
        <w:t xml:space="preserve"> europee sembravano evolvere nel senso di una preoccupata scoperta di consistenti tracce di precarietà dentro una flessibilità considerata più o meno in blocco una buona cosa fino all’altro ieri.</w:t>
      </w:r>
    </w:p>
    <w:p>
      <w:pPr>
        <w:pStyle w:val="Normal"/>
        <w:ind w:left="284" w:right="284" w:firstLine="180"/>
        <w:jc w:val="both"/>
        <w:rPr>
          <w:bCs/>
          <w:iCs/>
        </w:rPr>
      </w:pPr>
      <w:r>
        <w:rPr>
          <w:bCs/>
          <w:iCs/>
        </w:rPr>
      </w:r>
    </w:p>
    <w:p>
      <w:pPr>
        <w:pStyle w:val="Normal"/>
        <w:ind w:left="284" w:right="284" w:firstLine="180"/>
        <w:jc w:val="both"/>
        <w:rPr>
          <w:bCs/>
          <w:i/>
          <w:i/>
          <w:iCs/>
        </w:rPr>
      </w:pPr>
      <w:r>
        <w:rPr>
          <w:bCs/>
          <w:i/>
          <w:iCs/>
        </w:rPr>
        <w:t>2. I punti qualificanti nella disciplina del contratto a termine (giurisprudenza europea e nazionale l. 247/07)</w:t>
      </w:r>
    </w:p>
    <w:p>
      <w:pPr>
        <w:pStyle w:val="Normal"/>
        <w:ind w:left="284" w:right="284" w:firstLine="180"/>
        <w:jc w:val="both"/>
        <w:rPr>
          <w:bCs/>
          <w:iCs/>
        </w:rPr>
      </w:pPr>
      <w:r>
        <w:rPr>
          <w:bCs/>
          <w:iCs/>
        </w:rPr>
        <w:t xml:space="preserve">Nella disciplina del contratto a termine gli aspetti più importanti, e più noti da tempo, per disinnescare le suddette trappole mi sembrano: </w:t>
      </w:r>
    </w:p>
    <w:p>
      <w:pPr>
        <w:pStyle w:val="Normal"/>
        <w:numPr>
          <w:ilvl w:val="0"/>
          <w:numId w:val="3"/>
        </w:numPr>
        <w:ind w:left="974" w:right="284" w:hanging="510"/>
        <w:jc w:val="both"/>
        <w:rPr>
          <w:bCs/>
          <w:iCs/>
        </w:rPr>
      </w:pPr>
      <w:r>
        <w:rPr>
          <w:bCs/>
          <w:iCs/>
        </w:rPr>
        <w:t>il principio della “forma normale” (così il preambolo della direttiva 99/70 e la sentenza Adeneler) del contratto di lavoro come contratto a tempo indeterminato. Su questo molto ci sarebbe da dire, proprio in ordine alla regola applicabile alla giustificazione della stipulazione del primo contratto a termine. Le opinioni continuano ad essere discordi e, in particolare, si è di recente scritto (ancora Ferraro 2008) che la formulazione della recentissima legge italiana 247/07 ha tutt’altro significato rispetto alle espressioni usate dal legislatore comunitario essendo diverso il rapporto  regola/eccezione (diritto nazionale) rispetto a quello ordinarietà/specialità (diritto comunitario). La mia impressione è che alla direttiva comunitaria talvolta si voglia far dire troppo poco, talaltra troppo. Meglio attenersi rigorosamente all’interpretazione che ne sta proponendo con insistenza la Corte di Giustizia europea, che, pur riconoscendo ampio spazio agli ordinamenti nazionali, indica nettamente una lettura della direttiva comunitaria dalla quale non può derivare una limitazione troppo blanda nella disciplina del primo contratto a termine (v. Adeneler 2006, Marrosu-Sardinu 2006, Vassallo 2006; Impact 2008). Se si sceglie di puntare sulla causale (come in definitiva pare fare ancora il legislatore italiano) non si può non trascurare la necessità di un controllo sulla sua oggettività, che certo non può ridursi all’apposizione di una data al primo contratto (v. invece Ferraro p. 75, che a p. 78 dà anche una lettura assai riduttiva di alcuni passaggi di Adeneler);</w:t>
      </w:r>
    </w:p>
    <w:p>
      <w:pPr>
        <w:pStyle w:val="Normal"/>
        <w:numPr>
          <w:ilvl w:val="0"/>
          <w:numId w:val="3"/>
        </w:numPr>
        <w:ind w:left="974" w:right="284" w:hanging="510"/>
        <w:jc w:val="both"/>
        <w:rPr>
          <w:bCs/>
          <w:iCs/>
        </w:rPr>
      </w:pPr>
      <w:r>
        <w:rPr>
          <w:bCs/>
          <w:iCs/>
        </w:rPr>
        <w:t xml:space="preserve"> </w:t>
      </w:r>
      <w:r>
        <w:rPr>
          <w:bCs/>
          <w:iCs/>
        </w:rPr>
        <w:t>la previsione delle regole necessarie a limitare l’uso dei contratti a termine per farli funzionare come trampolino. Tali regole nell’esperienza italiana letta alla luce dell’ordinamento comunitario sono essenzialmente sei: 1. necessità di una causa specificabile e non generica (v. il caso delle poste, su cui si tornerà tra breve) che giustifichi l’apposizione del termine al contratto; 2. temporaneità di tale clausola, intesa come durata oggettivamente limitata nel tempo della stessa giustificazione; 3. previsione di una durata massima ragionevole all’apposizione del termine (Impact); 4. diritto di precedenza del lavoratore assunto a termine in caso di assunzioni a tempo indeterminato da parte della medesima impresa (v., recentissima, Corte cost. 44/08); 5. limite alla reiterabilità dei contratti ( cioè ai rinnovi: era il punto di maggiore carenza della disciplina del 2001: v. Ferraro 2008, Proia 2008, Corte Cost. 41/2000); 6. stretto controllo sulla portata non discriminatoria della normativa sui contratti a termine alla luce del nuovo diritto antidiscriminatorio (Sciarra 2007, Ballestrero 2008, Scarponi 2008; Barbera 2008; CGE cause Del Cerro Alonso e Impact; la questione dell’età anche nella modifica della l. 247/07; v. comunque modifica al d.lgs. 9.7.2003 n. 216 sulla parità di trattamento in materia di occupazione e di condizioni di lavoro: art. 8-septies del d.l. 8.4.2008 n. 59 convertito il 4.06.08).</w:t>
      </w:r>
    </w:p>
    <w:p>
      <w:pPr>
        <w:pStyle w:val="Normal"/>
        <w:numPr>
          <w:ilvl w:val="0"/>
          <w:numId w:val="3"/>
        </w:numPr>
        <w:ind w:left="974" w:right="284" w:hanging="510"/>
        <w:jc w:val="both"/>
        <w:rPr>
          <w:bCs/>
          <w:iCs/>
        </w:rPr>
      </w:pPr>
      <w:r>
        <w:rPr>
          <w:bCs/>
          <w:iCs/>
        </w:rPr>
        <w:t xml:space="preserve"> </w:t>
      </w:r>
      <w:r>
        <w:rPr>
          <w:bCs/>
          <w:iCs/>
        </w:rPr>
        <w:t>la previsione di uno strumento di regolazione tale da contemperare l’uso vantaggioso per il lavoratore con le esigenze di flessibilità delle imprese: in sostanza un adeguato ruolo da riconoscere alla contrattazione collettiva (sull’ampiezza di tale ruolo nel quadro normativo precedente al d.lgs. 368/01 v., da ultima, Cass. 26.9.2007 n. 20162). Qui particolare rilievo potrebbe acquisire la tecnica dell’individuazione di quote massime di contratti a termine non superabili per ciascuna impresa/organizzazione, pur con tutti i problemi di chiarezza regolativa e interpretativa che tale tecnica comporta (v. Bellardi 2006; Saracini 2006; Ciucciovino 2007 e 2008).</w:t>
      </w:r>
    </w:p>
    <w:p>
      <w:pPr>
        <w:pStyle w:val="Normal"/>
        <w:numPr>
          <w:ilvl w:val="0"/>
          <w:numId w:val="3"/>
        </w:numPr>
        <w:ind w:left="974" w:right="284" w:hanging="510"/>
        <w:jc w:val="both"/>
        <w:rPr/>
      </w:pPr>
      <w:r>
        <w:rPr>
          <w:bCs/>
          <w:iCs/>
        </w:rPr>
        <w:t xml:space="preserve"> </w:t>
      </w:r>
      <w:r>
        <w:rPr>
          <w:bCs/>
          <w:iCs/>
        </w:rPr>
        <w:t>efficaci sistemi sanzionatori. Su questo punto si segnala la recentissima sentenza della Corte di Cass. 21.5.2008 n. 12985 (in corso di pubblicazione in DLM, con nota di Quaranta), che, ampiamente motivando, per la prima volta si pronuncia sul sistema sanzionatorio riguardante l’illegittima stipulazione del primo contratto a termine per ragioni riguardanti la causale, confermando quegli orientamenti che ricavavano dal quadro legislativo attuale, interpretato anche alla luce del diritto comunitario, la necessità di prevedere anche in tale caso di illegittimità la conversione automatica del contratto a termine in contratto a tempo indeterminato.</w:t>
      </w:r>
    </w:p>
    <w:p>
      <w:pPr>
        <w:pStyle w:val="Normal"/>
        <w:ind w:left="284" w:right="284" w:hanging="0"/>
        <w:jc w:val="both"/>
        <w:rPr>
          <w:bCs/>
          <w:iCs/>
        </w:rPr>
      </w:pPr>
      <w:r>
        <w:rPr>
          <w:bCs/>
          <w:iCs/>
        </w:rPr>
      </w:r>
    </w:p>
    <w:p>
      <w:pPr>
        <w:pStyle w:val="Normal"/>
        <w:ind w:left="284" w:right="284" w:firstLine="180"/>
        <w:jc w:val="both"/>
        <w:rPr>
          <w:bCs/>
          <w:iCs/>
        </w:rPr>
      </w:pPr>
      <w:r>
        <w:rPr>
          <w:bCs/>
          <w:iCs/>
        </w:rPr>
        <w:t>Su tutti questi aspetti la normativa ha fatto importanti seppure faticosi passi avanti tanto in Europa quanto in Italia. Dei tanti aspetti generali che possono essere trattati, due vorrei brevemente approfondire e segnalare al dibattito.</w:t>
      </w:r>
    </w:p>
    <w:p>
      <w:pPr>
        <w:pStyle w:val="Normal"/>
        <w:ind w:left="284" w:right="284" w:firstLine="180"/>
        <w:jc w:val="both"/>
        <w:rPr/>
      </w:pPr>
      <w:r>
        <w:rPr>
          <w:bCs/>
          <w:iCs/>
        </w:rPr>
        <w:t>Il primo è quello dell’eventuale configurazione acausale del contratto a termine ad opera del legislatore nazionale. Il problema è venuto configurandosi in Italia soprattutto in alcuni settori, come le Poste, per il quale vi è stato un discusso intervento legislativo nel 2005 (l. n. 266 del 23 dicembre) a correzione dell’art. 2 del d.lgs. 368/01 (con l’introduzione di un oscuro comma 1 bis), che consente ad alcune imprese (concessionarie di servizi nei settori delle poste) di assumere anche senza causa</w:t>
      </w:r>
      <w:r>
        <w:rPr>
          <w:rStyle w:val="FootnoteCharacters"/>
          <w:rStyle w:val="FootnoteAnchor"/>
          <w:bCs/>
          <w:iCs/>
        </w:rPr>
        <w:footnoteReference w:id="5"/>
      </w:r>
      <w:r>
        <w:rPr>
          <w:bCs/>
          <w:iCs/>
        </w:rPr>
        <w:t xml:space="preserve"> per periodi di sei/quattro mesi e nel limite del 15% dell’organico aziendale. Questo intervento, che può apparire marginale, ripropone invece questioni rilevantissime di diritto comunitario, soprattutto a seguito della sentenza della Corte Cost. 44/08 che ha rilevato l’eccesso di delega di quella parte del d.lgs. 368/01 che aveva abrogato il diritto alla precedenza del lavoratore a termine per successive assunzioni a tempo indeterminato previsto dall’art. 23 della l. 56/87. In particolare l’argomento principale usato dalla Corte Cost. appena citata - secondo cui l’abrogazione della previgente disciplina, contenuta nelle leggi 230/62, 56/87 e 196/97,  non può ritenersi ricompresa nella l. delega 29.12.2000 n. 422, su cui è basato il d.lgs. 368/01 - e il pur incidentale riferimento alla clausola di non regresso contenuta nella direttiva 99/70 sembrano dar forza a quelle letture critiche del quadro legislativo vigente per ogni profilo in cui, nel trasporre la normativa comunitaria, ha decisamente ampliato le possibilità per le imprese di ricorrere a contratti a termine non rigorosamente fondati su causali oggettive e temporanee. Al riguardo alcune recenti prospettazioni (v. Trib. Trani 6.5.08; nonché Ciriello 2007 e Vettor 2008) appaiono senz’altro criticabili per l’uso diretto da parte del giudice nazionale della disapplicazione di norme nazionali di cui si rileva il contrasto con la legge delega e con la direttiva comunitaria, contrasto che rende in quanto tale non praticabile la via della interpretazione adeguatrice (pare inevitabile in questi casi il ricorso in via pregiudiziale alla Corte di giustizia ex art. 234 Tce o alla Corte costituzionale, per violazione dell’art. 76 Cost.: strada in altro caso seguita correttamente dallo stesso Trib.Trani con ord. del 21.04.08). Ma nel merito questo contenzioso rende sempre più evidente come una scelta di incisiva delegificazione nel ricorso ai contratti a termine, anche a livello settoriale, appare tutt’altro che necessitata alla luce del diritto comunitario – precipuamente diretto a prevenire l’abuso di tale strumento – e si iscrive in un percorso di progressiva </w:t>
      </w:r>
      <w:r>
        <w:rPr>
          <w:bCs/>
          <w:i/>
          <w:iCs/>
        </w:rPr>
        <w:t>reformatio in peius</w:t>
      </w:r>
      <w:r>
        <w:rPr>
          <w:bCs/>
          <w:iCs/>
        </w:rPr>
        <w:t xml:space="preserve"> del diritto del lavoro italiano.</w:t>
      </w:r>
    </w:p>
    <w:p>
      <w:pPr>
        <w:pStyle w:val="Normal"/>
        <w:ind w:left="284" w:right="284" w:firstLine="180"/>
        <w:jc w:val="both"/>
        <w:rPr/>
      </w:pPr>
      <w:r>
        <w:rPr>
          <w:bCs/>
          <w:iCs/>
        </w:rPr>
        <w:t xml:space="preserve">A tal riguardo nel nostro paese, come già s’è detto, c’è stata un’interessante inversione di rotta con la l. 247/2007 (su cui v., in gerenale, Alessi 2008; Persiani 2008; Ferraro 2008; Cinelli-Ferraro 2008; Quaranta 2008), pur limitata al settore privato e inidonea a far luce su tutte le oscurità indotte dalla stagione legislativa inaugurata nel 2001. Tale legge ha almeno fissato un limite abbastanza netto al rinnovo dei contratti a termine e reintrodotto il diritto alla precedenza per le assunzioni a termine (anche se regolato in modo diverso da quello previsto dalla l. 56/87: il che non mancherà di creare ulteriori problemi interpretativi e gestionali). Tra le persistenti oscurità c’è, però, proprio la portata della nuova formula legislativa secondo cui “il contratto di lavoro  è stipulato di regola a tempo indeterminato” (art. 1 c. 01 del d.lgs. 368/01, modificato dalla l. 247/07); né ha molto aiutato la circolare ministeriale interpretativa del 2 maggio 2008 secondo cui la nuova previsione “pur non reintroducendo una presunzione legale a favore del contratto a tempo indeterminato, esprime l’intento del legislatore di ribadire che tale tipologia contrattuale rappresenta la fattispecie ordinaria di costituzione dei rapporti di lavoro”. Tuttavia la direzione di marcia impressa all’ordinamento italiano in questa materia sembrerebbe ora più chiara: ferma restando l’individuazione di una causale piuttosto ampia, integrata dal requisito della temporaneità oggettiva emersa con sufficiente chiarezza in giurisprudenza, il contratto a termine è tutt’altro che bandito, se contenuto entro limiti temporali non certo ristretti (3 anni, che possono anche essere prolungati osservando certe procedure o in casi particolari). Non può quindi parlarsi in alcun modo di una “presunzione” in senso tecnico a favore del contratto a tempo indeterminato (che d’altronde, a stretto rigore, non è mai esistita). C’è piuttosto una preferenza per il c.t.i., preferenza che aiuta a risolvere i dubbi interpretativi soprattutto quando la normativa continua ad essere reticente, come nel caso delle sanzioni applicabili per palesi illegittimità nella stipulazione o nella esecuzione del contratto a termine (v. Ferraro 2008; Speziale 2008; Cass. 12985/08). Interessante è anche la disciplina del diritto alla precedenza nel caso di successive assunzioni entro i 12 mesi, diritto limitato alle mansioni espletate (non equivalenti) per più di sei mesi: una formula riduttiva rispetto a quella consolidata nell’ordinamento italiano (che serve invece a delimitare l’ambito entro cui vanno computati i 36 mesi di durata massima del contratto), ma nella cui interpretazione si gioca una parte notevole della nuova regolazione con finalità di uscita dalle trappole della precarietà (alias: stabilizzazioni).  </w:t>
      </w:r>
    </w:p>
    <w:p>
      <w:pPr>
        <w:pStyle w:val="Normal"/>
        <w:ind w:left="284" w:right="284" w:hanging="0"/>
        <w:jc w:val="both"/>
        <w:rPr>
          <w:bCs/>
          <w:iCs/>
        </w:rPr>
      </w:pPr>
      <w:r>
        <w:rPr>
          <w:bCs/>
          <w:iCs/>
        </w:rPr>
      </w:r>
    </w:p>
    <w:p>
      <w:pPr>
        <w:pStyle w:val="Normal"/>
        <w:ind w:left="284" w:right="284" w:firstLine="180"/>
        <w:jc w:val="both"/>
        <w:rPr>
          <w:bCs/>
          <w:iCs/>
        </w:rPr>
      </w:pPr>
      <w:r>
        <w:rPr>
          <w:bCs/>
          <w:i/>
          <w:iCs/>
        </w:rPr>
        <w:t>3. Il contratto a termine nel lavoro pubblico: costanti e varianti</w:t>
      </w:r>
    </w:p>
    <w:p>
      <w:pPr>
        <w:pStyle w:val="Normal"/>
        <w:ind w:left="284" w:right="284" w:firstLine="180"/>
        <w:jc w:val="both"/>
        <w:rPr>
          <w:bCs/>
          <w:iCs/>
        </w:rPr>
      </w:pPr>
      <w:r>
        <w:rPr>
          <w:bCs/>
          <w:iCs/>
        </w:rPr>
        <w:t>Un’area assai più problematica e meno indagata mi pare invece quella costituita dal punto di approdo della disciplina italiana del contratto a termine nel lavoro pubblico. E’ su questa che voglio ora concentrarmi.</w:t>
      </w:r>
    </w:p>
    <w:p>
      <w:pPr>
        <w:pStyle w:val="Normal"/>
        <w:ind w:left="284" w:right="284" w:firstLine="180"/>
        <w:jc w:val="both"/>
        <w:rPr/>
      </w:pPr>
      <w:r>
        <w:rPr>
          <w:bCs/>
          <w:iCs/>
        </w:rPr>
        <w:t>E’ opportuno ricordare che il tema del lavoro flessibile e precario nelle amministrazioni pubbliche è tutt’altro che nuovo. A risalire molto indietro nel tempo, nel decennio 1930-1940 ci fu grande utilizzazione di lavoro precario: prima per supplire alle carenze di ruolo nei nuovi ministeri, poi per superare le eccessive rigidità dei medesimo ruoli (De Felice, Iacono). Pure da non dimenticare è che nel periodo 1975/1990 il 60% di statali furono assunti senza concorso, quindi quasi sempre passando per rapporti a termine (Carinci M.T.-Carabelli 2007; Grilli 2008). Infine, venendo ai nostri giorni, si è rilevato che nel triennio 2002-2004 i precari sono aumentati di oltre il 10% all’anno, passando dall’8% complessivo del 2001 al 9,5% del 2004 (comprendendo però anche i dati del settore scuola, che ha la particolarità delle supplenze infrannuali).</w:t>
      </w:r>
    </w:p>
    <w:p>
      <w:pPr>
        <w:pStyle w:val="Normal"/>
        <w:ind w:left="284" w:right="284" w:firstLine="180"/>
        <w:jc w:val="both"/>
        <w:rPr>
          <w:bCs/>
          <w:iCs/>
        </w:rPr>
      </w:pPr>
      <w:r>
        <w:rPr>
          <w:bCs/>
          <w:iCs/>
        </w:rPr>
        <w:t>Considerando questi dati c’è da ipotizzare una qualche ciclicità della problematica del precariato nelle pubbliche amministrazioni, con un conseguente adattamento della relativa normativa. Il problema andrebbe però approfondito, anche per cominciare a mettere a fuoco le ricorrenti ragioni che generano il fenomeno (agevolato da eventuali ampliamenti delle normative) e il conseguente correre ai ripari (con adozione di normative di segno spesso opposto a quelle che hanno contribuito a generarlo). Nella più recente esperienza può dirsi che, oltre al ripresentarsi di causali storiche (clientelismo, pressioni sindacali, esigenze di controllo della spesa pubblica, ecc.), può essere avvalorata una qualche incidenza delle culture del lavoro e delle dinamiche dei mercati del lavoro, con una più diretta comunicabilità tra mercati del lavoro generali e tipologie di utilizzo del lavoro nelle pubbliche amministrazioni. Ma l’ipotesi andrebbe adeguatamente approfondita e fondata su dati più precisi.</w:t>
      </w:r>
    </w:p>
    <w:p>
      <w:pPr>
        <w:pStyle w:val="Normal"/>
        <w:ind w:left="284" w:right="284" w:firstLine="180"/>
        <w:jc w:val="both"/>
        <w:rPr/>
      </w:pPr>
      <w:r>
        <w:rPr>
          <w:bCs/>
          <w:iCs/>
        </w:rPr>
        <w:t xml:space="preserve">In ogni caso la disciplina del lavoro a termine – o più genericamente fllessibile – si conferma un punto assai dolente della disciplina del lavoro nelle pubbliche amministrazioni. Perché è un’area molto problematica, dove  ancor più labili e meno giustificabili sono i confini tra flessibilità e precarietà. I pericoli del precariato nel lavoro pubblico si riflettono immediatamente sul rispetto di fondamentali valori e principi costituzionali; mentre a monte del suo riproporsi c’è l’ incapacità strutturale della dirigenza pubblica, quella burocratica non meno di quella politica, di organizzare una sana flessibilità. I fantasmi che si ripresentano ogni volta possono ben essere rappresentati attraverso il richiamo a due sentenze della Corte Cost. degli anni ’80, la 40/86 e la 55/89, che sottolineano, l’una, l’alto rischio clientelare insito nei contratti a termine, l’altra, il contrasto con l’art. 97 Cost. nel renderne troppo restrittivo l’uso (v. già Rusciano-Zoppoli 1993). Il contratto a termine nelle pp.aa. si muove tra questi Scilla e Cariddi: clientelismo/favoritismo v. efficienza. Questa tenaglia rischia sempre di stritolare la flessibilità nel lavoro pubblico: chi mai potrebbe avere interesse ad organizzarla laddove è congenita la logica emergenziale? Perciò la riflessione più avvertita sul tema rinvia al nesso virtuoso che non si riesce ad instaurare tra contratto di lavoro/modello organizzativo/uso flessibile della prestazione lavorativa (v., da ultimi, Ranieri 2007; Grilli 2008). </w:t>
      </w:r>
    </w:p>
    <w:p>
      <w:pPr>
        <w:pStyle w:val="Normal"/>
        <w:ind w:left="284" w:right="284" w:firstLine="180"/>
        <w:jc w:val="both"/>
        <w:rPr>
          <w:bCs/>
          <w:i/>
          <w:i/>
          <w:iCs/>
        </w:rPr>
      </w:pPr>
      <w:r>
        <w:rPr>
          <w:bCs/>
          <w:i/>
          <w:iCs/>
        </w:rPr>
      </w:r>
    </w:p>
    <w:p>
      <w:pPr>
        <w:pStyle w:val="Normal"/>
        <w:ind w:left="284" w:right="284" w:firstLine="180"/>
        <w:jc w:val="both"/>
        <w:rPr>
          <w:bCs/>
          <w:i/>
          <w:i/>
          <w:iCs/>
        </w:rPr>
      </w:pPr>
      <w:r>
        <w:rPr>
          <w:bCs/>
          <w:i/>
          <w:iCs/>
        </w:rPr>
        <w:t>4. Segue: l’evoluzione storica</w:t>
      </w:r>
    </w:p>
    <w:p>
      <w:pPr>
        <w:pStyle w:val="Normal"/>
        <w:ind w:left="284" w:right="284" w:firstLine="180"/>
        <w:jc w:val="both"/>
        <w:rPr/>
      </w:pPr>
      <w:r>
        <w:rPr/>
        <w:t>Questo processo così sofferto è ben rappresentato dalla recente storia della disciplina del lavoro a termine nel settore pubblico riformato a partire dal ’92-’93.</w:t>
      </w:r>
    </w:p>
    <w:p>
      <w:pPr>
        <w:pStyle w:val="Normal"/>
        <w:ind w:left="284" w:right="284" w:firstLine="180"/>
        <w:jc w:val="both"/>
        <w:rPr/>
      </w:pPr>
      <w:r>
        <w:rPr/>
        <w:t>Va ricordato che originariamente, cioè nel 1993, il decreto 29 consentiva l’utilizzo del lavoro a tempo determinato, lasciando del tutto immutata la specialità del lavoro pubblico rispetto a quello privato. Infatti, l’art. 36, co. 3, manteneva in vigore le norme pubblicistiche in materia (d.p.C.M. 127/1989).</w:t>
      </w:r>
    </w:p>
    <w:p>
      <w:pPr>
        <w:pStyle w:val="Normal"/>
        <w:ind w:left="284" w:right="284" w:firstLine="180"/>
        <w:jc w:val="both"/>
        <w:rPr/>
      </w:pPr>
      <w:r>
        <w:rPr/>
        <w:t xml:space="preserve">Dopo pochi mesi fu approvata, mediante l’art. 17, d.lgs. 546 del 1993, la prima modifica dell’art. 36, con l’introduzione del comma 4, in virtù del quale </w:t>
      </w:r>
      <w:r>
        <w:rPr>
          <w:iCs/>
        </w:rPr>
        <w:t>era fatto divieto alle amministrazioni pubbliche di costituire rapporti di lavoro a tempo determinato per prestazioni superiori a tre mesi. La disposizione non si applicava a parte del personale pubblico ed in particolare al personale della scuola, delle istituzioni universitarie e degli enti di ricerca e di sperimentazione, al personale militare e a quello dell'amministrazione giudiziaria, delle forze di polizia e delle agenzie per l'impiego (di cui all'articolo 24 della legge 28 febbraio 1987, n. 56), nonché al personale civile di ausilio a quello militare</w:t>
      </w:r>
      <w:r>
        <w:rPr>
          <w:rStyle w:val="FootnoteCharacters"/>
          <w:rStyle w:val="FootnoteAnchor"/>
          <w:iCs/>
        </w:rPr>
        <w:footnoteReference w:id="6"/>
      </w:r>
      <w:r>
        <w:rPr>
          <w:iCs/>
        </w:rPr>
        <w:t>.  In questo modo proprio sul punto dell’uso del lavoro flessibile la c.d. prima privatizzazione lasciava in sospeso la situazione precedente, optando per uan formulazione normativa all’insegna di un’ambigua continuità con un passato tutt’altro che glorioso (Zoppoli 1998).</w:t>
      </w:r>
    </w:p>
    <w:p>
      <w:pPr>
        <w:pStyle w:val="Normal"/>
        <w:ind w:left="284" w:right="284" w:firstLine="180"/>
        <w:jc w:val="both"/>
        <w:rPr/>
      </w:pPr>
      <w:r>
        <w:rPr/>
        <w:t xml:space="preserve">La vera svolta è avvenuta, però, nel 1998, quando con il d.lgs. 80, il testo è stato profondamente modificato, e della disciplina dei lavori flessibili si occupavano i commi 7 e 8. Il co. 7 si apriva con un’affermazione di carattere generale, secondo la quale si estendevano alle pubbliche amministrazioni le forme contrattuali flessibili di assunzione e di impiego regolate dal codice civile e dalle leggi sui rapporti di lavoro subordinato nell’impresa, con l’unico limite del rispetto delle disposizioni sul reclutamento. La formulazione della norma del 1998 andava, quindi, di pari passo con uno dei principi di fondo della riforma del lavoro pubblico, l’art. 2, co. 2, del decreto 29 (“i rapporti di lavoro dei dipendenti delle amministrazioni pubbliche sono disciplinati dalle disposizioni ... del codice civile e dalle leggi sui rapporti di lavoro subordinato dell’impresa”). Alla chiarezza della prima parte dell’art. 36, co. 7 si contrapponeva la formula alquanto incerta del periodo successivo, ove era contenuto il rinvio alla contrattazione collettiva che provvedeva a disciplinare la materia. Proprio questa formula poteva far sorgere qualche dubbio sull’immediata applicazione al pubblico dei rapporti di lavoro flessibili, in quanto avrebbe potuto essere intesa come un rinvio obbligatorio alla fonte contrattuale. Se così fosse stato, senza l’intervento della contrattazione collettiva, sarebbe stata esclusa l’applicazione degli « istituti della flessibilità» al lavoro pubblico. </w:t>
      </w:r>
    </w:p>
    <w:p>
      <w:pPr>
        <w:pStyle w:val="Normal"/>
        <w:ind w:left="284" w:right="284" w:firstLine="180"/>
        <w:jc w:val="both"/>
        <w:rPr/>
      </w:pPr>
      <w:r>
        <w:rPr/>
        <w:t>Il ruolo peculiare della fonte contrattuale in questo contesto poteva essere individuato facendo riferimento sempre alla lettera dell’art. 36, comma 7: la contrattazione collettiva provvedeva a disciplinare la materia, ma «in applicazione di quanto previsto» dalla legislazione privatistica. Ciò portava a ritenere che la contrattazione non potesse che rivestire un ruolo simile a quello svolto nel privato, e cioè integrare e completare la disciplina legale, sempre, però, entro i limiti fissati dalle leggi che regolamentavano i singoli istituti. In pratica, l’intervento della fonte contrattuale poteva essere considerato realmente necessario solo quando le singole leggi non potevano essere immediatamente applicate senza di esso (Delfino 1999).</w:t>
      </w:r>
    </w:p>
    <w:p>
      <w:pPr>
        <w:pStyle w:val="Normal"/>
        <w:ind w:left="284" w:right="284" w:firstLine="180"/>
        <w:jc w:val="both"/>
        <w:rPr/>
      </w:pPr>
      <w:r>
        <w:rPr/>
        <w:t xml:space="preserve">L’art. 36, comma 8, escludeva poi del tutto una prospettiva di stabilizzazione dei rapporti flessibili ed anzi si muoveva proprio nella direzione opposta. Infatti, il regime sanzionatorio previsto, era quello in base al quale la violazione, da parte delle pubbliche amministrazioni, delle disposizioni imperative in tema di assunzione o di impiego di lavoratori non poteva comportare la costituzione di rapporti di lavoro a tempo indeterminato con le stesse amministrazioni, anche se restava ferma ogni responsabilità e sanzione. Dalla violazione delle norme imperative non derivava, quindi, la conversione del rapporto, ma un risarcimento del danno per il lavoratore, con il conseguente obbligo, gravante sulle pubbliche amministrazioni, di recuperare le somme pagate a tale titolo nei confronti dei dirigenti responsabili della violazione, solo però nel caso in cui quest’ultima fosse dovuta a dolo o colpa grave. L’innovazione rispetto al passato era netta: il vecchio art. 36, comma 4, si riferiva infatti soltanto alle assunzioni compiute in violazione delle norme restrittive in tema di contratto a termine e sanciva la nullità di tali assunzioni, oltre a prevedere genericamente responsabilità personali, patrimoniali e disciplinari a carico di chi le aveva disposte e non ipotizzava un vero e proprio diritto al risarcimento del danno a favore del lavoratore ed una effettiva responsabilità dei dirigenti che hanno commesso le violazioni. Come si vedrà di qui a poco, questa previsione è rimasta sostanzialmente immutata anche nell’ultima versione dell’art. 36. Comunque è giusto rilevare che per il lavoro pubblico restava in vigore un apparato sanzionatorio di più problematica applicazione, destinato a funzionare meno come deterrente ad un uso più disinvolto dei limiti legali (da ultimi </w:t>
      </w:r>
      <w:r>
        <w:rPr>
          <w:bCs/>
          <w:iCs/>
        </w:rPr>
        <w:t>v. Miranda 2007; Greco R. 2007).</w:t>
      </w:r>
      <w:r>
        <w:rPr/>
        <w:t xml:space="preserve"> </w:t>
      </w:r>
    </w:p>
    <w:p>
      <w:pPr>
        <w:pStyle w:val="Normal"/>
        <w:ind w:left="284" w:right="284" w:firstLine="180"/>
        <w:jc w:val="both"/>
        <w:rPr/>
      </w:pPr>
      <w:r>
        <w:rPr/>
        <w:t>Fra alti e bassi, il “nuovo” art. 36, co. 7 e 8 (poi divenuto art. 36, co. 1 e 2 del d.lgs. 165/2001) ha svolto la sua funzione di norma “generalista”, veicolo per l’ulteriore avvicinamento fra il lavoro pubblico ed il lavoro privato fino al 2003, quando sono stati approvati la l. 30 ed il d.lgs. 276, che hanno espressamente escluso dal loro campo di applicazione le amministrazioni pubbliche, rendendo in questo modo inutilizzabili in quel settore le fattispecie negoziali introdotte o modificate da quelle fonti legali. La nuova divaricazione non aveva però riguardato la disciplina del contratto a tempo determinato, che, com’è noto, non è stato toccato dalla riforma del 2003, ma rivisto dal d.lgs. 368/01, applicabile anche al lavoro pubblico (anche se non pensato in questa prospettiva).</w:t>
      </w:r>
    </w:p>
    <w:p>
      <w:pPr>
        <w:pStyle w:val="Normal"/>
        <w:autoSpaceDE w:val="false"/>
        <w:ind w:left="284" w:right="284" w:firstLine="180"/>
        <w:jc w:val="both"/>
        <w:rPr/>
      </w:pPr>
      <w:r>
        <w:rPr>
          <w:color w:val="000000"/>
        </w:rPr>
        <w:t xml:space="preserve">Sempre nella XV legislatura, quasi a voler confermare quanto disposto con il d.lgs. 276, è stata emanata la legge 9 marzo 2006 n. 80, di conversione del d.l. 10 gennaio 2006 n. 4, la cui </w:t>
      </w:r>
      <w:r>
        <w:rPr>
          <w:i/>
          <w:color w:val="000000"/>
        </w:rPr>
        <w:t>ratio</w:t>
      </w:r>
      <w:r>
        <w:rPr>
          <w:color w:val="000000"/>
        </w:rPr>
        <w:t xml:space="preserve"> consisteva nella necessità di contenere la spesa per il personale, secondo un </w:t>
      </w:r>
      <w:r>
        <w:rPr>
          <w:i/>
          <w:iCs/>
          <w:color w:val="000000"/>
        </w:rPr>
        <w:t xml:space="preserve">trend </w:t>
      </w:r>
      <w:r>
        <w:rPr>
          <w:color w:val="000000"/>
        </w:rPr>
        <w:t>ben noto e presente anche negli obiettivi del legislatore degli anni ’90 e di quelli che lo hanno preceduto. In particolare, viene introdotto un nuovo comma 1-</w:t>
      </w:r>
      <w:r>
        <w:rPr>
          <w:i/>
          <w:iCs/>
          <w:color w:val="000000"/>
        </w:rPr>
        <w:t xml:space="preserve">bis </w:t>
      </w:r>
      <w:r>
        <w:rPr>
          <w:color w:val="000000"/>
        </w:rPr>
        <w:t xml:space="preserve">all’art. 36 del d.lgs. 165/2001, prevedendo alcuni importanti limiti generali all’utilizzo generale delle tipologie di lavoro flessibile e, quindi, anche dei contratti a termine. Secondo questa nuova previsione, infatti, </w:t>
      </w:r>
      <w:r>
        <w:rPr>
          <w:iCs/>
          <w:color w:val="000000"/>
        </w:rPr>
        <w:t>le</w:t>
      </w:r>
      <w:r>
        <w:rPr>
          <w:color w:val="000000"/>
        </w:rPr>
        <w:t xml:space="preserve"> </w:t>
      </w:r>
      <w:r>
        <w:rPr>
          <w:iCs/>
          <w:color w:val="000000"/>
        </w:rPr>
        <w:t>amministrazioni potevano “attivare i contratti di cui al comma 1 solo per</w:t>
      </w:r>
      <w:r>
        <w:rPr>
          <w:color w:val="000000"/>
        </w:rPr>
        <w:t xml:space="preserve"> </w:t>
      </w:r>
      <w:r>
        <w:rPr>
          <w:iCs/>
          <w:color w:val="000000"/>
        </w:rPr>
        <w:t>esigenze temporanee ed eccezionali e previo esperimento di procedure</w:t>
      </w:r>
      <w:r>
        <w:rPr>
          <w:color w:val="000000"/>
        </w:rPr>
        <w:t xml:space="preserve"> </w:t>
      </w:r>
      <w:r>
        <w:rPr>
          <w:iCs/>
          <w:color w:val="000000"/>
        </w:rPr>
        <w:t>inerenti all’assegnazione di personale anche temporanea, nonché previa</w:t>
      </w:r>
      <w:r>
        <w:rPr>
          <w:color w:val="000000"/>
        </w:rPr>
        <w:t xml:space="preserve"> </w:t>
      </w:r>
      <w:r>
        <w:rPr>
          <w:iCs/>
          <w:color w:val="000000"/>
        </w:rPr>
        <w:t>valutazione circa l'opportunità di attivazione di contratti con le agenzie di</w:t>
      </w:r>
      <w:r>
        <w:rPr>
          <w:color w:val="000000"/>
        </w:rPr>
        <w:t xml:space="preserve"> </w:t>
      </w:r>
      <w:r>
        <w:rPr>
          <w:iCs/>
          <w:color w:val="000000"/>
        </w:rPr>
        <w:t xml:space="preserve">cui all'articolo 4, comma 1, lettera </w:t>
      </w:r>
      <w:r>
        <w:rPr>
          <w:color w:val="000000"/>
        </w:rPr>
        <w:t>a</w:t>
      </w:r>
      <w:r>
        <w:rPr>
          <w:iCs/>
          <w:color w:val="000000"/>
        </w:rPr>
        <w:t>), del decreto legislativo 10 settembre</w:t>
      </w:r>
      <w:r>
        <w:rPr>
          <w:color w:val="000000"/>
        </w:rPr>
        <w:t xml:space="preserve"> </w:t>
      </w:r>
      <w:r>
        <w:rPr>
          <w:iCs/>
          <w:color w:val="000000"/>
        </w:rPr>
        <w:t>2003, n. 276, per la somministrazione a tempo determinato di personale,</w:t>
      </w:r>
      <w:r>
        <w:rPr>
          <w:color w:val="000000"/>
        </w:rPr>
        <w:t xml:space="preserve"> </w:t>
      </w:r>
      <w:r>
        <w:rPr>
          <w:iCs/>
          <w:color w:val="000000"/>
        </w:rPr>
        <w:t>ovvero di esternalizzazione e appalto dei servizi»</w:t>
      </w:r>
      <w:r>
        <w:rPr>
          <w:color w:val="000000"/>
        </w:rPr>
        <w:t>.</w:t>
      </w:r>
    </w:p>
    <w:p>
      <w:pPr>
        <w:pStyle w:val="Normal"/>
        <w:autoSpaceDE w:val="false"/>
        <w:ind w:left="284" w:right="284" w:firstLine="180"/>
        <w:jc w:val="both"/>
        <w:rPr>
          <w:color w:val="000000"/>
        </w:rPr>
      </w:pPr>
      <w:r>
        <w:rPr>
          <w:color w:val="000000"/>
        </w:rPr>
        <w:t>E’ da evidenziare l’ampiezza della nuova disposizione e la portata generale dei vincoli posti in capo alle amministrazioni. Essa riguardava, infatti, con il rinvio ai contratti del comma 1 dell’art. 36, tutte le forme contrattuali flessibili di assunzione e di impiego del personale «previste dal codice civile e dalle leggi sul lavoro subordinato nell’impresa», e dunque anche quelle di «impiego».</w:t>
      </w:r>
    </w:p>
    <w:p>
      <w:pPr>
        <w:pStyle w:val="Normal"/>
        <w:autoSpaceDE w:val="false"/>
        <w:ind w:left="284" w:right="284" w:firstLine="180"/>
        <w:jc w:val="both"/>
        <w:rPr/>
      </w:pPr>
      <w:r>
        <w:rPr>
          <w:color w:val="000000"/>
        </w:rPr>
        <w:t>Quanto, poi, all’ambito di applicazione “soggettivo”, l’ampiezza del precetto veniva confermata da un successivo comma, in base al quale «</w:t>
      </w:r>
      <w:r>
        <w:rPr>
          <w:iCs/>
          <w:color w:val="000000"/>
        </w:rPr>
        <w:t>le disposizioni di cui al comma 1-bis costitui(scono)vano norme di</w:t>
      </w:r>
      <w:r>
        <w:rPr>
          <w:color w:val="000000"/>
        </w:rPr>
        <w:t xml:space="preserve"> </w:t>
      </w:r>
      <w:r>
        <w:rPr>
          <w:iCs/>
          <w:color w:val="000000"/>
        </w:rPr>
        <w:t>principio per l'utilizzo delle forme contrattuali flessibili negli enti locali</w:t>
      </w:r>
      <w:r>
        <w:rPr>
          <w:color w:val="000000"/>
        </w:rPr>
        <w:t>». Ciò significava, un’estensione diretta dell’obbligo a tutte le amministrazioni anche non statali (es. amministrazioni del SSN), mentre per gli enti locali (Province, Comuni, Camere di commercio, ecc.) la norma, o era direttamente applicabile, oppure diventava vincolo “di principio” per una diversa regolamentazione statutaria o regolamentare della materia da parte degli enti (Mainardi 2006).</w:t>
      </w:r>
    </w:p>
    <w:p>
      <w:pPr>
        <w:pStyle w:val="Normal"/>
        <w:autoSpaceDE w:val="false"/>
        <w:ind w:left="284" w:right="284" w:firstLine="180"/>
        <w:jc w:val="both"/>
        <w:rPr>
          <w:color w:val="000000"/>
        </w:rPr>
      </w:pPr>
      <w:r>
        <w:rPr>
          <w:color w:val="000000"/>
        </w:rPr>
        <w:t>Per quanto riguardava specificamente il lavoro a termine, nel richiedere che le esigenze utili a giustificare il ricorso ai contratti a tempo determinato dovevano essere «solo» quelle «temporanee ed eccezionali», l’art. 4 della l. 80/2006, non solo derogava al d.lgs. 368/2001, come s’è detto applicabile alle amministrazioni pubbliche fatta salva la sanzione della conversione del contratto; ma individuava una disciplina più restrittiva, quanto al profilo causale, rispetto alla vecchia legge 230/1962 e alla regolamentazione prevista dalla contrattazione collettiva ai sensi dell’art. 23 della l. 56/1987.</w:t>
      </w:r>
    </w:p>
    <w:p>
      <w:pPr>
        <w:pStyle w:val="Normal"/>
        <w:autoSpaceDE w:val="false"/>
        <w:ind w:left="284" w:right="284" w:firstLine="180"/>
        <w:jc w:val="both"/>
        <w:rPr/>
      </w:pPr>
      <w:r>
        <w:rPr>
          <w:color w:val="000000"/>
        </w:rPr>
        <w:t xml:space="preserve">Inoltre, mentre le leggi del 1962 e del 1987 individuavano, direttamente o tramite rinvio alla contrattazione collettiva, precisi parametri per stabilire la temporaneità e/o l’eccezionalità dell’esigenza, la norma dell’art. 4 della legge 80 rimetteva all’interprete l’indagine su “cosa” doveva intendersi per “temporaneo” </w:t>
      </w:r>
      <w:r>
        <w:rPr>
          <w:i/>
          <w:iCs/>
          <w:color w:val="000000"/>
        </w:rPr>
        <w:t>ed</w:t>
      </w:r>
      <w:r>
        <w:rPr>
          <w:color w:val="000000"/>
        </w:rPr>
        <w:t xml:space="preserve"> “eccezionale”, visto che la congiunzione suggeriva la necessità </w:t>
      </w:r>
      <w:r>
        <w:rPr>
          <w:i/>
          <w:iCs/>
          <w:color w:val="000000"/>
        </w:rPr>
        <w:t xml:space="preserve">cumulativa </w:t>
      </w:r>
      <w:r>
        <w:rPr>
          <w:color w:val="000000"/>
        </w:rPr>
        <w:t>dei requisiti.</w:t>
      </w:r>
    </w:p>
    <w:p>
      <w:pPr>
        <w:pStyle w:val="Normal"/>
        <w:autoSpaceDE w:val="false"/>
        <w:ind w:left="284" w:right="284" w:firstLine="180"/>
        <w:jc w:val="both"/>
        <w:rPr/>
      </w:pPr>
      <w:r>
        <w:rPr>
          <w:color w:val="000000"/>
        </w:rPr>
        <w:t xml:space="preserve">Si era ritornati così ad “un impianto di vincolatività delle ipotesi legali, ridotte di numero, che retrocede(va) il contratto a termine…ad una ipotesi di assoluta eccezione rispetto alla regola del contratto a tempo indeterminato, ponendosi la norma in netta antitesi rispetto alla lettera e alla </w:t>
      </w:r>
      <w:r>
        <w:rPr>
          <w:i/>
          <w:iCs/>
          <w:color w:val="000000"/>
        </w:rPr>
        <w:t>ratio</w:t>
      </w:r>
      <w:r>
        <w:rPr>
          <w:color w:val="000000"/>
        </w:rPr>
        <w:t xml:space="preserve"> dell’art. 36, c. 1 del d.lgs. n. 165/2001 e dei suoi rinvii legislativi” (Mainardi 2006).</w:t>
      </w:r>
    </w:p>
    <w:p>
      <w:pPr>
        <w:pStyle w:val="Normal"/>
        <w:ind w:left="284" w:right="284" w:firstLine="180"/>
        <w:jc w:val="both"/>
        <w:rPr/>
      </w:pPr>
      <w:r>
        <w:rPr/>
        <w:t xml:space="preserve">E arriviamo all’ultima (almeno per ora) modifica dell’art. 36, d.lgs. 165/2001, realizzata con la finanziaria 2008, propiziata anche dal c.d. Memorandum del 2007, nel quale si dichiarava una lotta radicale al precariato nel lavoro pubblico. L’art. 3, co. 79, l. 244/2007 introduce il nuovo testo dell’art. 36, secondo il quale “le pubbliche amministrazioni assumono </w:t>
      </w:r>
      <w:r>
        <w:rPr>
          <w:i/>
        </w:rPr>
        <w:t>esclusivamente</w:t>
      </w:r>
      <w:r>
        <w:rPr/>
        <w:t xml:space="preserve"> con contratti di lavoro subordinato a tempo indeterminato e non possono avvalersi delle forme contrattuali di lavoro flessibile...se non per esigenze stagionali o per periodi non superiori a tre mesi” (co. 1) e “</w:t>
      </w:r>
      <w:r>
        <w:rPr>
          <w:i/>
        </w:rPr>
        <w:t>in</w:t>
      </w:r>
      <w:r>
        <w:rPr/>
        <w:t xml:space="preserve"> </w:t>
      </w:r>
      <w:r>
        <w:rPr>
          <w:i/>
        </w:rPr>
        <w:t>nessun caso</w:t>
      </w:r>
      <w:r>
        <w:rPr/>
        <w:t xml:space="preserve"> è ammesso il rinnovo del contratto o l’utilizzo del medesimo lavoratore con altra tipologia contrattuale” (co. 2). Le pubbliche amministrazioni, per fare fronte ad esigenze transitorie ed eccezionali, devono ricorrere all’“assegnazione temporanea di personale di altre amministrazioni per un periodo non superiore a sei mesi, non rinnovabile” (co. 3). La perentorietà di queste norme è rafforzata dalla loro inderogabilità, da parte della contrattazione collettiva, sancita dal co. 4.</w:t>
      </w:r>
    </w:p>
    <w:p>
      <w:pPr>
        <w:pStyle w:val="Normal"/>
        <w:autoSpaceDE w:val="false"/>
        <w:ind w:left="284" w:right="284" w:firstLine="180"/>
        <w:jc w:val="both"/>
        <w:rPr/>
      </w:pPr>
      <w:r>
        <w:rPr/>
        <w:t>Queste previsioni non si applicano in alcuni casi esplicitamente indicati nell’art. 36, che possono essere così schematizzati:</w:t>
      </w:r>
    </w:p>
    <w:p>
      <w:pPr>
        <w:pStyle w:val="Normal"/>
        <w:numPr>
          <w:ilvl w:val="0"/>
          <w:numId w:val="2"/>
        </w:numPr>
        <w:autoSpaceDE w:val="false"/>
        <w:ind w:left="284" w:right="284" w:firstLine="720"/>
        <w:jc w:val="both"/>
        <w:rPr/>
      </w:pPr>
      <w:r>
        <w:rPr/>
        <w:t>sostituzioni per maternità nelle autonomie territoriali con l’indicazione della persona da sostituire (co. 1);</w:t>
      </w:r>
    </w:p>
    <w:p>
      <w:pPr>
        <w:pStyle w:val="Normal"/>
        <w:numPr>
          <w:ilvl w:val="0"/>
          <w:numId w:val="2"/>
        </w:numPr>
        <w:autoSpaceDE w:val="false"/>
        <w:ind w:left="284" w:right="284" w:firstLine="720"/>
        <w:jc w:val="both"/>
        <w:rPr/>
      </w:pPr>
      <w:r>
        <w:rPr/>
        <w:t>sostituzione di lavoratori assenti con diritto alla conservazione del posto, ma solo per gli enti locali non sottoposti al patto di stabilità interno e con un organico inferiore alle 15 unità (co. 9);</w:t>
      </w:r>
    </w:p>
    <w:p>
      <w:pPr>
        <w:pStyle w:val="Normal"/>
        <w:numPr>
          <w:ilvl w:val="0"/>
          <w:numId w:val="2"/>
        </w:numPr>
        <w:autoSpaceDE w:val="false"/>
        <w:ind w:left="284" w:right="284" w:firstLine="720"/>
        <w:jc w:val="both"/>
        <w:rPr/>
      </w:pPr>
      <w:r>
        <w:rPr/>
        <w:t xml:space="preserve">sostituzione di lavoratori assenti o cessati dal servizio degli enti del servizio sanitario nazionale, in relazione al personale medico (con esclusivo riferimento alle figure infungibili) ed infermieristico; </w:t>
      </w:r>
    </w:p>
    <w:p>
      <w:pPr>
        <w:pStyle w:val="Normal"/>
        <w:numPr>
          <w:ilvl w:val="0"/>
          <w:numId w:val="2"/>
        </w:numPr>
        <w:autoSpaceDE w:val="false"/>
        <w:ind w:left="284" w:right="284" w:firstLine="720"/>
        <w:jc w:val="both"/>
        <w:rPr/>
      </w:pPr>
      <w:r>
        <w:rPr/>
        <w:t>utilizzo dei lavori socialmente utili, con l’obbligo di comunicare alla Presidenza del Consiglio le convenzioni concernenti questa fattispecie lavorativa (co. 5);</w:t>
      </w:r>
    </w:p>
    <w:p>
      <w:pPr>
        <w:pStyle w:val="Normal"/>
        <w:numPr>
          <w:ilvl w:val="0"/>
          <w:numId w:val="2"/>
        </w:numPr>
        <w:autoSpaceDE w:val="false"/>
        <w:ind w:left="284" w:right="284" w:firstLine="720"/>
        <w:jc w:val="both"/>
        <w:rPr/>
      </w:pPr>
      <w:r>
        <w:rPr/>
        <w:t>uffici di diretta collaborazione con il Ministro o alla diretta dipendenza del sindaco, del Presidente della Provincia, della giunta o degli assessori (co. 7);</w:t>
      </w:r>
    </w:p>
    <w:p>
      <w:pPr>
        <w:pStyle w:val="Normal"/>
        <w:numPr>
          <w:ilvl w:val="0"/>
          <w:numId w:val="2"/>
        </w:numPr>
        <w:autoSpaceDE w:val="false"/>
        <w:ind w:left="284" w:right="284" w:firstLine="720"/>
        <w:jc w:val="both"/>
        <w:rPr/>
      </w:pPr>
      <w:r>
        <w:rPr/>
        <w:t xml:space="preserve">incarichi dirigenziali (in quanto rimane in vigore la disciplina </w:t>
      </w:r>
      <w:r>
        <w:rPr>
          <w:i/>
        </w:rPr>
        <w:t>ad hoc</w:t>
      </w:r>
      <w:r>
        <w:rPr/>
        <w:t>).</w:t>
      </w:r>
    </w:p>
    <w:p>
      <w:pPr>
        <w:pStyle w:val="Normal"/>
        <w:autoSpaceDE w:val="false"/>
        <w:ind w:left="284" w:right="284" w:firstLine="720"/>
        <w:jc w:val="both"/>
        <w:rPr/>
      </w:pPr>
      <w:r>
        <w:rPr/>
        <w:t>Esistono poi delle deroghe ancora più di dettaglio:</w:t>
      </w:r>
    </w:p>
    <w:p>
      <w:pPr>
        <w:pStyle w:val="Normal"/>
        <w:numPr>
          <w:ilvl w:val="0"/>
          <w:numId w:val="1"/>
        </w:numPr>
        <w:autoSpaceDE w:val="false"/>
        <w:ind w:left="1068" w:right="284" w:hanging="360"/>
        <w:jc w:val="both"/>
        <w:rPr/>
      </w:pPr>
      <w:r>
        <w:rPr/>
        <w:t>il Parco marino della Maddalena può assumere con contratto di lavoro a tempo determinato della durata di due anni rinnovabili (co. 8);</w:t>
      </w:r>
    </w:p>
    <w:p>
      <w:pPr>
        <w:pStyle w:val="Normal"/>
        <w:numPr>
          <w:ilvl w:val="0"/>
          <w:numId w:val="1"/>
        </w:numPr>
        <w:autoSpaceDE w:val="false"/>
        <w:ind w:left="1068" w:right="284" w:hanging="360"/>
        <w:jc w:val="both"/>
        <w:rPr/>
      </w:pPr>
      <w:r>
        <w:rPr/>
        <w:t>le pubbliche amministrazioni possono avvalersi di contratti di lavoro flessibile per programmi o attività i cui oneri sono finanziati con fondi dell’Unione europea o con il fondo per le aree sottosviluppate (co. 11);</w:t>
      </w:r>
    </w:p>
    <w:p>
      <w:pPr>
        <w:pStyle w:val="Normal"/>
        <w:numPr>
          <w:ilvl w:val="0"/>
          <w:numId w:val="1"/>
        </w:numPr>
        <w:autoSpaceDE w:val="false"/>
        <w:ind w:left="1068" w:right="284" w:hanging="360"/>
        <w:jc w:val="both"/>
        <w:rPr/>
      </w:pPr>
      <w:r>
        <w:rPr/>
        <w:t>analogamente, possono ricorrere ai contratti diversi da quello a tempo pieno ed indeterminato le università e gli enti di ricerca per lo svolgimento di progetti di ricerca i cui oneri non siano a carico dei loro bilanci o del fondo di finanziamento degli enti o di quello di finanziamento ordinario delle università, oltre agli enti del servizio sanitario nazionale per lo svolgimento di progetti di ricerca (co. 11).</w:t>
      </w:r>
    </w:p>
    <w:p>
      <w:pPr>
        <w:pStyle w:val="Normal"/>
        <w:ind w:left="284" w:right="284" w:firstLine="180"/>
        <w:jc w:val="both"/>
        <w:rPr>
          <w:bCs/>
          <w:iCs/>
        </w:rPr>
      </w:pPr>
      <w:r>
        <w:rPr>
          <w:bCs/>
          <w:iCs/>
        </w:rPr>
        <w:t xml:space="preserve">Questa normativa è stata considerata un punto di approdo chiarificatore (Stancanelli 2008). Sono di diverso parere e, soprattutto, non mi pare una disciplina di cui andare orgogliosi in una prospettiva di riforma dell’utilizzazione ottimale del lavoro nelle pubbliche amministrazioni: sia perché è comunque l’ammissione di gravi errori da parte di un legislatore estremamente incerto (7 versioni di una norma in 15 anni, seppure non sempre realizzate attraverso modifiche dirette, è un bel record: vuol dire che quella norma ha una tenuta media di poco più di 2 anni), sia perché la norma, come vedremo non brilla per chiarezza né per lungimiranza. </w:t>
      </w:r>
    </w:p>
    <w:p>
      <w:pPr>
        <w:pStyle w:val="Normal"/>
        <w:ind w:left="284" w:right="284" w:firstLine="180"/>
        <w:jc w:val="both"/>
        <w:rPr>
          <w:bCs/>
          <w:i/>
          <w:i/>
          <w:iCs/>
        </w:rPr>
      </w:pPr>
      <w:r>
        <w:rPr>
          <w:bCs/>
          <w:iCs/>
        </w:rPr>
        <w:t>Nemmeno però si può considerare un ritorno alle origini della riforma del lavoro pubblico, soprattutto perché pare rinunciare al progetto di diffondere una reale capacità programmatoria e una valida logica microorganizzativa in tutte le pp.aa. (v. Borgogelli 2008, p. 76-77)</w:t>
      </w:r>
    </w:p>
    <w:p>
      <w:pPr>
        <w:pStyle w:val="Normal"/>
        <w:ind w:left="284" w:right="284" w:firstLine="180"/>
        <w:jc w:val="both"/>
        <w:rPr/>
      </w:pPr>
      <w:r>
        <w:rPr>
          <w:bCs/>
          <w:iCs/>
        </w:rPr>
        <w:t>Resta da valutare se essa può ora funzionare come un valido deterrente alle trappole della precarietà nel lavoro pubblico. Ed è in questa prospettiva che conviene analizzare i problemi che risolve, ma, soprattutto, quelli che lascia insoluti.</w:t>
      </w:r>
    </w:p>
    <w:p>
      <w:pPr>
        <w:pStyle w:val="Normal"/>
        <w:ind w:left="284" w:right="284" w:firstLine="180"/>
        <w:jc w:val="both"/>
        <w:rPr>
          <w:bCs/>
          <w:iCs/>
        </w:rPr>
      </w:pPr>
      <w:r>
        <w:rPr>
          <w:bCs/>
          <w:iCs/>
        </w:rPr>
      </w:r>
    </w:p>
    <w:p>
      <w:pPr>
        <w:pStyle w:val="Normal"/>
        <w:ind w:left="284" w:right="284" w:firstLine="180"/>
        <w:jc w:val="both"/>
        <w:rPr>
          <w:bCs/>
          <w:i/>
          <w:i/>
          <w:iCs/>
        </w:rPr>
      </w:pPr>
      <w:r>
        <w:rPr>
          <w:bCs/>
          <w:i/>
          <w:iCs/>
        </w:rPr>
        <w:t>5. Segue: i problemi aperti dalla riforma della finanziaria 2008 (l. 244/07)</w:t>
      </w:r>
    </w:p>
    <w:p>
      <w:pPr>
        <w:pStyle w:val="Normal"/>
        <w:ind w:left="284" w:right="284" w:firstLine="180"/>
        <w:jc w:val="both"/>
        <w:rPr>
          <w:bCs/>
          <w:iCs/>
        </w:rPr>
      </w:pPr>
      <w:r>
        <w:rPr>
          <w:bCs/>
          <w:iCs/>
        </w:rPr>
        <w:t>A) Il primo è quello del rapporto tra disciplina del contratto a termine nel lavoro pubblico e diritto comunitario. Qui, come s’è detto, si registra una crescente invadenza della normativa e della giurisprudenza europea, che ripropone una domanda di fondo: quanto è oggi comunitarizzato il lavoro pubblico, almeno nel senso di essere assoggettato alle stesse normative adottate dall’Ue per il lavoro privato? L’impressione è che lo spazio di scelta lasciato al riguardo al legislatore nazionale sia in via di sensibile riduzione. In tal senso non solo va dato adeguato peso alla giurisprudenza più recente della CGE – v. in particolare la sentenza Impact (15.04.08, causa C-286-06.) - ma vanno attentamente valutate anche le iniziative di regolazione tramite soft law: il lavoro pubblico non pare affatto escluso dai principi comuni della flexicurity, come dimostra anche la prima road map delineata per l’apposito Comitato incaricato di seguire l’attuazione di quei principi comuni, che è passato attraverso un primo incontro in Francia riguardante proprio l’applicazione di quei principi nel lavoro pubblico. Se così è una disciplina come quella della l. 244/07, elusiva sulla causale e restrittiva sulla durata dei contratti a termine con le pp.aa., ingenera vari di dubbi di conformità  in rapporto sia alla direttiva 99/70 sia ai principi comuni di flexicurity.</w:t>
      </w:r>
    </w:p>
    <w:p>
      <w:pPr>
        <w:pStyle w:val="Normal"/>
        <w:ind w:left="284" w:right="284" w:firstLine="180"/>
        <w:jc w:val="both"/>
        <w:rPr>
          <w:bCs/>
          <w:iCs/>
        </w:rPr>
      </w:pPr>
      <w:r>
        <w:rPr>
          <w:bCs/>
          <w:iCs/>
        </w:rPr>
      </w:r>
    </w:p>
    <w:p>
      <w:pPr>
        <w:pStyle w:val="Normal"/>
        <w:ind w:left="284" w:right="284" w:firstLine="180"/>
        <w:jc w:val="both"/>
        <w:rPr>
          <w:bCs/>
          <w:iCs/>
        </w:rPr>
      </w:pPr>
      <w:r>
        <w:rPr>
          <w:bCs/>
          <w:iCs/>
        </w:rPr>
        <w:t>B) Non affrontati fino in fondo sono i problemi di costituzionalità nel profilo genetico: per violazione di articoli 3 e 97 c. 1 (Corte Cost. 89/03) e 97 c. 3 (Corte Cost. 205/06; 363/06; 274/03). Al riguardo si ripropone l’antica questione riguardante il rapporto tra pianta organica/ dotazione organica/ temporaneità dell’assunzione /eccezionalità dell’esigenza / utilizzazione delle procedure concorsuali: un rapporto risolto in modo poco chiaro sia sotto il profilo teorico sia sotto il profilo del quadro regolativo (v., da ultimo, Ranieri 2007).</w:t>
      </w:r>
    </w:p>
    <w:p>
      <w:pPr>
        <w:pStyle w:val="Normal"/>
        <w:ind w:right="284" w:hanging="0"/>
        <w:jc w:val="both"/>
        <w:rPr>
          <w:bCs/>
          <w:iCs/>
        </w:rPr>
      </w:pPr>
      <w:r>
        <w:rPr>
          <w:bCs/>
          <w:iCs/>
        </w:rPr>
      </w:r>
    </w:p>
    <w:p>
      <w:pPr>
        <w:pStyle w:val="Normal"/>
        <w:ind w:left="284" w:right="284" w:firstLine="180"/>
        <w:jc w:val="both"/>
        <w:rPr/>
      </w:pPr>
      <w:r>
        <w:rPr>
          <w:bCs/>
          <w:iCs/>
        </w:rPr>
        <w:t>C) Si sollevano poi vari problemi riguardanti l’applicazione al lavoro pubblico dei vincoli temporali e causali previsti in generale dal d.lgs. 368/01. Tutt’altro che chiaro è il rapporto regola/eccezione tra la l. 244/07 (finanziaria 2008) e il d.lgs. 368/01 (“causalone” e temporaneità), modificato dalla l. 247/07.  In particolare la nozione di stagionalità specificata nel privato con riferimento al D.P.R. 7.10.1963 n. 1525 non pare affatto adeguata per il lavoro pubblico, per il quale esistono particolari discipline, come l’art. 92 del d.lgs. 267/00 per i comuni con elevati flussi turistici (v. Fiorillo 2003). Davvero bizzarra è infine la disciplina delle assunzioni a termine per sostituzioni dovute ad assenze per maternità.</w:t>
      </w:r>
    </w:p>
    <w:p>
      <w:pPr>
        <w:pStyle w:val="Normal"/>
        <w:ind w:left="284" w:right="284" w:hanging="0"/>
        <w:jc w:val="both"/>
        <w:rPr>
          <w:bCs/>
          <w:iCs/>
        </w:rPr>
      </w:pPr>
      <w:r>
        <w:rPr>
          <w:bCs/>
          <w:iCs/>
        </w:rPr>
      </w:r>
    </w:p>
    <w:p>
      <w:pPr>
        <w:pStyle w:val="Normal"/>
        <w:ind w:left="284" w:right="284" w:firstLine="180"/>
        <w:jc w:val="both"/>
        <w:rPr>
          <w:bCs/>
          <w:iCs/>
        </w:rPr>
      </w:pPr>
      <w:r>
        <w:rPr>
          <w:bCs/>
          <w:iCs/>
        </w:rPr>
        <w:t>D) Anche i vincoli procedimentali (in precedenza distinguibili tra forti e deboli: v. Ranieri sulla l. 80/06), appaiono non ben raccordati con la disciplina del nuovo art. 36 rispetto a quanto si diceva per le procedure di reclutamento ex art. 35 d.lgs. 165/01.  C’è inoltre da considerare che il nesso procedure formali/stipulazione del contratto a termine funziona nel lavoro pubblico come “un’arma a doppio taglio” (v. sub E).</w:t>
      </w:r>
    </w:p>
    <w:p>
      <w:pPr>
        <w:pStyle w:val="Normal"/>
        <w:ind w:left="284" w:right="284" w:hanging="0"/>
        <w:jc w:val="both"/>
        <w:rPr>
          <w:bCs/>
          <w:iCs/>
        </w:rPr>
      </w:pPr>
      <w:r>
        <w:rPr>
          <w:bCs/>
          <w:iCs/>
        </w:rPr>
      </w:r>
    </w:p>
    <w:p>
      <w:pPr>
        <w:pStyle w:val="Normal"/>
        <w:ind w:left="284" w:right="284" w:firstLine="180"/>
        <w:jc w:val="both"/>
        <w:rPr>
          <w:bCs/>
          <w:iCs/>
        </w:rPr>
      </w:pPr>
      <w:r>
        <w:rPr>
          <w:bCs/>
          <w:iCs/>
        </w:rPr>
        <w:t>E) La reiterazione dell’assunzione di un medesimo lavoratore mediante contratto a termine è regolata in maniera solo apparentemente risolutiva (art. 36 c. 2). Rimane il dubbio che il rinnovo possa riguardare solo il contratto stipulato a seguito di una stessa procedura concorsuale o selettiva. E il divieto di utilizzo con altra tipologia contrattuale appare eccessivo se inteso “in perpetuo”</w:t>
      </w:r>
    </w:p>
    <w:p>
      <w:pPr>
        <w:pStyle w:val="Normal"/>
        <w:ind w:left="284" w:right="284" w:hanging="0"/>
        <w:jc w:val="both"/>
        <w:rPr>
          <w:bCs/>
          <w:iCs/>
        </w:rPr>
      </w:pPr>
      <w:r>
        <w:rPr>
          <w:bCs/>
          <w:iCs/>
        </w:rPr>
      </w:r>
    </w:p>
    <w:p>
      <w:pPr>
        <w:pStyle w:val="Normal"/>
        <w:ind w:left="284" w:right="284" w:firstLine="180"/>
        <w:jc w:val="both"/>
        <w:rPr>
          <w:bCs/>
          <w:iCs/>
        </w:rPr>
      </w:pPr>
      <w:r>
        <w:rPr>
          <w:bCs/>
          <w:iCs/>
        </w:rPr>
        <w:t>F) Anche l’idea di affrontare le esigenze temporanee ed eccezionali solo con assegnazioni temporanee di personale di altre amministrazioni per un periodo nun superiore a sei mesi non rinnovabile (art. 36 c. 3) desta non poche perplessità. Se infatti in teoria quel periodo potrebbe servire a svolgere nuovi concorsi, in pratica il periodo di sei mesi appare troppo ridotto. Forma giuridica e tempestiva disponibilità pratica dell’assegnazione temporanea rimangono pure alquanto dubbi (in generale v. Esposito 2002), con negative ripercussioni sull’efficacia della soluzione.</w:t>
      </w:r>
    </w:p>
    <w:p>
      <w:pPr>
        <w:pStyle w:val="Normal"/>
        <w:ind w:left="284" w:right="284" w:hanging="0"/>
        <w:jc w:val="both"/>
        <w:rPr>
          <w:bCs/>
          <w:iCs/>
        </w:rPr>
      </w:pPr>
      <w:r>
        <w:rPr>
          <w:bCs/>
          <w:iCs/>
        </w:rPr>
      </w:r>
    </w:p>
    <w:p>
      <w:pPr>
        <w:pStyle w:val="Normal"/>
        <w:ind w:left="284" w:right="284" w:firstLine="180"/>
        <w:jc w:val="both"/>
        <w:rPr/>
      </w:pPr>
      <w:r>
        <w:rPr>
          <w:bCs/>
          <w:iCs/>
        </w:rPr>
        <w:t>G) Molti problemi solleva la nuova normativa anche con riguardo al ruolo della contrattazione collettiva. L’art. 36 è norma speciale per il lavoro pubblico, ma è anche parte integrante del d.lgs. 165/01. Però viene qualificata parzialmente non derogabile (comma 4), come se fosse una norma di legge speciale riservata al lavoro pubblico: cioè come se fosse una delle norme di cui all’art. 2 c. 2 del d.lgs. 165/01. In questo modo, oltre a prevedere una non poco problematica inderogabilità parziale dell’art. 36, si dà vita ad un’ulteriore spuria disposizione nel corpo del d.lgs. 165/01 che va ad aggiungersi alle altre norme via via introdotte (artt. 19 c. 12 bis; 30 c. 2; 52 c. 1 e 6). A questo punto diventa più difficile ricostruire la regola in materia di rapporti tra d.lgs. 165/01 e contrattazione collettiva, che originariamente era incentrata su: d.lgs. 165 che poneva le regole di fondo da osservare anche ad opera della c.c.; ambiti riservati alla contrattazione collettiva (trattamento economico ex art. 2 e 45 del d.lgs. 165); ambiti nei quali la contrattazione collettiva era libera di intervenire. Se però la regola generale diventa confusa, anche gli altri commi del nuovo art. 36 non si sa che fine possono fare rispetto ad una contrattazione collettiva che da essi si discosti. Ad esempio il comma 6 (che prevede la sanzione) è derogabile? Ad un’interpretazione meramente letterale direi di si. Né mi pare un ostacolo la recente giurisprudenza della CGE (es. Vassallo), che si limita ad affermare che anche la sanzione risarcitoria è conforme al diritto comunitario, senza però assolutamente affrontare (né tanto meno impedire) che, ove l’ordinamento nazionale lo consenta, un contratto collettivo preveda la conversione del rapporto. Ovviamente perché ciò possa concretamente avvenire, sarebbe necessario che venissero rispettate altre condizioni, prima fra tutte il principio costituzionale del concorso (ma, com’è noto, chi è assunto a termine nelle pubbliche amministrazioni deve normalmente superare concorsi o selezioni).</w:t>
      </w:r>
    </w:p>
    <w:p>
      <w:pPr>
        <w:pStyle w:val="Normal"/>
        <w:ind w:left="284" w:right="284" w:firstLine="180"/>
        <w:jc w:val="both"/>
        <w:rPr>
          <w:bCs/>
          <w:iCs/>
        </w:rPr>
      </w:pPr>
      <w:r>
        <w:rPr>
          <w:bCs/>
          <w:iCs/>
        </w:rPr>
        <w:t>Comunque va detto che la contrattazione collettiva in materia tende ad essere indolente (quasi mai fissa ad esempio specifiche quote massime) e tralaticia. La situazione attuale è di disattenzione o mero rinvio alle normative precedenti, con una difficile valutazione di compatibilità tra nuove causali del 36 e vecchie ipotesi previste dai contratti collettivi, non tutte così evidentemente derogatorie del 36, e quindi nemmeno in violazione dei primi tre commi del 36.</w:t>
      </w:r>
    </w:p>
    <w:p>
      <w:pPr>
        <w:pStyle w:val="Normal"/>
        <w:ind w:left="284" w:right="284" w:hanging="0"/>
        <w:jc w:val="both"/>
        <w:rPr>
          <w:bCs/>
          <w:iCs/>
        </w:rPr>
      </w:pPr>
      <w:r>
        <w:rPr>
          <w:bCs/>
          <w:iCs/>
        </w:rPr>
      </w:r>
    </w:p>
    <w:p>
      <w:pPr>
        <w:pStyle w:val="Normal"/>
        <w:ind w:left="284" w:right="284" w:firstLine="180"/>
        <w:jc w:val="both"/>
        <w:rPr/>
      </w:pPr>
      <w:r>
        <w:rPr>
          <w:bCs/>
          <w:iCs/>
        </w:rPr>
        <w:t xml:space="preserve">H) I meccanismi sanzionatori. Proprio riguardo ai meccanismi sanzionatori per il lavoro pubblico si sono avute le più interessanti prospettazioni ad opera della giurisprudenza comunitaria e nazionale (da ultimi v. Trib. Bologna 26.7.2007, in ADL, 2008, p. 599 ss., con nota di Nanni; Vettor 2008). Non è qui il caso di ripercorrerne i passaggi argomentativi più noti (v. Santoz Fernandez 206; Scarponi 2008, Saracini 2008b , Tebano 2007, Sottile 2006); va però prestata massima attenzione all’evoluzione dell’intreccio tra i principi fissati dalla Corte di giustizia europea con le sentenze Adeneler, Vassallo, Marrosu-Sardinu e la concreta applicazione dei meccanismi risarcitori ad opera dei giudici italiani. E’ vero infatti che la CGE ha riconosciuto la compatibilità con la direttiva comunitaria di una sanzione di tipo risarcitorio (qual è ancora prevista dal novellato art. 36 del d.lgs. 165); ma è pur vero che la Corte lo ha fatto nel presupposto che quella sanzione possa “rivestire un carattere non soltanto proporzionato ma altresì sufficientemente effettivo e dissuasivo per garantire la piena efficacia delle norme adottate in attuazione dell’accordo quadro” e non sia “meno favorevole di quelle che disciplinano situazioni analoghe di natura interna (principio di equivalenza)”. E’ vero, ancora, che la Corte di giustizia ha anche affermato che “spetta al giudice del rinvio valutare in che misura le condizioni di applicazione nonchè l’attuazione effettiva dell’art. 36…ne fanno uno strumento adeguato a prevenire e, se del caso, a sanzionare l’utilizzo abusivo da parte della pubblica amministrazione di una successione di contratti o di rapporti di lavoro a tempo determinato”; ma questo non vuol dire affatto che il giudice del rinvio possa optare per qualsiasi meccanismo risarcitorio, senza tenere conto dei suddetti principi comunitari di efficacia ed equivalenza. </w:t>
      </w:r>
    </w:p>
    <w:p>
      <w:pPr>
        <w:pStyle w:val="Normal"/>
        <w:ind w:left="284" w:right="284" w:firstLine="180"/>
        <w:jc w:val="both"/>
        <w:rPr/>
      </w:pPr>
      <w:r>
        <w:rPr>
          <w:bCs/>
          <w:iCs/>
        </w:rPr>
        <w:t>Al riguardo di particolare interesse, anche teorico, è quella prospettazione che porta ad escludere l’utilizzazione del meccanismo risarcitorio in chiave comunitaria, considerando l’incompatibilità della funzione punitivo-deterrente con le azioni di tipo risarcitorio così come sono configurate nel diritto civile italiano (su cui v.,da ultimo, Luciani 2008). Tale prospettazione finisce per subordinare  qualsiasi quantificazione del risarcimento alla dimostrazione e alla quantificazione del danno subito  (v. Trib Napoli 24.1.2007; Trib. Foggia 24.11.2006), rendendo sicuramente incomparabili la sanzione della conversione – che prescinde da qualsiasi tipo di danno patrimoniale - con quella risarcitoria. Se così fosse, dovremmo rilevare l’inadeguatezza dell’ordinamento italiano rispetto alla trasposizione della direttiva 99/70. Prima di arrivare a tanto, si può sostenere un adeguamento in via interpretativa. Non mi pare però che questo adeguamento possa arrivare al punto da considerare il principio costituzionale del concorso recessivo rispetto all’esigenza di una sanzione eguale a quella operante nel privato, cioè l’automatica conversione del contratto.  Mi pare invece possibile accedere ad una ricostruzione interpretativa, questa volta sì di adeguamento al diritto comunitario, che sottolinei il carattere di responsabilità contrattuale dell’inadempimento dell’amministrazione, sanzionabile in modo forfetario e senza una rigorosa applicazione del regime probatorio del risarcimento del danno, nonostante tale ricostruzione non sia del tutto coerente con la sistematica civilistica (v. Trib. Genova 14.12.2006; Trib. Rossano Calabro 4.6.2007). Quest’ultima però non può certo ritenersi impermeabile ai principi di diritto comunitario e comunque lo è in misura certamente più ridotta rispetto ad una regola costituzionale così chiara come l’art. 97 Cost. (ammesso che in merito ci sia in ballo l’art. 97). Sul punto per ulteriori approfondimenti rinvio comunque all’intervento di Paola Saracini, autrice di un’interessante nota ad alcune delle recenti sentenze citate, di prossima pubblicazione sulla RGL.</w:t>
      </w:r>
    </w:p>
    <w:p>
      <w:pPr>
        <w:pStyle w:val="Normal"/>
        <w:ind w:left="284" w:right="284" w:hanging="0"/>
        <w:jc w:val="both"/>
        <w:rPr>
          <w:bCs/>
          <w:iCs/>
        </w:rPr>
      </w:pPr>
      <w:r>
        <w:rPr>
          <w:bCs/>
          <w:iCs/>
        </w:rPr>
      </w:r>
    </w:p>
    <w:p>
      <w:pPr>
        <w:pStyle w:val="Normal"/>
        <w:ind w:left="284" w:right="284" w:firstLine="180"/>
        <w:jc w:val="both"/>
        <w:rPr/>
      </w:pPr>
      <w:r>
        <w:rPr>
          <w:bCs/>
          <w:iCs/>
        </w:rPr>
        <w:t>I) Le responsabilità di politici e dirigenti per la stipulazione di contratti a termine in contrasto con le norme inderogabili sono decisive e senz’altro da far valere (v. Grilli 2008). Sia per i primi sia per i secondi è difficile però applicare le regole previste dal nuovo art. 36, che solo marginalmente ritornano su quelle esistenti. Una disciplina legale più calibrata è certo possibile; ma si può anche usare qualche accorgimento gestionale senza alcuna modifica legislativa: ad esempio affidare obiettivi di particolare vigilanza e responsabilità ai dirigenti che si occupano del personale sull’uso dei contratti a termine; prevedere che l’eventuale responsabilità contabile si estenda anche ai politici che, pur essendo competenti (es.: assessori al personale), non abbiano dato indirizzi in tal senso alla dirigenza.</w:t>
      </w:r>
    </w:p>
    <w:p>
      <w:pPr>
        <w:pStyle w:val="Normal"/>
        <w:ind w:left="284" w:right="284" w:hanging="0"/>
        <w:jc w:val="both"/>
        <w:rPr>
          <w:bCs/>
          <w:iCs/>
        </w:rPr>
      </w:pPr>
      <w:r>
        <w:rPr>
          <w:bCs/>
          <w:iCs/>
        </w:rPr>
      </w:r>
    </w:p>
    <w:p>
      <w:pPr>
        <w:pStyle w:val="Normal"/>
        <w:ind w:left="284" w:right="284" w:firstLine="180"/>
        <w:jc w:val="both"/>
        <w:rPr/>
      </w:pPr>
      <w:r>
        <w:rPr>
          <w:bCs/>
          <w:iCs/>
        </w:rPr>
        <w:t>J) Un’infinità di questiomi sollevano infine le stabilizzazioni previste dalle finanziarie 2007 e 2008 (su cui v. Loffredo 2007; Borgogelli 2008). Vengono alla fine, anche se per molti costituiscono la vera spiegazione dell’ art. 36 della l. 244/07, il cui senso sarebbe: “stabilizziamo ma è l’ultima volta, non si creerà più altro precariato”. A parte i dubbi di costituzionalità, mi pare difficile che andrà così anche per il modo concreto in cui sono state delineate le stabilizzazioni. Quanto meno esse creeranno nuove aspettative e nuove tortuose ipotesi di rapporti a termine, fino ad una nuova prevedibile apertura, più generalizzata, per il precariato. Tra l’altro c’è da considerare che, se si esclude il comparto scuola, con le note peculiarità, i comparti università, enti territoriali e sanità sono quelli in cui più si è fatto ricorso a contratti a termine nel periodo da cui usciamo. Una ricerca Aran (Di Cocco 2004) ci dice che nel 2001 dei complessivi 80.241 contratti a termine circa 65.000 erano stati stipulati in questi tre comparti, di cui 33.000 in Regioni ed enti locali, di cui circa 27.000 nei Comuni. I Comuni sono quelli che più ampiamente potranno utilizzare del nuovo art. 36 sia la stagionalità sia le deroghe di cui ai commi 9 e 11. Inoltre la normativa del 36 non elimina la trappola dei rapporti a termine per un medesimo lavoratore (come non la elimina la 247/07), perché se vieta il rinnovo del contratto o l’utilizzo del medesimo lavoratore con altra tipologia contrattuale, non impedisce affatto che il medesimo lavoratore sia ancora assunto a termine con altra procedura concorsuale (e quindi con altro contratto e non con il rinnovo di quello originario) o da altra amministrazione.  Su queste premesse mi pare difficile che non sentiremo mai più parlare di precariato, anche se il nuovo art. 36 venisse applicato nel modo più rigoroso possibile.</w:t>
      </w:r>
    </w:p>
    <w:p>
      <w:pPr>
        <w:pStyle w:val="Normal"/>
        <w:ind w:left="284" w:right="284" w:hanging="0"/>
        <w:jc w:val="both"/>
        <w:rPr>
          <w:bCs/>
          <w:iCs/>
        </w:rPr>
      </w:pPr>
      <w:r>
        <w:rPr>
          <w:bCs/>
          <w:iCs/>
        </w:rPr>
      </w:r>
    </w:p>
    <w:p>
      <w:pPr>
        <w:pStyle w:val="Normal"/>
        <w:ind w:left="284" w:right="284" w:firstLine="180"/>
        <w:jc w:val="both"/>
        <w:rPr>
          <w:bCs/>
          <w:iCs/>
        </w:rPr>
      </w:pPr>
      <w:r>
        <w:rPr>
          <w:bCs/>
          <w:i/>
          <w:iCs/>
        </w:rPr>
        <w:t>6. Una questione da affrontare: il lavoratore intrappolato</w:t>
      </w:r>
    </w:p>
    <w:p>
      <w:pPr>
        <w:pStyle w:val="Normal"/>
        <w:ind w:left="284" w:right="284" w:firstLine="180"/>
        <w:jc w:val="both"/>
        <w:rPr/>
      </w:pPr>
      <w:r>
        <w:rPr>
          <w:bCs/>
          <w:iCs/>
        </w:rPr>
        <w:t>Quest’ultima riflessione ci agevola nel segnalare una difficoltà ancora non affrontata né nel privato né nel pubblico. Si può limitare l’uso fraudolento da parte di un’impresa o di una p.a. del contratto a termine operando sulle causali o sulla reiterabilità del contratto con un medesimo lavoratore. Quando però cambia l’impresa o la p.a. e il lavoratore rimane lo stesso oppure l’impresa/p.a. rimane la stessa ma cambia il lavoratore, accade che per quel determinato lavoratore o per quel posto di lavoro rimane in azione la trappola della precarietà.</w:t>
      </w:r>
    </w:p>
    <w:p>
      <w:pPr>
        <w:pStyle w:val="Normal"/>
        <w:ind w:left="284" w:right="284" w:firstLine="180"/>
        <w:jc w:val="both"/>
        <w:rPr/>
      </w:pPr>
      <w:r>
        <w:rPr>
          <w:bCs/>
          <w:iCs/>
        </w:rPr>
        <w:t>Con i limiti più rigorosi alla successione dei contratti a termine previsti dalla l. 247/07 si è detto che si introduce “un freno alla reiterazione dei contratti e … una maggiore rotazione dei lavoratori con un effetto redistributivo sul mercato del lavoro al momento difficile da valutare” (v. Ferraro 2008, p. 98 e altri ivi citati).  Con le quote – ove fossero ben utilizzate - si può ritenere che venga ridimensionato il problema quanto a ciascuna impresa/p.a. (cioè si può considerare accettabile una determinata percentuale di precarietà, una sorta di franchigia rispetto ad un organico che per il resto dispensa lavoro duraturo). Ma come limitare per ciascun lavoratore l’utilizzo coattivo con contratti non standard la cui sequenza può dar vita ad una trappola infinita? In parte il problema è affrontato con il diritto di precedenza per successive assunzioni a tempo indeterminato presso la medesima impresa: ma esso è molto limitato temporalmente e oggettivamente  (e non è riconosciuto al lavoratore pubblico, salvo le eccezionali procedure di stabilizzazione). Una soluzione più incisiva potrebbe essere quella di porre un tetto ai contratti a termine stipulabili da ciascun lavoratore, che , superato il limite, potrebbe essere assunto solo a tempo indeterminato. Ma, ammesso che si riuscisse a tenere una contabilità ufficiale attendibile (la borsa del lavoro, se funzionante, oggi lo consentirebbe), è una strada pericolosa: si rischia infatti di trasformare i precari in una sorta di “appestati”, portatori del morbo del “vincolo stabile” dal quale le imprese si terrebbero ben lontane (salvo ad imporne l’assunzione: ma non siamo in epoche da imponibile di manodopera).</w:t>
      </w:r>
    </w:p>
    <w:p>
      <w:pPr>
        <w:pStyle w:val="Normal"/>
        <w:ind w:left="284" w:right="284" w:firstLine="180"/>
        <w:jc w:val="both"/>
        <w:rPr>
          <w:bCs/>
          <w:iCs/>
        </w:rPr>
      </w:pPr>
      <w:r>
        <w:rPr>
          <w:bCs/>
          <w:iCs/>
        </w:rPr>
      </w:r>
    </w:p>
    <w:p>
      <w:pPr>
        <w:pStyle w:val="Normal"/>
        <w:ind w:left="284" w:right="284" w:firstLine="180"/>
        <w:jc w:val="both"/>
        <w:rPr>
          <w:bCs/>
          <w:iCs/>
        </w:rPr>
      </w:pPr>
      <w:r>
        <w:rPr>
          <w:bCs/>
          <w:i/>
          <w:iCs/>
        </w:rPr>
        <w:t>7. Risposte rinvenibili nella proposta Boeri/Treu (pathway 1 della flexicurity)</w:t>
      </w:r>
    </w:p>
    <w:p>
      <w:pPr>
        <w:pStyle w:val="Normal"/>
        <w:ind w:left="284" w:right="284" w:firstLine="180"/>
        <w:jc w:val="both"/>
        <w:rPr/>
      </w:pPr>
      <w:r>
        <w:rPr>
          <w:bCs/>
          <w:iCs/>
        </w:rPr>
        <w:t xml:space="preserve">Al riguardo, tornando alle proposte de iure condendo, ci si può chiedere  come cambia il quadro la proposta di contratto unico formulata da Boeri/Garibaldi/Treu e richiamata con tutta evidenza nel percorso 1 della citata Comunicazione sulla flexicurity. Tale proposta si incentra su un contratto a tempo indeterminato caratterizzato da due fasi: una prima fase di inserimento, della durata di tre anni, e una seconda di stabilità. Questa seconda fase del contratto unico sarebbe caratterizzata dall’applicazione dell’attuale disciplina dei licenziamenti, con tutte le sue articolazioni. Nella prima fase invece il datore di lavoro potrebbe recedere o per giusta causa oppure pagando una compensazione monetaria pari a 15 giorni di retribuzione per ogni trimestre di lavoro (da notare è che, allo scadere dei tre anni, tale compensazione coinciderebbe con il massimo della sanzione prevista per il licenziamento illegittimo dall’art. 8 della l. 604/66 per i lavoratori con meno di 10 anni di anzianità; il minimo – cioè 2,5 mensilità – si raggiungerebbe invece al 15^ mese). Questa nuova tipologia contrattuale – che conviverebbe con tutte le altre – riecheggia alcune recenti e poco fortunate esperienze francesi (il </w:t>
      </w:r>
      <w:r>
        <w:rPr>
          <w:bCs/>
          <w:i/>
          <w:iCs/>
        </w:rPr>
        <w:t>contrat nouvelles embauches</w:t>
      </w:r>
      <w:r>
        <w:rPr>
          <w:bCs/>
          <w:iCs/>
        </w:rPr>
        <w:t xml:space="preserve">), affossate in quel paese dal recentissimo accordo sulla riforma del mercato del lavoro (v. Freyssenet 2008; Ballestrero 2008). In Italia mi pare però complicare il quadro normativo senza risolvere granchè: in definitiva il contratto unico consentirebbe solo di etichettare come contratti a tempo indeterminato contratti a termine che  costerebbero un 16% in più all’impresa (questa è l’incidenza media della compensazione prevista per la libera recidibilità); anticipando gli effetti della tutela obbligatoria contro i licenziamenti illegittimi, che oggi scatta solo al termine del periodo di prova di 6 mesi. E’ un po’ come moltiplicare per sei la durata del periodo di prova, rendendolo però meno vincolante per l’impresa a fronte di un qualche aggravio del costo del lavoratore assunto in prova. Cosa questo abbia a che fare con le garanzie contro le trappole della precarietà non è dato francamente di vedere. Nessuno è in grado di garantire che il lavoratore assunto a tempo indeterminato arrivi alla c.d. fase della stabilità; e, in ogni caso, nelle imprese/unità produttive più piccole questa fase della stabilità non è altro che la continuazione della fase di inserimento, regolata però dal vecchio art. 8 della l. 604/66. L’impressione è che la proposta esaminata serva essenzialmente a dare una nuova veste statistica ad un fenomeno che rimarrebbe intatto nella sua essenza. La trappola della precarietà non verrebbe disinnescata in alcun modo, bensì incapsulata all’interno di un contratto astrattamente catalogabile tra i contratti a tempo indeterminato. Mi pare questo un uso delle categorie giuridiche rivolto non a trasformare la realtà ma a presentarla con una veste statistica meno fosca. Se le trappole ci sono, è meglio allora segnalarle che nasconderle. </w:t>
      </w:r>
    </w:p>
    <w:p>
      <w:pPr>
        <w:pStyle w:val="Normal"/>
        <w:ind w:left="284" w:right="284" w:firstLine="180"/>
        <w:jc w:val="both"/>
        <w:rPr/>
      </w:pPr>
      <w:r>
        <w:rPr>
          <w:bCs/>
          <w:iCs/>
        </w:rPr>
        <w:t xml:space="preserve">Diverso sarebbe se si configurasse come contratto unico non il contratto a t.i., come propongono Boeri/Treu, ma quello a termine (un po’ sulla falsariga di quel che si è fatto con il recente contratto collettivo per le agenzie di somministrazione). Si potrebbe cioè prevedere la naturale evoluzione dei contratti stipulati con l’apposizione di un termine in contratti a t.i. semprechè lo consentano “comprovate esigenze tecniche organizzative  e produttive delle imprese interessate”. Maggiore efficacia avrebbe questa riforma se si accollasse al datore di lavoro l’onere di provare la sussistenza delle esigenze che non consentono la prosecuzione del contratto. Tali accorgimenti servirebbero davvero a configurare ogni contratto a termine come un “trampolino”, dando un orizzonte e una motivazione a ciascun lavoratore assunto per un periodo limitato, quand’anche piuttosto lungo. Basterebbe poi conservare o introdurre anche un contingentamento del ricorso di ciascuna impresa a questo nuovo contratto a termine per contenere i rischi di un precariato che dilagasse oltre ogni limite. </w:t>
      </w:r>
    </w:p>
    <w:p>
      <w:pPr>
        <w:pStyle w:val="Normal"/>
        <w:ind w:left="284" w:right="284" w:firstLine="180"/>
        <w:jc w:val="both"/>
        <w:rPr/>
      </w:pPr>
      <w:r>
        <w:rPr>
          <w:bCs/>
          <w:iCs/>
        </w:rPr>
        <w:t>Ma si tratta solo di ipotesi di scuola, dal momento che nell’agenda del nuovo Governo compare in materia ben altro, cioè la proposta di invitare le parti sociali a consentire deroghe negoziate alle norme vigenti sulle causali e sulla durata massima.  Il solo auspicio concreto è, dunque, che tutti si accontentino delle trappole che ci sono, senza renderle ancora più pericolose per chi non può o non sa evitarle.</w:t>
      </w:r>
    </w:p>
    <w:p>
      <w:pPr>
        <w:pStyle w:val="Normal"/>
        <w:ind w:left="284" w:right="284" w:hanging="0"/>
        <w:jc w:val="both"/>
        <w:rPr>
          <w:bCs/>
          <w:iCs/>
        </w:rPr>
      </w:pPr>
      <w:r>
        <w:rPr>
          <w:bCs/>
          <w:iCs/>
        </w:rPr>
      </w:r>
    </w:p>
    <w:p>
      <w:pPr>
        <w:pStyle w:val="Normal"/>
        <w:ind w:left="284" w:right="284" w:firstLine="180"/>
        <w:jc w:val="both"/>
        <w:rPr>
          <w:bCs/>
          <w:i/>
          <w:i/>
          <w:iCs/>
        </w:rPr>
      </w:pPr>
      <w:r>
        <w:rPr>
          <w:bCs/>
          <w:i/>
          <w:iCs/>
        </w:rPr>
        <w:t>8. Considerazioni conclusive: quale merito si seleziona con i contratti a termine?</w:t>
      </w:r>
    </w:p>
    <w:p>
      <w:pPr>
        <w:pStyle w:val="Normal"/>
        <w:ind w:left="284" w:right="284" w:firstLine="180"/>
        <w:jc w:val="both"/>
        <w:rPr/>
      </w:pPr>
      <w:r>
        <w:rPr>
          <w:bCs/>
          <w:iCs/>
        </w:rPr>
        <w:t>A formulare alcune brevi valutazioni conclusive sul quadro legislativo oggi vigente in Italia può dirsi che esso, pur maturato in un quadro di regole comunitarie, presenta parecchie peculiarità che non ne fanno un modello di modernità europea.</w:t>
      </w:r>
    </w:p>
    <w:p>
      <w:pPr>
        <w:pStyle w:val="Normal"/>
        <w:ind w:left="284" w:right="284" w:firstLine="180"/>
        <w:jc w:val="both"/>
        <w:rPr>
          <w:bCs/>
          <w:iCs/>
        </w:rPr>
      </w:pPr>
      <w:r>
        <w:rPr>
          <w:bCs/>
          <w:iCs/>
        </w:rPr>
        <w:t>Nel lavoro privato c’è un equilibrio tra flessibilità e limite alle trappole della precarietà molto rispettoso delle esigenze aziendali che abbiano un ragionevole grado di oggettività/temporaneità, ma ancora poco attento alle tecniche utili a limitare l’esperienza soggettiva dei lavoratori nella precarietà.</w:t>
      </w:r>
    </w:p>
    <w:p>
      <w:pPr>
        <w:pStyle w:val="Normal"/>
        <w:ind w:left="284" w:right="284" w:firstLine="180"/>
        <w:jc w:val="both"/>
        <w:rPr>
          <w:bCs/>
          <w:iCs/>
        </w:rPr>
      </w:pPr>
      <w:r>
        <w:rPr>
          <w:bCs/>
          <w:iCs/>
        </w:rPr>
        <w:t>Nel lavoro pubblico la legislazione più recente va verso un restringimento molto auspicato del contratto a termine, ma realizzato in modo alquanto confuso. Con esso si tende anche a limitare fortemente il ruolo della contrattazione collettiva, ma non al punto da metterla fuori gioco in una materia della quale, per la verità, essa si occupa poco e male. Le responsabilità politiche e dirigenziali in caso di violazione dei limiti sono comunque problematiche da far valere, anche per la complessità e la confusione del quadro normativo complessivo.</w:t>
      </w:r>
    </w:p>
    <w:p>
      <w:pPr>
        <w:pStyle w:val="Normal"/>
        <w:ind w:left="284" w:right="284" w:firstLine="180"/>
        <w:jc w:val="both"/>
        <w:rPr/>
      </w:pPr>
      <w:r>
        <w:rPr>
          <w:bCs/>
          <w:iCs/>
        </w:rPr>
        <w:t xml:space="preserve">L’impressione conclusiva è che nel privato i limiti sono solo un po’ più rigorosi rispetto all’originaria versione del d.lgs. 368/01 e non si conciliano al meglio con le interpretazioni tendenzialmente rigoristiche della giurisprudenza comunitaria e nazionale. Restano poco sperimentati tutti quei percorsi che nella regolazione complessiva dei contratti a termine possano configurarli più come un’occasione verso un lavoro vero che un incubo dal quale è difficile uscire (Saracini 2008a). La molla verso un uso virtuoso dei contratti a termine resta quella della convenienza dell’imprenditore a stabilizzare un lavoratore che per un lungo periodo abbia dimostrato buona professionalità e buon carattere ad insindacabile giudizio del suo datore di lavoro. Può anche funzionare, ma non sembra un istituto con i crismi della modernità. Questa selezione non assicura che entrino nel paradiso del lavoro stabile i migliori (come imporrebbe una vera meritocrazia: v. Abravanel, 2008; Mario Draghi, considerazioni finali 2008), ma solo i più fedeli (ferma restando la fedeltà dissimulata, che è la più pericolosa) tra coloro in grado di imparare un mestiere.  </w:t>
      </w:r>
    </w:p>
    <w:p>
      <w:pPr>
        <w:pStyle w:val="Normal"/>
        <w:ind w:left="284" w:right="284" w:firstLine="180"/>
        <w:jc w:val="both"/>
        <w:rPr>
          <w:bCs/>
          <w:iCs/>
        </w:rPr>
      </w:pPr>
      <w:r>
        <w:rPr>
          <w:bCs/>
          <w:iCs/>
        </w:rPr>
        <w:t xml:space="preserve">Nel lavoro pubblico restano invece ampi margini per operazioni clientelari, seppure di piccolo cabotaggio che, per quanto più pericolose di prima, possono ancora essere programmate, specie in alcune amministrazioni (si pensi ai comuni con alta densità demografica e flussi turistici). Ad essere scoraggiato dalla nuova normativa è in effetti il dirigente pubblico che avrebbe serie occasioni di lavoro temporaneo da offrire, magari non stagionali ma oltre i tre mesi. Per lui c’è poco da fare, salvo lambiccarsi il cervello con le eccezioni di cui agli ultimi commi dell’art. 36 del d.lgs. 165/01. Certo lo farà, sottraendo ulteriori energie alla voglia di cimentarsi davvero con le questioni di un modello programmatorio e organizzativo nelle amministrazioni pubbliche che possa utilizzare, in modo molto misurato, anche lavoro a termine (così come è consentito nel privato). Salvo però questa quota minima di assunti all’interno di progetti di una qualche serietà, c’è il rischio che anche nel lavoro pubblico molte assunzioni a termine rispondano a logiche di accentuata fidelizzazione politico-personale. </w:t>
      </w:r>
    </w:p>
    <w:p>
      <w:pPr>
        <w:pStyle w:val="Normal"/>
        <w:ind w:left="284" w:right="284" w:firstLine="180"/>
        <w:jc w:val="both"/>
        <w:rPr>
          <w:bCs/>
          <w:iCs/>
        </w:rPr>
      </w:pPr>
      <w:r>
        <w:rPr>
          <w:bCs/>
          <w:iCs/>
        </w:rPr>
        <w:t xml:space="preserve">C’è da riflettere seriamente sulle conseguenze organizzative, sociali e politiche del punto di approdo della legislazione italiana sulle assunzioni a termine. Non solo a tutela dell’interesse dei singoli lavoratori, ma anche e soprattutto se si vuole che nel cuore del sistema produttivo e amministrativo italiano giungano i migliori, e in particolare i giovani migliori, cioè giovani preparati e diligenti ma capaci anche di dare un congruo peso  al rispetto dei valori della persona, non sempre tutelati al meglio dal prevalere di logiche di assoggettamento politico-economico o anche solo organizzativo. Per questo forse non basta far leva sulla convenienza dell’impresa determinata dalle leggi di mercato; come probabilmente non basta neanche una disciplina limitativa del potere di licenziare. E’ qui che potrebbe soccorrere un diritto del lavoro di tipo nuovo, diretto ad incidere non solo sulle regole  dei rapporti di lavoro, ma sui criteri di programmazione e di gestione dell’impresa. Ma a questo punto il tema diventa un altro, quello dell’impresa partecipata e dei meccanismi istituzionali a sostegno di un uso degli  incentivi pubblici che favoriscano le imprese utilizzatrici di lavoro di qualità. E’ un tema da frequentare con grande attenzione, se vogliamo evitare che la stabilità del lavoro – intesa in un senso più sostanziale, cioè come attitudine del rapporto a durare nel tempo - venga espunta dagli obiettivi di un ordinamento che privilegia facili aggiustamenti dei dati occupazionali, spesso apprezzabili in termini meramente contabili. Con il rischio, che richiamava a gran voce un grande economista italiano misteriosamente scomparso, di sostituire i numeri agli uomini.       </w:t>
      </w:r>
    </w:p>
    <w:p>
      <w:pPr>
        <w:pStyle w:val="Normal"/>
        <w:ind w:left="284" w:right="284" w:firstLine="180"/>
        <w:jc w:val="both"/>
        <w:rPr>
          <w:bCs/>
          <w:iCs/>
        </w:rPr>
      </w:pPr>
      <w:r>
        <w:rPr>
          <w:bCs/>
          <w:iCs/>
        </w:rPr>
      </w:r>
    </w:p>
    <w:p>
      <w:pPr>
        <w:pStyle w:val="Normal"/>
        <w:ind w:left="284" w:right="284" w:firstLine="180"/>
        <w:jc w:val="both"/>
        <w:rPr>
          <w:bCs/>
          <w:iCs/>
        </w:rPr>
      </w:pPr>
      <w:r>
        <w:rPr>
          <w:bCs/>
          <w:iCs/>
        </w:rPr>
      </w:r>
    </w:p>
    <w:p>
      <w:pPr>
        <w:pStyle w:val="Normal"/>
        <w:ind w:left="284" w:right="284" w:firstLine="180"/>
        <w:jc w:val="both"/>
        <w:rPr>
          <w:bCs/>
          <w:i/>
          <w:i/>
          <w:iCs/>
        </w:rPr>
      </w:pPr>
      <w:r>
        <w:rPr>
          <w:bCs/>
          <w:i/>
          <w:iCs/>
        </w:rPr>
        <w:t>Riferimenti bibliografici</w:t>
      </w:r>
    </w:p>
    <w:p>
      <w:pPr>
        <w:pStyle w:val="Normal"/>
        <w:ind w:left="284" w:right="284" w:firstLine="180"/>
        <w:jc w:val="both"/>
        <w:rPr/>
      </w:pPr>
      <w:r>
        <w:rPr>
          <w:bCs/>
          <w:iCs/>
        </w:rPr>
        <w:t xml:space="preserve">Abravanel R.(2008), </w:t>
      </w:r>
      <w:r>
        <w:rPr>
          <w:bCs/>
          <w:i/>
          <w:iCs/>
        </w:rPr>
        <w:t>Meritocrazia</w:t>
      </w:r>
      <w:r>
        <w:rPr>
          <w:bCs/>
          <w:iCs/>
        </w:rPr>
        <w:t>, Garzanti.</w:t>
      </w:r>
    </w:p>
    <w:p>
      <w:pPr>
        <w:pStyle w:val="Normal"/>
        <w:ind w:left="284" w:right="284" w:firstLine="180"/>
        <w:jc w:val="both"/>
        <w:rPr/>
      </w:pPr>
      <w:r>
        <w:rPr>
          <w:bCs/>
          <w:iCs/>
        </w:rPr>
        <w:t xml:space="preserve">Accornero A. (2006), </w:t>
      </w:r>
      <w:r>
        <w:rPr>
          <w:bCs/>
          <w:i/>
          <w:iCs/>
        </w:rPr>
        <w:t>San Precario lavora per noi</w:t>
      </w:r>
      <w:r>
        <w:rPr>
          <w:bCs/>
          <w:iCs/>
        </w:rPr>
        <w:t>, Rizzoli.</w:t>
      </w:r>
    </w:p>
    <w:p>
      <w:pPr>
        <w:pStyle w:val="Normal"/>
        <w:ind w:left="284" w:right="284" w:firstLine="180"/>
        <w:jc w:val="both"/>
        <w:rPr/>
      </w:pPr>
      <w:r>
        <w:rPr>
          <w:bCs/>
          <w:iCs/>
        </w:rPr>
        <w:t xml:space="preserve">Alessi C. (2008), </w:t>
      </w:r>
      <w:r>
        <w:rPr>
          <w:bCs/>
          <w:i/>
          <w:iCs/>
        </w:rPr>
        <w:t>La flessibilità del lavoro dopo la legge di attuazione del protocollo sul welfare: prime osservazioni</w:t>
      </w:r>
      <w:r>
        <w:rPr>
          <w:bCs/>
          <w:iCs/>
        </w:rPr>
        <w:t>, in WP C.S.D.L.E. Massimo D’Antona.IT – 68/2008.</w:t>
      </w:r>
    </w:p>
    <w:p>
      <w:pPr>
        <w:pStyle w:val="Normal"/>
        <w:ind w:left="284" w:right="284" w:firstLine="180"/>
        <w:jc w:val="both"/>
        <w:rPr>
          <w:bCs/>
          <w:iCs/>
        </w:rPr>
      </w:pPr>
      <w:r>
        <w:rPr>
          <w:bCs/>
          <w:iCs/>
        </w:rPr>
        <w:t>Ballestrero M.V. (2008), in DLM, n. 2.</w:t>
      </w:r>
    </w:p>
    <w:p>
      <w:pPr>
        <w:pStyle w:val="Normal"/>
        <w:ind w:left="284" w:right="284" w:firstLine="180"/>
        <w:jc w:val="both"/>
        <w:rPr>
          <w:bCs/>
          <w:iCs/>
        </w:rPr>
      </w:pPr>
      <w:r>
        <w:rPr>
          <w:bCs/>
          <w:iCs/>
        </w:rPr>
        <w:t xml:space="preserve">Barbera M. (2008), </w:t>
      </w:r>
      <w:r>
        <w:rPr>
          <w:bCs/>
          <w:i/>
          <w:iCs/>
        </w:rPr>
        <w:t>Il ruolo del principio d’eguaglianza nei sistemi multilevel: riflettendo su alucne recenti sentenze della Crote di Giustizia</w:t>
      </w:r>
      <w:r>
        <w:rPr>
          <w:bCs/>
          <w:iCs/>
        </w:rPr>
        <w:t xml:space="preserve">, in </w:t>
      </w:r>
      <w:hyperlink r:id="rId2">
        <w:r>
          <w:rPr>
            <w:rStyle w:val="InternetLink"/>
            <w:bCs/>
            <w:iCs/>
          </w:rPr>
          <w:t>www.europeanrights.eu</w:t>
        </w:r>
      </w:hyperlink>
      <w:r>
        <w:rPr>
          <w:bCs/>
          <w:iCs/>
        </w:rPr>
        <w:t xml:space="preserve"> , n. 6.</w:t>
      </w:r>
    </w:p>
    <w:p>
      <w:pPr>
        <w:pStyle w:val="Normal"/>
        <w:ind w:left="284" w:right="284" w:firstLine="180"/>
        <w:jc w:val="both"/>
        <w:rPr>
          <w:bCs/>
          <w:iCs/>
        </w:rPr>
      </w:pPr>
      <w:r>
        <w:rPr>
          <w:bCs/>
          <w:iCs/>
        </w:rPr>
        <w:t xml:space="preserve">Bellardi L. (2006), </w:t>
      </w:r>
      <w:r>
        <w:rPr>
          <w:bCs/>
          <w:i/>
          <w:iCs/>
        </w:rPr>
        <w:t>Relazioni industriali e riregolazione del mercato del lavoro</w:t>
      </w:r>
      <w:r>
        <w:rPr>
          <w:bCs/>
          <w:iCs/>
        </w:rPr>
        <w:t>, in DLM, p.515.</w:t>
      </w:r>
    </w:p>
    <w:p>
      <w:pPr>
        <w:pStyle w:val="Normal"/>
        <w:ind w:left="284" w:right="284" w:firstLine="180"/>
        <w:jc w:val="both"/>
        <w:rPr>
          <w:bCs/>
          <w:iCs/>
        </w:rPr>
      </w:pPr>
      <w:r>
        <w:rPr>
          <w:bCs/>
          <w:iCs/>
        </w:rPr>
        <w:t xml:space="preserve">Borgogelli F. (2008), </w:t>
      </w:r>
      <w:r>
        <w:rPr>
          <w:bCs/>
          <w:i/>
          <w:iCs/>
        </w:rPr>
        <w:t>La riforma del lavoro pubblico: quale lezione dopo 15 anni</w:t>
      </w:r>
      <w:r>
        <w:rPr>
          <w:bCs/>
          <w:iCs/>
        </w:rPr>
        <w:t>, in DLM, p. 53.</w:t>
      </w:r>
    </w:p>
    <w:p>
      <w:pPr>
        <w:pStyle w:val="Normal"/>
        <w:ind w:left="284" w:right="284" w:firstLine="180"/>
        <w:jc w:val="both"/>
        <w:rPr>
          <w:bCs/>
          <w:iCs/>
        </w:rPr>
      </w:pPr>
      <w:r>
        <w:rPr>
          <w:bCs/>
          <w:iCs/>
        </w:rPr>
        <w:t xml:space="preserve">Bronzini G. (2008), </w:t>
      </w:r>
      <w:r>
        <w:rPr>
          <w:bCs/>
          <w:i/>
          <w:iCs/>
        </w:rPr>
        <w:t xml:space="preserve">Il modello sociale europeo, </w:t>
      </w:r>
      <w:r>
        <w:rPr>
          <w:bCs/>
          <w:iCs/>
        </w:rPr>
        <w:t xml:space="preserve">in Bassanini F.- Tiberi G. (a cura di), </w:t>
      </w:r>
      <w:r>
        <w:rPr>
          <w:bCs/>
          <w:i/>
          <w:iCs/>
        </w:rPr>
        <w:t>Le nuove istituzioni europee: commento al Trattato di Lisbona</w:t>
      </w:r>
      <w:r>
        <w:rPr>
          <w:bCs/>
          <w:iCs/>
        </w:rPr>
        <w:t xml:space="preserve">, Bologna. </w:t>
      </w:r>
    </w:p>
    <w:p>
      <w:pPr>
        <w:pStyle w:val="Normal"/>
        <w:ind w:left="284" w:right="284" w:firstLine="180"/>
        <w:jc w:val="both"/>
        <w:rPr>
          <w:bCs/>
          <w:iCs/>
        </w:rPr>
      </w:pPr>
      <w:r>
        <w:rPr>
          <w:bCs/>
          <w:iCs/>
        </w:rPr>
        <w:t xml:space="preserve">Carinci M.T.- Carabelli U. (2007), </w:t>
      </w:r>
      <w:r>
        <w:rPr>
          <w:bCs/>
          <w:i/>
          <w:iCs/>
        </w:rPr>
        <w:t>Il lavoro pubblico in Italia</w:t>
      </w:r>
      <w:r>
        <w:rPr>
          <w:bCs/>
          <w:iCs/>
        </w:rPr>
        <w:t>, Bari.</w:t>
      </w:r>
    </w:p>
    <w:p>
      <w:pPr>
        <w:pStyle w:val="Normal"/>
        <w:ind w:left="284" w:right="284" w:firstLine="180"/>
        <w:jc w:val="both"/>
        <w:rPr>
          <w:bCs/>
          <w:iCs/>
        </w:rPr>
      </w:pPr>
      <w:r>
        <w:rPr>
          <w:bCs/>
          <w:iCs/>
        </w:rPr>
        <w:t xml:space="preserve">Caruso B. (2008), </w:t>
      </w:r>
      <w:r>
        <w:rPr>
          <w:bCs/>
          <w:i/>
          <w:iCs/>
        </w:rPr>
        <w:t>La regolazione “a doccia scozzese” del lavoro pubblico. Rigidi, flessibili, precari, di nuovo rigidi</w:t>
      </w:r>
      <w:r>
        <w:rPr>
          <w:bCs/>
          <w:iCs/>
        </w:rPr>
        <w:t>, in LPA, p. 221 ss.</w:t>
      </w:r>
    </w:p>
    <w:p>
      <w:pPr>
        <w:pStyle w:val="Normal"/>
        <w:ind w:left="284" w:right="284" w:firstLine="180"/>
        <w:jc w:val="both"/>
        <w:rPr>
          <w:bCs/>
          <w:iCs/>
        </w:rPr>
      </w:pPr>
      <w:r>
        <w:rPr>
          <w:bCs/>
          <w:iCs/>
        </w:rPr>
        <w:t xml:space="preserve">Cinelli M.-Ferraro G. (a cura di) (2008), </w:t>
      </w:r>
      <w:r>
        <w:rPr>
          <w:bCs/>
          <w:i/>
          <w:iCs/>
        </w:rPr>
        <w:t>Lavoro, competitività e Welfare</w:t>
      </w:r>
      <w:r>
        <w:rPr>
          <w:bCs/>
          <w:iCs/>
        </w:rPr>
        <w:t>, Torino.</w:t>
      </w:r>
    </w:p>
    <w:p>
      <w:pPr>
        <w:pStyle w:val="Normal"/>
        <w:ind w:left="284" w:right="284" w:firstLine="180"/>
        <w:jc w:val="both"/>
        <w:rPr>
          <w:bCs/>
          <w:iCs/>
        </w:rPr>
      </w:pPr>
      <w:r>
        <w:rPr>
          <w:bCs/>
          <w:iCs/>
        </w:rPr>
        <w:t xml:space="preserve">Ciriello A. (2007), </w:t>
      </w:r>
      <w:r>
        <w:rPr>
          <w:bCs/>
          <w:i/>
          <w:iCs/>
        </w:rPr>
        <w:t>Il contratto di lavoro a tempo determinato (rassegna critica)</w:t>
      </w:r>
      <w:r>
        <w:rPr>
          <w:bCs/>
          <w:iCs/>
        </w:rPr>
        <w:t>, in DLM, p. 363.</w:t>
      </w:r>
    </w:p>
    <w:p>
      <w:pPr>
        <w:pStyle w:val="Normal"/>
        <w:ind w:left="284" w:right="284" w:firstLine="180"/>
        <w:jc w:val="both"/>
        <w:rPr>
          <w:bCs/>
          <w:iCs/>
        </w:rPr>
      </w:pPr>
      <w:r>
        <w:rPr>
          <w:bCs/>
          <w:iCs/>
        </w:rPr>
        <w:t xml:space="preserve">Ciucciovino S. (2007), </w:t>
      </w:r>
      <w:r>
        <w:rPr>
          <w:i/>
          <w:sz w:val="22"/>
          <w:szCs w:val="22"/>
        </w:rPr>
        <w:t>Il contratto a tempo determinato: la prima stagione applicativa</w:t>
      </w:r>
      <w:r>
        <w:rPr>
          <w:sz w:val="22"/>
          <w:szCs w:val="22"/>
        </w:rPr>
        <w:t>, in DRI</w:t>
      </w:r>
      <w:r>
        <w:rPr>
          <w:i/>
          <w:sz w:val="22"/>
          <w:szCs w:val="22"/>
        </w:rPr>
        <w:t xml:space="preserve">., </w:t>
      </w:r>
      <w:r>
        <w:rPr>
          <w:sz w:val="22"/>
          <w:szCs w:val="22"/>
        </w:rPr>
        <w:t xml:space="preserve"> p. 498</w:t>
      </w:r>
    </w:p>
    <w:p>
      <w:pPr>
        <w:pStyle w:val="Normal"/>
        <w:ind w:left="284" w:right="284" w:firstLine="180"/>
        <w:jc w:val="both"/>
        <w:rPr>
          <w:bCs/>
          <w:iCs/>
        </w:rPr>
      </w:pPr>
      <w:r>
        <w:rPr>
          <w:bCs/>
          <w:iCs/>
        </w:rPr>
        <w:t xml:space="preserve">Ciucciovino S. (2008), </w:t>
      </w:r>
      <w:r>
        <w:rPr>
          <w:bCs/>
          <w:i/>
          <w:iCs/>
        </w:rPr>
        <w:t>Il sistema normativo del lavoro temporaneo</w:t>
      </w:r>
      <w:r>
        <w:rPr>
          <w:bCs/>
          <w:iCs/>
        </w:rPr>
        <w:t>, Giappichelli.</w:t>
      </w:r>
    </w:p>
    <w:p>
      <w:pPr>
        <w:pStyle w:val="Normal"/>
        <w:ind w:left="284" w:right="284" w:firstLine="180"/>
        <w:jc w:val="both"/>
        <w:rPr>
          <w:bCs/>
          <w:iCs/>
        </w:rPr>
      </w:pPr>
      <w:r>
        <w:rPr>
          <w:bCs/>
          <w:iCs/>
        </w:rPr>
        <w:t xml:space="preserve">De Felice A. (1990), </w:t>
      </w:r>
      <w:r>
        <w:rPr>
          <w:bCs/>
          <w:i/>
          <w:iCs/>
        </w:rPr>
        <w:t>L’inquadramento dei pubblici dipendenti</w:t>
      </w:r>
      <w:r>
        <w:rPr>
          <w:bCs/>
          <w:iCs/>
        </w:rPr>
        <w:t>, Angeli, p. 43 ss.</w:t>
      </w:r>
    </w:p>
    <w:p>
      <w:pPr>
        <w:pStyle w:val="Normal"/>
        <w:ind w:left="284" w:right="284" w:firstLine="180"/>
        <w:jc w:val="both"/>
        <w:rPr>
          <w:bCs/>
          <w:iCs/>
        </w:rPr>
      </w:pPr>
      <w:r>
        <w:rPr>
          <w:bCs/>
          <w:iCs/>
        </w:rPr>
        <w:t>Delfino M.</w:t>
      </w:r>
      <w:r>
        <w:rPr>
          <w:smallCaps/>
          <w:sz w:val="22"/>
          <w:szCs w:val="22"/>
        </w:rPr>
        <w:t xml:space="preserve"> (1999)</w:t>
      </w:r>
      <w:r>
        <w:rPr>
          <w:i/>
          <w:sz w:val="22"/>
          <w:szCs w:val="22"/>
        </w:rPr>
        <w:t>, Sub. Art. 36</w:t>
      </w:r>
      <w:r>
        <w:rPr>
          <w:sz w:val="22"/>
          <w:szCs w:val="22"/>
        </w:rPr>
        <w:t xml:space="preserve"> in Corpaci, Rusciano, Zoppoli L., (a cura di), </w:t>
      </w:r>
      <w:r>
        <w:rPr>
          <w:i/>
          <w:sz w:val="22"/>
          <w:szCs w:val="22"/>
        </w:rPr>
        <w:t>Commentario,</w:t>
      </w:r>
      <w:r>
        <w:rPr>
          <w:sz w:val="22"/>
          <w:szCs w:val="22"/>
        </w:rPr>
        <w:t xml:space="preserve"> NLCC, n. 5-6, p. 1285 ss.</w:t>
      </w:r>
    </w:p>
    <w:p>
      <w:pPr>
        <w:pStyle w:val="Normal"/>
        <w:ind w:left="284" w:right="284" w:firstLine="180"/>
        <w:jc w:val="both"/>
        <w:rPr>
          <w:bCs/>
          <w:iCs/>
        </w:rPr>
      </w:pPr>
      <w:r>
        <w:rPr>
          <w:bCs/>
          <w:iCs/>
        </w:rPr>
        <w:t xml:space="preserve">Di Cocco D. (2004), Intervento, in Pascucci P. (a cura di), </w:t>
      </w:r>
      <w:r>
        <w:rPr>
          <w:bCs/>
          <w:i/>
          <w:iCs/>
        </w:rPr>
        <w:t>Riforme del mercato del lavoro pubblico e privato</w:t>
      </w:r>
      <w:r>
        <w:rPr>
          <w:bCs/>
          <w:iCs/>
        </w:rPr>
        <w:t>, Quaderni Flaminia, Fano, p. 53 ss.</w:t>
      </w:r>
    </w:p>
    <w:p>
      <w:pPr>
        <w:pStyle w:val="Normal"/>
        <w:ind w:left="284" w:right="284" w:firstLine="180"/>
        <w:jc w:val="both"/>
        <w:rPr>
          <w:bCs/>
          <w:iCs/>
        </w:rPr>
      </w:pPr>
      <w:r>
        <w:rPr>
          <w:bCs/>
          <w:iCs/>
        </w:rPr>
        <w:t xml:space="preserve">Esposito M. (2002), </w:t>
      </w:r>
      <w:r>
        <w:rPr>
          <w:bCs/>
          <w:i/>
          <w:iCs/>
        </w:rPr>
        <w:t>La mobilità del lavoratore a favore del terzo</w:t>
      </w:r>
      <w:r>
        <w:rPr>
          <w:bCs/>
          <w:iCs/>
        </w:rPr>
        <w:t>, Napoli.</w:t>
      </w:r>
    </w:p>
    <w:p>
      <w:pPr>
        <w:pStyle w:val="Normal"/>
        <w:ind w:left="284" w:right="284" w:firstLine="180"/>
        <w:jc w:val="both"/>
        <w:rPr/>
      </w:pPr>
      <w:r>
        <w:rPr>
          <w:bCs/>
          <w:iCs/>
        </w:rPr>
        <w:t xml:space="preserve">Gaggi M.-Narduzzi E. (2007), </w:t>
      </w:r>
      <w:r>
        <w:rPr>
          <w:bCs/>
          <w:i/>
          <w:iCs/>
        </w:rPr>
        <w:t>Piena disoccupazione.Vivere e competere nella società del quaternario</w:t>
      </w:r>
      <w:r>
        <w:rPr>
          <w:bCs/>
          <w:iCs/>
        </w:rPr>
        <w:t>, Einaudi.</w:t>
      </w:r>
    </w:p>
    <w:p>
      <w:pPr>
        <w:pStyle w:val="Normal"/>
        <w:ind w:left="284" w:right="284" w:firstLine="180"/>
        <w:jc w:val="both"/>
        <w:rPr/>
      </w:pPr>
      <w:r>
        <w:rPr>
          <w:bCs/>
          <w:iCs/>
        </w:rPr>
        <w:t xml:space="preserve">Gallino L. (2007), </w:t>
      </w:r>
      <w:r>
        <w:rPr>
          <w:bCs/>
          <w:i/>
          <w:iCs/>
        </w:rPr>
        <w:t>Il lavoro non è una merce</w:t>
      </w:r>
      <w:r>
        <w:rPr>
          <w:bCs/>
          <w:iCs/>
        </w:rPr>
        <w:t>, Laterza.</w:t>
      </w:r>
    </w:p>
    <w:p>
      <w:pPr>
        <w:pStyle w:val="Normal"/>
        <w:ind w:left="284" w:right="284" w:firstLine="180"/>
        <w:jc w:val="both"/>
        <w:rPr>
          <w:bCs/>
          <w:iCs/>
        </w:rPr>
      </w:pPr>
      <w:r>
        <w:rPr>
          <w:bCs/>
          <w:iCs/>
        </w:rPr>
        <w:t xml:space="preserve">Garilli A. (2008), </w:t>
      </w:r>
      <w:r>
        <w:rPr>
          <w:bCs/>
          <w:i/>
          <w:iCs/>
        </w:rPr>
        <w:t xml:space="preserve">Il precariato nel lavoro pubblico, </w:t>
      </w:r>
      <w:r>
        <w:rPr>
          <w:bCs/>
          <w:iCs/>
        </w:rPr>
        <w:t xml:space="preserve">in </w:t>
      </w:r>
      <w:hyperlink r:id="rId3">
        <w:r>
          <w:rPr>
            <w:rStyle w:val="InternetLink"/>
            <w:bCs/>
            <w:iCs/>
          </w:rPr>
          <w:t>www.Astrid-online.it</w:t>
        </w:r>
      </w:hyperlink>
      <w:r>
        <w:rPr>
          <w:bCs/>
          <w:iCs/>
        </w:rPr>
        <w:t xml:space="preserve"> </w:t>
      </w:r>
    </w:p>
    <w:p>
      <w:pPr>
        <w:pStyle w:val="Normal"/>
        <w:ind w:left="284" w:right="284" w:firstLine="180"/>
        <w:jc w:val="both"/>
        <w:rPr>
          <w:bCs/>
          <w:iCs/>
        </w:rPr>
      </w:pPr>
      <w:r>
        <w:rPr>
          <w:bCs/>
          <w:iCs/>
        </w:rPr>
        <w:t xml:space="preserve">Greco R. (2007), </w:t>
      </w:r>
      <w:r>
        <w:rPr>
          <w:bCs/>
          <w:i/>
          <w:iCs/>
        </w:rPr>
        <w:t>La flessibilità nel lavoro pubblico “privatizzato”</w:t>
      </w:r>
      <w:r>
        <w:rPr>
          <w:bCs/>
          <w:iCs/>
        </w:rPr>
        <w:t>, in DLM, p. 287.</w:t>
      </w:r>
    </w:p>
    <w:p>
      <w:pPr>
        <w:pStyle w:val="Normal"/>
        <w:ind w:left="284" w:right="284" w:firstLine="180"/>
        <w:jc w:val="both"/>
        <w:rPr>
          <w:bCs/>
          <w:iCs/>
        </w:rPr>
      </w:pPr>
      <w:r>
        <w:rPr>
          <w:bCs/>
          <w:iCs/>
        </w:rPr>
        <w:t>Freyssenet (2008), in DLM, n. 2.</w:t>
      </w:r>
    </w:p>
    <w:p>
      <w:pPr>
        <w:pStyle w:val="Normal"/>
        <w:ind w:left="284" w:right="284" w:firstLine="180"/>
        <w:jc w:val="both"/>
        <w:rPr>
          <w:bCs/>
          <w:iCs/>
        </w:rPr>
      </w:pPr>
      <w:r>
        <w:rPr>
          <w:bCs/>
          <w:iCs/>
        </w:rPr>
        <w:t xml:space="preserve">Ferraro G. (2008), </w:t>
      </w:r>
      <w:r>
        <w:rPr>
          <w:bCs/>
          <w:i/>
          <w:iCs/>
        </w:rPr>
        <w:t>Il contratto a termine rivisitato</w:t>
      </w:r>
      <w:r>
        <w:rPr>
          <w:bCs/>
          <w:iCs/>
        </w:rPr>
        <w:t>, in ADL.</w:t>
      </w:r>
    </w:p>
    <w:p>
      <w:pPr>
        <w:pStyle w:val="Normal"/>
        <w:ind w:left="284" w:right="284" w:firstLine="180"/>
        <w:jc w:val="both"/>
        <w:rPr>
          <w:bCs/>
          <w:iCs/>
        </w:rPr>
      </w:pPr>
      <w:r>
        <w:rPr>
          <w:bCs/>
          <w:iCs/>
        </w:rPr>
        <w:t xml:space="preserve">Fiorillo L. (2003), </w:t>
      </w:r>
      <w:r>
        <w:rPr>
          <w:bCs/>
          <w:i/>
          <w:iCs/>
        </w:rPr>
        <w:t>Flessibilità e lavoro pubblico</w:t>
      </w:r>
      <w:r>
        <w:rPr>
          <w:bCs/>
          <w:iCs/>
        </w:rPr>
        <w:t>, Torino.</w:t>
      </w:r>
    </w:p>
    <w:p>
      <w:pPr>
        <w:pStyle w:val="Normal"/>
        <w:ind w:left="284" w:right="284" w:firstLine="180"/>
        <w:jc w:val="both"/>
        <w:rPr>
          <w:bCs/>
          <w:iCs/>
        </w:rPr>
      </w:pPr>
      <w:r>
        <w:rPr>
          <w:bCs/>
          <w:iCs/>
        </w:rPr>
        <w:t xml:space="preserve">Iacono B. (1993), </w:t>
      </w:r>
      <w:r>
        <w:rPr>
          <w:bCs/>
          <w:i/>
          <w:iCs/>
        </w:rPr>
        <w:t>Ruoli organici e lavoro temporaneo</w:t>
      </w:r>
      <w:r>
        <w:rPr>
          <w:bCs/>
          <w:iCs/>
        </w:rPr>
        <w:t>, in Rusciano-Zoppoli (a cura di) (1993), p. 143 ss.</w:t>
      </w:r>
    </w:p>
    <w:p>
      <w:pPr>
        <w:pStyle w:val="Normal"/>
        <w:ind w:left="284" w:right="284" w:firstLine="180"/>
        <w:jc w:val="both"/>
        <w:rPr>
          <w:bCs/>
          <w:iCs/>
        </w:rPr>
      </w:pPr>
      <w:r>
        <w:rPr>
          <w:bCs/>
          <w:iCs/>
        </w:rPr>
        <w:t xml:space="preserve">Loffredo A. (2007), </w:t>
      </w:r>
      <w:r>
        <w:rPr>
          <w:bCs/>
          <w:i/>
          <w:iCs/>
        </w:rPr>
        <w:t>La stabilizzazione dei precari nelle pubbliche amministrazioni</w:t>
      </w:r>
      <w:r>
        <w:rPr>
          <w:bCs/>
          <w:iCs/>
        </w:rPr>
        <w:t>,</w:t>
      </w:r>
      <w:r>
        <w:rPr>
          <w:bCs/>
          <w:i/>
          <w:iCs/>
        </w:rPr>
        <w:t xml:space="preserve"> </w:t>
      </w:r>
      <w:r>
        <w:rPr>
          <w:bCs/>
          <w:iCs/>
        </w:rPr>
        <w:t>in DLM, p. 301.</w:t>
      </w:r>
    </w:p>
    <w:p>
      <w:pPr>
        <w:pStyle w:val="Normal"/>
        <w:ind w:left="284" w:right="284" w:firstLine="180"/>
        <w:jc w:val="both"/>
        <w:rPr>
          <w:bCs/>
          <w:iCs/>
        </w:rPr>
      </w:pPr>
      <w:r>
        <w:rPr>
          <w:bCs/>
          <w:iCs/>
        </w:rPr>
        <w:t xml:space="preserve">Luciani V. (2008), </w:t>
      </w:r>
      <w:r>
        <w:rPr>
          <w:i/>
          <w:sz w:val="22"/>
          <w:szCs w:val="22"/>
        </w:rPr>
        <w:t>Danni alla persona e rapporto di lavoro</w:t>
      </w:r>
      <w:r>
        <w:rPr>
          <w:sz w:val="22"/>
          <w:szCs w:val="22"/>
        </w:rPr>
        <w:t>, Napoli.</w:t>
      </w:r>
    </w:p>
    <w:p>
      <w:pPr>
        <w:pStyle w:val="Normal"/>
        <w:ind w:left="284" w:right="284" w:firstLine="180"/>
        <w:jc w:val="both"/>
        <w:rPr>
          <w:bCs/>
          <w:iCs/>
        </w:rPr>
      </w:pPr>
      <w:r>
        <w:rPr>
          <w:bCs/>
          <w:iCs/>
        </w:rPr>
        <w:t>Mainardi S. (2006)</w:t>
      </w:r>
      <w:r>
        <w:rPr>
          <w:sz w:val="22"/>
          <w:szCs w:val="22"/>
        </w:rPr>
        <w:t xml:space="preserve">, </w:t>
      </w:r>
      <w:r>
        <w:rPr>
          <w:i/>
          <w:sz w:val="22"/>
          <w:szCs w:val="22"/>
        </w:rPr>
        <w:t xml:space="preserve">Piccolo </w:t>
      </w:r>
      <w:r>
        <w:rPr>
          <w:sz w:val="22"/>
          <w:szCs w:val="22"/>
        </w:rPr>
        <w:t>requiem</w:t>
      </w:r>
      <w:r>
        <w:rPr>
          <w:i/>
          <w:sz w:val="22"/>
          <w:szCs w:val="22"/>
        </w:rPr>
        <w:t xml:space="preserve"> per la flessibilità del lavoro nelle pubbliche amministrazioni. A proposito della l. 9 marzo 2006, n. 80</w:t>
      </w:r>
      <w:r>
        <w:rPr>
          <w:sz w:val="22"/>
          <w:szCs w:val="22"/>
        </w:rPr>
        <w:t xml:space="preserve">, in </w:t>
      </w:r>
      <w:r>
        <w:rPr>
          <w:i/>
          <w:sz w:val="22"/>
          <w:szCs w:val="22"/>
        </w:rPr>
        <w:t>LPA,</w:t>
      </w:r>
      <w:r>
        <w:rPr>
          <w:sz w:val="22"/>
          <w:szCs w:val="22"/>
        </w:rPr>
        <w:t xml:space="preserve"> pp. 12 ss.</w:t>
      </w:r>
    </w:p>
    <w:p>
      <w:pPr>
        <w:pStyle w:val="Normal"/>
        <w:ind w:left="284" w:right="284" w:firstLine="180"/>
        <w:jc w:val="both"/>
        <w:rPr>
          <w:bCs/>
          <w:iCs/>
        </w:rPr>
      </w:pPr>
      <w:r>
        <w:rPr>
          <w:bCs/>
          <w:iCs/>
        </w:rPr>
        <w:t xml:space="preserve">Massimiani C. (2008), </w:t>
      </w:r>
      <w:r>
        <w:rPr>
          <w:bCs/>
          <w:i/>
          <w:iCs/>
        </w:rPr>
        <w:t>Flessicurezza e lavoro dignitoso: una convivenza possibile?</w:t>
      </w:r>
      <w:r>
        <w:rPr>
          <w:bCs/>
          <w:iCs/>
        </w:rPr>
        <w:t xml:space="preserve">, in </w:t>
      </w:r>
      <w:hyperlink r:id="rId4">
        <w:r>
          <w:rPr>
            <w:rStyle w:val="InternetLink"/>
            <w:bCs/>
            <w:iCs/>
          </w:rPr>
          <w:t>www.europeanrights.eu</w:t>
        </w:r>
      </w:hyperlink>
      <w:r>
        <w:rPr>
          <w:bCs/>
          <w:iCs/>
        </w:rPr>
        <w:t>, n. 8.</w:t>
      </w:r>
    </w:p>
    <w:p>
      <w:pPr>
        <w:pStyle w:val="Normal"/>
        <w:ind w:left="284" w:right="284" w:firstLine="180"/>
        <w:jc w:val="both"/>
        <w:rPr>
          <w:bCs/>
          <w:iCs/>
        </w:rPr>
      </w:pPr>
      <w:r>
        <w:rPr>
          <w:bCs/>
          <w:iCs/>
        </w:rPr>
        <w:t xml:space="preserve">Miranda N. (2007), </w:t>
      </w:r>
      <w:r>
        <w:rPr>
          <w:bCs/>
          <w:i/>
          <w:iCs/>
        </w:rPr>
        <w:t>Il nuovo contratto a termine nel lavoro “privato” e “pubblico”</w:t>
      </w:r>
      <w:r>
        <w:rPr>
          <w:bCs/>
          <w:iCs/>
        </w:rPr>
        <w:t>, Padova.</w:t>
      </w:r>
    </w:p>
    <w:p>
      <w:pPr>
        <w:pStyle w:val="Normal"/>
        <w:ind w:left="284" w:right="284" w:firstLine="180"/>
        <w:jc w:val="both"/>
        <w:rPr>
          <w:bCs/>
          <w:iCs/>
        </w:rPr>
      </w:pPr>
      <w:r>
        <w:rPr>
          <w:bCs/>
          <w:iCs/>
        </w:rPr>
        <w:t xml:space="preserve">Potestio P. (2008), </w:t>
      </w:r>
      <w:r>
        <w:rPr>
          <w:bCs/>
          <w:i/>
          <w:iCs/>
        </w:rPr>
        <w:t>Il vero nodo della precarietà</w:t>
      </w:r>
      <w:r>
        <w:rPr>
          <w:bCs/>
          <w:iCs/>
        </w:rPr>
        <w:t xml:space="preserve">, in </w:t>
      </w:r>
      <w:hyperlink r:id="rId5">
        <w:r>
          <w:rPr>
            <w:rStyle w:val="InternetLink"/>
            <w:bCs/>
            <w:iCs/>
          </w:rPr>
          <w:t>www.lavoce.info</w:t>
        </w:r>
      </w:hyperlink>
      <w:r>
        <w:rPr>
          <w:bCs/>
          <w:iCs/>
        </w:rPr>
        <w:t xml:space="preserve"> , 18.2.2008.</w:t>
      </w:r>
    </w:p>
    <w:p>
      <w:pPr>
        <w:pStyle w:val="Normal"/>
        <w:ind w:left="284" w:right="284" w:firstLine="180"/>
        <w:jc w:val="both"/>
        <w:rPr>
          <w:bCs/>
          <w:iCs/>
        </w:rPr>
      </w:pPr>
      <w:r>
        <w:rPr>
          <w:bCs/>
          <w:iCs/>
        </w:rPr>
        <w:t xml:space="preserve">Persiani M.-Proia G. (2008), </w:t>
      </w:r>
      <w:r>
        <w:rPr>
          <w:bCs/>
          <w:i/>
          <w:iCs/>
        </w:rPr>
        <w:t>La nuova disciplina del Welfare</w:t>
      </w:r>
      <w:r>
        <w:rPr>
          <w:bCs/>
          <w:iCs/>
        </w:rPr>
        <w:t>, Padova.</w:t>
      </w:r>
    </w:p>
    <w:p>
      <w:pPr>
        <w:pStyle w:val="Normal"/>
        <w:ind w:left="284" w:right="284" w:firstLine="180"/>
        <w:jc w:val="both"/>
        <w:rPr>
          <w:bCs/>
          <w:iCs/>
        </w:rPr>
      </w:pPr>
      <w:r>
        <w:rPr>
          <w:bCs/>
          <w:iCs/>
        </w:rPr>
        <w:t xml:space="preserve">Proia G. (2008), </w:t>
      </w:r>
      <w:r>
        <w:rPr>
          <w:bCs/>
          <w:i/>
          <w:iCs/>
        </w:rPr>
        <w:t>Le modifiche alla disciplina del contratto di lavoro a tempo determinato</w:t>
      </w:r>
      <w:r>
        <w:rPr>
          <w:bCs/>
          <w:iCs/>
        </w:rPr>
        <w:t>, in ADL, n. 2, p. 357 ss.</w:t>
      </w:r>
    </w:p>
    <w:p>
      <w:pPr>
        <w:pStyle w:val="Normal"/>
        <w:ind w:left="284" w:right="284" w:firstLine="180"/>
        <w:jc w:val="both"/>
        <w:rPr>
          <w:bCs/>
          <w:iCs/>
        </w:rPr>
      </w:pPr>
      <w:r>
        <w:rPr>
          <w:bCs/>
          <w:iCs/>
        </w:rPr>
        <w:t xml:space="preserve">Quaranta M. (2008), </w:t>
      </w:r>
      <w:r>
        <w:rPr>
          <w:bCs/>
          <w:i/>
          <w:iCs/>
        </w:rPr>
        <w:t>Il lavoro a tempo determinato</w:t>
      </w:r>
      <w:r>
        <w:rPr>
          <w:bCs/>
          <w:iCs/>
        </w:rPr>
        <w:t xml:space="preserve">, in Santucci R., Bellini E. , Quaranta M. (a cura di), </w:t>
      </w:r>
      <w:r>
        <w:rPr>
          <w:bCs/>
          <w:i/>
          <w:iCs/>
        </w:rPr>
        <w:t>ICT e lavoro flessibile</w:t>
      </w:r>
      <w:r>
        <w:rPr>
          <w:bCs/>
          <w:iCs/>
        </w:rPr>
        <w:t>, Angeli.</w:t>
      </w:r>
    </w:p>
    <w:p>
      <w:pPr>
        <w:pStyle w:val="Normal"/>
        <w:ind w:left="284" w:right="284" w:firstLine="180"/>
        <w:jc w:val="both"/>
        <w:rPr>
          <w:bCs/>
          <w:iCs/>
        </w:rPr>
      </w:pPr>
      <w:r>
        <w:rPr>
          <w:bCs/>
          <w:iCs/>
        </w:rPr>
        <w:t xml:space="preserve">Ranieri M. (2007), </w:t>
      </w:r>
      <w:r>
        <w:rPr>
          <w:bCs/>
          <w:i/>
          <w:iCs/>
        </w:rPr>
        <w:t>Vecchie e nuove peculiarità del contratto a termine nel pubblico impiego</w:t>
      </w:r>
      <w:r>
        <w:rPr>
          <w:bCs/>
          <w:iCs/>
        </w:rPr>
        <w:t>, in LPA, p. 653 ss.</w:t>
      </w:r>
    </w:p>
    <w:p>
      <w:pPr>
        <w:pStyle w:val="Normal"/>
        <w:ind w:left="284" w:right="284" w:firstLine="180"/>
        <w:jc w:val="both"/>
        <w:rPr/>
      </w:pPr>
      <w:r>
        <w:rPr>
          <w:bCs/>
          <w:iCs/>
        </w:rPr>
        <w:t xml:space="preserve">Rea E.(2008), </w:t>
      </w:r>
      <w:r>
        <w:rPr>
          <w:bCs/>
          <w:i/>
          <w:iCs/>
        </w:rPr>
        <w:t>L’ultima lezione. La solitudine di Federico Caffè, scomparso e mai più ritrovato</w:t>
      </w:r>
      <w:r>
        <w:rPr>
          <w:bCs/>
          <w:iCs/>
        </w:rPr>
        <w:t>, Einaudi.</w:t>
      </w:r>
    </w:p>
    <w:p>
      <w:pPr>
        <w:pStyle w:val="Normal"/>
        <w:ind w:left="284" w:right="284" w:firstLine="180"/>
        <w:jc w:val="both"/>
        <w:rPr>
          <w:bCs/>
          <w:iCs/>
        </w:rPr>
      </w:pPr>
      <w:r>
        <w:rPr>
          <w:bCs/>
          <w:iCs/>
        </w:rPr>
        <w:t xml:space="preserve">Rusciano M.- Zoppoli L. (a cura di) (1993), </w:t>
      </w:r>
      <w:r>
        <w:rPr>
          <w:bCs/>
          <w:i/>
          <w:iCs/>
        </w:rPr>
        <w:t>Lo spazio negoziale nella riforma del lavoro pubblico</w:t>
      </w:r>
      <w:r>
        <w:rPr>
          <w:bCs/>
          <w:iCs/>
        </w:rPr>
        <w:t>, il Mulino.</w:t>
      </w:r>
    </w:p>
    <w:p>
      <w:pPr>
        <w:pStyle w:val="Normal"/>
        <w:ind w:left="284" w:right="284" w:firstLine="180"/>
        <w:jc w:val="both"/>
        <w:rPr>
          <w:bCs/>
          <w:iCs/>
        </w:rPr>
      </w:pPr>
      <w:r>
        <w:rPr>
          <w:bCs/>
          <w:iCs/>
        </w:rPr>
        <w:t xml:space="preserve">Russo C. (2004), </w:t>
      </w:r>
      <w:r>
        <w:rPr>
          <w:bCs/>
          <w:i/>
          <w:iCs/>
        </w:rPr>
        <w:t>Quale flessibilità per i lavori del settore pubblico: il problematico impatto del d.lgs. 276/2003</w:t>
      </w:r>
      <w:r>
        <w:rPr>
          <w:bCs/>
          <w:iCs/>
        </w:rPr>
        <w:t>, in DLM, p. 97.</w:t>
      </w:r>
    </w:p>
    <w:p>
      <w:pPr>
        <w:pStyle w:val="Normal"/>
        <w:ind w:left="284" w:right="284" w:firstLine="180"/>
        <w:jc w:val="both"/>
        <w:rPr>
          <w:bCs/>
          <w:iCs/>
        </w:rPr>
      </w:pPr>
      <w:r>
        <w:rPr>
          <w:bCs/>
          <w:iCs/>
        </w:rPr>
        <w:t xml:space="preserve">Santoz Fernandez M.D. (2006), </w:t>
      </w:r>
      <w:r>
        <w:rPr>
          <w:bCs/>
          <w:i/>
          <w:iCs/>
        </w:rPr>
        <w:t xml:space="preserve">Commento a CGE 4.7.2006 e 7.9.2006 </w:t>
      </w:r>
      <w:r>
        <w:rPr>
          <w:bCs/>
          <w:iCs/>
        </w:rPr>
        <w:t>(C-212/04, C-53/04 e C-180/04), in DLM, p. 687.</w:t>
      </w:r>
    </w:p>
    <w:p>
      <w:pPr>
        <w:pStyle w:val="Normal"/>
        <w:ind w:left="284" w:right="284" w:firstLine="180"/>
        <w:jc w:val="both"/>
        <w:rPr>
          <w:bCs/>
          <w:iCs/>
        </w:rPr>
      </w:pPr>
      <w:r>
        <w:rPr>
          <w:bCs/>
          <w:iCs/>
        </w:rPr>
        <w:t xml:space="preserve">Saracini P. (2006), </w:t>
      </w:r>
      <w:r>
        <w:rPr>
          <w:bCs/>
          <w:i/>
          <w:iCs/>
        </w:rPr>
        <w:t>Contrattazione collettiva e lavoro flessibile</w:t>
      </w:r>
      <w:r>
        <w:rPr>
          <w:bCs/>
          <w:iCs/>
        </w:rPr>
        <w:t>, in DLM, p. 621.</w:t>
      </w:r>
    </w:p>
    <w:p>
      <w:pPr>
        <w:pStyle w:val="Normal"/>
        <w:ind w:left="284" w:right="284" w:firstLine="180"/>
        <w:jc w:val="both"/>
        <w:rPr>
          <w:bCs/>
          <w:iCs/>
        </w:rPr>
      </w:pPr>
      <w:r>
        <w:rPr>
          <w:bCs/>
          <w:iCs/>
        </w:rPr>
        <w:t xml:space="preserve">Saracini P. (2008a), </w:t>
      </w:r>
      <w:r>
        <w:rPr>
          <w:i/>
          <w:sz w:val="22"/>
          <w:szCs w:val="22"/>
        </w:rPr>
        <w:t>Flexicurity e lavoro a termine: problematiche attuali e prospettive</w:t>
      </w:r>
      <w:r>
        <w:rPr>
          <w:sz w:val="22"/>
          <w:szCs w:val="22"/>
        </w:rPr>
        <w:t>, in L. Zoppoli, M. Delfino</w:t>
      </w:r>
      <w:r>
        <w:rPr>
          <w:smallCaps/>
          <w:sz w:val="22"/>
          <w:szCs w:val="22"/>
        </w:rPr>
        <w:t xml:space="preserve"> </w:t>
      </w:r>
      <w:r>
        <w:rPr>
          <w:sz w:val="22"/>
          <w:szCs w:val="22"/>
        </w:rPr>
        <w:t xml:space="preserve">(a cura di), </w:t>
      </w:r>
      <w:r>
        <w:rPr>
          <w:i/>
          <w:sz w:val="22"/>
          <w:szCs w:val="22"/>
        </w:rPr>
        <w:t>Flexicurity e tutele. Il lavoro tipico e atipico in Italia e Germania</w:t>
      </w:r>
      <w:r>
        <w:rPr>
          <w:sz w:val="22"/>
          <w:szCs w:val="22"/>
        </w:rPr>
        <w:t>, Roma, pp. 53 ss.</w:t>
      </w:r>
    </w:p>
    <w:p>
      <w:pPr>
        <w:pStyle w:val="Normal"/>
        <w:ind w:left="284" w:firstLine="180"/>
        <w:jc w:val="both"/>
        <w:rPr/>
      </w:pPr>
      <w:r>
        <w:rPr>
          <w:bCs/>
          <w:iCs/>
        </w:rPr>
        <w:t xml:space="preserve">Saracini P. (2008b), </w:t>
      </w:r>
      <w:r>
        <w:rPr>
          <w:i/>
        </w:rPr>
        <w:t>Contratti a temine nelle amministrazioni pubbliche: divieto di conversione e risarcimento del danno</w:t>
      </w:r>
      <w:r>
        <w:rPr/>
        <w:t xml:space="preserve"> </w:t>
      </w:r>
      <w:r>
        <w:rPr>
          <w:bCs/>
          <w:iCs/>
        </w:rPr>
        <w:t>in RGL, n. 2.</w:t>
      </w:r>
    </w:p>
    <w:p>
      <w:pPr>
        <w:pStyle w:val="Normal"/>
        <w:ind w:left="284" w:right="284" w:firstLine="180"/>
        <w:rPr>
          <w:bCs/>
          <w:iCs/>
        </w:rPr>
      </w:pPr>
      <w:r>
        <w:rPr>
          <w:bCs/>
          <w:iCs/>
        </w:rPr>
        <w:t xml:space="preserve">Scarponi S. (2008), </w:t>
      </w:r>
      <w:r>
        <w:rPr>
          <w:bCs/>
          <w:i/>
          <w:iCs/>
        </w:rPr>
        <w:t>Contratti di lavoro flessibili e contrasto alla “precarietà” tra diritto interno e comunitario</w:t>
      </w:r>
      <w:r>
        <w:rPr>
          <w:bCs/>
          <w:iCs/>
        </w:rPr>
        <w:t xml:space="preserve">, in </w:t>
      </w:r>
      <w:r>
        <w:rPr>
          <w:bCs/>
          <w:i/>
          <w:iCs/>
        </w:rPr>
        <w:t>Un diritto in evoluzione. Studi in onore di Jashuo Suwa</w:t>
      </w:r>
      <w:r>
        <w:rPr>
          <w:bCs/>
          <w:iCs/>
        </w:rPr>
        <w:t>, Milano, 2007.</w:t>
      </w:r>
    </w:p>
    <w:p>
      <w:pPr>
        <w:pStyle w:val="Normal"/>
        <w:ind w:left="284" w:right="284" w:firstLine="180"/>
        <w:jc w:val="both"/>
        <w:rPr/>
      </w:pPr>
      <w:r>
        <w:rPr>
          <w:bCs/>
          <w:iCs/>
        </w:rPr>
        <w:t xml:space="preserve">Sciarra S. (2007), </w:t>
      </w:r>
      <w:r>
        <w:rPr>
          <w:bCs/>
          <w:i/>
          <w:iCs/>
        </w:rPr>
        <w:t>Il lavoro a tempo determinato nella giurisprudenza della Corte di giustizia europea. Un tassello nella “modernizzazione” del diritto del lavoro</w:t>
      </w:r>
      <w:r>
        <w:rPr>
          <w:bCs/>
          <w:iCs/>
        </w:rPr>
        <w:t>, in WP C.S.D.L.E. Massimo D’Antona. INT, 52/2007.</w:t>
      </w:r>
    </w:p>
    <w:p>
      <w:pPr>
        <w:pStyle w:val="Normal"/>
        <w:ind w:left="284" w:right="284" w:firstLine="360"/>
        <w:jc w:val="both"/>
        <w:rPr>
          <w:bCs/>
          <w:iCs/>
        </w:rPr>
      </w:pPr>
      <w:r>
        <w:rPr>
          <w:bCs/>
          <w:iCs/>
        </w:rPr>
        <w:t xml:space="preserve">Sottile G. (2006), </w:t>
      </w:r>
      <w:r>
        <w:rPr>
          <w:bCs/>
          <w:i/>
          <w:iCs/>
        </w:rPr>
        <w:t>Il contratto di lavoro a tempo determinato nel pubblico impiego</w:t>
      </w:r>
      <w:r>
        <w:rPr>
          <w:bCs/>
          <w:iCs/>
        </w:rPr>
        <w:t>, in DLM,p. 643.</w:t>
      </w:r>
    </w:p>
    <w:p>
      <w:pPr>
        <w:pStyle w:val="Normal"/>
        <w:ind w:left="284" w:right="284" w:firstLine="360"/>
        <w:jc w:val="both"/>
        <w:rPr>
          <w:bCs/>
          <w:iCs/>
        </w:rPr>
      </w:pPr>
      <w:r>
        <w:rPr>
          <w:bCs/>
          <w:iCs/>
        </w:rPr>
        <w:t xml:space="preserve">Speziale V. (2008), </w:t>
      </w:r>
      <w:r>
        <w:rPr>
          <w:bCs/>
          <w:i/>
          <w:iCs/>
        </w:rPr>
        <w:t>La riforma del contratto a termine dopo la legge n. 247/2007</w:t>
      </w:r>
      <w:r>
        <w:rPr>
          <w:bCs/>
          <w:iCs/>
        </w:rPr>
        <w:t>, in RIDL, I, p. 181 ss.</w:t>
      </w:r>
    </w:p>
    <w:p>
      <w:pPr>
        <w:pStyle w:val="Normal"/>
        <w:ind w:left="284" w:right="284" w:firstLine="360"/>
        <w:jc w:val="both"/>
        <w:rPr>
          <w:bCs/>
          <w:iCs/>
        </w:rPr>
      </w:pPr>
      <w:r>
        <w:rPr>
          <w:bCs/>
          <w:iCs/>
        </w:rPr>
        <w:t xml:space="preserve">Stancanelli, </w:t>
      </w:r>
      <w:r>
        <w:rPr>
          <w:bCs/>
          <w:i/>
          <w:iCs/>
        </w:rPr>
        <w:t>La stabilizzazione dei precari nella p.a.: le contraddizioni del legislatore</w:t>
      </w:r>
      <w:r>
        <w:rPr>
          <w:bCs/>
          <w:iCs/>
        </w:rPr>
        <w:t xml:space="preserve">, 21.4.08, in </w:t>
      </w:r>
      <w:r>
        <w:rPr>
          <w:bCs/>
          <w:i/>
          <w:iCs/>
        </w:rPr>
        <w:t>nelMerito.com e in Astrid-online.</w:t>
      </w:r>
    </w:p>
    <w:p>
      <w:pPr>
        <w:pStyle w:val="Normal"/>
        <w:ind w:left="284" w:right="284" w:firstLine="360"/>
        <w:jc w:val="both"/>
        <w:rPr>
          <w:bCs/>
          <w:iCs/>
        </w:rPr>
      </w:pPr>
      <w:r>
        <w:rPr>
          <w:bCs/>
          <w:iCs/>
        </w:rPr>
        <w:t xml:space="preserve">Tebano L. (2007), </w:t>
      </w:r>
      <w:r>
        <w:rPr>
          <w:bCs/>
          <w:i/>
          <w:iCs/>
        </w:rPr>
        <w:t>Il contratto a termine nel lavoro pubblico: quando la tutela risarcitoria può ritenersi effettiva, adeguata e dissuasiva</w:t>
      </w:r>
      <w:r>
        <w:rPr>
          <w:bCs/>
          <w:iCs/>
        </w:rPr>
        <w:t>, in RIDL, II, p. 907 ss.</w:t>
      </w:r>
    </w:p>
    <w:p>
      <w:pPr>
        <w:pStyle w:val="Normal"/>
        <w:ind w:left="284" w:right="284" w:firstLine="360"/>
        <w:jc w:val="both"/>
        <w:rPr>
          <w:bCs/>
          <w:iCs/>
        </w:rPr>
      </w:pPr>
      <w:r>
        <w:rPr>
          <w:bCs/>
          <w:iCs/>
        </w:rPr>
        <w:t xml:space="preserve">Vettor T. (2008), </w:t>
      </w:r>
      <w:r>
        <w:rPr>
          <w:bCs/>
          <w:i/>
          <w:iCs/>
        </w:rPr>
        <w:t>Il lavoro a tempo determinato negli orientamenti della giurisprudenza post d.lgs. n. 368 del 2001 e successive modifiche</w:t>
      </w:r>
      <w:r>
        <w:rPr>
          <w:bCs/>
          <w:iCs/>
        </w:rPr>
        <w:t>, in ADL, 2008, p. 605 ss.</w:t>
      </w:r>
    </w:p>
    <w:p>
      <w:pPr>
        <w:pStyle w:val="Normal"/>
        <w:ind w:left="284" w:right="284" w:firstLine="360"/>
        <w:jc w:val="both"/>
        <w:rPr>
          <w:bCs/>
          <w:iCs/>
        </w:rPr>
      </w:pPr>
      <w:r>
        <w:rPr>
          <w:bCs/>
          <w:iCs/>
        </w:rPr>
        <w:t xml:space="preserve">Zappalà L. (2008), </w:t>
      </w:r>
      <w:r>
        <w:rPr>
          <w:bCs/>
          <w:i/>
          <w:iCs/>
        </w:rPr>
        <w:t>Le oscillazioni del pendolo: la riforma “continua” del contratto di lavoro a tempo determinato nelle p.a.</w:t>
      </w:r>
      <w:r>
        <w:rPr>
          <w:bCs/>
          <w:iCs/>
        </w:rPr>
        <w:t>, in LPA, p. 277 ss.</w:t>
      </w:r>
    </w:p>
    <w:p>
      <w:pPr>
        <w:pStyle w:val="Normal"/>
        <w:ind w:left="284" w:right="284" w:firstLine="360"/>
        <w:jc w:val="both"/>
        <w:rPr/>
      </w:pPr>
      <w:r>
        <w:rPr>
          <w:bCs/>
          <w:iCs/>
        </w:rPr>
        <w:t xml:space="preserve">Zoppoli L.- Delfino M. (a cura di) (2008), </w:t>
      </w:r>
      <w:r>
        <w:rPr>
          <w:bCs/>
          <w:i/>
          <w:iCs/>
        </w:rPr>
        <w:t>Flexicurity e tutele. Il lavoro tipico e atipico in Italia e in Germania</w:t>
      </w:r>
      <w:r>
        <w:rPr>
          <w:bCs/>
          <w:iCs/>
        </w:rPr>
        <w:t>, Ediesse.</w:t>
      </w:r>
    </w:p>
    <w:p>
      <w:pPr>
        <w:pStyle w:val="Normal"/>
        <w:ind w:left="284" w:right="284" w:firstLine="360"/>
        <w:jc w:val="both"/>
        <w:rPr/>
      </w:pPr>
      <w:r>
        <w:rPr>
          <w:bCs/>
          <w:iCs/>
        </w:rPr>
        <w:t xml:space="preserve">Zoppoli L. (1998), </w:t>
      </w:r>
      <w:r>
        <w:rPr>
          <w:bCs/>
          <w:i/>
          <w:iCs/>
        </w:rPr>
        <w:t>Il lavoro pubblico negli anni ‘90</w:t>
      </w:r>
      <w:r>
        <w:rPr>
          <w:bCs/>
          <w:iCs/>
        </w:rPr>
        <w:t>, Giappichelli.</w:t>
      </w:r>
    </w:p>
    <w:p>
      <w:pPr>
        <w:pStyle w:val="Normal"/>
        <w:ind w:left="284" w:right="284" w:hanging="0"/>
        <w:rPr>
          <w:bCs/>
          <w:iCs/>
        </w:rPr>
      </w:pPr>
      <w:r>
        <w:rPr>
          <w:bCs/>
          <w:iCs/>
        </w:rPr>
      </w:r>
    </w:p>
    <w:sectPr>
      <w:headerReference w:type="default" r:id="rId6"/>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0"/>
        <w:jc w:val="both"/>
        <w:rPr/>
      </w:pPr>
      <w:r>
        <w:rPr>
          <w:rStyle w:val="FootnoteCharacters"/>
        </w:rPr>
        <w:t></w:t>
      </w:r>
      <w:r>
        <w:rPr/>
        <w:t xml:space="preserve"> </w:t>
      </w:r>
      <w:r>
        <w:rPr/>
        <w:t>Lo scritto, con l’aggiunta delle note, è frutto di due relazioni: la prima svolta al convegno “Il contratto a termine nella prospettiva europea”, organizzato a Napoli, l’11 giugno 2008, da Magistratura Democratica e dal Master in Diritto europeo e comparato del lavoro della Facoltà di Giurisprudenza dell’Università di Napoli Federico II, la seconda tenuta il 10 maggio 2008 nell’ambito di una serie di incontri di studio su “Innovazioni legislative e temi di attualità nel diritto del lavoro”, organizzato a Pescara dalla Facoltà di Economia dell’Università “G. D’Annunzio”. Quando ho terminato il lavoro sono stati resi noti importanti dati innovativi di carattere normativo e dottrinale (v. artt. 21 e 49 del ddl. 112/08, convertito in legge il 6.8.08; i saggi di Caruso 2008 e Zappalà 2008), dei quali purtroppo non ho potuto tener conto.</w:t>
      </w:r>
    </w:p>
  </w:footnote>
  <w:footnote w:id="3">
    <w:p>
      <w:pPr>
        <w:pStyle w:val="Footnote"/>
        <w:ind w:firstLine="181"/>
        <w:jc w:val="both"/>
        <w:rPr/>
      </w:pPr>
      <w:r>
        <w:rPr>
          <w:rStyle w:val="FootnoteCharacters"/>
        </w:rPr>
        <w:footnoteRef/>
      </w:r>
      <w:r>
        <w:rPr/>
        <w:t xml:space="preserve"> </w:t>
      </w:r>
      <w:r>
        <w:rPr/>
        <w:t>Titolo efficace di un libro per il resto abbastanza generico: v. Gaggi-Narduzzi (2007).</w:t>
      </w:r>
    </w:p>
  </w:footnote>
  <w:footnote w:id="4">
    <w:p>
      <w:pPr>
        <w:pStyle w:val="Footnote"/>
        <w:ind w:left="181" w:hanging="0"/>
        <w:jc w:val="both"/>
        <w:rPr/>
      </w:pPr>
      <w:r>
        <w:rPr>
          <w:rStyle w:val="FootnoteCharacters"/>
        </w:rPr>
        <w:footnoteRef/>
      </w:r>
      <w:r>
        <w:rPr/>
        <w:t xml:space="preserve"> </w:t>
      </w:r>
      <w:r>
        <w:rPr>
          <w:bCs/>
          <w:iCs/>
        </w:rPr>
        <w:t xml:space="preserve"> </w:t>
      </w:r>
      <w:r>
        <w:rPr>
          <w:bCs/>
          <w:iCs/>
        </w:rPr>
        <w:t>V. già la valutazione ottimistica di Sciarra, 2007, p. 24: “sembra quasi che la giurisprudenza pratichi – e non solo predichi – la modernizzazione nel perseguire un’interpretazione critica ed avanzata delle fonti comunitarie”.</w:t>
      </w:r>
    </w:p>
  </w:footnote>
  <w:footnote w:id="5">
    <w:p>
      <w:pPr>
        <w:pStyle w:val="Footnote"/>
        <w:ind w:firstLine="181"/>
        <w:jc w:val="both"/>
        <w:rPr/>
      </w:pPr>
      <w:r>
        <w:rPr>
          <w:rStyle w:val="FootnoteCharacters"/>
        </w:rPr>
        <w:footnoteRef/>
      </w:r>
      <w:r>
        <w:rPr/>
        <w:t xml:space="preserve"> </w:t>
      </w:r>
      <w:r>
        <w:rPr/>
        <w:t>Contra Trib. Milano 7.6.2007; Trib. Napoli 15.11.2007, in MGL, 2008, p. 249 ss., con nota di Vallebona.</w:t>
      </w:r>
    </w:p>
  </w:footnote>
  <w:footnote w:id="6">
    <w:p>
      <w:pPr>
        <w:pStyle w:val="Footnote"/>
        <w:ind w:left="181" w:firstLine="204"/>
        <w:jc w:val="both"/>
        <w:rPr/>
      </w:pPr>
      <w:r>
        <w:rPr>
          <w:rStyle w:val="FootnoteCharacters"/>
        </w:rPr>
        <w:footnoteRef/>
      </w:r>
      <w:r>
        <w:rPr/>
        <w:t xml:space="preserve"> </w:t>
      </w:r>
      <w:r>
        <w:rPr/>
        <w:t xml:space="preserve">Si trattava del personale </w:t>
      </w:r>
      <w:r>
        <w:rPr>
          <w:iCs/>
        </w:rPr>
        <w:t>necessario per la formazione del personale militare, per gli accertamenti sanitari della leva e per le strutture sanitarie milit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upperLetter"/>
      <w:lvlText w:val="%1)"/>
      <w:lvlJc w:val="left"/>
      <w:pPr>
        <w:tabs>
          <w:tab w:val="num" w:pos="974"/>
        </w:tabs>
        <w:ind w:left="974"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rights.eu/" TargetMode="External"/><Relationship Id="rId3" Type="http://schemas.openxmlformats.org/officeDocument/2006/relationships/hyperlink" Target="http://www.Astrid-online.it/" TargetMode="External"/><Relationship Id="rId4" Type="http://schemas.openxmlformats.org/officeDocument/2006/relationships/hyperlink" Target="http://www.europeanrights.eu/" TargetMode="External"/><Relationship Id="rId5" Type="http://schemas.openxmlformats.org/officeDocument/2006/relationships/hyperlink" Target="http://www.lavoce.inf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8:30:00Z</dcterms:created>
  <dc:creator>xp</dc:creator>
  <dc:description/>
  <cp:keywords/>
  <dc:language>en-US</dc:language>
  <cp:lastModifiedBy>xp</cp:lastModifiedBy>
  <dcterms:modified xsi:type="dcterms:W3CDTF">2008-08-18T06:34:00Z</dcterms:modified>
  <cp:revision>4</cp:revision>
  <dc:subject/>
  <dc:title>Il contratto a termine e le trappole della precarietà</dc:title>
</cp:coreProperties>
</file>