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b/>
          <w:b/>
        </w:rPr>
      </w:pPr>
      <w:r>
        <w:rPr>
          <w:b/>
        </w:rPr>
        <w:t>Unione europea e lavoro sommerso: nuove attenzioni e vecchie contraddizioni</w:t>
      </w:r>
      <w:r>
        <w:rPr>
          <w:rFonts w:eastAsia="Symbol" w:cs="Symbol" w:ascii="Symbol" w:hAnsi="Symbol"/>
          <w:b/>
        </w:rPr>
        <w:t></w:t>
      </w:r>
    </w:p>
    <w:p>
      <w:pPr>
        <w:pStyle w:val="Normal"/>
        <w:ind w:left="284" w:right="284" w:hanging="0"/>
        <w:jc w:val="both"/>
        <w:rPr>
          <w:b/>
          <w:b/>
        </w:rPr>
      </w:pPr>
      <w:r>
        <w:rPr>
          <w:b/>
        </w:rPr>
      </w:r>
    </w:p>
    <w:p>
      <w:pPr>
        <w:pStyle w:val="Normal"/>
        <w:ind w:left="284" w:right="284" w:hanging="0"/>
        <w:jc w:val="both"/>
        <w:rPr/>
      </w:pPr>
      <w:r>
        <w:rPr/>
        <w:t>di Lorenzo Zoppoli</w:t>
      </w:r>
    </w:p>
    <w:p>
      <w:pPr>
        <w:pStyle w:val="Normal"/>
        <w:ind w:left="284" w:right="284" w:hanging="0"/>
        <w:jc w:val="both"/>
        <w:rPr/>
      </w:pPr>
      <w:r>
        <w:rPr/>
        <w:t>professore ordinario di Diritto del lavoro</w:t>
      </w:r>
    </w:p>
    <w:p>
      <w:pPr>
        <w:pStyle w:val="Normal"/>
        <w:ind w:left="284" w:right="284" w:hanging="0"/>
        <w:jc w:val="both"/>
        <w:rPr/>
      </w:pPr>
      <w:r>
        <w:rPr/>
        <w:t>Facoltà di giurisprudenza</w:t>
      </w:r>
    </w:p>
    <w:p>
      <w:pPr>
        <w:pStyle w:val="Normal"/>
        <w:ind w:left="284" w:right="284" w:hanging="0"/>
        <w:jc w:val="both"/>
        <w:rPr/>
      </w:pPr>
      <w:r>
        <w:rPr/>
        <w:t>Università di Napoli Federico II</w:t>
      </w:r>
    </w:p>
    <w:p>
      <w:pPr>
        <w:pStyle w:val="Normal"/>
        <w:ind w:left="284" w:right="284" w:hanging="0"/>
        <w:jc w:val="both"/>
        <w:rPr/>
      </w:pPr>
      <w:r>
        <w:rPr/>
      </w:r>
    </w:p>
    <w:p>
      <w:pPr>
        <w:pStyle w:val="Normal"/>
        <w:ind w:left="284" w:right="284" w:hanging="0"/>
        <w:jc w:val="both"/>
        <w:rPr/>
      </w:pPr>
      <w:r>
        <w:rPr/>
        <w:t>Sommario: 1. L’Europa sociale rinnova l’allarme per l’</w:t>
      </w:r>
      <w:r>
        <w:rPr>
          <w:i/>
        </w:rPr>
        <w:t>undeclared work</w:t>
      </w:r>
      <w:r>
        <w:rPr/>
        <w:t xml:space="preserve">: la comunicazione della Commissione del 24 ottobre 2007 - “Rafforzare la lotta al lavoro sommerso”.-  2. Il lavoro sommerso tra i principi della </w:t>
      </w:r>
      <w:r>
        <w:rPr>
          <w:i/>
        </w:rPr>
        <w:t>flexicurity</w:t>
      </w:r>
      <w:r>
        <w:rPr/>
        <w:t xml:space="preserve"> e gli sviluppi della Strategia europea per l’occupazione (SEO): si fa strada una nuova linea di politica del diritto europea?- 3. Prendendo sul serio il Metodo aperto di coordinamento (MAC): </w:t>
      </w:r>
      <w:r>
        <w:rPr>
          <w:i/>
        </w:rPr>
        <w:t>soft law</w:t>
      </w:r>
      <w:r>
        <w:rPr/>
        <w:t xml:space="preserve"> e asimmetria degli strumenti regolativi.- 4. Segue: più interventismo sulla libertà di circolazione e sull’impiego di immigrati clandestini (o stranieri “irregolari”).- 5. Disarmonicità delle definizioni e arbitrarietà delle procedure. – 6. Aiuti alla creazione di nuova occupazione e lavoro di qualità.- 7. Cooperazione amministrativa europea e riorganizzazione dell’intervento pubblico nazionale (italiano) sui mercati (locali) del lavoro.</w:t>
      </w:r>
    </w:p>
    <w:p>
      <w:pPr>
        <w:pStyle w:val="Normal"/>
        <w:ind w:left="284" w:right="284" w:hanging="0"/>
        <w:jc w:val="both"/>
        <w:rPr/>
      </w:pPr>
      <w:r>
        <w:rPr/>
      </w:r>
    </w:p>
    <w:p>
      <w:pPr>
        <w:pStyle w:val="Normal"/>
        <w:ind w:left="284" w:right="284" w:hanging="0"/>
        <w:jc w:val="both"/>
        <w:rPr/>
      </w:pPr>
      <w:r>
        <w:rPr/>
      </w:r>
    </w:p>
    <w:p>
      <w:pPr>
        <w:pStyle w:val="Normal"/>
        <w:numPr>
          <w:ilvl w:val="0"/>
          <w:numId w:val="4"/>
        </w:numPr>
        <w:ind w:left="284" w:right="284" w:hanging="360"/>
        <w:jc w:val="both"/>
        <w:rPr/>
      </w:pPr>
      <w:r>
        <w:rPr/>
        <w:t>Se c’è un’area dell’azione pubblica interessata in maniera crescente da politiche, norme e strumenti di derivazione europea questa è l’area del mercato e della regolazione del lavoro. Com’è noto da circa un anno si è sviluppato nell’Unione un ampio ed approfondito dibattito sulla modernizzazione del diritto del lavoro, nel quale uno spazio notevole ha avuto la questione del lavoro sommerso</w:t>
      </w:r>
      <w:r>
        <w:rPr>
          <w:rStyle w:val="FootnoteCharacters"/>
          <w:rStyle w:val="FootnoteAnchor"/>
        </w:rPr>
        <w:footnoteReference w:id="2"/>
      </w:r>
      <w:r>
        <w:rPr/>
        <w:t>. Uno dei primi risultati di questo dibattito è stata proprio una comunicazione della Commissione europea su questa problematica</w:t>
      </w:r>
      <w:r>
        <w:rPr>
          <w:rStyle w:val="FootnoteCharacters"/>
          <w:rStyle w:val="FootnoteAnchor"/>
        </w:rPr>
        <w:footnoteReference w:id="3"/>
      </w:r>
      <w:r>
        <w:rPr/>
        <w:t>, comunicazione che assume dunque una notevole importanza: generale, per i temi del mercato e della disciplina del lavoro; specifica, per la lotta al lavoro sommerso.</w:t>
      </w:r>
    </w:p>
    <w:p>
      <w:pPr>
        <w:pStyle w:val="Normal"/>
        <w:ind w:left="284" w:right="284" w:firstLine="348"/>
        <w:jc w:val="both"/>
        <w:rPr/>
      </w:pPr>
      <w:r>
        <w:rPr/>
        <w:t xml:space="preserve">  </w:t>
      </w:r>
      <w:r>
        <w:rPr/>
        <w:t>A distanza di meno di dieci anni dalla precedente comunicazione</w:t>
      </w:r>
      <w:r>
        <w:rPr>
          <w:rStyle w:val="FootnoteCharacters"/>
          <w:rStyle w:val="FootnoteAnchor"/>
        </w:rPr>
        <w:footnoteReference w:id="4"/>
      </w:r>
      <w:r>
        <w:rPr/>
        <w:t xml:space="preserve">, la Commissione europea torna a segnalare “la persistente rilevanza dell’economia informale, di cui si avverte anche una certa espansione in alcuni settori …e in relazione ad alcune tipologie di lavoro”. Perciò,  con la nuova comunicazione, la Commissione, ritenendo che “appaiono legittimi i dubbi in merito al livello di attenzione che la politica riserva al lavoro sommerso…intende evidenziare la rilevanza politica del fenomeno”. </w:t>
      </w:r>
    </w:p>
    <w:p>
      <w:pPr>
        <w:pStyle w:val="Normal"/>
        <w:ind w:left="284" w:right="284" w:firstLine="708"/>
        <w:jc w:val="both"/>
        <w:rPr/>
      </w:pPr>
      <w:r>
        <w:rPr/>
        <w:t xml:space="preserve">Se il buon giorno si vede dal mattino, l’incipit della nuova Comunicazione in tema di </w:t>
      </w:r>
      <w:r>
        <w:rPr>
          <w:i/>
        </w:rPr>
        <w:t>undeclared work</w:t>
      </w:r>
      <w:r>
        <w:rPr/>
        <w:t xml:space="preserve"> è molto promettente, soprattutto in una fase come quella italiana nella quale stiamo vivendo una rinnovata attenzione della politica alla questione del sommerso, com’è attestato dalle molte novità che emergono sul piano legislativo ed amministrativo. Non c’è dubbio infatti che la migliore ascrizione delle tematiche del lavoro sommerso è alla sfera “politica”, cioè ai temi della conservazione/costruzione della </w:t>
      </w:r>
      <w:r>
        <w:rPr>
          <w:i/>
        </w:rPr>
        <w:t>polis</w:t>
      </w:r>
      <w:r>
        <w:rPr/>
        <w:t xml:space="preserve"> come comunità di cittadini che si danno delle regole di civile convivenza e le rispettano. L’espandersi del sommerso – qualunque definizione riteniamo di accoglierne</w:t>
      </w:r>
      <w:r>
        <w:rPr>
          <w:rStyle w:val="FootnoteCharacters"/>
          <w:rStyle w:val="FootnoteAnchor"/>
        </w:rPr>
        <w:footnoteReference w:id="5"/>
      </w:r>
      <w:r>
        <w:rPr/>
        <w:t xml:space="preserve">  – equivale all’affermazione di una </w:t>
      </w:r>
      <w:r>
        <w:rPr>
          <w:i/>
        </w:rPr>
        <w:t>second community</w:t>
      </w:r>
      <w:r>
        <w:rPr/>
        <w:t>, dove vigono regole diverse da quelle conosciute ed applicate nel resto dell’Unione europea.  E’ un po’ come se a fianco dei 27 Stati membri – una molteplicità già così difficile da regolare e governare - avessimo a che fare con altrettante realtà economico-lavorative, ma meno conoscibili e molto più restie ad accettare autorità, regole ed oneri comuni agli altri consociati. Siamo chiaramente in un territorio dove il confine tra diritto e politica è più labile che mai.</w:t>
      </w:r>
    </w:p>
    <w:p>
      <w:pPr>
        <w:pStyle w:val="Normal"/>
        <w:ind w:left="284" w:right="284" w:firstLine="708"/>
        <w:jc w:val="both"/>
        <w:rPr/>
      </w:pPr>
      <w:r>
        <w:rPr/>
        <w:t>Non bisogna però enfatizzare più di tanto la lettura politica che la Commissione propone del fenomeno. Infatti già nella Comunicazione del 1998 era presente una lettura “politica”, riguardante sia i rapporti tra gli Stati membri (ma con la precisazione che “a livello internazionale…la capacità del lavoro sommerso di distorcere le pratiche di correttezza commerciale sia – sarebbe n.d.a. -  minima”) sia i rapporti tra imprese e tra cittadini e Stato. A quest’ultimo riguardo nel ’98 si concludeva in modo assai netto, ritenendo che “l’impatto principale è quello che concerne le entrate delle finanze pubbliche”. Molto ci sarebbe da dire su queste analisi; quel che qui interessa è però che il riferimento alla sfera politica così si allarga, assumendo una latitudine e una polisignificatività notevole (o, se si preferisce, si restringe enormemente alla sola questione fiscale).</w:t>
      </w:r>
    </w:p>
    <w:p>
      <w:pPr>
        <w:pStyle w:val="Normal"/>
        <w:ind w:left="284" w:right="284" w:firstLine="708"/>
        <w:jc w:val="both"/>
        <w:rPr/>
      </w:pPr>
      <w:r>
        <w:rPr/>
        <w:t xml:space="preserve">La verità è che la lettura politica del sommerso va coniugata almeno con quella economica. Questa, ancor più di quella politica, sfugge alle competenze del giurista. Ma non si può non segnalare come appaia suggestiva e densa di implicazioni sul piano delle politiche del diritto la contrapposizione tra due diversi orientamenti di lettura economica del fenomeno: quello liberista e quello keynesiano. </w:t>
      </w:r>
    </w:p>
    <w:p>
      <w:pPr>
        <w:pStyle w:val="Normal"/>
        <w:ind w:left="284" w:right="284" w:firstLine="708"/>
        <w:jc w:val="both"/>
        <w:rPr/>
      </w:pPr>
      <w:r>
        <w:rPr/>
        <w:t xml:space="preserve">Secondo il primo orientamento la causa del sommerso sta essenzialmente nella </w:t>
      </w:r>
      <w:r>
        <w:rPr>
          <w:i/>
        </w:rPr>
        <w:t>necessità</w:t>
      </w:r>
      <w:r>
        <w:rPr/>
        <w:t xml:space="preserve"> di sottrarsi a vincoli ordinamentali troppo rigidi, pena l’aborto o il fallimento di molte iniziative imprenditoriali. Da questa analisi derivano sia stigmatizzazioni sull’alterazione della concorrenza leale sia terapie declinate in termini di allentamenti delle tutele del lavoro, detassazioni varie, semplificazioni burocratiche. Queste ultime possono rispondere a sacrosante esigenze di ammodernamento delle regole giuridiche, ma risolversi anche in un terribile truismo: per eliminare il sommerso è sufficiente eliminare regole e diritti. E così la lotta al sommerso diviene, per un verso, il vagone di testa di quel treno senza meta denominato efficacemente </w:t>
      </w:r>
      <w:r>
        <w:rPr>
          <w:i/>
        </w:rPr>
        <w:t>race to the bottom</w:t>
      </w:r>
      <w:r>
        <w:rPr/>
        <w:t xml:space="preserve"> e, per l’altro, il </w:t>
      </w:r>
      <w:r>
        <w:rPr>
          <w:i/>
        </w:rPr>
        <w:t>de profundis</w:t>
      </w:r>
      <w:r>
        <w:rPr/>
        <w:t xml:space="preserve"> della civiltà delle regole.</w:t>
      </w:r>
    </w:p>
    <w:p>
      <w:pPr>
        <w:pStyle w:val="Normal"/>
        <w:ind w:left="284" w:right="284" w:firstLine="708"/>
        <w:jc w:val="both"/>
        <w:rPr/>
      </w:pPr>
      <w:r>
        <w:rPr/>
        <w:t>L’orientamento keynesiano parte invece dall’assunto secondo cui il sommerso si spiega anche in chiave di “funzionalità” a determinati equilibri del sistema economico, in quanto realizza “l’integrazione verticale tra attività regolari e attività irregolari”</w:t>
      </w:r>
      <w:r>
        <w:rPr>
          <w:rStyle w:val="FootnoteCharacters"/>
          <w:rStyle w:val="FootnoteAnchor"/>
        </w:rPr>
        <w:footnoteReference w:id="6"/>
      </w:r>
      <w:r>
        <w:rPr/>
        <w:t>. Questa integrazione ha due effetti, uno positivo e l’altro negativo: consente un risparmio sui costi di produzione, segnatamente in ordine al costo del lavoro; ma determina una minore efficienza del sistema, perché le imprese irregolari raramente hanno elevati livelli tecnologici. Perciò “letto in tal senso, il sommerso appare funzionale a un modello di sviluppo fondato sulla competizione di costo e…non funzionale a un modello di sviluppo basato sulla qualità del lavoro, dei processi produttivi, dei prodotti. E letto in tal senso il sommerso non costituisce causa di “conocorrenza sleale” nei confronti dell’emerso”</w:t>
      </w:r>
      <w:r>
        <w:rPr>
          <w:rStyle w:val="FootnoteCharacters"/>
          <w:rStyle w:val="FootnoteAnchor"/>
        </w:rPr>
        <w:footnoteReference w:id="7"/>
      </w:r>
      <w:r>
        <w:rPr/>
        <w:t xml:space="preserve">. </w:t>
      </w:r>
    </w:p>
    <w:p>
      <w:pPr>
        <w:pStyle w:val="Normal"/>
        <w:ind w:left="284" w:right="284" w:firstLine="708"/>
        <w:jc w:val="both"/>
        <w:rPr/>
      </w:pPr>
      <w:r>
        <w:rPr/>
        <w:t>Fatta la tara a quest’ultima affermazione (perché mi pare difficile ipotizzare che tutte le imprese regolari riescano o vogliano realizzare la medesima integrazione verticale con quelle irregolari), mi sembra che l’interpretazione keynesiana, oltre a spiegare la notevole diffusione del sommerso in determinati territori e settori, che però restano saldamente collegati al resto della nazione e dell’economia</w:t>
      </w:r>
      <w:r>
        <w:rPr>
          <w:rStyle w:val="FootnoteCharacters"/>
          <w:rStyle w:val="FootnoteAnchor"/>
        </w:rPr>
        <w:footnoteReference w:id="8"/>
      </w:r>
      <w:r>
        <w:rPr/>
        <w:t>, costituisca in definitiva il paradigma in cui si inserisce, seppure con qualche titubanza, il ragionamento più recente della Commissione europea. Almeno se lo si colloca nella parabola evolutiva disegnata a partire dal 1998.</w:t>
      </w:r>
    </w:p>
    <w:p>
      <w:pPr>
        <w:pStyle w:val="Normal"/>
        <w:ind w:left="284" w:right="284" w:firstLine="708"/>
        <w:jc w:val="both"/>
        <w:rPr/>
      </w:pPr>
      <w:r>
        <w:rPr/>
        <w:t xml:space="preserve"> </w:t>
      </w:r>
      <w:r>
        <w:rPr/>
        <w:t>Nella prima comunicazione, sin dall’inizio, era posta in risalto una lettura alternativa: il sommerso come effetto “di una scelta individuale di persone che approfittano del sistema e indeboliscono nel contempo i meccanismi di solidarietà” o come effetto “di una maggiore flessibilità del mercato del lavoro cui la legislazione vigente si adatta troppo lentamente”. La Commissione per la verità nemmeno nel 1998 prende una posizione netta (vedi le conclusioni, par. 5), consapevole della impossibilità di ricondurre il fenomeno ad un’unica spiegazione. Sembra però decisamente orientata a ritenere il lavoro sommerso “parte della problematica concernente il funzionamento del mercato del lavoro europeo” (v. paragrafo 4.1). Abbastanza chiaro, sul piano dell’analisi, è anche che il fenomeno dell’integrazione verticale regolare/irregolare non è quasi per nulla percepito, salvo segnalare “la riorganizzazione delle industrie e delle imprese in direzione di lunghe catene di disintegrazione verticale e di subappalto, al fine di rendere la produzione più flessibile e di accrescere le capacità di innovazione e di adattamento a situazioni specifiche e alle fluttuazioni di mercato”. Con la considerazione che “questo tipo di flessibilizzazione porta ad un aumento del lavoro autonomo e dei lavoratori-imprenditori, un certo numero dei quali può lavorare nel sommerso” (par. 2.2. lett. b).</w:t>
      </w:r>
    </w:p>
    <w:p>
      <w:pPr>
        <w:pStyle w:val="Normal"/>
        <w:ind w:left="284" w:right="284" w:firstLine="708"/>
        <w:jc w:val="both"/>
        <w:rPr/>
      </w:pPr>
      <w:r>
        <w:rPr/>
        <w:t xml:space="preserve"> </w:t>
      </w:r>
      <w:r>
        <w:rPr/>
        <w:t>Comunque, nella prospettiva di intervenire sul funzionamento del mercato del lavoro, la Commissione nel 1998 indica una decina di “opzioni politiche”, di cui solo tre sono orientate a sanzionare o incentivare “persone o aziende che approfittano del sistema e danneggiano nel contempo il benessere della collettività”</w:t>
      </w:r>
      <w:r>
        <w:rPr>
          <w:rStyle w:val="FootnoteCharacters"/>
          <w:rStyle w:val="FootnoteAnchor"/>
        </w:rPr>
        <w:footnoteReference w:id="9"/>
      </w:r>
      <w:r>
        <w:rPr/>
        <w:t xml:space="preserve">. Le altre sette si collocano quasi tutte sul versante delle terapie liberiste, con un particolare riferimento a: “adattamento della legislazione sul lavoro che si sia rivelata inadeguata in linea con l’evoluzione dei nuovi tipi di lavoro”; “riduzione della tassazione sulla manodopera sia per quanto concerne i costi che gravano sugli imprenditori (contributi della sicurezza sociale) che il reddito disponibile dei lavoratori; “riduzione delle aliquote IVA applicate ai servizi ad alta densità di manodopera”. </w:t>
      </w:r>
    </w:p>
    <w:p>
      <w:pPr>
        <w:pStyle w:val="Normal"/>
        <w:ind w:left="284" w:right="284" w:firstLine="708"/>
        <w:jc w:val="both"/>
        <w:rPr/>
      </w:pPr>
      <w:r>
        <w:rPr/>
        <w:t>Mi pare evidente che, pur con una certa prudenza, l’indirizzo prevalente è nel senso di intervenire sulla riduzione dei costi del lavoro, collegando strettamente la lotta al sommerso alla Strategia europea per l’occupazione (in seguito SEO)</w:t>
      </w:r>
      <w:r>
        <w:rPr>
          <w:rStyle w:val="FootnoteCharacters"/>
          <w:rStyle w:val="FootnoteAnchor"/>
        </w:rPr>
        <w:footnoteReference w:id="10"/>
      </w:r>
      <w:r>
        <w:rPr/>
        <w:t>.</w:t>
      </w:r>
    </w:p>
    <w:p>
      <w:pPr>
        <w:pStyle w:val="Normal"/>
        <w:ind w:left="284" w:right="284" w:firstLine="708"/>
        <w:jc w:val="both"/>
        <w:rPr/>
      </w:pPr>
      <w:r>
        <w:rPr/>
        <w:t>Com’è noto passerà qualche anno prima che nell’ambito della SEO emerga  uno specifico orientamento sul lavoro sommerso</w:t>
      </w:r>
      <w:r>
        <w:rPr>
          <w:rStyle w:val="FootnoteCharacters"/>
          <w:rStyle w:val="FootnoteAnchor"/>
        </w:rPr>
        <w:footnoteReference w:id="11"/>
      </w:r>
      <w:r>
        <w:rPr/>
        <w:t>. Probabilmente questo ha a che vedere con i tempi di maturazione della c.d. Strategia di Lisbona</w:t>
      </w:r>
      <w:r>
        <w:rPr>
          <w:rStyle w:val="FootnoteCharacters"/>
          <w:rStyle w:val="FootnoteAnchor"/>
        </w:rPr>
        <w:footnoteReference w:id="12"/>
      </w:r>
      <w:r>
        <w:rPr/>
        <w:t>. A parte il punto 3 dell’orientamento 9 del 2001 (diretto ad incoraggiare l’avvio di attività imprenditoriali), solo nel 2003 si adotta alla fine uno specifico orientamento – il n. 9 – secondo cui “gli Stati membri dovrebbero sviluppare e mettere in atto azioni e misure di ampia portata per eliminare il lavoro nero che prevedano la semplificazione del contesto in cui operano le imprese, rimuovendo i disincentivi e fornendo incentivi adatti nel quadro dei sistemi fiscale e previdenziale, dotandosi di una maggiore capacità di far rispettare le norme e applicare sanzioni. Essi dovrebbero intraprendere gli sforzi necessari a livello nazionale ed europeo per misurare le dimensioni del problema e i progressi conseguiti a livello nazionale”. Segue una risoluzione del Consiglio del 29 ottobre 2003 (in GU C 260 del 2003) specifica quanto all’oggetto, ma,  per la verità, alquanto generica in ordine ai contenuti. In essa colpisce soprattutto una nitida fotografia di un gravissimo fenomeno: “il lavoro non dichiarato e l’immigrazione clandestina si nutrono a vicenda”.</w:t>
      </w:r>
    </w:p>
    <w:p>
      <w:pPr>
        <w:pStyle w:val="Normal"/>
        <w:ind w:left="284" w:right="284" w:firstLine="708"/>
        <w:jc w:val="both"/>
        <w:rPr/>
      </w:pPr>
      <w:r>
        <w:rPr/>
        <w:t>Negli ultimi anni non si segnalano particolari e specifiche novità, se non un approfondimento degli studi comunitari in materia</w:t>
      </w:r>
      <w:r>
        <w:rPr>
          <w:rStyle w:val="FootnoteCharacters"/>
          <w:rStyle w:val="FootnoteAnchor"/>
        </w:rPr>
        <w:footnoteReference w:id="13"/>
      </w:r>
      <w:r>
        <w:rPr/>
        <w:t xml:space="preserve"> e l’adozione di alcune decisioni in linea con le precedenti politiche  (proroga fino al 2010 della direttiva Iva del 1999 sulle attività </w:t>
      </w:r>
      <w:r>
        <w:rPr>
          <w:i/>
        </w:rPr>
        <w:t>labour intensive</w:t>
      </w:r>
      <w:r>
        <w:rPr/>
        <w:t>).</w:t>
      </w:r>
    </w:p>
    <w:p>
      <w:pPr>
        <w:pStyle w:val="Normal"/>
        <w:ind w:left="284" w:right="284" w:firstLine="708"/>
        <w:jc w:val="both"/>
        <w:rPr/>
      </w:pPr>
      <w:r>
        <w:rPr/>
        <w:tab/>
        <w:t xml:space="preserve">Si arriva così al dibattito sulla </w:t>
      </w:r>
      <w:r>
        <w:rPr>
          <w:i/>
        </w:rPr>
        <w:t>flexicurity</w:t>
      </w:r>
      <w:r>
        <w:rPr/>
        <w:t xml:space="preserve"> (e, un po’ prima, sull’allargamento ai nuovi Stati membri). La lotta al lavoro sommerso è presente sia nella relazione della Commissione dell’8 febbraio 2006 (COM (2006)48) sulle limitazioni all’accesso come causa di lavoro nero sia nel libro Verde sulla flexicurity del novembre 2006. La prima avrà uno sbocco nella proposta di direttiva del 16 maggio 2007 riguardante le sanzioni contro i datori di lavoro che impiegano cittadini di Stati terzi senza regolari permessi di soggiorno (COM (2007) 249). Il secondo sfocia nella Comunicazione di cui si è detto all’inizio.</w:t>
      </w:r>
    </w:p>
    <w:p>
      <w:pPr>
        <w:pStyle w:val="Normal"/>
        <w:ind w:left="284" w:right="284" w:firstLine="708"/>
        <w:jc w:val="both"/>
        <w:rPr/>
      </w:pPr>
      <w:r>
        <w:rPr/>
        <w:t xml:space="preserve">Qui l’analisi delle cause del sommerso è assai più approfondita e segnala da subito come il sommerso presenti risvolti negativi per tutti e tre i pilastri della Stategia di Lisbona (piena occupazione, qualità e produttività del lavoro, coesione sociale). Inoltre il sommerso viene considerato come “il principale fattore alla base del </w:t>
      </w:r>
      <w:r>
        <w:rPr>
          <w:i/>
        </w:rPr>
        <w:t>dumping</w:t>
      </w:r>
      <w:r>
        <w:rPr/>
        <w:t xml:space="preserve"> sociale e di conseguenza uno dei temi chiave per la modernizzazione del diritto del lavoro europeo”.</w:t>
      </w:r>
    </w:p>
    <w:p>
      <w:pPr>
        <w:pStyle w:val="Normal"/>
        <w:ind w:left="284" w:right="284" w:firstLine="708"/>
        <w:jc w:val="both"/>
        <w:rPr/>
      </w:pPr>
      <w:r>
        <w:rPr/>
        <w:t>Il sommerso viene quindi messo in relazione al funzionamento dei sistemi di sicurezza sociale, alla segmentazione del mercato del lavoro, all’immigrazione clandestina. Anche l’analisi di cause e settori viene aggiornata e resa più mirata, ponendo al centro i risultati di un’indagine Eurobarometro del 2007 dalla quale risulta:</w:t>
      </w:r>
    </w:p>
    <w:p>
      <w:pPr>
        <w:pStyle w:val="Normal"/>
        <w:numPr>
          <w:ilvl w:val="0"/>
          <w:numId w:val="2"/>
        </w:numPr>
        <w:ind w:left="284" w:right="284" w:hanging="360"/>
        <w:jc w:val="both"/>
        <w:rPr/>
      </w:pPr>
      <w:r>
        <w:rPr/>
        <w:t>la crescente rilevanza del sommerso nel settore dei servizi alle famiglie e alle persone;</w:t>
      </w:r>
    </w:p>
    <w:p>
      <w:pPr>
        <w:pStyle w:val="Normal"/>
        <w:numPr>
          <w:ilvl w:val="0"/>
          <w:numId w:val="2"/>
        </w:numPr>
        <w:ind w:left="284" w:right="284" w:hanging="360"/>
        <w:jc w:val="both"/>
        <w:rPr/>
      </w:pPr>
      <w:r>
        <w:rPr/>
        <w:t>come i principali fattori del sommerso non siano da ricercarsi nella “necessità”, ma nell’elusione fiscale e degli oneri amministrativi</w:t>
      </w:r>
    </w:p>
    <w:p>
      <w:pPr>
        <w:pStyle w:val="Normal"/>
        <w:numPr>
          <w:ilvl w:val="0"/>
          <w:numId w:val="2"/>
        </w:numPr>
        <w:ind w:left="284" w:right="284" w:hanging="360"/>
        <w:jc w:val="both"/>
        <w:rPr/>
      </w:pPr>
      <w:r>
        <w:rPr/>
        <w:t>la sempre maggiore importanza dei fuori busta;</w:t>
      </w:r>
    </w:p>
    <w:p>
      <w:pPr>
        <w:pStyle w:val="Normal"/>
        <w:numPr>
          <w:ilvl w:val="0"/>
          <w:numId w:val="2"/>
        </w:numPr>
        <w:ind w:left="284" w:right="284" w:hanging="360"/>
        <w:jc w:val="both"/>
        <w:rPr/>
      </w:pPr>
      <w:r>
        <w:rPr/>
        <w:t>il radicamento del lavoro sommerso tra studenti, disoccupati e lavoratori autonomi</w:t>
      </w:r>
    </w:p>
    <w:p>
      <w:pPr>
        <w:pStyle w:val="Normal"/>
        <w:numPr>
          <w:ilvl w:val="0"/>
          <w:numId w:val="2"/>
        </w:numPr>
        <w:ind w:left="284" w:right="284" w:hanging="360"/>
        <w:jc w:val="both"/>
        <w:rPr/>
      </w:pPr>
      <w:r>
        <w:rPr/>
        <w:t xml:space="preserve">la scarsa conoscenza delle sanzioni.     </w:t>
      </w:r>
    </w:p>
    <w:p>
      <w:pPr>
        <w:pStyle w:val="Normal"/>
        <w:ind w:left="284" w:right="284" w:hanging="0"/>
        <w:jc w:val="both"/>
        <w:rPr/>
      </w:pPr>
      <w:r>
        <w:rPr/>
        <w:tab/>
      </w:r>
    </w:p>
    <w:p>
      <w:pPr>
        <w:pStyle w:val="Normal"/>
        <w:ind w:left="284" w:right="284" w:hanging="0"/>
        <w:jc w:val="both"/>
        <w:rPr/>
      </w:pPr>
      <w:r>
        <w:rPr/>
        <w:tab/>
        <w:t>Più ancora che per un affinamento delle analisi, la comunicazione dello scorso ottobre sembra però di notevole interesse per l’individuazione delle politiche ritenute preferibili e più efficaci nella lotta al sommerso. Particolare enfasi viene data:</w:t>
      </w:r>
    </w:p>
    <w:p>
      <w:pPr>
        <w:pStyle w:val="Normal"/>
        <w:numPr>
          <w:ilvl w:val="0"/>
          <w:numId w:val="6"/>
        </w:numPr>
        <w:ind w:left="284" w:right="284" w:hanging="360"/>
        <w:jc w:val="both"/>
        <w:rPr/>
      </w:pPr>
      <w:r>
        <w:rPr/>
        <w:t>alla riduzione del cuneo fiscale, specie sui bassi redditi da lavoro</w:t>
      </w:r>
      <w:r>
        <w:rPr>
          <w:rStyle w:val="FootnoteCharacters"/>
          <w:rStyle w:val="FootnoteAnchor"/>
        </w:rPr>
        <w:footnoteReference w:id="14"/>
      </w:r>
      <w:r>
        <w:rPr/>
        <w:t>;</w:t>
      </w:r>
    </w:p>
    <w:p>
      <w:pPr>
        <w:pStyle w:val="Normal"/>
        <w:numPr>
          <w:ilvl w:val="0"/>
          <w:numId w:val="6"/>
        </w:numPr>
        <w:ind w:left="284" w:right="284" w:hanging="360"/>
        <w:jc w:val="both"/>
        <w:rPr/>
      </w:pPr>
      <w:r>
        <w:rPr/>
        <w:t>alle distorsioni connesse alle diverse discipline fiscali cui sono assoggettati il lavoro subordinato e quello autonomo;</w:t>
      </w:r>
    </w:p>
    <w:p>
      <w:pPr>
        <w:pStyle w:val="Normal"/>
        <w:numPr>
          <w:ilvl w:val="0"/>
          <w:numId w:val="6"/>
        </w:numPr>
        <w:ind w:left="284" w:right="284" w:hanging="360"/>
        <w:jc w:val="both"/>
        <w:rPr/>
      </w:pPr>
      <w:r>
        <w:rPr/>
        <w:t>all’elevazione dei salari minimi e al controllo del rispetto di leggi e contratti collettivi;</w:t>
      </w:r>
    </w:p>
    <w:p>
      <w:pPr>
        <w:pStyle w:val="Normal"/>
        <w:numPr>
          <w:ilvl w:val="0"/>
          <w:numId w:val="6"/>
        </w:numPr>
        <w:ind w:left="284" w:right="284" w:hanging="360"/>
        <w:jc w:val="both"/>
        <w:rPr/>
      </w:pPr>
      <w:r>
        <w:rPr/>
        <w:t>alla riforma e alla semplificazione degli oneri amministrativi per l’utilizzo di lavoro nelle imprese, ma esprimendo una netta preferenza per un sistema di registrazione del ricorso a particolari tipi di “lavori minimi” (coadiuvanti familiari, pulizie domestiche, lavoratori stagionali, Mini jobs, ecc.), per il controllo sul ricorso a contratti a tempo determinato, per la limitazione “alle deroghe alla prassi di contratti di lavoro scritti”(sic!)</w:t>
      </w:r>
      <w:r>
        <w:rPr>
          <w:rStyle w:val="FootnoteCharacters"/>
          <w:rStyle w:val="FootnoteAnchor"/>
        </w:rPr>
        <w:footnoteReference w:id="15"/>
      </w:r>
      <w:r>
        <w:rPr/>
        <w:t>;</w:t>
      </w:r>
    </w:p>
    <w:p>
      <w:pPr>
        <w:pStyle w:val="Normal"/>
        <w:numPr>
          <w:ilvl w:val="0"/>
          <w:numId w:val="6"/>
        </w:numPr>
        <w:ind w:left="284" w:right="284" w:hanging="360"/>
        <w:jc w:val="both"/>
        <w:rPr/>
      </w:pPr>
      <w:r>
        <w:rPr/>
        <w:t>alla centralità di sorveglianza e sanzioni.</w:t>
      </w:r>
    </w:p>
    <w:p>
      <w:pPr>
        <w:pStyle w:val="Normal"/>
        <w:ind w:left="284" w:right="284" w:hanging="0"/>
        <w:jc w:val="both"/>
        <w:rPr/>
      </w:pPr>
      <w:r>
        <w:rPr/>
      </w:r>
    </w:p>
    <w:p>
      <w:pPr>
        <w:pStyle w:val="Normal"/>
        <w:ind w:left="284" w:right="284" w:hanging="0"/>
        <w:jc w:val="both"/>
        <w:rPr/>
      </w:pPr>
      <w:r>
        <w:rPr/>
        <w:t>Mettendo in sequenza i suggerimenti della Commissione, ne deriva che gran parte degli interventi riguardano azioni pubbliche o di soggetti che comunque agiscono sugli scenari istituzionali. Infatti secondo la Commissione occorrerebbe:</w:t>
      </w:r>
    </w:p>
    <w:p>
      <w:pPr>
        <w:pStyle w:val="Normal"/>
        <w:numPr>
          <w:ilvl w:val="1"/>
          <w:numId w:val="6"/>
        </w:numPr>
        <w:ind w:left="284" w:right="284" w:hanging="360"/>
        <w:jc w:val="both"/>
        <w:rPr/>
      </w:pPr>
      <w:r>
        <w:rPr/>
        <w:t>migliorare ulteriormente il diritto del lavoro e i sistemi amministrativi, così che si possa rispondere meglio alle carenze di manodopera e ai bisogni a breve termine sul mercato del lavoro;</w:t>
      </w:r>
    </w:p>
    <w:p>
      <w:pPr>
        <w:pStyle w:val="Normal"/>
        <w:numPr>
          <w:ilvl w:val="1"/>
          <w:numId w:val="6"/>
        </w:numPr>
        <w:ind w:left="284" w:right="284" w:hanging="360"/>
        <w:jc w:val="both"/>
        <w:rPr/>
      </w:pPr>
      <w:r>
        <w:rPr/>
        <w:t>avere strategie e soluzioni settoriali per contrastare e regolarizzare il lavoro sommerso con il coinvolgimento delle parti sociali e con particolare riferimento ai settori: alberghiero e della ristorazione, agricoltura, servizi domestici (stupisce che non venga indicata l’edilizia, ma forse è una mera dimenticanza);</w:t>
      </w:r>
    </w:p>
    <w:p>
      <w:pPr>
        <w:pStyle w:val="Normal"/>
        <w:numPr>
          <w:ilvl w:val="1"/>
          <w:numId w:val="6"/>
        </w:numPr>
        <w:ind w:left="284" w:right="284" w:hanging="360"/>
        <w:jc w:val="both"/>
        <w:rPr/>
      </w:pPr>
      <w:r>
        <w:rPr/>
        <w:t>sfruttare maggiormente le possibilità offerte dall’</w:t>
      </w:r>
      <w:r>
        <w:rPr>
          <w:i/>
        </w:rPr>
        <w:t>e-government</w:t>
      </w:r>
      <w:r>
        <w:rPr/>
        <w:t xml:space="preserve">, dalla registrazione </w:t>
      </w:r>
      <w:r>
        <w:rPr>
          <w:i/>
        </w:rPr>
        <w:t>on-line</w:t>
      </w:r>
      <w:r>
        <w:rPr/>
        <w:t xml:space="preserve"> e dallo scambio di informazioni tra le banche dati delle amministrazioni;</w:t>
      </w:r>
    </w:p>
    <w:p>
      <w:pPr>
        <w:pStyle w:val="Normal"/>
        <w:numPr>
          <w:ilvl w:val="1"/>
          <w:numId w:val="6"/>
        </w:numPr>
        <w:ind w:left="284" w:right="284" w:hanging="360"/>
        <w:jc w:val="both"/>
        <w:rPr/>
      </w:pPr>
      <w:r>
        <w:rPr/>
        <w:t>applicare in maniera generalizzata l’</w:t>
      </w:r>
      <w:r>
        <w:rPr>
          <w:i/>
        </w:rPr>
        <w:t>acquis</w:t>
      </w:r>
      <w:r>
        <w:rPr/>
        <w:t xml:space="preserve"> comunitario in materia di libera circolazione;</w:t>
      </w:r>
    </w:p>
    <w:p>
      <w:pPr>
        <w:pStyle w:val="Normal"/>
        <w:numPr>
          <w:ilvl w:val="1"/>
          <w:numId w:val="6"/>
        </w:numPr>
        <w:ind w:left="284" w:right="284" w:hanging="360"/>
        <w:jc w:val="both"/>
        <w:rPr/>
      </w:pPr>
      <w:r>
        <w:rPr/>
        <w:t>elevare l’effettività delle norme e delle sanzioni;</w:t>
      </w:r>
    </w:p>
    <w:p>
      <w:pPr>
        <w:pStyle w:val="Normal"/>
        <w:numPr>
          <w:ilvl w:val="1"/>
          <w:numId w:val="6"/>
        </w:numPr>
        <w:ind w:left="284" w:right="284" w:hanging="360"/>
        <w:jc w:val="both"/>
        <w:rPr/>
      </w:pPr>
      <w:r>
        <w:rPr/>
        <w:t>elevare, specie con riguardo al punto e), la cooperazione istituzionale e amministrativa, tra i vari enti responsabili in materia di fisco, lavoro e immigrazione;</w:t>
      </w:r>
    </w:p>
    <w:p>
      <w:pPr>
        <w:pStyle w:val="Normal"/>
        <w:numPr>
          <w:ilvl w:val="1"/>
          <w:numId w:val="6"/>
        </w:numPr>
        <w:ind w:left="284" w:right="284" w:hanging="360"/>
        <w:jc w:val="both"/>
        <w:rPr/>
      </w:pPr>
      <w:r>
        <w:rPr/>
        <w:t xml:space="preserve">elevare la cooperazione transfrontaliera all’interno dell’Ue, soprattutto con riguardo ai lavoratori distaccati. A tal riguardo vengono segnalate alcune iniziative recenti (ad esempio ENUW: un coordinamento tra Ministeri del lavoro di Germania, Francia, Italia, Belgio e Romania) e si annuncia una raccomandazione per rafforzare la cooperazione sulle informazioni nazionali e una decisione per l’istituzione di un Comitato di alto livello per sostenere e assistere gli Stati membri per tutto quanto attiene ai lavoratori distaccati. </w:t>
      </w:r>
    </w:p>
    <w:p>
      <w:pPr>
        <w:pStyle w:val="Normal"/>
        <w:ind w:left="284" w:right="284" w:firstLine="360"/>
        <w:jc w:val="both"/>
        <w:rPr/>
      </w:pPr>
      <w:r>
        <w:rPr/>
        <w:t xml:space="preserve">Specie nell’indicazione delle politiche, l’approccio liberista appare dunque in forte declino. Rimane un margine di ambivalenza nell’invito agli Stati “a tenere in debito conto il tema del lavoro sommerso quando decideranno come dare attuazione ai principi comuni di flessicurezza”, in ordine cioè alla ricaduta ultima del dibattito sulla </w:t>
      </w:r>
      <w:r>
        <w:rPr>
          <w:i/>
        </w:rPr>
        <w:t>flexicurity</w:t>
      </w:r>
      <w:r>
        <w:rPr/>
        <w:t xml:space="preserve">. Ma non si può non considerare che, in fondo, l’intero dibattito sulla </w:t>
      </w:r>
      <w:r>
        <w:rPr>
          <w:i/>
        </w:rPr>
        <w:t>flexicurity</w:t>
      </w:r>
      <w:r>
        <w:rPr/>
        <w:t xml:space="preserve"> proprio sul piano della riduzione delle tutele del lavoro ha condotto a risultati assai meno dirompenti di quanto inizialmente si temesse</w:t>
      </w:r>
      <w:r>
        <w:rPr>
          <w:rStyle w:val="FootnoteCharacters"/>
          <w:rStyle w:val="FootnoteAnchor"/>
        </w:rPr>
        <w:footnoteReference w:id="16"/>
      </w:r>
      <w:r>
        <w:rPr/>
        <w:t>.</w:t>
      </w:r>
    </w:p>
    <w:p>
      <w:pPr>
        <w:pStyle w:val="Normal"/>
        <w:ind w:left="284" w:right="284" w:hanging="0"/>
        <w:jc w:val="both"/>
        <w:rPr/>
      </w:pPr>
      <w:r>
        <w:rPr/>
      </w:r>
    </w:p>
    <w:p>
      <w:pPr>
        <w:pStyle w:val="Normal"/>
        <w:numPr>
          <w:ilvl w:val="0"/>
          <w:numId w:val="4"/>
        </w:numPr>
        <w:ind w:left="284" w:right="284" w:hanging="360"/>
        <w:jc w:val="both"/>
        <w:rPr/>
      </w:pPr>
      <w:r>
        <w:rPr/>
        <w:t xml:space="preserve">Pur con le cautele richieste da un documento come la citata comunicazione, mi pare perciò che non si possa dubitare del fatto che in Europa stiano maturando nuove linee di politica del diritto con riguardo al sommerso. Questa maturazione, all’analisi del giurista, presenta però due profili altamente problematici: il primo è che queste linee stentano a tradursi in una strumentazione giuridico-istituzionale ben definita e traducibile in precisi provvedimenti nei singoli Stati; il secondo è che la maturazione avviene proprio all’interno di una cornice istituzionale che sembra escludere l’approdo ad una strumentazione giuridica ben definita e chiaramente trasponibile a livello nazionale. Entrambi i profili problematici emergono dalla forma e dai contenuti che l’Unione europea continua ad utilizzare intervenendo sul sommerso: la forma è ancora, in prevalenza, costituita da fonti di </w:t>
      </w:r>
      <w:r>
        <w:rPr>
          <w:i/>
        </w:rPr>
        <w:t>soft law</w:t>
      </w:r>
      <w:r>
        <w:rPr/>
        <w:t xml:space="preserve">; i contenuti, salvo alcune significative eccezioni (sulle quali si tornerà),  sono ben lontani dal prefigurare regole e procedimenti dotati di qualche prospettiva di omogenea affermazione/applicazione nei vari paesi. Pertanto, pure da un’analisi orientata alla sottolineatura degli aspetti innovativi, resta la netta sensazione di essere dinanzi alla mancata soluzione di vecchi nodi o ad una attenuata percezione di nuovi nodi problematici, laddove ci si aspetterebbe una svolta in termini di operatività ed incisività della complessiva azione europea di contrasto al sommerso.  </w:t>
      </w:r>
    </w:p>
    <w:p>
      <w:pPr>
        <w:pStyle w:val="Normal"/>
        <w:ind w:left="284" w:right="284" w:firstLine="708"/>
        <w:jc w:val="both"/>
        <w:rPr/>
      </w:pPr>
      <w:r>
        <w:rPr/>
        <w:t>Bisogna però ancora approfondire l’analisi, sia per segnalare le luci, sia per lumeggiare le ombre. E, al contempo, si tratta di capire bene se la sensazione di inadeguatezza sia frutto di un difetto nell’analisi (o nelle categorie dell’analisi) o se c’è una qualche profonda antinomia tra contenuti e forme, quasi che i primi siano andati oltre il quadro di interventi giuridico-istituzionali che l’Unione europea può davvero realizzare.</w:t>
      </w:r>
    </w:p>
    <w:p>
      <w:pPr>
        <w:pStyle w:val="Normal"/>
        <w:ind w:left="284" w:right="284" w:firstLine="708"/>
        <w:jc w:val="both"/>
        <w:rPr/>
      </w:pPr>
      <w:r>
        <w:rPr/>
        <w:t xml:space="preserve">Quanto alle luci, a me pare molto chiaro che le indicazioni della Commissione  per rafforzare la lotta al sommerso vadano nel senso di razionalizzare e rendere effettive alcune regole nazionali in materia di rapporti di lavoro. In particolare, come si è visto,  si parla di elevare e garantire i salari minimi; rendere i sistemi di sicurezza sociale coerenti con l’incentivazione al lavoro regolare; rafforzare il sistema delle sanzioni; coinvolgere sempre più le parti sociali. Assai poco si parla invece di ridurre i vincoli all’uso del lavoro e soprattutto del lavoro atipico come misura antisommerso. Al riguardo anzi la Commissione sembra ingranare una spettacolare retromarcia, già avviata, a guardar bene, con il Libro Verde sulla </w:t>
      </w:r>
      <w:r>
        <w:rPr>
          <w:i/>
        </w:rPr>
        <w:t>flexicurity</w:t>
      </w:r>
      <w:r>
        <w:rPr/>
        <w:t xml:space="preserve"> del novembre 2006. Non viene espresso alcun favore per un incremento dei rapporti atipici che possono aumentare la segmentazione del mercato del lavoro; al di là della (sacrosanta) semplificazione amministrativa, non vengono affatto accreditate strategie di lotta al sommerso che facciano leva sulla moltiplicazione della tipologia dei contratti di lavoro e sembra prendere piede un accostamento addirittura opposto: dove c’è lavoro con forme contrattuali precarie (in specie contratti a termine) è probabile che ci sia anche sommerso. Naturalmente resta il dubbio connesso con le diverse </w:t>
      </w:r>
      <w:r>
        <w:rPr>
          <w:i/>
        </w:rPr>
        <w:t>pathways</w:t>
      </w:r>
      <w:r>
        <w:rPr/>
        <w:t xml:space="preserve"> per realizzare i modelli nazionali di </w:t>
      </w:r>
      <w:r>
        <w:rPr>
          <w:i/>
        </w:rPr>
        <w:t>flexicurity</w:t>
      </w:r>
      <w:r>
        <w:rPr>
          <w:rStyle w:val="FootnoteCharacters"/>
          <w:rStyle w:val="FootnoteAnchor"/>
        </w:rPr>
        <w:footnoteReference w:id="17"/>
      </w:r>
      <w:r>
        <w:rPr/>
        <w:t xml:space="preserve">. Ma la Commissione sembra ora escludere quasi del tutto dalle </w:t>
      </w:r>
      <w:r>
        <w:rPr>
          <w:i/>
        </w:rPr>
        <w:t>best practices</w:t>
      </w:r>
      <w:r>
        <w:rPr/>
        <w:t xml:space="preserve"> quelle scelte deregolative che realizzano una riduzione del costo del lavoro a discapito della qualità del lavoro. In questo sembra assai netta una scelta di tipo keynesiano, visibile persino nell’insistenza sul nesso tra sistemi di sicurezza sociale e lotta al sommerso (“le riforme dei sistemi di protezione sociale possono fornire forti incentivi per l’emersione dal lavoro sommerso”, ad esempio commisurando le pensioni alle retribuzioni percepita, una misura che dovrebbe dissuadere dal “restare permanentemente occupati solo in attività sommerse”). </w:t>
      </w:r>
    </w:p>
    <w:p>
      <w:pPr>
        <w:pStyle w:val="Normal"/>
        <w:ind w:left="284" w:right="284" w:firstLine="708"/>
        <w:jc w:val="both"/>
        <w:rPr/>
      </w:pPr>
      <w:r>
        <w:rPr/>
        <w:t>Insomma sembra davvero che nell’odierna Europa sociale non suonino più eresie affermazioni come: “l’aumento dei sussidi di disoccupazione accresce il salario di riserva, l’aumento del salario di riserva si traduce in un aumento del salario domandato, sia nel settore sommerso sia nel settore regolare…un aumento del salario domandato nel settore sommerso …riduce l’offerta di lavoro irregolare …in relazione alla “preferenza per la legalità” dei beneficiari dei sussidi”</w:t>
      </w:r>
      <w:r>
        <w:rPr>
          <w:rStyle w:val="FootnoteCharacters"/>
          <w:rStyle w:val="FootnoteAnchor"/>
        </w:rPr>
        <w:footnoteReference w:id="18"/>
      </w:r>
      <w:r>
        <w:rPr/>
        <w:t>. Naturalmente a patto che per i beneficiari dei sussidi non sia troppo facile cumulare sussidi pubblici più alti e bassi salari da lavori irregolari poco impegnativi. E questo può accadere molto facilmente soprattutto per “microlavoratori” come gli studenti, o, su un altro versante, per lavori irregolari contigui a quelli criminali (come ad esempio i “piccoli lavori” connessi allo spaccio di droga, che possono rendere mille euro al mese con un minimo sforzo</w:t>
      </w:r>
      <w:r>
        <w:rPr>
          <w:rStyle w:val="FootnoteCharacters"/>
          <w:rStyle w:val="FootnoteAnchor"/>
        </w:rPr>
        <w:footnoteReference w:id="19"/>
      </w:r>
      <w:r>
        <w:rPr/>
        <w:t>. Ma c’è da dire al riguardo che – non so con quale realismo - le linee europee in materia di sommerso non intendono affrontare la questione delle attività criminali in senso stretto</w:t>
      </w:r>
      <w:r>
        <w:rPr>
          <w:rStyle w:val="FootnoteCharacters"/>
          <w:rStyle w:val="FootnoteAnchor"/>
        </w:rPr>
        <w:footnoteReference w:id="20"/>
      </w:r>
      <w:r>
        <w:rPr/>
        <w:t xml:space="preserve">).  </w:t>
      </w:r>
    </w:p>
    <w:p>
      <w:pPr>
        <w:pStyle w:val="Normal"/>
        <w:ind w:left="284" w:right="284" w:firstLine="708"/>
        <w:jc w:val="both"/>
        <w:rPr/>
      </w:pPr>
      <w:r>
        <w:rPr/>
        <w:t xml:space="preserve">Si potrebbe continuare a rilevare la netta evoluzione contenutistica nelle politiche per la lotta al sommerso. C’è però da segnalare che questi contenuti – stavolta in piena coerenza con la prima comunicazione del 1998, coeva alla nascita della SEO – vengono quasi interamente riversati nella forma ormai tutt’altro che nuova delle </w:t>
      </w:r>
      <w:r>
        <w:rPr>
          <w:i/>
        </w:rPr>
        <w:t>soft laws</w:t>
      </w:r>
      <w:r>
        <w:rPr/>
        <w:t xml:space="preserve"> (comunicazioni, relazioni di sintesi nonché le attese risoluzioni consiliari sui principi della </w:t>
      </w:r>
      <w:r>
        <w:rPr>
          <w:i/>
        </w:rPr>
        <w:t>flexicurity</w:t>
      </w:r>
      <w:r>
        <w:rPr/>
        <w:t>). Solo alcuni aspetti assurgono a livello di proposte di Direttive; mentre il cuore delle politiche comunitarie in tema di occupazione – cioè l’utilizzazione dei fondi strutturali – non sembra neanche preso in considerazione nella Comunicazione sul sommerso. Siamo dunque dinanzi ad un classico caso di vino nuovo in otri vecchie?</w:t>
      </w:r>
    </w:p>
    <w:p>
      <w:pPr>
        <w:pStyle w:val="Normal"/>
        <w:ind w:left="284" w:right="284" w:firstLine="708"/>
        <w:jc w:val="both"/>
        <w:rPr/>
      </w:pPr>
      <w:r>
        <w:rPr/>
        <w:t>Per esprimere valutazioni equilibrate occorre ancora distinguere ed articolare l’analisi. Con l’avvertenza però che da questo punto in poi procederò ad una più attenta delimitazione delle materie esaminate, essendo rischioso per il rigore del metodo  e delle relative conclusioni mantenere un ambito troppo ampio. Mi concentrerò allora sui seguenti aspetti:</w:t>
      </w:r>
    </w:p>
    <w:p>
      <w:pPr>
        <w:pStyle w:val="Normal"/>
        <w:numPr>
          <w:ilvl w:val="0"/>
          <w:numId w:val="5"/>
        </w:numPr>
        <w:ind w:left="284" w:right="284" w:hanging="420"/>
        <w:jc w:val="both"/>
        <w:rPr/>
      </w:pPr>
      <w:r>
        <w:rPr/>
        <w:t>la persistente asimmetria tra tecniche e contenuti di intervento su aspetti riguardanti specificamente la libertà di circolazione dei lavoratori;</w:t>
      </w:r>
    </w:p>
    <w:p>
      <w:pPr>
        <w:pStyle w:val="Normal"/>
        <w:numPr>
          <w:ilvl w:val="0"/>
          <w:numId w:val="5"/>
        </w:numPr>
        <w:ind w:left="284" w:right="284" w:hanging="420"/>
        <w:jc w:val="both"/>
        <w:rPr/>
      </w:pPr>
      <w:r>
        <w:rPr/>
        <w:t>la mancata rivisitazione del tema degli aiuti di Stato, con riguardo agli incentivi economici all’emersione tramite l’uso di risorse pubbliche per l’occupazione;</w:t>
      </w:r>
    </w:p>
    <w:p>
      <w:pPr>
        <w:pStyle w:val="Normal"/>
        <w:numPr>
          <w:ilvl w:val="0"/>
          <w:numId w:val="5"/>
        </w:numPr>
        <w:ind w:left="284" w:right="284" w:hanging="420"/>
        <w:jc w:val="both"/>
        <w:rPr/>
      </w:pPr>
      <w:r>
        <w:rPr/>
        <w:t xml:space="preserve"> </w:t>
      </w:r>
      <w:r>
        <w:rPr/>
        <w:t xml:space="preserve">la coerenza tra l’insistenza sulla linea della cooperazione istituzionale e la mancata correzione di regole e procedure decisionali che ignorano o addirittura aumentano le difficoltà del </w:t>
      </w:r>
      <w:r>
        <w:rPr>
          <w:i/>
        </w:rPr>
        <w:t>policy making</w:t>
      </w:r>
      <w:r>
        <w:rPr/>
        <w:t xml:space="preserve"> in alcuni Stati o Regioni.         </w:t>
      </w:r>
    </w:p>
    <w:p>
      <w:pPr>
        <w:pStyle w:val="Normal"/>
        <w:ind w:left="284" w:right="284" w:hanging="0"/>
        <w:jc w:val="both"/>
        <w:rPr/>
      </w:pPr>
      <w:r>
        <w:rPr/>
        <w:tab/>
        <w:tab/>
        <w:tab/>
      </w:r>
    </w:p>
    <w:p>
      <w:pPr>
        <w:pStyle w:val="Normal"/>
        <w:ind w:left="284" w:right="284" w:hanging="0"/>
        <w:jc w:val="both"/>
        <w:rPr/>
      </w:pPr>
      <w:r>
        <w:rPr/>
      </w:r>
    </w:p>
    <w:p>
      <w:pPr>
        <w:pStyle w:val="Normal"/>
        <w:numPr>
          <w:ilvl w:val="0"/>
          <w:numId w:val="4"/>
        </w:numPr>
        <w:ind w:left="284" w:right="284" w:hanging="360"/>
        <w:jc w:val="both"/>
        <w:rPr/>
      </w:pPr>
      <w:r>
        <w:rPr/>
        <w:t>Prima di procedere nell’analisi conviene però fugare subito una possibile obiezione, cioè il sospetto che le categorie di analisi utilizzate risentano del “disincanto” verso l’evoluzione delle tecniche di regolazione del lavoro nell’Unione europea</w:t>
      </w:r>
      <w:r>
        <w:rPr>
          <w:rStyle w:val="FootnoteCharacters"/>
          <w:rStyle w:val="FootnoteAnchor"/>
        </w:rPr>
        <w:footnoteReference w:id="21"/>
      </w:r>
      <w:r>
        <w:rPr/>
        <w:t xml:space="preserve">. In particolare che la valutazione critica anche dell’ultima  comunicazione sul sommerso nasconda una radicale o ideologica avversione alle tecniche di </w:t>
      </w:r>
      <w:r>
        <w:rPr>
          <w:i/>
        </w:rPr>
        <w:t>soft law</w:t>
      </w:r>
      <w:r>
        <w:rPr/>
        <w:t xml:space="preserve">. Proprio a tal fine può essere utile ricordare uno dei possibili significati positivi del ricorso alla </w:t>
      </w:r>
      <w:r>
        <w:rPr>
          <w:i/>
        </w:rPr>
        <w:t>soft law</w:t>
      </w:r>
      <w:r>
        <w:rPr/>
        <w:t>, da intendersi come una: “nuova dimensione della legittimazione nella funzione di regolazione in cui quel che si sottrae alla regolamentazione attraverso la norma e la generalizzazione rigida del precetto, si aggiunge alla condivisione dell’obiettivo, portato finale di sofisticate tecniche di mediazione sostanzialmente affidate alla politica con l’ausilio di indicatori tecnici gestiti dal mentore del sistema che rimane la Commissione e la tecnostruttura di riferimento”</w:t>
      </w:r>
      <w:r>
        <w:rPr>
          <w:rStyle w:val="FootnoteCharacters"/>
          <w:rStyle w:val="FootnoteAnchor"/>
        </w:rPr>
        <w:footnoteReference w:id="22"/>
      </w:r>
      <w:r>
        <w:rPr/>
        <w:t xml:space="preserve">.  </w:t>
      </w:r>
    </w:p>
    <w:p>
      <w:pPr>
        <w:pStyle w:val="Normal"/>
        <w:ind w:left="284" w:right="284" w:firstLine="348"/>
        <w:jc w:val="both"/>
        <w:rPr/>
      </w:pPr>
      <w:r>
        <w:rPr/>
        <w:t xml:space="preserve">Proprio con riguardo al sommerso si può dire che – mentre le tecniche di armonizzazione conoscevano un lungo stallo e la strategia costituzionale segnava una brusca battuta d’arresto - l’uso della </w:t>
      </w:r>
      <w:r>
        <w:rPr>
          <w:i/>
        </w:rPr>
        <w:t>soft law</w:t>
      </w:r>
      <w:r>
        <w:rPr/>
        <w:t xml:space="preserve"> può aver fatto gradatamente maturare  una convergenza intorno all’obiettivo di concentrare le strategie di contrasto da un orientamento marcatamente liberista ad uno moderatamente keynesiano, come sembrano attestare sia la recente comunicazione sia le analisi delle politiche in atto nei vari paesi. </w:t>
      </w:r>
    </w:p>
    <w:p>
      <w:pPr>
        <w:pStyle w:val="Normal"/>
        <w:ind w:left="284" w:right="284" w:firstLine="348"/>
        <w:jc w:val="both"/>
        <w:rPr/>
      </w:pPr>
      <w:r>
        <w:rPr/>
        <w:t xml:space="preserve">L’analisi giuridica si manterrebbe però ad un livello troppo di superficie se si limitasse a prendere in considerazione  la tendenza, la tensione, la direzione di un determinato orientamento di politica del diritto o la sua efficacia in termini di evoluzione della stessa politica del diritto. Oltre la mediazione politica – per quanto sofisticata – non può non collocarsi la predisposizione di criteri e procedure necessari per rendere un obiettivo perseguibile con un accettabile grado di ragionevole prevedibilità. Se così non fosse la </w:t>
      </w:r>
      <w:r>
        <w:rPr>
          <w:i/>
        </w:rPr>
        <w:t>soft law</w:t>
      </w:r>
      <w:r>
        <w:rPr/>
        <w:t xml:space="preserve"> sarebbe l’anticamera dell’arbitrio, la definitiva sottomissione del diritto alla forza contingente (della sola politica?). Perciò – pur apprezzando, anche per i suoi esiti, il ricorso a sofisticate tecniche di </w:t>
      </w:r>
      <w:r>
        <w:rPr>
          <w:i/>
        </w:rPr>
        <w:t>soft law</w:t>
      </w:r>
      <w:r>
        <w:rPr/>
        <w:t xml:space="preserve"> – il giurista non può non indagare fin dove la mediazione politica, insita nelle tecniche di regolazione seguite con decisione nell’Ue dalla fine degli anni ’90, possa essere svincolata dalle esigenze di armonia, coerenza, certezza che gli ordinamenti giuridici tendono da sempre a garantire.</w:t>
      </w:r>
    </w:p>
    <w:p>
      <w:pPr>
        <w:pStyle w:val="Normal"/>
        <w:ind w:left="284" w:right="284" w:firstLine="348"/>
        <w:jc w:val="both"/>
        <w:rPr/>
      </w:pPr>
      <w:r>
        <w:rPr/>
        <w:t xml:space="preserve">Sotto questo aspetto non si può non rilevare ancora una volta una forte asimmetria tra gli strumenti che l’Unione europea può o vuole utilizzare per politiche del lavoro di qualità e strumenti utilizzati/bili per politiche dirette a garantire le c.d. libertà di mercato. Proprio nell’evoluzione delle politiche di contrasto al sommerso questa asimmetria emerge con grande nettezza, controbilanciando le nuove attenzioni con le vecchie contraddizioni. E anzi, aggiungendo un’altra contraddizione di dimensioni macroscopiche.     </w:t>
      </w:r>
    </w:p>
    <w:p>
      <w:pPr>
        <w:pStyle w:val="Normal"/>
        <w:ind w:left="284" w:right="284" w:hanging="0"/>
        <w:jc w:val="both"/>
        <w:rPr/>
      </w:pPr>
      <w:r>
        <w:rPr/>
      </w:r>
    </w:p>
    <w:p>
      <w:pPr>
        <w:pStyle w:val="Normal"/>
        <w:numPr>
          <w:ilvl w:val="0"/>
          <w:numId w:val="4"/>
        </w:numPr>
        <w:ind w:left="284" w:right="284" w:hanging="360"/>
        <w:jc w:val="both"/>
        <w:rPr/>
      </w:pPr>
      <w:r>
        <w:rPr/>
        <w:t>Venendo ai casi specifici, si potrebbe sostenere ad esempio che, quanto ad interventi più concreti volti a realizzare maggiori garanzie di minimi salariali,  l’Ue non ha competenza in materia di retribuzioni</w:t>
      </w:r>
      <w:r>
        <w:rPr>
          <w:rStyle w:val="FootnoteCharacters"/>
          <w:rStyle w:val="FootnoteAnchor"/>
        </w:rPr>
        <w:footnoteReference w:id="23"/>
      </w:r>
      <w:r>
        <w:rPr/>
        <w:t>, per cui poco può fare per introdurre regole a sostegno di politiche nazionali che garantiscano minimi più alti e certi. La competenza diretta degli organismi istituzionali fino ad un certo punto però esaurisce la strumentazione istituzionale: ben si  potrebbe, ad esempio, fornire sostegno, anche mediante una direttiva, ad una contrattazione collettiva transnazionale che assuma nella sua autonomia l’obiettivo di garantire salari minimi omogenei in tutta l’ Unione. Di una tale direttiva, della quale pure si è parlato in sede di studi promossi da istituzioni comunitarie, invero non c’è traccia alcuna. E, in assenza di sforzi per avvicinare le condizioni salariali tra i 27 Stati membri, c’è invece qualcosa che alla fine può persino entrare in contrasto con l’obiettivo di garantire più elevati minimi salariali ai cittadini europei, anche al fine di disincentivare la propensione al sommerso. Infatti la Commissione europea ha molte meno remore nel mettere in campo una strumentazione giuridica rubusta e rigorosamente cadenzata per assicurare la più ampia garanzia della libertà di circolazione, anche nei confronti degli Stati di più recente ingresso nell’Unione, e per l’inasprimento delle sanzioni contro lo “straniero irregolare”</w:t>
      </w:r>
      <w:r>
        <w:rPr>
          <w:rStyle w:val="FootnoteCharacters"/>
          <w:rStyle w:val="FootnoteAnchor"/>
        </w:rPr>
        <w:footnoteReference w:id="24"/>
      </w:r>
      <w:r>
        <w:rPr/>
        <w:t>. Mi riferisco sia alla già citata proposta di Direttiva sulle sanzioni per l’impiego di stranieri irregolari sia ai precisi termini previsti nella comunicazione del 24 ottobre 2007 per eliminare i regimi transitori che limitano la mobilità dei lavoratori dei nuovi Stati membri (31.12.2008 per Bulgaria e Romania; 30.4.2009 per i cittadini provenienti dall’Ue-8</w:t>
      </w:r>
      <w:r>
        <w:rPr>
          <w:rStyle w:val="FootnoteCharacters"/>
          <w:rStyle w:val="FootnoteAnchor"/>
        </w:rPr>
        <w:footnoteReference w:id="25"/>
      </w:r>
      <w:r>
        <w:rPr/>
        <w:t>). Può certo  obiettarsi che questo apparato discende con grande naturalezza dai principi e dai Trattati in vigore. Ma con altrettanta naturalezza può affermarsi che la libertà di circolazione tra paesi assai disomogenei nelle condizioni di partenza quanto a disciplina del lavoro e livelli retributivi e il rafforzamento del regime sanzionatorio nei confronti dello “straniero irregolare”, contribuisce a mantenere bassi i salari o addirittura a ridurli in tutta Europa e ad alimentare il circuito del lavoro totalmente sommerso per l’illegalità clandestina, sempre più confinante con l’area dell’economia criminale. E’ questo infatti il risultato noto dell’approccio marcatamente punitivo all’immigrazione, sostenibile solo da Stati dove il sommerso è limitato e dove già sono a buoni livelli di efficienza gli apparati pubblici destinati a contrastarlo. Altrove una politica puramente repressiva non è altrettanto facilmente praticabile e, se propugnata a livello europeo in modo disgiunto da concrete misure di armonizzazione tra i paesi, è destinata a concentrare il lavoro sommerso negli Stati meno strutturati e nelle economie meno regolari. Insomma le segnalate asimmetrie giuridico-istituzionali danno l’impressione di un’Unione che fornisce piccoli ombrelli da aprire accuratamente per ripararsi dove vien giù una pioggerellina leggera. Non ci si può non chiedere: dove invece la tempesta infuria, quali rimedi appresta l’Unione?</w:t>
      </w:r>
    </w:p>
    <w:p>
      <w:pPr>
        <w:pStyle w:val="Normal"/>
        <w:ind w:left="284" w:right="284" w:hanging="0"/>
        <w:jc w:val="both"/>
        <w:rPr/>
      </w:pPr>
      <w:r>
        <w:rPr/>
      </w:r>
    </w:p>
    <w:p>
      <w:pPr>
        <w:pStyle w:val="Normal"/>
        <w:numPr>
          <w:ilvl w:val="0"/>
          <w:numId w:val="4"/>
        </w:numPr>
        <w:ind w:left="284" w:right="284" w:hanging="360"/>
        <w:jc w:val="both"/>
        <w:rPr/>
      </w:pPr>
      <w:r>
        <w:rPr/>
        <w:t xml:space="preserve">Sempre a questo riguardo risalta la permanente “indifferenza” per le difficoltà che il quadro normativo comunitario presenta per il ricorso ad  aiuti pubblici per l’emersione del lavoro subordinato sommerso. Al riguardo si annoverano solo aperture di spiragli procedurali affidati interamente alla mediazione politica e al </w:t>
      </w:r>
      <w:r>
        <w:rPr>
          <w:i/>
        </w:rPr>
        <w:t>case-by-case law</w:t>
      </w:r>
      <w:r>
        <w:rPr/>
        <w:t xml:space="preserve">. </w:t>
      </w:r>
    </w:p>
    <w:p>
      <w:pPr>
        <w:pStyle w:val="Normal"/>
        <w:ind w:left="284" w:right="284" w:firstLine="708"/>
        <w:jc w:val="both"/>
        <w:rPr/>
      </w:pPr>
      <w:r>
        <w:rPr/>
        <w:t>In materia, com’è noto, siamo dinanzi a norme cruciali del Trattato, gli artt. 87-88, che contengono un principio di incompatibilità degli aiuti di Stato con la disciplina della concorrenza, ma consentono alla Commissione un notevole margine discrezionale nel qualificare come tali i vari interventi realizzati dagli Stati</w:t>
      </w:r>
      <w:r>
        <w:rPr>
          <w:rStyle w:val="FootnoteCharacters"/>
          <w:rStyle w:val="FootnoteAnchor"/>
        </w:rPr>
        <w:footnoteReference w:id="26"/>
      </w:r>
      <w:r>
        <w:rPr/>
        <w:t xml:space="preserve">. </w:t>
      </w:r>
    </w:p>
    <w:p>
      <w:pPr>
        <w:pStyle w:val="Normal"/>
        <w:ind w:left="284" w:right="284" w:firstLine="708"/>
        <w:jc w:val="both"/>
        <w:rPr/>
      </w:pPr>
      <w:r>
        <w:rPr/>
        <w:t xml:space="preserve">L’approccio tendenzialmente diffidente della Commissione nei confronti di una politica di meri incentivi all’emersione appare suffragato dall’esperienza italiana, “inciampata” nei vincoli della disciplina comunitaria in un episodio che va ricordato per il suo carattere emblematico. </w:t>
      </w:r>
    </w:p>
    <w:p>
      <w:pPr>
        <w:pStyle w:val="Normal"/>
        <w:ind w:left="284" w:right="284" w:firstLine="708"/>
        <w:jc w:val="both"/>
        <w:rPr/>
      </w:pPr>
      <w:r>
        <w:rPr/>
        <w:t>Il difficile dialogo tra le autorità nazionali e l’organo comunitario ha avuto ad oggetto i contratti di riallineamento retributivo caratterizzati, come noto, dalla concessione di benefici fiscali e contributivi alle imprese localizzate nelle aree svantaggiate che si impegnano ad applicare un programma di graduale riallineamento dei trattamenti retributivi dei propri dipendenti ai livelli previsti dai contratti collettivi nazionali di lavoro. Nel valutare la compatibilità del regime nazionale con la disciplina europea</w:t>
      </w:r>
      <w:r>
        <w:rPr>
          <w:rStyle w:val="FootnoteCharacters"/>
          <w:rStyle w:val="FootnoteAnchor"/>
        </w:rPr>
        <w:footnoteReference w:id="27"/>
      </w:r>
      <w:r>
        <w:rPr/>
        <w:t xml:space="preserve">, la Commissione innanzitutto qualifica aiuti di Stato le misure disposte dalla normativa italiana; quindi, attratto il regime nell’orbita di controllo comunitario, lo esamina alla luce delle indicazioni espresse negli Orientamenti comunitari in materia di aiuti all’occupazione. </w:t>
      </w:r>
    </w:p>
    <w:p>
      <w:pPr>
        <w:pStyle w:val="Normal"/>
        <w:ind w:left="284" w:right="284" w:firstLine="708"/>
        <w:jc w:val="both"/>
        <w:rPr/>
      </w:pPr>
      <w:r>
        <w:rPr/>
        <w:t>Ora, benché la vicenda si sia conclusa con un “lieto fine”, in quanto l’aiuto è stato dichiarato compatibile con il Trattato in virtù della deroga prevista dall’art. 87, par. 3, lett. a)</w:t>
      </w:r>
      <w:r>
        <w:rPr>
          <w:rStyle w:val="FootnoteCharacters"/>
          <w:rStyle w:val="FootnoteAnchor"/>
        </w:rPr>
        <w:footnoteReference w:id="28"/>
      </w:r>
      <w:r>
        <w:rPr/>
        <w:t xml:space="preserve">, ciò che qui preme sottolineare è il ragionamento svolto dall’organo comunitario. Quest’ultimo, muovendosi in una logica tanto stringente quanto rigida, esclude la possibilità di definire le misure nazionali </w:t>
      </w:r>
      <w:r>
        <w:rPr>
          <w:i/>
        </w:rPr>
        <w:t>stricto sensu</w:t>
      </w:r>
      <w:r>
        <w:rPr/>
        <w:t xml:space="preserve"> come aiuti alla creazione di posti di lavoro poiché “si applica(no) ai lavoratori che già esercitano un’attività presso le imprese beneficiarie”</w:t>
      </w:r>
      <w:r>
        <w:rPr>
          <w:rStyle w:val="FootnoteCharacters"/>
          <w:rStyle w:val="FootnoteAnchor"/>
        </w:rPr>
        <w:footnoteReference w:id="29"/>
      </w:r>
      <w:r>
        <w:rPr/>
        <w:t xml:space="preserve">. </w:t>
      </w:r>
    </w:p>
    <w:p>
      <w:pPr>
        <w:pStyle w:val="Normal"/>
        <w:ind w:left="284" w:right="284" w:firstLine="708"/>
        <w:jc w:val="both"/>
        <w:rPr/>
      </w:pPr>
      <w:r>
        <w:rPr/>
        <w:t>Non c’è dubbio che l’argomentare della Commissione sia improntato a grande rigore, ma è anche vero che la regolarizzazione ed in generale le politiche di sostegno all’emersione presentano una propria specificità</w:t>
      </w:r>
      <w:r>
        <w:rPr>
          <w:rStyle w:val="FootnoteCharacters"/>
          <w:rStyle w:val="FootnoteAnchor"/>
        </w:rPr>
        <w:footnoteReference w:id="30"/>
      </w:r>
      <w:r>
        <w:rPr/>
        <w:t xml:space="preserve"> che rischia di restare oscurata da una lettura statica o atomistica della normativa europea</w:t>
      </w:r>
      <w:r>
        <w:rPr>
          <w:rStyle w:val="FootnoteCharacters"/>
          <w:rStyle w:val="FootnoteAnchor"/>
        </w:rPr>
        <w:footnoteReference w:id="31"/>
      </w:r>
      <w:r>
        <w:rPr/>
        <w:t>. Perciò non è fatica sprecata andare alla ricerca di un certo dinamismo interpretativo, che si può in effetti cogliere anche nella seconda parte della decisione comunitaria. In effetti, nella logica binaria “aiuti alla creazione/aiuti al mantenimento”, utilizzata dalla decisione del 2000, una qualche forzatura si registra pure nell’inquadramento delle misure di emersione all’interno del contenitore “aiuti al mantenimento”, vale a dire nel “sostegno fornito ad un’impresa al fine di incoraggiarla a non licenziare i lavoratori da essa dipendenti”. Ed un simile sforzo di assimilazione non può certo dirsi sfuggito all’organo di controllo che per un verso rileva l’assenza nella misura di un “riferimento esplicito all’incitamento a non licenziare”, per altro verso tuttavia la riconduce negli aiuti al mantenimento -in quanto contribuisce ad eliminare una situazione di precarietà- e, per questa via, nella deroga riservata alle regioni ove il tenore di vita sia anormalmente basso oppure si abbia una grave forma di sottoccupazione</w:t>
      </w:r>
      <w:r>
        <w:rPr>
          <w:rStyle w:val="FootnoteCharacters"/>
        </w:rPr>
        <w:t xml:space="preserve"> </w:t>
      </w:r>
      <w:r>
        <w:rPr>
          <w:rStyle w:val="FootnoteCharacters"/>
          <w:rStyle w:val="FootnoteAnchor"/>
        </w:rPr>
        <w:footnoteReference w:id="32"/>
      </w:r>
      <w:r>
        <w:rPr/>
        <w:t xml:space="preserve">. </w:t>
      </w:r>
    </w:p>
    <w:p>
      <w:pPr>
        <w:pStyle w:val="Normal"/>
        <w:ind w:left="284" w:right="284" w:firstLine="708"/>
        <w:jc w:val="both"/>
        <w:rPr/>
      </w:pPr>
      <w:r>
        <w:rPr/>
        <w:t>Molto più lineare risulta la motivazione della decisione resa in occasione dell’esame del disegno di legge (poi divenuto l. n. 383/01 e successive modifiche) contenente norme per incentivare l’emersione del lavoro irregolare</w:t>
      </w:r>
      <w:r>
        <w:rPr>
          <w:rStyle w:val="FootnoteCharacters"/>
          <w:rStyle w:val="FootnoteAnchor"/>
        </w:rPr>
        <w:footnoteReference w:id="33"/>
      </w:r>
      <w:r>
        <w:rPr/>
        <w:t>. Va subito precisato che il dialogo con la Commissione appare più agevole non già in ragione di un mutamento di atteggiamento dell’organo europeo, bensì in forza delle caratteristiche della normativa nazionale. In effetti, il legislatore, muovendosi in una prospettiva antitetica rispetto al passato e meramente individualistico-utilitarista</w:t>
      </w:r>
      <w:r>
        <w:rPr>
          <w:rStyle w:val="FootnoteCharacters"/>
          <w:rStyle w:val="FootnoteAnchor"/>
        </w:rPr>
        <w:footnoteReference w:id="34"/>
      </w:r>
      <w:r>
        <w:rPr/>
        <w:t>, fonda l’intero meccanismo delle incentivazioni (fiscali, previdenziali e sanzionatorie) sulla presentazione di una dichiarazione automatica di emersione. Ne consegue l’assenza di potere discrezionale delle autorità pubbliche nella concessione dei benefici e la portata generale dello strumento, applicabile a qualsiasi impresa situata sul territorio nazionale. Naturalmente ciò rende la valutazione di compatibilità aproblematica in quanto la qualificazione come misura generale comporta la fuoriuscita dall’orbita del controllo comunitario, sicché non può certo parlarsi di un trattamento meno restrittivo per le politiche di emersione o di una terza tipologia di aiuti da taluno auspicata</w:t>
      </w:r>
      <w:r>
        <w:rPr>
          <w:rStyle w:val="FootnoteCharacters"/>
          <w:rStyle w:val="FootnoteAnchor"/>
        </w:rPr>
        <w:footnoteReference w:id="35"/>
      </w:r>
      <w:r>
        <w:rPr/>
        <w:t xml:space="preserve">. </w:t>
      </w:r>
    </w:p>
    <w:p>
      <w:pPr>
        <w:pStyle w:val="TextBodyIndent"/>
        <w:ind w:left="284" w:right="284" w:hanging="0"/>
        <w:rPr>
          <w:rFonts w:ascii="Times New Roman" w:hAnsi="Times New Roman" w:cs="Times New Roman"/>
        </w:rPr>
      </w:pPr>
      <w:r>
        <w:rPr>
          <w:rFonts w:cs="Times New Roman" w:ascii="Times New Roman" w:hAnsi="Times New Roman"/>
        </w:rPr>
        <w:tab/>
        <w:tab/>
        <w:t>Tenendo conto di queste esperienze si possono ipotizzare altri percorsi interpretativi per legittimare l’uso di fondi pubblici nelle strategie di lotta al sommerso. Un canale di accesso ai benefici può essere ad esempio ravvisato con qualche forzatura nell’assunzione dei lavoratori svantaggiati e disabili. Con il regolamento (CE) n. 2204/2002 la Commissione ha infatti creato una “corsia preferenziale” per l’assunzione di lavoratori svantaggiati e disabili rispetto ai quali la concessione degli aiuti risulta giustificata “sia dall’attenuazione del vantaggio finanziario dell’impresa, stante la minore produttività delle categorie di lavoratori in questione, sia dal fatto che beneficiari della misura sono anche i lavoratori che sarebbero esclusi dal mercato del lavoro in assenza di simili incentivi a favore dei datori di lavoro”</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TextBodyIndent"/>
        <w:ind w:left="284" w:right="284" w:firstLine="705"/>
        <w:rPr/>
      </w:pPr>
      <w:r>
        <w:rPr>
          <w:rFonts w:cs="Times New Roman" w:ascii="Times New Roman" w:hAnsi="Times New Roman"/>
        </w:rPr>
        <w:t xml:space="preserve">E’ evidente che tale “corsia preferenziale” risulta vantaggiosa vuoi perché consente il cumulo con altri aiuti di Stato, vuoi in quanto può prescindere dall’incremento netto di occupazione. Più di qualche ostacolo tuttavia si registra sia nell’esigenza di far apparire il rapporto di lavoro come “nuovo”, azzerando il pregresso e legittimando </w:t>
      </w:r>
      <w:r>
        <w:rPr>
          <w:rFonts w:cs="Times New Roman" w:ascii="Times New Roman" w:hAnsi="Times New Roman"/>
          <w:i/>
        </w:rPr>
        <w:t>a posteriori</w:t>
      </w:r>
      <w:r>
        <w:rPr>
          <w:rFonts w:cs="Times New Roman" w:ascii="Times New Roman" w:hAnsi="Times New Roman"/>
        </w:rPr>
        <w:t xml:space="preserve"> le irregolarità, sia nella difficoltà di rispettare, ove non si realizzi un incremento netto di occupazione, le condizioni fissate al livello comunitario in ordine alla vacanza dei posti di lavoro (vedi la nota 36).</w:t>
      </w:r>
    </w:p>
    <w:p>
      <w:pPr>
        <w:pStyle w:val="TextBodyIndent"/>
        <w:ind w:left="284" w:right="284" w:firstLine="708"/>
        <w:rPr/>
      </w:pPr>
      <w:r>
        <w:rPr>
          <w:rFonts w:cs="Times New Roman" w:ascii="Times New Roman" w:hAnsi="Times New Roman"/>
        </w:rPr>
        <w:t>Un’ulteriore possibilità di accesso all’esenzione, ferma restando la forzatura, è rappresentata dai regimi di aiuti a favore della creazione di posti di lavoro, compatibili con il mercato comune purché non superino, nel caso di utilizzo a livello territoriale, il massimale fissato per gli aiuti regionali (art. 4.3 del regolamento n. 2204/2002). Peraltro, analogamente a quanto stabilito nel regolamento n. 70/2001, tale massimale per le piccole e medie imprese subisce una maggiorazione di 15 punti percentuali al lordo, nelle regioni ove il tenore di vita sia anormalmente basso oppure si abbia una grave forma di sottoccupazione purché</w:t>
      </w:r>
      <w:r>
        <w:rPr>
          <w:rFonts w:cs="Times New Roman" w:ascii="Times New Roman" w:hAnsi="Times New Roman"/>
          <w:b/>
        </w:rPr>
        <w:t xml:space="preserve"> </w:t>
      </w:r>
      <w:r>
        <w:rPr>
          <w:rFonts w:cs="Times New Roman" w:ascii="Times New Roman" w:hAnsi="Times New Roman"/>
        </w:rPr>
        <w:t>l’intensità totale netta dell’aiuto non superi il 75% (art. 4.3 lett. b del regolamento n. 2204/2002). In ogni caso però la maggiorazione -rispetto al massimale per gli aiuti a finalità regionale- si applica solo quando il contributo del beneficiario non sia inferiore al 25% del finanziamento ottenuto e i posti di lavoro siano mantenuti all’interno della regione ammissibile agli aiuti. Le suddette soglie massime percentuali, rispetto al costo salariale connesso ai posti di lavoro creati per un periodo di due anni, si applicano a condizione che:</w:t>
      </w:r>
    </w:p>
    <w:p>
      <w:pPr>
        <w:pStyle w:val="TextBodyIndent"/>
        <w:numPr>
          <w:ilvl w:val="0"/>
          <w:numId w:val="3"/>
        </w:numPr>
        <w:ind w:left="284" w:right="284" w:hanging="360"/>
        <w:rPr>
          <w:rFonts w:ascii="Times New Roman" w:hAnsi="Times New Roman" w:cs="Times New Roman"/>
        </w:rPr>
      </w:pPr>
      <w:r>
        <w:rPr>
          <w:rFonts w:cs="Times New Roman" w:ascii="Times New Roman" w:hAnsi="Times New Roman"/>
        </w:rPr>
        <w:t>i posti di lavoro creati rappresentino un incremento netto del numero di dipendenti sia dello stabilimento che dell’impresa interessata, rispetto alla media dei 12 mesi precedenti;</w:t>
      </w:r>
    </w:p>
    <w:p>
      <w:pPr>
        <w:pStyle w:val="TextBodyIndent"/>
        <w:numPr>
          <w:ilvl w:val="0"/>
          <w:numId w:val="3"/>
        </w:numPr>
        <w:ind w:left="284" w:right="284" w:hanging="360"/>
        <w:rPr>
          <w:rFonts w:ascii="Times New Roman" w:hAnsi="Times New Roman" w:cs="Times New Roman"/>
        </w:rPr>
      </w:pPr>
      <w:r>
        <w:rPr>
          <w:rFonts w:cs="Times New Roman" w:ascii="Times New Roman" w:hAnsi="Times New Roman"/>
        </w:rPr>
        <w:t>i posti di lavoro creati siano conservati per un periodo minimo di 3 anni o di 2 anni nel caso delle PMI;</w:t>
      </w:r>
    </w:p>
    <w:p>
      <w:pPr>
        <w:pStyle w:val="TextBodyIndent"/>
        <w:numPr>
          <w:ilvl w:val="0"/>
          <w:numId w:val="3"/>
        </w:numPr>
        <w:ind w:left="284" w:right="284" w:hanging="360"/>
        <w:rPr>
          <w:rFonts w:ascii="Times New Roman" w:hAnsi="Times New Roman" w:cs="Times New Roman"/>
        </w:rPr>
      </w:pPr>
      <w:r>
        <w:rPr>
          <w:rFonts w:cs="Times New Roman" w:ascii="Times New Roman" w:hAnsi="Times New Roman"/>
        </w:rPr>
        <w:t>i lavoratori assunti per coprire i nuovi posti di lavoro creati non abbiano mai lavorato prima o abbiano perso o siano in procinto di perdere l’impiego precedente.</w:t>
      </w:r>
    </w:p>
    <w:p>
      <w:pPr>
        <w:pStyle w:val="TextBodyIndent"/>
        <w:ind w:left="284" w:right="284" w:firstLine="708"/>
        <w:rPr/>
      </w:pPr>
      <w:r>
        <w:rPr>
          <w:rFonts w:cs="Times New Roman" w:ascii="Times New Roman" w:hAnsi="Times New Roman"/>
        </w:rPr>
        <w:t>Ne consegue che per fruire di tale esenzione, al pari di quanto rilevato per gli aiuti ai lavoratori svantaggiati e disabili, il rapporto di lavoro deve figurare come “nuovo”. Inoltre per gli aiuti alla creazione di posti di lavoro opera lo sbarramento del cumulo, con l’unica eccezione dell’assunzione di un lavoratore svantaggiato o disabile, per cui è consentito un aiuto supplementare. Infine va sottolineato che l’esenzione per tale tipologia di aiuti è collegata ad una precisa sequenza: la domanda di aiuto allo Stato membro (ovvero l’adozione di disposizioni legislative che fanno sorgere giuridicamente il diritto all’aiuto sulla scorta di criteri oggettivi, senza “ulteriore” esercizio di alcun potere discrezionale da parte dello Stato membro</w:t>
      </w:r>
      <w:r>
        <w:rPr>
          <w:rStyle w:val="FootnoteCharacters"/>
          <w:rStyle w:val="FootnoteAnchor"/>
          <w:rFonts w:cs="Times New Roman" w:ascii="Times New Roman" w:hAnsi="Times New Roman"/>
        </w:rPr>
        <w:footnoteReference w:id="37"/>
      </w:r>
      <w:r>
        <w:rPr>
          <w:rFonts w:cs="Times New Roman" w:ascii="Times New Roman" w:hAnsi="Times New Roman"/>
        </w:rPr>
        <w:t>); l’inizio dei lavori per l’esecuzione del progetto; la creazione di posti di lavoro, connessi alla realizzazione di un progetto d’investimento in immobilizzazioni materiali o immateriali, entro tre anni dal completamento dell’investimento (v. art. 7 rubricato “Necessità dell’aiuto”, regolamento n. 2204/2002).</w:t>
      </w:r>
    </w:p>
    <w:p>
      <w:pPr>
        <w:pStyle w:val="Normal"/>
        <w:ind w:left="284" w:right="284" w:firstLine="708"/>
        <w:jc w:val="both"/>
        <w:rPr/>
      </w:pPr>
      <w:r>
        <w:rPr/>
        <w:t>Un’ulteriore alternativa è quella di notificare alla Commissione un progetto di regime di aiuti alla trasformazione dei contratti di lavoro da tempo determinato a tempo indeterminato, per i quali (ai sensi dell’art. 9.6 e del considerando 20 del regolamento n. 2204/2002) resta fermo l’obbligo di notificazione preventiva</w:t>
      </w:r>
      <w:r>
        <w:rPr>
          <w:rStyle w:val="FootnoteCharacters"/>
          <w:rStyle w:val="FootnoteAnchor"/>
        </w:rPr>
        <w:footnoteReference w:id="38"/>
      </w:r>
      <w:r>
        <w:rPr/>
        <w:t xml:space="preserve">. </w:t>
      </w:r>
    </w:p>
    <w:p>
      <w:pPr>
        <w:pStyle w:val="Normal"/>
        <w:ind w:left="284" w:right="284" w:firstLine="708"/>
        <w:jc w:val="both"/>
        <w:rPr/>
      </w:pPr>
      <w:r>
        <w:rPr/>
        <w:t>Oltre queste possibili forzature, per incentivare economicamente la regolarizzazione del sommerso sono ipotizzabili altre strade  più tradizionali ma non meno incerte. Innanzitutto si può procedere alla notifica di un regime di aiuti al mantenimento dell’occupazione</w:t>
      </w:r>
      <w:r>
        <w:rPr>
          <w:rStyle w:val="FootnoteCharacters"/>
          <w:rStyle w:val="FootnoteAnchor"/>
        </w:rPr>
        <w:footnoteReference w:id="39"/>
      </w:r>
      <w:r>
        <w:rPr/>
        <w:t>. Come anticipato l’atteggiamento della Commissione non sembra molto benevolo, ma si potrebbe strutturare il regime prevedendo un aiuto limitato nel tempo, decrescente e soprattutto subordinato ad una più ristretta definizione di aiuto al mantenimento. Senza entrare nel dettaglio, è sufficiente rammentare che la Commissione ha apprezzato lo sforzo del governo francese che ha identificato l’aiuto al mantenimento unicamente nell’assunzione di un lavoratore in sostituzione di altro lavoratore a tempo indeterminato alle dipendenze dell’impresa da almeno dodici mesi il cui contratto si sia risolto per dimissioni o pensionamento</w:t>
      </w:r>
      <w:r>
        <w:rPr>
          <w:rStyle w:val="FootnoteCharacters"/>
          <w:rStyle w:val="FootnoteAnchor"/>
        </w:rPr>
        <w:footnoteReference w:id="40"/>
      </w:r>
      <w:r>
        <w:rPr/>
        <w:t xml:space="preserve">. </w:t>
      </w:r>
    </w:p>
    <w:p>
      <w:pPr>
        <w:pStyle w:val="Normal"/>
        <w:ind w:left="284" w:right="284" w:firstLine="708"/>
        <w:jc w:val="both"/>
        <w:rPr/>
      </w:pPr>
      <w:r>
        <w:rPr/>
        <w:t>Infine si può notificare un regime di aiuti finalizzati a promuovere l’assunzione di categorie di lavoratori non rientranti nella definizione comunitaria di “lavoratori svantaggiati” e nondimeno ritenuti tali dall’istituzione notificante</w:t>
      </w:r>
      <w:r>
        <w:rPr>
          <w:rStyle w:val="FootnoteCharacters"/>
          <w:rStyle w:val="FootnoteAnchor"/>
        </w:rPr>
        <w:footnoteReference w:id="41"/>
      </w:r>
      <w:r>
        <w:rPr/>
        <w:t>. In quest’ultima eventualità occorre però considerare che:</w:t>
      </w:r>
    </w:p>
    <w:p>
      <w:pPr>
        <w:pStyle w:val="Normal"/>
        <w:numPr>
          <w:ilvl w:val="0"/>
          <w:numId w:val="1"/>
        </w:numPr>
        <w:ind w:left="284" w:right="284" w:hanging="360"/>
        <w:jc w:val="both"/>
        <w:rPr/>
      </w:pPr>
      <w:r>
        <w:rPr/>
        <w:t>all’atto della notificazione bisogna esporre le ragioni per cui tali categorie di lavoratori sono considerate svantaggiate;</w:t>
      </w:r>
    </w:p>
    <w:p>
      <w:pPr>
        <w:pStyle w:val="Normal"/>
        <w:numPr>
          <w:ilvl w:val="0"/>
          <w:numId w:val="1"/>
        </w:numPr>
        <w:ind w:left="284" w:right="284" w:hanging="360"/>
        <w:jc w:val="both"/>
        <w:rPr/>
      </w:pPr>
      <w:r>
        <w:rPr/>
        <w:t>ovviamente l’obbligo di motivazione non opera laddove il regime di aiuti comporti comunque la creazione di posti di lavoro perché in quest’ipotesi si potrà fruire dell’esenzione prevista dall’art. 4 del regolamento n. 2204/2002;</w:t>
      </w:r>
    </w:p>
    <w:p>
      <w:pPr>
        <w:pStyle w:val="Normal"/>
        <w:numPr>
          <w:ilvl w:val="0"/>
          <w:numId w:val="1"/>
        </w:numPr>
        <w:ind w:left="284" w:right="284" w:hanging="360"/>
        <w:jc w:val="both"/>
        <w:rPr>
          <w:rFonts w:ascii="Arial" w:hAnsi="Arial" w:cs="Arial"/>
        </w:rPr>
      </w:pPr>
      <w:r>
        <w:rPr/>
        <w:t>al momento della valutazione è verosimile che la Commissione utilizzerà i parametri fissati nell’art. 5 (cioè l’intensità dell’aiuto, la garanzia di continuità dell’impiego e le condizioni che hanno comportato la vacanza dei posti di lavoro)</w:t>
      </w:r>
      <w:r>
        <w:rPr>
          <w:rStyle w:val="FootnoteCharacters"/>
          <w:rStyle w:val="FootnoteAnchor"/>
        </w:rPr>
        <w:footnoteReference w:id="42"/>
      </w:r>
      <w:r>
        <w:rPr/>
        <w:t>.</w:t>
      </w:r>
    </w:p>
    <w:p>
      <w:pPr>
        <w:pStyle w:val="Normal"/>
        <w:ind w:left="284" w:right="284" w:hanging="0"/>
        <w:jc w:val="both"/>
        <w:rPr>
          <w:rFonts w:ascii="Arial" w:hAnsi="Arial" w:cs="Arial"/>
        </w:rPr>
      </w:pPr>
      <w:r>
        <w:rPr>
          <w:rFonts w:cs="Arial" w:ascii="Arial" w:hAnsi="Arial"/>
        </w:rPr>
      </w:r>
    </w:p>
    <w:p>
      <w:pPr>
        <w:pStyle w:val="Normal"/>
        <w:numPr>
          <w:ilvl w:val="0"/>
          <w:numId w:val="4"/>
        </w:numPr>
        <w:ind w:left="284" w:right="284" w:hanging="360"/>
        <w:jc w:val="both"/>
        <w:rPr/>
      </w:pPr>
      <w:r>
        <w:rPr/>
        <w:t xml:space="preserve">Dall’analisi condotta emerge abbastanza chiaramente come siano ristretti gli spazi per l’utilizzo di aiuti economici all’occupazione nella lotta al sommerso. Né essi sembrano destinati ad essere incrementati dal nuovo regolamento generale di esenzione per categoria che la Commissione ha pubblicato lo scorso 8 settembre (v. GU C 210) in attesa di eventuali osservazioni (inoltrabili entro un mese dalla pubblicazione). Tale regolamento infatti, oltre a restringere la nozione di lavoratore svantaggiato, non presta alcuna specifica attenzione alla questione della regolarizzazione del sommerso, costringendo l’interprete a dibattersi nelle medesime strettoie del regolamento vigente. </w:t>
      </w:r>
    </w:p>
    <w:p>
      <w:pPr>
        <w:pStyle w:val="Normal"/>
        <w:ind w:left="284" w:right="284" w:firstLine="348"/>
        <w:jc w:val="both"/>
        <w:rPr/>
      </w:pPr>
      <w:r>
        <w:rPr/>
        <w:t xml:space="preserve">Finchè il quadro normativo resta quello analizzato, se si vuole provare ad utilizzare il canale degli aiuti esentati dall’obbligo di notifica, occorre in sostanza affidarsi ad un’interpretazione dell’espressione “creazione di posti di lavoro” che finora non ha avuto spazio. Se invece ci si rassegna al regime, assai più discrezionale ed incerto, della notifica, si possono imboccare più strade. Nell’uno e nell’altro caso non appare remota l’ipotesi di  assoggettamento del “filtro politico” (cioè Commissione e Consiglio che si pronunciano in base agli artt. 87-88 del Trattato) ad una qualche forma di controllo da parte della Corte di Giustizia europea esercitato anche in base allo </w:t>
      </w:r>
      <w:r>
        <w:rPr>
          <w:i/>
        </w:rPr>
        <w:t>ius novum</w:t>
      </w:r>
      <w:r>
        <w:rPr/>
        <w:t xml:space="preserve"> emerso negli ultimi anni. A tal fine un ulteriore contributo può derivare proprio dall’ultima comunicazione sulla lotta al lavoro sommerso, che, letta come una netta scelta per il lavoro di qualità, può influire sull’ l’interpretazione del regolamento sugli aiuti di Stato esentati dall’obbligo di notifica proprio in ordine al significato dell’espressione “creazione di un posto di lavoro regolare”. Alla luce degli studi comunitari e delle analisi incorporate in comunicazioni della Commissione e risoluzioni del Consiglio è infatti arduo ritenere che l’</w:t>
      </w:r>
      <w:r>
        <w:rPr>
          <w:i/>
        </w:rPr>
        <w:t>undeclared work</w:t>
      </w:r>
      <w:r>
        <w:rPr/>
        <w:t xml:space="preserve"> possa equivalere ad attività lavorativa giuridicamente rilevante nell’ordinamento comunitario. A tanto osterebbero almeno due ragioni: </w:t>
      </w:r>
    </w:p>
    <w:p>
      <w:pPr>
        <w:pStyle w:val="Normal"/>
        <w:ind w:left="284" w:right="284" w:firstLine="348"/>
        <w:jc w:val="both"/>
        <w:rPr/>
      </w:pPr>
      <w:r>
        <w:rPr/>
        <w:t>a) la mancanza di un “contratto di lavoro formale” (cioè “regolare”: v. il paragrafo 2 della Comunicazione del 2007, terz’ultimo periodo) priva il lavoratore del godimento di una serie di diritti connessi dallo statuto giuridico europeo allo svolgimento di un’attività lavorativa (v. art. 136 Tce, che collega tutte le disposizioni sociali del Trattato ai diritti sociali fondamentali previsti dalla Carta sociale europea e alla Carta comunitaria dei diritti sociali fondamentali dei lavoratori; la nuova solenne dichiarazione del Parlamento europeo del 12.12 2007, che prevede la vincolatività giuridica della Carta di Nizza</w:t>
      </w:r>
      <w:r>
        <w:rPr>
          <w:rStyle w:val="FootnoteCharacters"/>
          <w:rStyle w:val="FootnoteAnchor"/>
        </w:rPr>
        <w:footnoteReference w:id="43"/>
      </w:r>
      <w:r>
        <w:rPr/>
        <w:t xml:space="preserve">;  e, infine, l’art. 34 della Carta di Nizza sui diritti di sicurezza sociale e assistenza sociale); </w:t>
      </w:r>
    </w:p>
    <w:p>
      <w:pPr>
        <w:pStyle w:val="Normal"/>
        <w:ind w:left="284" w:right="284" w:firstLine="348"/>
        <w:jc w:val="both"/>
        <w:rPr/>
      </w:pPr>
      <w:r>
        <w:rPr/>
        <w:t>b) il lavoro sommerso è per definizione un lavoro “senza qualità” (“tende ad essere caratterizzato da cattive condizioni di lavoro e da conseguenti rischi per la salute dei lavoratori, da modeste prospettive di avanzamento di carriera e da una protezione sociale insufficiente”: v. sempre paragrafo 2 della Comunicazione del 24.10.2007).</w:t>
      </w:r>
    </w:p>
    <w:p>
      <w:pPr>
        <w:pStyle w:val="Normal"/>
        <w:ind w:left="284" w:right="284" w:firstLine="348"/>
        <w:jc w:val="both"/>
        <w:rPr/>
      </w:pPr>
      <w:r>
        <w:rPr/>
        <w:t xml:space="preserve">Mi pare ci siano sufficienti elementi per sostenere, in base ad un’interpretazione complessiva dell’ordinamento comunitario - che non può non comprendere anche le fonti di </w:t>
      </w:r>
      <w:r>
        <w:rPr>
          <w:i/>
        </w:rPr>
        <w:t>soft law</w:t>
      </w:r>
      <w:r>
        <w:rPr>
          <w:rStyle w:val="FootnoteCharacters"/>
          <w:rStyle w:val="FootnoteAnchor"/>
        </w:rPr>
        <w:footnoteReference w:id="44"/>
      </w:r>
      <w:r>
        <w:rPr/>
        <w:t>-, che l’</w:t>
      </w:r>
      <w:r>
        <w:rPr>
          <w:i/>
        </w:rPr>
        <w:t>undeclared work</w:t>
      </w:r>
      <w:r>
        <w:rPr/>
        <w:t xml:space="preserve"> non equivale ad un posto di lavoro vero e proprio e, pertanto, l’incentivo alla sua regolarizzazione costituisce “aiuto alla creazione di occupazione” così come la intende la disciplina comunitaria. Naturalmente da questo derivano una serie di conseguenze precise, in applicazione del Regolamento CE del 2002, come ad esempio l’impegno a mantenere l’occupazione regolarizzata per almeno due/tre anni. </w:t>
      </w:r>
    </w:p>
    <w:p>
      <w:pPr>
        <w:pStyle w:val="Normal"/>
        <w:ind w:left="284" w:right="284" w:firstLine="348"/>
        <w:jc w:val="both"/>
        <w:rPr/>
      </w:pPr>
      <w:r>
        <w:rPr/>
        <w:t xml:space="preserve">Con quanto ho appena detto non voglio però trincerarmi dietro una possibile argomentazione giuridica per superare i limiti attuali all’utilizzo di incentivazioni economiche per la regolarizzazione del sommerso, specie se questo venisse interpretato come il tentativo di eludere un’obiezione sostanziale in materia, che può anche apparire assai </w:t>
      </w:r>
      <w:r>
        <w:rPr>
          <w:i/>
        </w:rPr>
        <w:t>à la pàge</w:t>
      </w:r>
      <w:r>
        <w:rPr/>
        <w:t xml:space="preserve">. L’obiezione può essere così formulata: agevolare un’interpretazione estensiva del regolamento sulle esenzioni dalla notifica degli aiuti di Stato rischia di risolversi in una indiscriminata apertura verso facili politiche di spesa. Visto soprattutto l’uso dei fondi strutturali proprio nel nostro Meridione, meglio sarebbe non indugiare su argomenti che servono solo  a superare la </w:t>
      </w:r>
      <w:r>
        <w:rPr>
          <w:i/>
        </w:rPr>
        <w:t>sana</w:t>
      </w:r>
      <w:r>
        <w:rPr/>
        <w:t xml:space="preserve"> diffidenza verso l’uso di risorse pubbliche che finiscono per avere effetti dissipativi; meglio mantenerne piuttosto un controllo quanto più centralizzato possibile, fino ad accentrarlo in capo agli organismi comunitari (di questi giorni è, ad esempio, la proposta di istituire in Italia Agenzie </w:t>
      </w:r>
      <w:r>
        <w:rPr>
          <w:i/>
        </w:rPr>
        <w:t>ad hoc</w:t>
      </w:r>
      <w:r>
        <w:rPr>
          <w:rStyle w:val="FootnoteCharacters"/>
          <w:rStyle w:val="FootnoteAnchor"/>
          <w:i/>
        </w:rPr>
        <w:footnoteReference w:id="45"/>
      </w:r>
      <w:r>
        <w:rPr/>
        <w:t xml:space="preserve">). </w:t>
      </w:r>
    </w:p>
    <w:p>
      <w:pPr>
        <w:pStyle w:val="Normal"/>
        <w:ind w:left="284" w:right="284" w:firstLine="348"/>
        <w:jc w:val="both"/>
        <w:rPr/>
      </w:pPr>
      <w:r>
        <w:rPr/>
        <w:t xml:space="preserve">E’ difficile al riguardo svolgere osservazioni pacate. Al di là delle solite banalizzazioni, mi pare però assai pericoloso entrare in un ennesimo circolo vizioso nel quale si revoca la fiducia proprio a quelle istituzioni che già ne hanno poca nei rispettivi territori. Si entrerebbe così in una terribile contraddizione anche con l’analisi della Comunicazione dello scorso ottobre, che invece indica come una fondamentale risorsa da incrementare per rafforzare la lotta al sommerso la fiducia verso le istituzioni. Sbagliato sarebbe allora screditare indiscriminatamente proprio le istituzioni locali, dalle quali in fondo specie in Italia (ma non solo) dipende sempre più la gestione dello sviluppo locale e dei mercati del lavoro territoriali. Occorre piuttosto avere strumenti sofisticati di alimentazione della fiducia territoriale attraverso l’uso di risorse (anche) economiche pubbliche e, in particolare, comunitarie. </w:t>
      </w:r>
    </w:p>
    <w:p>
      <w:pPr>
        <w:pStyle w:val="Normal"/>
        <w:ind w:left="284" w:right="284" w:firstLine="348"/>
        <w:jc w:val="both"/>
        <w:rPr/>
      </w:pPr>
      <w:r>
        <w:rPr/>
        <w:t>Più che elaborare allora strategie difensive, bisogna ampliare il campo di osservazione, lo spettro valutativo, come d’altronde sembrano disposti a fare gli stessi organismi comunitari proprio in ordine alla gestione dei fondi comunitari in Italia e al Sud</w:t>
      </w:r>
      <w:r>
        <w:rPr>
          <w:rStyle w:val="FootnoteCharacters"/>
          <w:rStyle w:val="FootnoteAnchor"/>
        </w:rPr>
        <w:footnoteReference w:id="46"/>
      </w:r>
      <w:r>
        <w:rPr/>
        <w:t>. Singolare ad esempio sembra la valutazione isolata ed atomistica di presupposti ed effetti di un aiuto economico pubblico all’emersione. Probabilmente occorre arricchire la valutazione da parte della Commissione, aggiungendo tra i criteri valutativi concreti qualche indicatore significativo per ricondurre presupposti ed effetti alle politiche complessive di sviluppo locale, in cui eventualmente il singolo aiuto si inserisce, e alla crucialità dell’aiuto nella costruzione di un disegno efficace di intervento pubblico nei mercati che presentano determinate caratteristiche.</w:t>
      </w:r>
    </w:p>
    <w:p>
      <w:pPr>
        <w:pStyle w:val="Normal"/>
        <w:ind w:left="284" w:right="284" w:firstLine="348"/>
        <w:jc w:val="both"/>
        <w:rPr/>
      </w:pPr>
      <w:r>
        <w:rPr/>
        <w:t xml:space="preserve">Ciò detto affidarsi alla valutazione giudiziaria, che è necessariamente </w:t>
      </w:r>
      <w:r>
        <w:rPr>
          <w:i/>
        </w:rPr>
        <w:t>ex post</w:t>
      </w:r>
      <w:r>
        <w:rPr/>
        <w:t>, è sempre  fonte di lungaggini ed incertezze; e ancor più lo è quando si tratta di intervenire su regolamenti comunitari. Proprio per questo non si può però non segnalare con decisione che l’eccesso di mediazione politica nell’uso dei fondi comunitari per la lotta al sommerso presenta un inconveniente anche più grande della attesa messianica di una decisione della Corte di giustizia europea: essa infatti rende più problematici assetti e tendenze ad una seria programmazione nella lotta al sommerso, assetti e tendenze che, almeno in Italia, stanno finalmente emergendo. Mi riferisco alla più recente generazione delle leggi nazionali e regionali di contrasto al sommerso e di intervento sul mercato del lavoro</w:t>
      </w:r>
      <w:r>
        <w:rPr>
          <w:rStyle w:val="FootnoteCharacters"/>
          <w:rStyle w:val="FootnoteAnchor"/>
        </w:rPr>
        <w:footnoteReference w:id="47"/>
      </w:r>
      <w:r>
        <w:rPr/>
        <w:t xml:space="preserve">, rispetto alle quali mi pare da porre in evidenza l’ultima contraddizione irrisolta che si intravede nel nuovo corso delle politiche comunitarie di contrasto al lavoro sommerso. </w:t>
      </w:r>
    </w:p>
    <w:p>
      <w:pPr>
        <w:pStyle w:val="Normal"/>
        <w:ind w:left="284" w:right="284" w:hanging="0"/>
        <w:jc w:val="both"/>
        <w:rPr/>
      </w:pPr>
      <w:r>
        <w:rPr/>
      </w:r>
    </w:p>
    <w:p>
      <w:pPr>
        <w:pStyle w:val="Normal"/>
        <w:numPr>
          <w:ilvl w:val="0"/>
          <w:numId w:val="4"/>
        </w:numPr>
        <w:ind w:left="284" w:right="284" w:hanging="360"/>
        <w:jc w:val="both"/>
        <w:rPr/>
      </w:pPr>
      <w:r>
        <w:rPr/>
        <w:t xml:space="preserve">Guardando a questo versante degli assetti istituzionali si coglie infatti un ulteriore limite che può indebolire, inficiare, rendere in qualche caso pura declamazione una delle politiche più interessanti e nuove messe in campo dalla Commissione a partire dal 2006: la cooperazione istituzionale e amministrativa. </w:t>
      </w:r>
    </w:p>
    <w:p>
      <w:pPr>
        <w:pStyle w:val="Normal"/>
        <w:ind w:left="284" w:right="284" w:firstLine="708"/>
        <w:jc w:val="both"/>
        <w:rPr/>
      </w:pPr>
      <w:r>
        <w:rPr/>
        <w:t xml:space="preserve">Quanto su questo insista la comunicazione di ottobre s’è detto sin dall’inizio. Pure chiaro è che, ad essere pignoli, si parla di cooperazione con riguardo a specifiche funzioni ispettive e di vigilanza, con particolare riguardo al controllo sui movimenti transfrontalieri. Non si può però tacere o mettere in secondo piano che, se non si pensa ad amministrazioni parallele (e non pare proprio la stagione), l’efficacia di una qualsiasi cooperazione sovranazionale è inevitabilmente condizionata dagli assetti e dal concreto funzionamento delle istituzioni nazionali considerate in tutte le loro articolazioni. Non basta infatti invocare una maggiore attenzione della politica alla lotta al sommerso se si trascura che una politica che voglia far seguire all’attenzione qualche soluzione ha bisogno di strumenti operativi efficaci sia nella conoscenza sia nella gestione complessiva dei fenomeni da contrastare. In effetti c’è urgente bisogno non solo dell’attenzione della politica ma anche di reale attitudine dei sistemi nazionali al </w:t>
      </w:r>
      <w:r>
        <w:rPr>
          <w:i/>
        </w:rPr>
        <w:t>policy making</w:t>
      </w:r>
      <w:r>
        <w:rPr/>
        <w:t xml:space="preserve"> nei settori interessati. Al riguardo non ci si può nascondere che le situazioni nazionali sono tutt’altro che omogenee. </w:t>
      </w:r>
    </w:p>
    <w:p>
      <w:pPr>
        <w:pStyle w:val="Normal"/>
        <w:ind w:left="284" w:right="284" w:firstLine="708"/>
        <w:jc w:val="both"/>
        <w:rPr/>
      </w:pPr>
      <w:r>
        <w:rPr/>
        <w:t>Una esperienza rilevante si è fatta proprio con il Mac in materia di occupazione e di politiche sociali. Riguardo al primo si è detto che la Seo ha “finito con l’addossare un pesante fardello a quegli Stati membri il cui sistema di politiche per l’occupazione era meno congruente con il paradigma nord-europeo”</w:t>
      </w:r>
      <w:r>
        <w:rPr>
          <w:rStyle w:val="FootnoteCharacters"/>
          <w:rStyle w:val="FootnoteAnchor"/>
        </w:rPr>
        <w:footnoteReference w:id="48"/>
      </w:r>
      <w:r>
        <w:rPr/>
        <w:t>. In particolare l’Italia si è trovata a mal partito anche perché dalla fine degli anni ’90 a tutt’oggi ancora non ha completato la sua transizione da un sistema politico-amministrativo di gestione dei servizi per l’occupazione centralizzato e burocratico ad uno basato su decentramento e politiche attive. La stessa cosa – e anche peggio – è accaduto per le politiche sociali, dove il modello è stato disegnato a livello nazionale solo nel 2000 con la l. n. 328</w:t>
      </w:r>
      <w:r>
        <w:rPr>
          <w:rStyle w:val="FootnoteCharacters"/>
          <w:rStyle w:val="FootnoteAnchor"/>
        </w:rPr>
        <w:footnoteReference w:id="49"/>
      </w:r>
      <w:r>
        <w:rPr/>
        <w:t xml:space="preserve">. Qualcosa di analogo rischia di accadere anche per la lotta al sommerso, per quanto attiene sia alle prospettive di cooperazione amministrativa sovranazionale sia a quelle interne al sistema nazionale italiano. Infatti tutte le amministrazioni pubbliche coinvolte nei processi di </w:t>
      </w:r>
      <w:r>
        <w:rPr>
          <w:i/>
        </w:rPr>
        <w:t>governance</w:t>
      </w:r>
      <w:r>
        <w:rPr/>
        <w:t xml:space="preserve"> o nelle pratiche di sorveglianza/vigilanza sono state interessate negli ultimi anni da processi di profonda riforma, che vanno dallla competenza legislativa Stato/Regioni ai criteri di riparto delle competenze amministrative, dei poteri organizzativi, delle risorse finanziarie, ai circuiti di coinvolgimento delle parti sociali. Insomma il nostro sistema istituzionale in senso lato è stato investito da un vero e proprio ciclone di innovazioni ma anche di incertezza/instabilità. E il ciclone ha colpito ovviamente soprattutto le zone del paese più gracili economicamente e istituzionalmente: non a caso quelle zone dove il problema del sommerso, in quasi tutti i suoi aspetti, è sicuramente più grave. Di questo occorre assolutamente tener conto anche a livello comunitario.</w:t>
      </w:r>
    </w:p>
    <w:p>
      <w:pPr>
        <w:pStyle w:val="Normal"/>
        <w:ind w:left="284" w:right="284" w:firstLine="708"/>
        <w:jc w:val="both"/>
        <w:rPr/>
      </w:pPr>
      <w:r>
        <w:rPr/>
        <w:t>Rifacendosi ancora all’esperienza del Mac occupazione, mi sembra importante riprendere le conclusioni dei due studiosi citati, secondo cui “il fatto di godere di una base giuridica diretta nel Trattato rende il Processo di Lussemburgo un processo obbligatorio…: ciò ha fatto la differenza nel caso italiano, costringendo le autorità nazionali ad adempiere a condizioni più formali nel campo dell’occupazione” piuttosto che in quelle delle politiche di inclusione sociale</w:t>
      </w:r>
      <w:r>
        <w:rPr>
          <w:rStyle w:val="FootnoteCharacters"/>
          <w:rStyle w:val="FootnoteAnchor"/>
        </w:rPr>
        <w:footnoteReference w:id="50"/>
      </w:r>
      <w:r>
        <w:rPr/>
        <w:t xml:space="preserve">. Pur avvertendo che si parla di un successo relativo, mi pare assolutamente da non trascurare questo dato di esperienza che porta a valorizzare gli elementi di precisione, stabilità, certezza giuridico-normativa con cui si manifestano le politiche comunitarie: sono queste a far progredire più speditamente i sistemi di </w:t>
      </w:r>
      <w:r>
        <w:rPr>
          <w:i/>
        </w:rPr>
        <w:t>policy making</w:t>
      </w:r>
      <w:r>
        <w:rPr/>
        <w:t>.</w:t>
      </w:r>
    </w:p>
    <w:p>
      <w:pPr>
        <w:pStyle w:val="Normal"/>
        <w:ind w:left="284" w:right="284" w:firstLine="708"/>
        <w:jc w:val="both"/>
        <w:rPr/>
      </w:pPr>
      <w:r>
        <w:rPr/>
        <w:t xml:space="preserve">In considerazione di ciò occorre a mio parere avere ben presente che le maggiori </w:t>
      </w:r>
      <w:r>
        <w:rPr>
          <w:i/>
        </w:rPr>
        <w:t>chances</w:t>
      </w:r>
      <w:r>
        <w:rPr/>
        <w:t xml:space="preserve"> di lotta al sommerso sono legate all’emergere di una strumentazione programmatoria a livello locale che consenta di perseguire contemporaneamente politiche di sviluppo economico-sociale e seri interventi di  sorveglianza/repressione. Anche gli indicatori di congruità in materia di sommerso</w:t>
      </w:r>
      <w:r>
        <w:rPr>
          <w:rStyle w:val="FootnoteCharacters"/>
          <w:rStyle w:val="FootnoteAnchor"/>
        </w:rPr>
        <w:footnoteReference w:id="51"/>
      </w:r>
      <w:r>
        <w:rPr/>
        <w:t xml:space="preserve"> – che vengono segnalati come buona prassi dalla Commissione nella comunicazione del 2007 – non sono solo strumenti repressivi, ma elementi intorno ai quali costruire una duratura e graduale politica dell’emersione, che può anche consentire di programmare diversi stadi di qualità del lavoro sostenibili da un paese o da determinati territori. Questa gradualità programmatoria deve poter contare anche su una politica di incentivi pubblici che l’Ue non può riservare alla valutazione meramente politica o atomistica della Commissione e del Consiglio.  Se si vuol davvero lottare contro il lavoro sommerso in Europa è tornato il tempo di far seguire all’evoluzione delle politiche degli organi comunitari un sistema di regole più certe e di indicatori valutativi più tarati sugli apparati istituzionali nazionali e regionali attraverso cui alla fine si gestiscono tutte le risorse pubbliche, apparati che devono soprattutto ritrovare un loro assetto stabile e affidabi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ymbol" w:cs="Symbol" w:ascii="Symbol" w:hAnsi="Symbol"/>
        </w:rPr>
        <w:t></w:t>
      </w:r>
      <w:r>
        <w:rPr/>
        <w:t xml:space="preserve"> </w:t>
      </w:r>
      <w:r>
        <w:rPr/>
        <w:t>Il saggio riprende, ampliandola e aggiungendo le note necessarie, la relazione tenuta il 29 novembre 2007 al Seminario FIELD “</w:t>
      </w:r>
      <w:r>
        <w:rPr>
          <w:i/>
        </w:rPr>
        <w:t>Questioni sul lavoro sommerso</w:t>
      </w:r>
      <w:r>
        <w:rPr/>
        <w:t>”, organizzato a Catanzaro/Germaneto da Regione Calabria, Fondazione FIELD e Università Magna Graecia di Catanzaro.</w:t>
      </w:r>
    </w:p>
    <w:p>
      <w:pPr>
        <w:pStyle w:val="Footnote"/>
        <w:jc w:val="both"/>
        <w:rPr/>
      </w:pPr>
      <w:r>
        <w:rPr>
          <w:rStyle w:val="FootnoteCharacters"/>
        </w:rPr>
        <w:t>?</w:t>
      </w:r>
      <w:r>
        <w:rPr/>
        <w:t xml:space="preserve"> V. L. Zoppoli - M. Delfino (a cura di), </w:t>
      </w:r>
      <w:r>
        <w:rPr>
          <w:i/>
        </w:rPr>
        <w:t>Flexicurity e tutele</w:t>
      </w:r>
      <w:r>
        <w:rPr/>
        <w:t xml:space="preserve">, Roma, 2008; il numero monografico 3/07 della rivista </w:t>
      </w:r>
      <w:r>
        <w:rPr>
          <w:i/>
        </w:rPr>
        <w:t xml:space="preserve">Dir. lav. mer. </w:t>
      </w:r>
      <w:r>
        <w:rPr/>
        <w:t>dedicato alla</w:t>
      </w:r>
      <w:r>
        <w:rPr>
          <w:i/>
        </w:rPr>
        <w:t xml:space="preserve"> Flexicurity in Europa; </w:t>
      </w:r>
      <w:r>
        <w:rPr/>
        <w:t xml:space="preserve">il numero 4/07 di </w:t>
      </w:r>
      <w:r>
        <w:rPr>
          <w:i/>
        </w:rPr>
        <w:t>Dir.rel.ind.</w:t>
      </w:r>
      <w:r>
        <w:rPr/>
        <w:t>, parzialmente sullo stesso tema.</w:t>
      </w:r>
    </w:p>
  </w:footnote>
  <w:footnote w:id="3">
    <w:p>
      <w:pPr>
        <w:pStyle w:val="Footnote"/>
        <w:jc w:val="both"/>
        <w:rPr/>
      </w:pPr>
      <w:r>
        <w:rPr>
          <w:rStyle w:val="FootnoteCharacters"/>
        </w:rPr>
        <w:footnoteRef/>
      </w:r>
      <w:r>
        <w:rPr/>
        <w:t xml:space="preserve"> </w:t>
      </w:r>
      <w:r>
        <w:rPr/>
        <w:t>V. la comunicazione della Commissione del 24 ottobre 2007 - COM (2007) 628 definitivo.</w:t>
      </w:r>
    </w:p>
  </w:footnote>
  <w:footnote w:id="4">
    <w:p>
      <w:pPr>
        <w:pStyle w:val="Footnote"/>
        <w:jc w:val="both"/>
        <w:rPr/>
      </w:pPr>
      <w:r>
        <w:rPr>
          <w:rStyle w:val="FootnoteCharacters"/>
        </w:rPr>
        <w:footnoteRef/>
      </w:r>
      <w:r>
        <w:rPr/>
        <w:t xml:space="preserve"> </w:t>
      </w:r>
      <w:r>
        <w:rPr/>
        <w:t xml:space="preserve">V. COM 98 (219) del 7 aprile 1998.   </w:t>
      </w:r>
    </w:p>
  </w:footnote>
  <w:footnote w:id="5">
    <w:p>
      <w:pPr>
        <w:pStyle w:val="Footnote"/>
        <w:jc w:val="both"/>
        <w:rPr/>
      </w:pPr>
      <w:r>
        <w:rPr>
          <w:rStyle w:val="FootnoteCharacters"/>
        </w:rPr>
        <w:footnoteRef/>
      </w:r>
      <w:r>
        <w:rPr/>
        <w:t xml:space="preserve"> </w:t>
      </w:r>
      <w:r>
        <w:rPr/>
        <w:t xml:space="preserve">Su questo aspetto v., almeno, A. Viscomi, </w:t>
      </w:r>
      <w:r>
        <w:rPr>
          <w:i/>
        </w:rPr>
        <w:t>Profili giuridici del lavoro sommerso</w:t>
      </w:r>
      <w:r>
        <w:rPr/>
        <w:t xml:space="preserve">, in </w:t>
      </w:r>
      <w:r>
        <w:rPr>
          <w:i/>
        </w:rPr>
        <w:t>Dir.merc.lav</w:t>
      </w:r>
      <w:r>
        <w:rPr/>
        <w:t xml:space="preserve">., 2000, p. 379 ss.;  A. Bellavista, </w:t>
      </w:r>
      <w:r>
        <w:rPr>
          <w:i/>
        </w:rPr>
        <w:t>Il lavoro sommerso</w:t>
      </w:r>
      <w:r>
        <w:rPr/>
        <w:t xml:space="preserve">, Torino, 2002; e, per i profili socio-economici, A. Lombardi, P. De Vivo, </w:t>
      </w:r>
      <w:r>
        <w:rPr>
          <w:i/>
        </w:rPr>
        <w:t>L’economia sommersa: caratteristiche strutturali ed elementi congiunturali (politiche, modelli, approcci) nel contesto nazionale e nella regione Campania</w:t>
      </w:r>
      <w:r>
        <w:rPr/>
        <w:t xml:space="preserve">, in M. Rusciano-M.Esposito (a cura di), </w:t>
      </w:r>
      <w:r>
        <w:rPr>
          <w:i/>
        </w:rPr>
        <w:t>Lavoro sommerso in Campania. Linee di intervento</w:t>
      </w:r>
      <w:r>
        <w:rPr/>
        <w:t>, Napoli, 2006, p. 15 ss..</w:t>
      </w:r>
    </w:p>
  </w:footnote>
  <w:footnote w:id="6">
    <w:p>
      <w:pPr>
        <w:pStyle w:val="Footnote"/>
        <w:jc w:val="both"/>
        <w:rPr/>
      </w:pPr>
      <w:r>
        <w:rPr>
          <w:rStyle w:val="FootnoteCharacters"/>
        </w:rPr>
        <w:footnoteRef/>
      </w:r>
      <w:r>
        <w:rPr/>
        <w:t xml:space="preserve">  </w:t>
      </w:r>
      <w:r>
        <w:rPr/>
        <w:t xml:space="preserve">G. Forges Davanzati, </w:t>
      </w:r>
      <w:r>
        <w:rPr>
          <w:i/>
        </w:rPr>
        <w:t>Le politiche di contrasto al lavoro non regolare: orientamenti teorici alternativi</w:t>
      </w:r>
      <w:r>
        <w:rPr/>
        <w:t xml:space="preserve">, in V. Pinto (a cura di), </w:t>
      </w:r>
      <w:r>
        <w:rPr>
          <w:i/>
        </w:rPr>
        <w:t>Le politiche pubbliche di contrasto al lavoro irregolare</w:t>
      </w:r>
      <w:r>
        <w:rPr/>
        <w:t>, Bari, 2007, p. 89</w:t>
      </w:r>
    </w:p>
  </w:footnote>
  <w:footnote w:id="7">
    <w:p>
      <w:pPr>
        <w:pStyle w:val="Footnote"/>
        <w:jc w:val="both"/>
        <w:rPr/>
      </w:pPr>
      <w:r>
        <w:rPr>
          <w:rStyle w:val="FootnoteCharacters"/>
        </w:rPr>
        <w:footnoteRef/>
      </w:r>
      <w:r>
        <w:rPr/>
        <w:t xml:space="preserve"> </w:t>
      </w:r>
      <w:r>
        <w:rPr/>
        <w:t xml:space="preserve">G. Forges Davanzati, </w:t>
      </w:r>
      <w:r>
        <w:rPr>
          <w:i/>
        </w:rPr>
        <w:t>Le politiche, cit.</w:t>
      </w:r>
      <w:r>
        <w:rPr/>
        <w:t>, p. 90</w:t>
      </w:r>
    </w:p>
  </w:footnote>
  <w:footnote w:id="8">
    <w:p>
      <w:pPr>
        <w:pStyle w:val="Footnote"/>
        <w:jc w:val="both"/>
        <w:rPr/>
      </w:pPr>
      <w:r>
        <w:rPr>
          <w:rStyle w:val="FootnoteCharacters"/>
        </w:rPr>
        <w:footnoteRef/>
      </w:r>
      <w:r>
        <w:rPr/>
        <w:t xml:space="preserve"> </w:t>
      </w:r>
      <w:r>
        <w:rPr/>
        <w:t xml:space="preserve">V. sempre G. Forges Davanzati, </w:t>
      </w:r>
      <w:r>
        <w:rPr>
          <w:i/>
        </w:rPr>
        <w:t>Le politiche</w:t>
      </w:r>
      <w:r>
        <w:rPr/>
        <w:t>, cit., p. 90, con specifico riferimento al Mezzogiorno e all’agricoltura</w:t>
      </w:r>
    </w:p>
  </w:footnote>
  <w:footnote w:id="9">
    <w:p>
      <w:pPr>
        <w:pStyle w:val="Footnote"/>
        <w:jc w:val="both"/>
        <w:rPr/>
      </w:pPr>
      <w:r>
        <w:rPr>
          <w:rStyle w:val="FootnoteCharacters"/>
        </w:rPr>
        <w:footnoteRef/>
      </w:r>
      <w:r>
        <w:rPr/>
        <w:t xml:space="preserve"> </w:t>
      </w:r>
      <w:r>
        <w:rPr/>
        <w:t>E consistono in “assicurare che si facciano rispettare con maggior rigore le regole”; “favorire sistemi in cui i diritti alle prestazioni della sicurezza sociale sono legati al versamento effettivo di contributi”; “fare opera di sensibilizzazione per stigmatizzare questo comportamento asociale e ribadire il fatto che truffare il sistema danneggia tutti”.</w:t>
      </w:r>
    </w:p>
  </w:footnote>
  <w:footnote w:id="10">
    <w:p>
      <w:pPr>
        <w:pStyle w:val="Footnote"/>
        <w:jc w:val="both"/>
        <w:rPr/>
      </w:pPr>
      <w:r>
        <w:rPr>
          <w:rStyle w:val="FootnoteCharacters"/>
        </w:rPr>
        <w:footnoteRef/>
      </w:r>
      <w:r>
        <w:rPr/>
        <w:t xml:space="preserve">  </w:t>
      </w:r>
      <w:r>
        <w:rPr/>
        <w:t xml:space="preserve">V. F. Ravelli, </w:t>
      </w:r>
      <w:r>
        <w:rPr>
          <w:i/>
        </w:rPr>
        <w:t>Il coordinamento delle politiche comunitarie per l’occupazione e i suoi strumenti</w:t>
      </w:r>
      <w:r>
        <w:rPr/>
        <w:t xml:space="preserve">, in </w:t>
      </w:r>
      <w:r>
        <w:rPr>
          <w:i/>
        </w:rPr>
        <w:t>Dir.lav.mer.</w:t>
      </w:r>
      <w:r>
        <w:rPr/>
        <w:t>, 2006, p. 67 ss.</w:t>
      </w:r>
    </w:p>
  </w:footnote>
  <w:footnote w:id="11">
    <w:p>
      <w:pPr>
        <w:pStyle w:val="Footnote"/>
        <w:jc w:val="both"/>
        <w:rPr/>
      </w:pPr>
      <w:r>
        <w:rPr>
          <w:rStyle w:val="FootnoteCharacters"/>
        </w:rPr>
        <w:footnoteRef/>
      </w:r>
      <w:r>
        <w:rPr/>
        <w:t xml:space="preserve"> </w:t>
      </w:r>
      <w:r>
        <w:rPr/>
        <w:t xml:space="preserve">V. M. Avola (a cura di), </w:t>
      </w:r>
      <w:r>
        <w:rPr>
          <w:i/>
        </w:rPr>
        <w:t>L’emersione del lavoro irregolare</w:t>
      </w:r>
      <w:r>
        <w:rPr/>
        <w:t xml:space="preserve">, in </w:t>
      </w:r>
      <w:hyperlink r:id="rId1">
        <w:r>
          <w:rPr>
            <w:rStyle w:val="InternetLink"/>
            <w:i/>
          </w:rPr>
          <w:t>www.lex.unict.it/eurolabor/ricerca/dossier</w:t>
        </w:r>
      </w:hyperlink>
      <w:r>
        <w:rPr/>
        <w:t xml:space="preserve"> .</w:t>
      </w:r>
    </w:p>
  </w:footnote>
  <w:footnote w:id="12">
    <w:p>
      <w:pPr>
        <w:pStyle w:val="Footnote"/>
        <w:jc w:val="both"/>
        <w:rPr/>
      </w:pPr>
      <w:r>
        <w:rPr>
          <w:rStyle w:val="FootnoteCharacters"/>
        </w:rPr>
        <w:footnoteRef/>
      </w:r>
      <w:r>
        <w:rPr/>
        <w:t xml:space="preserve"> </w:t>
      </w:r>
      <w:r>
        <w:rPr/>
        <w:t xml:space="preserve">V. A. Bellavista, </w:t>
      </w:r>
      <w:r>
        <w:rPr>
          <w:i/>
        </w:rPr>
        <w:t>Il lavoro sommerso</w:t>
      </w:r>
      <w:r>
        <w:rPr/>
        <w:t xml:space="preserve">, cit.; A. Pizzoferrato, </w:t>
      </w:r>
      <w:r>
        <w:rPr>
          <w:i/>
        </w:rPr>
        <w:t>Il contrasto al lavoro sommerso tra diritto comunitario e diritto interno: linee di tendenza e possibili sviluppi</w:t>
      </w:r>
      <w:r>
        <w:rPr/>
        <w:t xml:space="preserve">, in E. Gualmini, A. Pizzoferrato, S. Vergari, </w:t>
      </w:r>
      <w:r>
        <w:rPr>
          <w:i/>
        </w:rPr>
        <w:t>Vigilanza sul lavoro. La riforma del sistema tra difesa della legalità e tutela dell’impresa</w:t>
      </w:r>
      <w:r>
        <w:rPr/>
        <w:t>, Padova, 2005, p. 36 ss.</w:t>
      </w:r>
    </w:p>
  </w:footnote>
  <w:footnote w:id="13">
    <w:p>
      <w:pPr>
        <w:pStyle w:val="Footnote"/>
        <w:jc w:val="both"/>
        <w:rPr/>
      </w:pPr>
      <w:r>
        <w:rPr>
          <w:rStyle w:val="FootnoteCharacters"/>
        </w:rPr>
        <w:footnoteRef/>
      </w:r>
      <w:r>
        <w:rPr/>
        <w:t xml:space="preserve"> </w:t>
      </w:r>
      <w:r>
        <w:rPr/>
        <w:t xml:space="preserve">E’ la stessa Commissione a citare un’indagine del 2004, appositamente realizzata. V. anche S. Mateman, P.H. Renooy, </w:t>
      </w:r>
      <w:r>
        <w:rPr>
          <w:i/>
        </w:rPr>
        <w:t>Il lavoro sommerso in Europa. Verso un approccio integrato per la lotta al lavoro sommerso. Rapporto finale</w:t>
      </w:r>
      <w:r>
        <w:rPr/>
        <w:t xml:space="preserve">, Amsterdam, 2001, Regioplanpubblication, n. 424. </w:t>
      </w:r>
    </w:p>
  </w:footnote>
  <w:footnote w:id="14">
    <w:p>
      <w:pPr>
        <w:pStyle w:val="Normal"/>
        <w:ind w:right="-81" w:hanging="0"/>
        <w:jc w:val="both"/>
        <w:rPr>
          <w:b/>
          <w:b/>
          <w:bCs/>
          <w:sz w:val="20"/>
          <w:szCs w:val="20"/>
        </w:rPr>
      </w:pPr>
      <w:r>
        <w:rPr>
          <w:rStyle w:val="FootnoteCharacters"/>
        </w:rPr>
        <w:footnoteRef/>
      </w:r>
      <w:r>
        <w:rPr>
          <w:b/>
          <w:sz w:val="20"/>
          <w:szCs w:val="20"/>
        </w:rPr>
        <w:t xml:space="preserve"> </w:t>
      </w:r>
      <w:r>
        <w:rPr>
          <w:sz w:val="20"/>
          <w:szCs w:val="20"/>
        </w:rPr>
        <w:t xml:space="preserve">V. però,sin da ora, </w:t>
      </w:r>
      <w:r>
        <w:rPr>
          <w:bCs/>
          <w:sz w:val="20"/>
          <w:szCs w:val="20"/>
        </w:rPr>
        <w:t xml:space="preserve">P. Coppola, </w:t>
      </w:r>
      <w:r>
        <w:rPr>
          <w:bCs/>
          <w:i/>
          <w:sz w:val="20"/>
          <w:szCs w:val="20"/>
        </w:rPr>
        <w:t xml:space="preserve">Le attuali agevolazioni fiscali a favore del Mezzogiorno alla luce dei vincoli </w:t>
      </w:r>
      <w:r>
        <w:rPr>
          <w:i/>
          <w:sz w:val="20"/>
          <w:szCs w:val="20"/>
        </w:rPr>
        <w:t>del Trattato CE poste a tutela del principio della libera concorrenza tra Stati</w:t>
      </w:r>
      <w:r>
        <w:rPr>
          <w:sz w:val="20"/>
          <w:szCs w:val="20"/>
        </w:rPr>
        <w:t xml:space="preserve">, in </w:t>
      </w:r>
      <w:r>
        <w:rPr>
          <w:i/>
          <w:sz w:val="20"/>
          <w:szCs w:val="20"/>
        </w:rPr>
        <w:t>Rass. trib.</w:t>
      </w:r>
      <w:r>
        <w:rPr>
          <w:sz w:val="20"/>
          <w:szCs w:val="20"/>
        </w:rPr>
        <w:t>, 2007. Da segnalare è anche l’invito “di trasferire l’onere fiscale su altre fonti di reddito” al fine di “ridurre i costi non salariali del lavoro”.</w:t>
      </w:r>
    </w:p>
    <w:p>
      <w:pPr>
        <w:pStyle w:val="Footnote"/>
        <w:jc w:val="both"/>
        <w:rPr>
          <w:b/>
          <w:b/>
          <w:bCs/>
          <w:sz w:val="20"/>
          <w:szCs w:val="20"/>
        </w:rPr>
      </w:pPr>
      <w:r>
        <w:rPr>
          <w:b/>
          <w:bCs/>
          <w:sz w:val="20"/>
          <w:szCs w:val="20"/>
        </w:rPr>
      </w:r>
    </w:p>
  </w:footnote>
  <w:footnote w:id="15">
    <w:p>
      <w:pPr>
        <w:pStyle w:val="Footnote"/>
        <w:jc w:val="both"/>
        <w:rPr/>
      </w:pPr>
      <w:r>
        <w:rPr>
          <w:rStyle w:val="FootnoteCharacters"/>
        </w:rPr>
        <w:footnoteRef/>
      </w:r>
      <w:r>
        <w:rPr/>
        <w:t xml:space="preserve"> </w:t>
      </w:r>
      <w:r>
        <w:rPr/>
        <w:t>Per inciso: interessante a quest’ultimo  riguardo è la recente legge italiana 17.10.2007 n. 188 sulla forma delle dimissioni volontarie in tutti i contratti di lavoro.</w:t>
      </w:r>
    </w:p>
  </w:footnote>
  <w:footnote w:id="16">
    <w:p>
      <w:pPr>
        <w:pStyle w:val="Footnote"/>
        <w:jc w:val="both"/>
        <w:rPr/>
      </w:pPr>
      <w:r>
        <w:rPr>
          <w:rStyle w:val="FootnoteCharacters"/>
        </w:rPr>
        <w:footnoteRef/>
      </w:r>
      <w:r>
        <w:rPr/>
        <w:t xml:space="preserve"> </w:t>
      </w:r>
      <w:r>
        <w:rPr/>
        <w:t xml:space="preserve">V. gli scritti citati alla nota 1, ai quali può aggiungersi C. Massimiani (a cura di), </w:t>
      </w:r>
      <w:r>
        <w:rPr>
          <w:i/>
        </w:rPr>
        <w:t>Flexicurity</w:t>
      </w:r>
      <w:r>
        <w:rPr/>
        <w:t xml:space="preserve">, in  </w:t>
      </w:r>
      <w:hyperlink r:id="rId2">
        <w:r>
          <w:rPr>
            <w:rStyle w:val="InternetLink"/>
            <w:i/>
          </w:rPr>
          <w:t>www.lex.unict.it/eurolabor/ricerca/dossier</w:t>
        </w:r>
      </w:hyperlink>
      <w:r>
        <w:rPr/>
        <w:t xml:space="preserve"> .</w:t>
      </w:r>
    </w:p>
  </w:footnote>
  <w:footnote w:id="17">
    <w:p>
      <w:pPr>
        <w:pStyle w:val="Footnote"/>
        <w:jc w:val="both"/>
        <w:rPr/>
      </w:pPr>
      <w:r>
        <w:rPr>
          <w:rStyle w:val="FootnoteCharacters"/>
        </w:rPr>
        <w:footnoteRef/>
      </w:r>
      <w:r>
        <w:rPr/>
        <w:t xml:space="preserve"> </w:t>
      </w:r>
      <w:r>
        <w:rPr/>
        <w:t xml:space="preserve">Le </w:t>
      </w:r>
      <w:r>
        <w:rPr>
          <w:i/>
        </w:rPr>
        <w:t>pathways</w:t>
      </w:r>
      <w:r>
        <w:rPr/>
        <w:t xml:space="preserve"> (o percorsi) sono diverse combinazioni di misure per realizzare gli obiettivi delle politiche di </w:t>
      </w:r>
      <w:r>
        <w:rPr>
          <w:i/>
        </w:rPr>
        <w:t>flexicurity</w:t>
      </w:r>
      <w:r>
        <w:rPr/>
        <w:t xml:space="preserve">, che tengono conto delle diverse situazioni nazionali. Possono vedersi nella comunicazione della Commissione del 27 giugno 2007 Com (2007) 359 definitivo – </w:t>
      </w:r>
      <w:r>
        <w:rPr>
          <w:i/>
        </w:rPr>
        <w:t>Verso principi comuni di flessicurezza: posti di lavoro più numerosi e migliori grazie alla flessibilità e alla sicurezza.</w:t>
      </w:r>
      <w:r>
        <w:rPr/>
        <w:t>.</w:t>
      </w:r>
    </w:p>
  </w:footnote>
  <w:footnote w:id="18">
    <w:p>
      <w:pPr>
        <w:pStyle w:val="Footnote"/>
        <w:jc w:val="both"/>
        <w:rPr/>
      </w:pPr>
      <w:r>
        <w:rPr>
          <w:rStyle w:val="FootnoteCharacters"/>
        </w:rPr>
        <w:footnoteRef/>
      </w:r>
      <w:r>
        <w:rPr/>
        <w:t xml:space="preserve">  </w:t>
      </w:r>
      <w:r>
        <w:rPr/>
        <w:t xml:space="preserve">G. Forges Davanzati, </w:t>
      </w:r>
      <w:r>
        <w:rPr>
          <w:i/>
        </w:rPr>
        <w:t>Le politiche</w:t>
      </w:r>
      <w:r>
        <w:rPr/>
        <w:t>, cit., p. 88-89.</w:t>
      </w:r>
    </w:p>
  </w:footnote>
  <w:footnote w:id="19">
    <w:p>
      <w:pPr>
        <w:pStyle w:val="Footnote"/>
        <w:jc w:val="both"/>
        <w:rPr/>
      </w:pPr>
      <w:r>
        <w:rPr>
          <w:rStyle w:val="FootnoteCharacters"/>
        </w:rPr>
        <w:footnoteRef/>
      </w:r>
      <w:r>
        <w:rPr/>
        <w:t xml:space="preserve"> </w:t>
      </w:r>
      <w:r>
        <w:rPr/>
        <w:t xml:space="preserve">V. L. Abbate, </w:t>
      </w:r>
      <w:r>
        <w:rPr>
          <w:i/>
        </w:rPr>
        <w:t>Quei politici innocenti soltanto nei tribunali</w:t>
      </w:r>
      <w:r>
        <w:rPr/>
        <w:t xml:space="preserve">, in </w:t>
      </w:r>
      <w:r>
        <w:rPr>
          <w:i/>
        </w:rPr>
        <w:t>la Repubblica Napoli</w:t>
      </w:r>
      <w:r>
        <w:rPr/>
        <w:t xml:space="preserve"> del 18.11.2007</w:t>
      </w:r>
    </w:p>
  </w:footnote>
  <w:footnote w:id="20">
    <w:p>
      <w:pPr>
        <w:pStyle w:val="Footnote"/>
        <w:jc w:val="both"/>
        <w:rPr/>
      </w:pPr>
      <w:r>
        <w:rPr>
          <w:rStyle w:val="FootnoteCharacters"/>
        </w:rPr>
        <w:footnoteRef/>
      </w:r>
      <w:r>
        <w:rPr/>
        <w:t xml:space="preserve"> </w:t>
      </w:r>
      <w:r>
        <w:rPr/>
        <w:t xml:space="preserve">Molto rilevante, al riguardo, mi pare l’allarme che desta il settore edile: v. C. Gabriele, </w:t>
      </w:r>
      <w:r>
        <w:rPr>
          <w:i/>
        </w:rPr>
        <w:t>Camorra e morti sul lavoro</w:t>
      </w:r>
      <w:r>
        <w:rPr/>
        <w:t xml:space="preserve">, in </w:t>
      </w:r>
      <w:r>
        <w:rPr>
          <w:i/>
        </w:rPr>
        <w:t>la Repubblica Napoli</w:t>
      </w:r>
      <w:r>
        <w:rPr/>
        <w:t xml:space="preserve"> dell’8 gennaio 2008.</w:t>
      </w:r>
    </w:p>
  </w:footnote>
  <w:footnote w:id="21">
    <w:p>
      <w:pPr>
        <w:pStyle w:val="Footnote"/>
        <w:jc w:val="both"/>
        <w:rPr/>
      </w:pPr>
      <w:r>
        <w:rPr>
          <w:rStyle w:val="FootnoteCharacters"/>
        </w:rPr>
        <w:footnoteRef/>
      </w:r>
      <w:r>
        <w:rPr/>
        <w:t xml:space="preserve"> </w:t>
      </w:r>
      <w:r>
        <w:rPr/>
        <w:t xml:space="preserve">B. Caruso, </w:t>
      </w:r>
      <w:r>
        <w:rPr>
          <w:i/>
        </w:rPr>
        <w:t>Il diritto del lavoro tra hard law e soft law: nuove funzioni e nuove tecniche normative</w:t>
      </w:r>
      <w:r>
        <w:rPr/>
        <w:t xml:space="preserve">, in M. Barbera (a cura di), </w:t>
      </w:r>
      <w:r>
        <w:rPr>
          <w:i/>
        </w:rPr>
        <w:t>Nuove forme di regolazione: il metodo aperto di coordinamento delle politiche sociali</w:t>
      </w:r>
      <w:r>
        <w:rPr/>
        <w:t xml:space="preserve">, Milano, 2006, </w:t>
      </w:r>
      <w:r>
        <w:rPr>
          <w:i/>
        </w:rPr>
        <w:t xml:space="preserve"> </w:t>
      </w:r>
      <w:r>
        <w:rPr/>
        <w:t>p. 84.</w:t>
      </w:r>
    </w:p>
  </w:footnote>
  <w:footnote w:id="22">
    <w:p>
      <w:pPr>
        <w:pStyle w:val="Footnote"/>
        <w:jc w:val="both"/>
        <w:rPr/>
      </w:pPr>
      <w:r>
        <w:rPr>
          <w:rStyle w:val="FootnoteCharacters"/>
        </w:rPr>
        <w:footnoteRef/>
      </w:r>
      <w:r>
        <w:rPr/>
        <w:t xml:space="preserve"> </w:t>
      </w:r>
      <w:r>
        <w:rPr/>
        <w:t xml:space="preserve">B. Caruso, </w:t>
      </w:r>
      <w:r>
        <w:rPr>
          <w:i/>
        </w:rPr>
        <w:t>Il diritto del lavoro</w:t>
      </w:r>
      <w:r>
        <w:rPr/>
        <w:t>, cit., p. 88.</w:t>
      </w:r>
    </w:p>
  </w:footnote>
  <w:footnote w:id="23">
    <w:p>
      <w:pPr>
        <w:pStyle w:val="Footnote"/>
        <w:jc w:val="both"/>
        <w:rPr/>
      </w:pPr>
      <w:r>
        <w:rPr>
          <w:rStyle w:val="FootnoteCharacters"/>
        </w:rPr>
        <w:footnoteRef/>
      </w:r>
      <w:r>
        <w:rPr/>
        <w:t xml:space="preserve"> </w:t>
      </w:r>
      <w:r>
        <w:rPr/>
        <w:t xml:space="preserve">Come chiaramente prevede l’art. 137 TCE par. 5. V. però </w:t>
      </w:r>
      <w:r>
        <w:rPr>
          <w:i/>
        </w:rPr>
        <w:t xml:space="preserve">Corte di Giustizia  </w:t>
      </w:r>
      <w:r>
        <w:rPr/>
        <w:t>13 settembre 2007</w:t>
      </w:r>
      <w:r>
        <w:rPr>
          <w:i/>
        </w:rPr>
        <w:t xml:space="preserve">, </w:t>
      </w:r>
      <w:r>
        <w:rPr/>
        <w:t xml:space="preserve">causa C- 307/05, Del Cerro Alonso, su cui v. S. Sciarra, </w:t>
      </w:r>
      <w:r>
        <w:rPr>
          <w:i/>
        </w:rPr>
        <w:t>Individuale e collettivo nel recente dibattito europeo</w:t>
      </w:r>
      <w:r>
        <w:rPr/>
        <w:t xml:space="preserve">, comunicazione al convegno </w:t>
      </w:r>
      <w:r>
        <w:rPr>
          <w:i/>
        </w:rPr>
        <w:t>Dimensione individuale e collettiva nel diritto del lavoro</w:t>
      </w:r>
      <w:r>
        <w:rPr/>
        <w:t xml:space="preserve">, Bologna, 24-25 settembre 2007, in corso di pubblicazione in </w:t>
      </w:r>
      <w:r>
        <w:rPr>
          <w:i/>
        </w:rPr>
        <w:t>Lav. dir.</w:t>
      </w:r>
      <w:r>
        <w:rPr/>
        <w:t xml:space="preserve">; L. Zappalà, </w:t>
      </w:r>
      <w:r>
        <w:rPr>
          <w:i/>
        </w:rPr>
        <w:t>La parità retributiva dei lavoratori flessibili nell’ordinamento comunitario</w:t>
      </w:r>
      <w:r>
        <w:rPr/>
        <w:t xml:space="preserve">, in </w:t>
      </w:r>
      <w:r>
        <w:rPr>
          <w:i/>
        </w:rPr>
        <w:t>Riv.it.dir.lav.</w:t>
      </w:r>
      <w:r>
        <w:rPr/>
        <w:t xml:space="preserve"> (in corso di pubblicazione).</w:t>
      </w:r>
    </w:p>
  </w:footnote>
  <w:footnote w:id="24">
    <w:p>
      <w:pPr>
        <w:pStyle w:val="Footnote"/>
        <w:jc w:val="both"/>
        <w:rPr/>
      </w:pPr>
      <w:r>
        <w:rPr>
          <w:rStyle w:val="FootnoteCharacters"/>
        </w:rPr>
        <w:footnoteRef/>
      </w:r>
      <w:r>
        <w:rPr/>
        <w:t xml:space="preserve"> </w:t>
      </w:r>
      <w:r>
        <w:rPr/>
        <w:t xml:space="preserve">Così, efficacemente, V. Zagrebelsky, </w:t>
      </w:r>
      <w:r>
        <w:rPr>
          <w:i/>
        </w:rPr>
        <w:t>Lo straniero che bussa alle porte dell’Occidente</w:t>
      </w:r>
      <w:r>
        <w:rPr/>
        <w:t xml:space="preserve">, ne </w:t>
      </w:r>
      <w:r>
        <w:rPr>
          <w:i/>
        </w:rPr>
        <w:t>la Repubblica</w:t>
      </w:r>
      <w:r>
        <w:rPr/>
        <w:t xml:space="preserve"> del 13 novembre 2007.  Per un’analisi dell’evoluzione normativa in questa travagliata materia v., da ultimi, B. Veneziani, </w:t>
      </w:r>
      <w:r>
        <w:rPr>
          <w:i/>
        </w:rPr>
        <w:t>Il “popolo” degli immigrati e il diritto del lavoro: una partitura incompiuta</w:t>
      </w:r>
      <w:r>
        <w:rPr/>
        <w:t xml:space="preserve">, e M. Mc Britton, </w:t>
      </w:r>
      <w:r>
        <w:rPr>
          <w:i/>
        </w:rPr>
        <w:t>La legge italiana sull’immigrazione e l’inclusione sociale</w:t>
      </w:r>
      <w:r>
        <w:rPr/>
        <w:t>, entrambi in questa rivista, 2007, I, risp. p. 479 ss. e 568 ss.</w:t>
      </w:r>
    </w:p>
  </w:footnote>
  <w:footnote w:id="25">
    <w:p>
      <w:pPr>
        <w:pStyle w:val="Footnote"/>
        <w:jc w:val="both"/>
        <w:rPr/>
      </w:pPr>
      <w:r>
        <w:rPr>
          <w:rStyle w:val="FootnoteCharacters"/>
        </w:rPr>
        <w:footnoteRef/>
      </w:r>
      <w:r>
        <w:rPr/>
        <w:t xml:space="preserve"> </w:t>
      </w:r>
      <w:r>
        <w:rPr/>
        <w:t>Polonia, Repubblica ceca, Slovacchia, Ungheria, Estonia, Lituania, Lettonia e Slovenia.</w:t>
      </w:r>
    </w:p>
  </w:footnote>
  <w:footnote w:id="26">
    <w:p>
      <w:pPr>
        <w:pStyle w:val="Footnote"/>
        <w:jc w:val="both"/>
        <w:rPr/>
      </w:pPr>
      <w:r>
        <w:rPr>
          <w:rStyle w:val="FootnoteCharacters"/>
        </w:rPr>
        <w:footnoteRef/>
      </w:r>
      <w:r>
        <w:rPr/>
        <w:t xml:space="preserve"> </w:t>
      </w:r>
      <w:r>
        <w:rPr/>
        <w:t xml:space="preserve">Su tutti questi aspetti v. E. Sena, </w:t>
      </w:r>
      <w:r>
        <w:rPr>
          <w:i/>
        </w:rPr>
        <w:t>Regolarizzazione del lavoro sommerso e obblighi comunitari</w:t>
      </w:r>
      <w:r>
        <w:rPr/>
        <w:t xml:space="preserve">, in </w:t>
      </w:r>
      <w:r>
        <w:rPr>
          <w:i/>
        </w:rPr>
        <w:t>Dir.merc.lav.</w:t>
      </w:r>
      <w:r>
        <w:rPr/>
        <w:t xml:space="preserve">, 2003, p.  234 ss.; Gentile G., </w:t>
      </w:r>
      <w:r>
        <w:rPr>
          <w:i/>
        </w:rPr>
        <w:t>L’economia sommersa nel contesto comunitario: incentivi all’emersione e tutela della concorrenza</w:t>
      </w:r>
      <w:r>
        <w:rPr/>
        <w:t xml:space="preserve">, in </w:t>
      </w:r>
      <w:r>
        <w:rPr>
          <w:i/>
        </w:rPr>
        <w:t>Riv.dir.sic.soc.</w:t>
      </w:r>
      <w:r>
        <w:rPr/>
        <w:t xml:space="preserve">, 2004, p. 131 ss.; </w:t>
      </w:r>
      <w:r>
        <w:rPr>
          <w:i/>
        </w:rPr>
        <w:t xml:space="preserve"> </w:t>
      </w:r>
      <w:r>
        <w:rPr/>
        <w:t xml:space="preserve">A. Pizzoferrato, </w:t>
      </w:r>
      <w:r>
        <w:rPr>
          <w:i/>
        </w:rPr>
        <w:t>Il contrasto al lavoro sommerso</w:t>
      </w:r>
      <w:r>
        <w:rPr/>
        <w:t xml:space="preserve">, cit.;  L. Tebano, </w:t>
      </w:r>
      <w:r>
        <w:rPr>
          <w:i/>
        </w:rPr>
        <w:t>Aiuti di Stato all’occupazione: evoluzione e riflessi di diritto interno</w:t>
      </w:r>
      <w:r>
        <w:rPr/>
        <w:t xml:space="preserve">, in A. Lyon Caen, A. Perulli (a cura di), </w:t>
      </w:r>
      <w:r>
        <w:rPr>
          <w:i/>
        </w:rPr>
        <w:t>Liberalizzazione degli scambi, integrazione dei mercati e diritto del lavoro</w:t>
      </w:r>
      <w:r>
        <w:rPr/>
        <w:t xml:space="preserve">, Padova,  2005, p. 209 ss.; L. Tebano, </w:t>
      </w:r>
      <w:r>
        <w:rPr>
          <w:i/>
        </w:rPr>
        <w:t>Vincoli comunitari e aiuti pubblici all’occupazione e alla formazione professionale</w:t>
      </w:r>
      <w:r>
        <w:rPr/>
        <w:t xml:space="preserve">, in L. Zoppoli ( a cura di), </w:t>
      </w:r>
      <w:r>
        <w:rPr>
          <w:i/>
        </w:rPr>
        <w:t>La legislazione regionale in materia di lavoro. Studi preparatori</w:t>
      </w:r>
      <w:r>
        <w:rPr/>
        <w:t xml:space="preserve">, Napoli, 2007, p. 91 ss.; G. Luchena, </w:t>
      </w:r>
      <w:r>
        <w:rPr>
          <w:i/>
        </w:rPr>
        <w:t>Incentivi economici per contrastare il lavoro irregolare e obblighi comunitari</w:t>
      </w:r>
      <w:r>
        <w:rPr/>
        <w:t xml:space="preserve">, in V. Pinto (a cura di), </w:t>
      </w:r>
      <w:r>
        <w:rPr>
          <w:i/>
        </w:rPr>
        <w:t>Le politiche pubbliche</w:t>
      </w:r>
      <w:r>
        <w:rPr/>
        <w:t>, cit., p. 75 ss.</w:t>
      </w:r>
    </w:p>
  </w:footnote>
  <w:footnote w:id="27">
    <w:p>
      <w:pPr>
        <w:pStyle w:val="Footnote"/>
        <w:jc w:val="both"/>
        <w:rPr/>
      </w:pPr>
      <w:r>
        <w:rPr>
          <w:rStyle w:val="FootnoteCharacters"/>
        </w:rPr>
        <w:footnoteRef/>
      </w:r>
      <w:r>
        <w:rPr/>
        <w:t xml:space="preserve"> </w:t>
      </w:r>
      <w:r>
        <w:rPr/>
        <w:t>Invero la Commissione si è pronunciata sul regime nazionale in due occasioni: con la decisione della Commissione del 3 marzo 1999, comunicata alle autorità italiane con lettera SG (99) D/2482 dell’8 aprile 1999 e con la decisione della Commissione del 17 ottobre 2000, comunicata alle autorità italiane con lettera SG (2000) D/107593 quest’ultima relativa alla proroga di un anno del regime già approvato nel 1999.</w:t>
      </w:r>
    </w:p>
  </w:footnote>
  <w:footnote w:id="28">
    <w:p>
      <w:pPr>
        <w:pStyle w:val="Footnote"/>
        <w:jc w:val="both"/>
        <w:rPr/>
      </w:pPr>
      <w:r>
        <w:rPr>
          <w:rStyle w:val="FootnoteCharacters"/>
        </w:rPr>
        <w:footnoteRef/>
      </w:r>
      <w:r>
        <w:rPr/>
        <w:t xml:space="preserve"> </w:t>
      </w:r>
      <w:r>
        <w:rPr/>
        <w:t>La deroga si riferisce all’ipotesi in cui il regime di aiuto consenta lo sviluppo economico delle regioni ove il tenore di vita sia anormalmente basso oppure si abbia una grave forma di sottoccupazione.</w:t>
      </w:r>
    </w:p>
  </w:footnote>
  <w:footnote w:id="29">
    <w:p>
      <w:pPr>
        <w:pStyle w:val="Footnote"/>
        <w:jc w:val="both"/>
        <w:rPr/>
      </w:pPr>
      <w:r>
        <w:rPr>
          <w:rStyle w:val="FootnoteCharacters"/>
        </w:rPr>
        <w:footnoteRef/>
      </w:r>
      <w:r>
        <w:rPr/>
        <w:t xml:space="preserve"> </w:t>
      </w:r>
      <w:r>
        <w:rPr/>
        <w:t>Cfr. punto 27 della decisione del 17 ottobre 2000.</w:t>
      </w:r>
    </w:p>
  </w:footnote>
  <w:footnote w:id="30">
    <w:p>
      <w:pPr>
        <w:pStyle w:val="Footnote"/>
        <w:jc w:val="both"/>
        <w:rPr/>
      </w:pPr>
      <w:r>
        <w:rPr>
          <w:rStyle w:val="FootnoteCharacters"/>
        </w:rPr>
        <w:footnoteRef/>
      </w:r>
      <w:r>
        <w:rPr/>
        <w:t xml:space="preserve"> </w:t>
      </w:r>
      <w:r>
        <w:rPr/>
        <w:t xml:space="preserve">Sulla resistenza della Commissione a cogliere la specificità delle politiche di emersione rispetto ai puri e semplici aiuti di stato v. T. Treu, </w:t>
      </w:r>
      <w:r>
        <w:rPr>
          <w:i/>
        </w:rPr>
        <w:t>Politiche del lavoro. Insegnamento di un decennio</w:t>
      </w:r>
      <w:r>
        <w:rPr/>
        <w:t>, Bologna, 2001, p. 108. Va tuttavia sottolineato come la stessa Commissione non manca di precisare che “ogni misura destinata a favorire la regolarizzazione” presenta una “specificità” promuovendo il passaggio di situazioni lavorative da illegali a legali e rispettose dei diritti sociali (cfr. punto 28 decisione della Commissione del 17 ottobre 2000).</w:t>
      </w:r>
    </w:p>
  </w:footnote>
  <w:footnote w:id="31">
    <w:p>
      <w:pPr>
        <w:pStyle w:val="Footnote"/>
        <w:jc w:val="both"/>
        <w:rPr/>
      </w:pPr>
      <w:r>
        <w:rPr>
          <w:rStyle w:val="FootnoteCharacters"/>
        </w:rPr>
        <w:footnoteRef/>
      </w:r>
      <w:r>
        <w:rPr/>
        <w:t xml:space="preserve"> </w:t>
      </w:r>
      <w:r>
        <w:rPr/>
        <w:t xml:space="preserve">In dottrina non è mancato chi ha ritenuto che la Commissione, avvalendosi della propria discrezionalità, avrebbe potuto inquadrare gli aiuti all’emersione negli aiuti alla creazione di nuova occupazione, cfr. A. Bellavista, </w:t>
      </w:r>
      <w:r>
        <w:rPr>
          <w:i/>
        </w:rPr>
        <w:t>Il lavoro sommerso</w:t>
      </w:r>
      <w:r>
        <w:rPr/>
        <w:t>, cit., p. 253.</w:t>
      </w:r>
    </w:p>
  </w:footnote>
  <w:footnote w:id="32">
    <w:p>
      <w:pPr>
        <w:pStyle w:val="Footnote"/>
        <w:jc w:val="both"/>
        <w:rPr/>
      </w:pPr>
      <w:r>
        <w:rPr>
          <w:rStyle w:val="FootnoteCharacters"/>
        </w:rPr>
        <w:footnoteRef/>
      </w:r>
      <w:r>
        <w:rPr/>
        <w:t xml:space="preserve"> </w:t>
      </w:r>
      <w:r>
        <w:rPr/>
        <w:t>L’applicazione della deroga dell’art. 87.3 lett. a) risulta peraltro supportata dal rilievo che trattasi di aiuti limitati nel tempo, decrescenti, non sproporzionati all’obiettivo perseguito e “necessari a promuovere uno sviluppo duraturo ed equilibrato dell’attività economica poiché in loro assenza la situazione occupazionale (…) potrebbe deteriorarsi ulteriormente” (cfr. punti 39, 43 e 44 della decisione della Commissione del 17 ottobre 2000). Va però precisato che nella chiosa finale della motivazione della decisione resa in occasione della proroga del regime di regolarizzazione la Commissione chiarisce la sua posizione per il futuro anticipando che “sarà ferma nel non accettare qualsiasi ulteriore proroga</w:t>
      </w:r>
      <w:r>
        <w:rPr>
          <w:b/>
        </w:rPr>
        <w:t xml:space="preserve"> </w:t>
      </w:r>
      <w:r>
        <w:rPr/>
        <w:t>del regime”.</w:t>
      </w:r>
    </w:p>
  </w:footnote>
  <w:footnote w:id="33">
    <w:p>
      <w:pPr>
        <w:pStyle w:val="Footnote"/>
        <w:jc w:val="both"/>
        <w:rPr/>
      </w:pPr>
      <w:r>
        <w:rPr>
          <w:rStyle w:val="FootnoteCharacters"/>
        </w:rPr>
        <w:footnoteRef/>
      </w:r>
      <w:r>
        <w:rPr/>
        <w:t xml:space="preserve"> </w:t>
      </w:r>
      <w:r>
        <w:rPr/>
        <w:t xml:space="preserve">Cfr. decisione del 13 novembre 2001, C (2001) 3455 fin. La l. 383/2001 ha avuto comunque scarsissimo impatto concreto: v., da ultimi, G. Gentile, P. De Vivo, </w:t>
      </w:r>
      <w:r>
        <w:rPr>
          <w:i/>
        </w:rPr>
        <w:t>La cornice legislativa: dai contratti di riallineamento al “pacchetto Bersani”</w:t>
      </w:r>
      <w:r>
        <w:rPr/>
        <w:t xml:space="preserve"> , in M. Rusciano-M. Esposito (a cura di), </w:t>
      </w:r>
      <w:r>
        <w:rPr>
          <w:i/>
        </w:rPr>
        <w:t>Lavoro sommerso</w:t>
      </w:r>
      <w:r>
        <w:rPr/>
        <w:t>, cit., p. 63 ss.</w:t>
      </w:r>
    </w:p>
  </w:footnote>
  <w:footnote w:id="34">
    <w:p>
      <w:pPr>
        <w:pStyle w:val="Footnote"/>
        <w:jc w:val="both"/>
        <w:rPr/>
      </w:pPr>
      <w:r>
        <w:rPr>
          <w:rStyle w:val="FootnoteCharacters"/>
        </w:rPr>
        <w:footnoteRef/>
      </w:r>
      <w:r>
        <w:rPr/>
        <w:t xml:space="preserve"> </w:t>
      </w:r>
      <w:r>
        <w:rPr/>
        <w:t xml:space="preserve">Così A. Pizzoferrato, </w:t>
      </w:r>
      <w:r>
        <w:rPr>
          <w:i/>
        </w:rPr>
        <w:t>Il contrasto al lavoro sommerso</w:t>
      </w:r>
      <w:r>
        <w:rPr/>
        <w:t>, cit. p. 29 ss. e spec. p. 49.</w:t>
      </w:r>
    </w:p>
  </w:footnote>
  <w:footnote w:id="35">
    <w:p>
      <w:pPr>
        <w:pStyle w:val="Footnote"/>
        <w:jc w:val="both"/>
        <w:rPr/>
      </w:pPr>
      <w:r>
        <w:rPr>
          <w:rStyle w:val="FootnoteCharacters"/>
        </w:rPr>
        <w:footnoteRef/>
      </w:r>
      <w:r>
        <w:rPr/>
        <w:t xml:space="preserve"> </w:t>
      </w:r>
      <w:r>
        <w:rPr/>
        <w:t xml:space="preserve">V. M. Tiraboschi, </w:t>
      </w:r>
      <w:r>
        <w:rPr>
          <w:i/>
        </w:rPr>
        <w:t>Incentivi all’occupazione, aiuti di stato, diritto comunitario della concorrenza</w:t>
      </w:r>
      <w:r>
        <w:rPr/>
        <w:t>, Torino, 2002, p. 304.</w:t>
      </w:r>
    </w:p>
  </w:footnote>
  <w:footnote w:id="36">
    <w:p>
      <w:pPr>
        <w:pStyle w:val="TextBodyIndent"/>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iderando 23 del regolamento n. 2204/2002, la cui efficacia è stata prorogata fino al 31 dicembre 2007 dal regolamento 1040/2006, e fino al giugno 2008 dal regolamento 1976/2006.</w:t>
      </w:r>
      <w:r>
        <w:rPr/>
        <w:t xml:space="preserve"> </w:t>
      </w:r>
      <w:r>
        <w:rPr>
          <w:rFonts w:cs="Times New Roman" w:ascii="Times New Roman" w:hAnsi="Times New Roman"/>
          <w:sz w:val="20"/>
          <w:szCs w:val="20"/>
        </w:rPr>
        <w:t xml:space="preserve">L’applicazione del regime di favore è subordinato alle seguenti condizioni: il rispetto della definizione di “lavoratori svantaggiati” e di “lavoratori disabili” contenuta nell’art. 2, lett. f) e g) del regolamento di esenzione; se l’assunzione </w:t>
      </w:r>
      <w:r>
        <w:rPr>
          <w:rFonts w:cs="Times New Roman" w:ascii="Times New Roman" w:hAnsi="Times New Roman"/>
          <w:i/>
          <w:sz w:val="20"/>
          <w:szCs w:val="20"/>
        </w:rPr>
        <w:t>non</w:t>
      </w:r>
      <w:r>
        <w:rPr>
          <w:rFonts w:cs="Times New Roman" w:ascii="Times New Roman" w:hAnsi="Times New Roman"/>
          <w:sz w:val="20"/>
          <w:szCs w:val="20"/>
        </w:rPr>
        <w:t xml:space="preserve"> rappresenta un </w:t>
      </w:r>
      <w:r>
        <w:rPr>
          <w:rFonts w:cs="Times New Roman" w:ascii="Times New Roman" w:hAnsi="Times New Roman"/>
          <w:i/>
          <w:sz w:val="20"/>
          <w:szCs w:val="20"/>
        </w:rPr>
        <w:t>incremento netto</w:t>
      </w:r>
      <w:r>
        <w:rPr>
          <w:rFonts w:cs="Times New Roman" w:ascii="Times New Roman" w:hAnsi="Times New Roman"/>
          <w:sz w:val="20"/>
          <w:szCs w:val="20"/>
        </w:rPr>
        <w:t xml:space="preserve"> del numero dei dipendenti dello stabilimento interessato, il posto o i posti occupati devono essersi resi vacanti a seguito di dimissioni volontarie, di pensionamento per raggiunti limiti d’età, di riduzione volontaria dell’orario di lavoro o di licenziamenti per giusta causa e non a seguito di licenziamenti per riduzione del personale; a questa condizione se ne aggiunge un’altra (l’art. 5.3 nell’elencare le condizioni cui è subordinata l’esenzione si articola infatti espressamente in una lettera “a” e in una lettera “b”: dal che si ricava la necessità che entrambe le condizioni siano soddisfatte) e segnatamente la garanzia di continuità dell’impiego per almeno 12 mesi, salvo il caso di licenziamento per giusta causa; l’intensità lorda degli aiuti, calcolata in percentuale dei costi salariali su un periodo di un anno successivo all’assunzione non deve superare il 50% per i lavoratori svantaggiati o il 60% per i lavoratori disabili. Tuttavia, in deroga alla regola generale, l’art. 8.4 consente che gli aiuti all’assunzione di lavoratori svantaggiati o disabili siano cumulati con altri aiuti di Stato “a condizione che tale cumulo non dia luogo ad un’intensità di aiuto lorda superiore al 100% dei costi salariali per ciascun periodo di occupazione dei lavoratori considerati” (v. anche considerando 26 e 28).</w:t>
      </w:r>
    </w:p>
  </w:footnote>
  <w:footnote w:id="37">
    <w:p>
      <w:pPr>
        <w:pStyle w:val="Footnote"/>
        <w:jc w:val="both"/>
        <w:rPr/>
      </w:pPr>
      <w:r>
        <w:rPr>
          <w:rStyle w:val="FootnoteCharacters"/>
        </w:rPr>
        <w:footnoteRef/>
      </w:r>
      <w:r>
        <w:rPr/>
        <w:t xml:space="preserve"> </w:t>
      </w:r>
      <w:r>
        <w:rPr/>
        <w:t>V. i rilievi formulati con riguardo all’analoga previsione contenuta nel regolamento n. 70/2001 sulle PMI.</w:t>
      </w:r>
    </w:p>
  </w:footnote>
  <w:footnote w:id="38">
    <w:p>
      <w:pPr>
        <w:pStyle w:val="Footnote"/>
        <w:jc w:val="both"/>
        <w:rPr/>
      </w:pPr>
      <w:r>
        <w:rPr>
          <w:rStyle w:val="FootnoteCharacters"/>
        </w:rPr>
        <w:footnoteRef/>
      </w:r>
      <w:r>
        <w:rPr/>
        <w:t xml:space="preserve"> </w:t>
      </w:r>
      <w:r>
        <w:rPr/>
        <w:t>Benché il progetto di regime di aiuti non fosse finalizzato all’emersione, un simile vaglio è stato superato dalle Regioni Piemonte (cfr. decisione del 14 luglio 2004, C (2004) 2830, Aiuto di stato n. 125/2004, Italia- Regione Piemonte “Aiuti alla trasformazione dei contratti di lavoro da tempo determinato a tempo indeterminato”) e Toscana (v. decisione dell’11 maggio 2005, C (2005) 1476, Aiuto di stato n. 108/2005, Italia- Regione Toscana “Aiuti alla trasformazione dei contratti di lavoro”) che hanno ottenuto il “semaforo verde” della Commissione. Naturalmente la presentazione di un eventuale progetto di regime di aiuti come aiuto all’emersione non garantisce l’esito positivo del controllo comunitario, ma l’articolazione del progetto predisposto dalle Regioni Piemonte e Toscana appare interessante perché contiene un aspetto di gradualità nell’erogazione degli incentivi funzionale alla responsabilizzazione dell’impresa beneficiaria e alla stabilizzazione dei posti di lavoro. In particolare in tali progetti i beneficiari potevano fruire del sostegno sia alla creazione di occupazione (e all’assunzione di lavoratori svantaggiati) che alla trasformazione di contratti di lavoro, ma al momento della creazione di posti di lavoro o dell’assunzione di lavoratori svantaggiati veniva accordato un acconto del 50% dell’intensità ammissibile, mentre il pagamento del saldo (ossia l’altra metà dell’intensità di aiuto ammissibile) veniva subordinato alla trasformazione dei contratti di lavoro in contratti a tempo indeterminato.</w:t>
      </w:r>
    </w:p>
  </w:footnote>
  <w:footnote w:id="39">
    <w:p>
      <w:pPr>
        <w:pStyle w:val="Footnote"/>
        <w:jc w:val="both"/>
        <w:rPr/>
      </w:pPr>
      <w:r>
        <w:rPr>
          <w:rStyle w:val="FootnoteCharacters"/>
        </w:rPr>
        <w:footnoteRef/>
      </w:r>
      <w:r>
        <w:rPr>
          <w:lang w:val="de-DE"/>
        </w:rPr>
        <w:t xml:space="preserve"> </w:t>
      </w:r>
      <w:r>
        <w:rPr>
          <w:lang w:val="de-DE"/>
        </w:rPr>
        <w:t>V. art. 9.5 reg. n. 2204/2002.</w:t>
      </w:r>
    </w:p>
  </w:footnote>
  <w:footnote w:id="40">
    <w:p>
      <w:pPr>
        <w:pStyle w:val="Footnote"/>
        <w:jc w:val="both"/>
        <w:rPr/>
      </w:pPr>
      <w:r>
        <w:rPr>
          <w:rStyle w:val="FootnoteCharacters"/>
        </w:rPr>
        <w:footnoteRef/>
      </w:r>
      <w:r>
        <w:rPr/>
        <w:t xml:space="preserve"> </w:t>
      </w:r>
      <w:r>
        <w:rPr/>
        <w:t>Decisione della Commissione del 18 ottobre 2000, comunicato alle autorità francesi con lettera SG (2000) D/107626, Aide d’Etat n° N 443/2000- France, Prime Régionale à l’Emploi (PRE).</w:t>
      </w:r>
    </w:p>
  </w:footnote>
  <w:footnote w:id="41">
    <w:p>
      <w:pPr>
        <w:pStyle w:val="Footnote"/>
        <w:jc w:val="both"/>
        <w:rPr/>
      </w:pPr>
      <w:r>
        <w:rPr>
          <w:rStyle w:val="FootnoteCharacters"/>
        </w:rPr>
        <w:footnoteRef/>
      </w:r>
      <w:r>
        <w:rPr>
          <w:lang w:val="de-DE"/>
        </w:rPr>
        <w:t xml:space="preserve"> </w:t>
      </w:r>
      <w:r>
        <w:rPr>
          <w:lang w:val="de-DE"/>
        </w:rPr>
        <w:t>V. art. 9.4 reg. n. 2204/2002.</w:t>
      </w:r>
    </w:p>
  </w:footnote>
  <w:footnote w:id="42">
    <w:p>
      <w:pPr>
        <w:pStyle w:val="Footnote"/>
        <w:jc w:val="both"/>
        <w:rPr/>
      </w:pPr>
      <w:r>
        <w:rPr>
          <w:rStyle w:val="FootnoteCharacters"/>
        </w:rPr>
        <w:footnoteRef/>
      </w:r>
      <w:r>
        <w:rPr/>
        <w:t xml:space="preserve"> </w:t>
      </w:r>
      <w:r>
        <w:rPr/>
        <w:t>Tale opinione scaturisce sia dal tenore letterale dell’art. 9.4 (“all’atto della notificazione, gli Stati membri sottopongono alla Commissione, affinché possa valutarle, le ragioni per le quali i lavoratori interessati sono considerati svantaggiati. A tal fine si applica l’art. 5”) sia dal più generale atteggiamento dell’organo comunitario desumibile dalle decisioni rese in altri casi.</w:t>
      </w:r>
    </w:p>
  </w:footnote>
  <w:footnote w:id="43">
    <w:p>
      <w:pPr>
        <w:pStyle w:val="Footnote"/>
        <w:rPr/>
      </w:pPr>
      <w:r>
        <w:rPr>
          <w:rStyle w:val="FootnoteCharacters"/>
        </w:rPr>
        <w:footnoteRef/>
      </w:r>
      <w:r>
        <w:rPr/>
        <w:t xml:space="preserve"> </w:t>
      </w:r>
      <w:r>
        <w:rPr/>
        <w:t xml:space="preserve">V., tempestivamente, S. Rodotà, </w:t>
      </w:r>
      <w:r>
        <w:rPr>
          <w:i/>
        </w:rPr>
        <w:t>L’Europa dei diritti</w:t>
      </w:r>
      <w:r>
        <w:rPr/>
        <w:t xml:space="preserve">, in </w:t>
      </w:r>
      <w:r>
        <w:rPr>
          <w:i/>
        </w:rPr>
        <w:t xml:space="preserve">la Repubblica </w:t>
      </w:r>
      <w:r>
        <w:rPr/>
        <w:t>del 12 dicembre 2007.</w:t>
      </w:r>
    </w:p>
  </w:footnote>
  <w:footnote w:id="44">
    <w:p>
      <w:pPr>
        <w:pStyle w:val="Footnote"/>
        <w:jc w:val="both"/>
        <w:rPr/>
      </w:pPr>
      <w:r>
        <w:rPr>
          <w:rStyle w:val="FootnoteCharacters"/>
        </w:rPr>
        <w:footnoteRef/>
      </w:r>
      <w:r>
        <w:rPr/>
        <w:t xml:space="preserve"> </w:t>
      </w:r>
      <w:r>
        <w:rPr/>
        <w:t xml:space="preserve">M. Barbera, </w:t>
      </w:r>
      <w:r>
        <w:rPr>
          <w:i/>
        </w:rPr>
        <w:t>Nuovi processi deliberativi e principio di legalità nell’ordinamento europeo</w:t>
      </w:r>
      <w:r>
        <w:rPr/>
        <w:t xml:space="preserve">, in M. Barbera (a cura di), </w:t>
      </w:r>
      <w:r>
        <w:rPr>
          <w:i/>
        </w:rPr>
        <w:t>Nuove forme</w:t>
      </w:r>
      <w:r>
        <w:rPr/>
        <w:t xml:space="preserve">, cit.,  p. 299 ss.; M. Roccella, </w:t>
      </w:r>
      <w:r>
        <w:rPr>
          <w:i/>
        </w:rPr>
        <w:t xml:space="preserve">Le fonti e l’interpretazione nel diritto de lavoro: l’incidenza del diritto comunitario, </w:t>
      </w:r>
      <w:r>
        <w:rPr/>
        <w:t xml:space="preserve">in </w:t>
      </w:r>
      <w:r>
        <w:rPr>
          <w:i/>
        </w:rPr>
        <w:t>Dir.lav.merc.</w:t>
      </w:r>
      <w:r>
        <w:rPr/>
        <w:t xml:space="preserve">, p. 113, secondo cui “i legislatori nazionali prima o poi potrebbero essere costretti a prendere atto che l’intreccio tra fonti di </w:t>
      </w:r>
      <w:r>
        <w:rPr>
          <w:i/>
        </w:rPr>
        <w:t>hard law</w:t>
      </w:r>
      <w:r>
        <w:rPr/>
        <w:t xml:space="preserve"> e di </w:t>
      </w:r>
      <w:r>
        <w:rPr>
          <w:i/>
        </w:rPr>
        <w:t>soft law</w:t>
      </w:r>
      <w:r>
        <w:rPr/>
        <w:t xml:space="preserve"> nel diritto comunitario è assai più stretto di quanto non si sarebbe disposti ad ammettere, non solo quando il secondo assuma la forma più tradizionale della direttiva, ma anche quando si esprima per mere </w:t>
      </w:r>
      <w:r>
        <w:rPr>
          <w:i/>
        </w:rPr>
        <w:t>guidlines</w:t>
      </w:r>
      <w:r>
        <w:rPr/>
        <w:t xml:space="preserve">”.  Del resto sull’obbligo del giudice nazionale di valorizzare in funzione interpretativa anche la raccomandazione v. già Corte di Giustizia del 13 dicembre 1989 , causa C-322/88, </w:t>
      </w:r>
      <w:r>
        <w:rPr>
          <w:i/>
        </w:rPr>
        <w:t>Grimaldi v. Fonds Maladies Professionelles</w:t>
      </w:r>
      <w:r>
        <w:rPr/>
        <w:t xml:space="preserve">. </w:t>
      </w:r>
    </w:p>
  </w:footnote>
  <w:footnote w:id="45">
    <w:p>
      <w:pPr>
        <w:pStyle w:val="Footnote"/>
        <w:rPr/>
      </w:pPr>
      <w:r>
        <w:rPr>
          <w:rStyle w:val="FootnoteCharacters"/>
        </w:rPr>
        <w:footnoteRef/>
      </w:r>
      <w:r>
        <w:rPr/>
        <w:t xml:space="preserve"> </w:t>
      </w:r>
      <w:r>
        <w:rPr/>
        <w:t xml:space="preserve">V. una sintesi del dibattito in </w:t>
      </w:r>
      <w:r>
        <w:rPr>
          <w:i/>
        </w:rPr>
        <w:t>Il corriere della Sera- Mezzogiorno Economia</w:t>
      </w:r>
      <w:r>
        <w:rPr/>
        <w:t>, del 10 dicembre 2007.</w:t>
      </w:r>
    </w:p>
  </w:footnote>
  <w:footnote w:id="46">
    <w:p>
      <w:pPr>
        <w:pStyle w:val="Footnote"/>
        <w:jc w:val="both"/>
        <w:rPr/>
      </w:pPr>
      <w:r>
        <w:rPr>
          <w:rStyle w:val="FootnoteCharacters"/>
        </w:rPr>
        <w:footnoteRef/>
      </w:r>
      <w:r>
        <w:rPr/>
        <w:t xml:space="preserve"> </w:t>
      </w:r>
      <w:r>
        <w:rPr/>
        <w:t xml:space="preserve">V. l’intervista al Commissario Hubner ne </w:t>
      </w:r>
      <w:r>
        <w:rPr>
          <w:i/>
        </w:rPr>
        <w:t>la Repubblica</w:t>
      </w:r>
      <w:r>
        <w:rPr/>
        <w:t xml:space="preserve"> del 21 novembre 2007, che, a dispetto del titolo dell’articolo, esprime valutazioni lusinghiere (forse persino troppo) sulla gestione e sui controlli italiani dei fondi comunitari.</w:t>
      </w:r>
    </w:p>
  </w:footnote>
  <w:footnote w:id="47">
    <w:p>
      <w:pPr>
        <w:pStyle w:val="Normal"/>
        <w:ind w:right="284" w:hanging="0"/>
        <w:jc w:val="both"/>
        <w:rPr>
          <w:i/>
          <w:i/>
          <w:sz w:val="20"/>
          <w:szCs w:val="20"/>
        </w:rPr>
      </w:pPr>
      <w:r>
        <w:rPr>
          <w:rStyle w:val="FootnoteCharacters"/>
        </w:rPr>
        <w:footnoteRef/>
      </w:r>
      <w:r>
        <w:rPr>
          <w:sz w:val="20"/>
          <w:szCs w:val="20"/>
        </w:rPr>
        <w:t xml:space="preserve"> </w:t>
      </w:r>
      <w:r>
        <w:rPr>
          <w:sz w:val="20"/>
          <w:szCs w:val="20"/>
        </w:rPr>
        <w:t xml:space="preserve">Al riguardo v. G. Gentile, P. De Vivo, </w:t>
      </w:r>
      <w:r>
        <w:rPr>
          <w:i/>
          <w:sz w:val="20"/>
          <w:szCs w:val="20"/>
        </w:rPr>
        <w:t>La cornice legislativa: dai contratti di riallineamento al “pacchetto Bersani”</w:t>
      </w:r>
      <w:r>
        <w:rPr>
          <w:sz w:val="20"/>
          <w:szCs w:val="20"/>
        </w:rPr>
        <w:t xml:space="preserve">, e M. Esposito, G. Gentile, </w:t>
      </w:r>
      <w:r>
        <w:rPr>
          <w:i/>
          <w:sz w:val="20"/>
          <w:szCs w:val="20"/>
        </w:rPr>
        <w:t>Le iniziative campane: soggetti, progetti e cornice legislativa</w:t>
      </w:r>
      <w:r>
        <w:rPr>
          <w:sz w:val="20"/>
          <w:szCs w:val="20"/>
        </w:rPr>
        <w:t xml:space="preserve">, in M. Rusciano-M. Esposito (a cura di), </w:t>
      </w:r>
      <w:r>
        <w:rPr>
          <w:i/>
          <w:sz w:val="20"/>
          <w:szCs w:val="20"/>
        </w:rPr>
        <w:t>Lavoro sommerso</w:t>
      </w:r>
      <w:r>
        <w:rPr>
          <w:sz w:val="20"/>
          <w:szCs w:val="20"/>
        </w:rPr>
        <w:t xml:space="preserve">, cit., p. 63 ss.; A. Bellavista, </w:t>
      </w:r>
      <w:r>
        <w:rPr>
          <w:i/>
          <w:sz w:val="20"/>
          <w:szCs w:val="20"/>
        </w:rPr>
        <w:t>La legge finanziaria per il 2007 e l’emersione del lavoro nero</w:t>
      </w:r>
      <w:r>
        <w:rPr>
          <w:sz w:val="20"/>
          <w:szCs w:val="20"/>
        </w:rPr>
        <w:t xml:space="preserve">, in </w:t>
      </w:r>
      <w:hyperlink r:id="rId3">
        <w:r>
          <w:rPr>
            <w:rStyle w:val="InternetLink"/>
            <w:sz w:val="20"/>
            <w:szCs w:val="20"/>
          </w:rPr>
          <w:t>www.lex.unict.it/eurolabor</w:t>
        </w:r>
      </w:hyperlink>
      <w:r>
        <w:rPr>
          <w:sz w:val="20"/>
          <w:szCs w:val="20"/>
        </w:rPr>
        <w:t xml:space="preserve">; M. Esposito, U. Gargiulo, </w:t>
      </w:r>
      <w:r>
        <w:rPr>
          <w:i/>
          <w:sz w:val="20"/>
          <w:szCs w:val="20"/>
        </w:rPr>
        <w:t>Il contrasto al lavoro sommerso: potestà legislativa regionale e strumenti di intervento</w:t>
      </w:r>
      <w:r>
        <w:rPr>
          <w:sz w:val="20"/>
          <w:szCs w:val="20"/>
        </w:rPr>
        <w:t xml:space="preserve">, in L. Zoppoli (a cura di), </w:t>
      </w:r>
      <w:r>
        <w:rPr>
          <w:i/>
          <w:sz w:val="20"/>
          <w:szCs w:val="20"/>
        </w:rPr>
        <w:t>La legislazione regionale</w:t>
      </w:r>
      <w:r>
        <w:rPr>
          <w:sz w:val="20"/>
          <w:szCs w:val="20"/>
        </w:rPr>
        <w:t xml:space="preserve">, cit., p. 75 ss.; A. Bellavista, </w:t>
      </w:r>
      <w:r>
        <w:rPr>
          <w:i/>
          <w:sz w:val="20"/>
          <w:szCs w:val="20"/>
        </w:rPr>
        <w:t>Le politiche statali di emersione del lavoro nero: strumenti e tecniche</w:t>
      </w:r>
      <w:r>
        <w:rPr>
          <w:sz w:val="20"/>
          <w:szCs w:val="20"/>
        </w:rPr>
        <w:t xml:space="preserve">, M.G. Garofalo, </w:t>
      </w:r>
      <w:r>
        <w:rPr>
          <w:i/>
          <w:sz w:val="20"/>
          <w:szCs w:val="20"/>
        </w:rPr>
        <w:t>Le iniziative regionali in materia di lavoro sommerso. Gli indici di congruità</w:t>
      </w:r>
      <w:r>
        <w:rPr>
          <w:sz w:val="20"/>
          <w:szCs w:val="20"/>
        </w:rPr>
        <w:t xml:space="preserve">, P. Amenta, </w:t>
      </w:r>
      <w:r>
        <w:rPr>
          <w:i/>
          <w:sz w:val="20"/>
          <w:szCs w:val="20"/>
        </w:rPr>
        <w:t xml:space="preserve">Linee metodologico-statistiche per l’attuazione della legge regionale pugliese in materia di lavoro nero, </w:t>
      </w:r>
      <w:r>
        <w:rPr>
          <w:sz w:val="20"/>
          <w:szCs w:val="20"/>
        </w:rPr>
        <w:t xml:space="preserve">M. Esposito, </w:t>
      </w:r>
      <w:r>
        <w:rPr>
          <w:i/>
          <w:sz w:val="20"/>
          <w:szCs w:val="20"/>
        </w:rPr>
        <w:t>Le iniziative legislative per la regolarizzazione dei rapporti di lavoro nella Regione Campania</w:t>
      </w:r>
      <w:r>
        <w:rPr>
          <w:sz w:val="20"/>
          <w:szCs w:val="20"/>
        </w:rPr>
        <w:t xml:space="preserve">, tutti in V. Pinto (a cura di), </w:t>
      </w:r>
      <w:r>
        <w:rPr>
          <w:i/>
          <w:sz w:val="20"/>
          <w:szCs w:val="20"/>
        </w:rPr>
        <w:t>Le politiche pubbliche</w:t>
      </w:r>
      <w:r>
        <w:rPr>
          <w:sz w:val="20"/>
          <w:szCs w:val="20"/>
        </w:rPr>
        <w:t xml:space="preserve">, cit.; C. Di Carluccio, </w:t>
      </w:r>
      <w:r>
        <w:rPr>
          <w:i/>
          <w:sz w:val="20"/>
          <w:szCs w:val="20"/>
        </w:rPr>
        <w:t>Contrasto al lavoro sommerso tra  politiche regionali ed esperienze territoriali</w:t>
      </w:r>
      <w:r>
        <w:rPr>
          <w:sz w:val="20"/>
          <w:szCs w:val="20"/>
        </w:rPr>
        <w:t xml:space="preserve">, in </w:t>
      </w:r>
      <w:r>
        <w:rPr>
          <w:i/>
          <w:sz w:val="20"/>
          <w:szCs w:val="20"/>
        </w:rPr>
        <w:t>Dir.lav.merc.</w:t>
      </w:r>
      <w:r>
        <w:rPr>
          <w:sz w:val="20"/>
          <w:szCs w:val="20"/>
        </w:rPr>
        <w:t xml:space="preserve">, 2007, p. 25 ss. </w:t>
      </w:r>
      <w:r>
        <w:rPr>
          <w:i/>
          <w:sz w:val="20"/>
          <w:szCs w:val="20"/>
        </w:rPr>
        <w:t xml:space="preserve"> </w:t>
      </w:r>
    </w:p>
    <w:p>
      <w:pPr>
        <w:pStyle w:val="Footnote"/>
        <w:jc w:val="both"/>
        <w:rPr>
          <w:i/>
          <w:i/>
          <w:sz w:val="20"/>
          <w:szCs w:val="20"/>
        </w:rPr>
      </w:pPr>
      <w:r>
        <w:rPr>
          <w:i/>
          <w:sz w:val="20"/>
          <w:szCs w:val="20"/>
        </w:rPr>
      </w:r>
    </w:p>
  </w:footnote>
  <w:footnote w:id="48">
    <w:p>
      <w:pPr>
        <w:pStyle w:val="Footnote"/>
        <w:jc w:val="both"/>
        <w:rPr/>
      </w:pPr>
      <w:r>
        <w:rPr>
          <w:rStyle w:val="FootnoteCharacters"/>
        </w:rPr>
        <w:footnoteRef/>
      </w:r>
      <w:r>
        <w:rPr/>
        <w:t xml:space="preserve"> </w:t>
      </w:r>
      <w:r>
        <w:rPr/>
        <w:t xml:space="preserve">M. Ferrera, S. Sacchi, </w:t>
      </w:r>
      <w:r>
        <w:rPr>
          <w:i/>
        </w:rPr>
        <w:t>Il Metodo aperto di coordinamento e le capacità istituzionali nazionali: l’esperienza italiana</w:t>
      </w:r>
      <w:r>
        <w:rPr/>
        <w:t xml:space="preserve">, in M. Barbera (a cura di), </w:t>
      </w:r>
      <w:r>
        <w:rPr>
          <w:i/>
        </w:rPr>
        <w:t>Nuove forme</w:t>
      </w:r>
      <w:r>
        <w:rPr/>
        <w:t>, cit., p. 211</w:t>
      </w:r>
    </w:p>
  </w:footnote>
  <w:footnote w:id="49">
    <w:p>
      <w:pPr>
        <w:pStyle w:val="Footnote"/>
        <w:jc w:val="both"/>
        <w:rPr/>
      </w:pPr>
      <w:r>
        <w:rPr>
          <w:rStyle w:val="FootnoteCharacters"/>
        </w:rPr>
        <w:footnoteRef/>
      </w:r>
      <w:r>
        <w:rPr/>
        <w:t xml:space="preserve"> </w:t>
      </w:r>
      <w:r>
        <w:rPr/>
        <w:t xml:space="preserve">M. Ferrera, S. Sacchi, </w:t>
      </w:r>
      <w:r>
        <w:rPr>
          <w:i/>
        </w:rPr>
        <w:t>Il Metodo aperto</w:t>
      </w:r>
      <w:r>
        <w:rPr/>
        <w:t>, cit., p. 325 ss.</w:t>
      </w:r>
    </w:p>
  </w:footnote>
  <w:footnote w:id="50">
    <w:p>
      <w:pPr>
        <w:pStyle w:val="Footnote"/>
        <w:jc w:val="both"/>
        <w:rPr/>
      </w:pPr>
      <w:r>
        <w:rPr>
          <w:rStyle w:val="FootnoteCharacters"/>
        </w:rPr>
        <w:footnoteRef/>
      </w:r>
      <w:r>
        <w:rPr/>
        <w:t xml:space="preserve"> </w:t>
      </w:r>
      <w:r>
        <w:rPr/>
        <w:t xml:space="preserve">M. Ferrera, S. Sacchi, </w:t>
      </w:r>
      <w:r>
        <w:rPr>
          <w:i/>
        </w:rPr>
        <w:t>Il Metodo aperto</w:t>
      </w:r>
      <w:r>
        <w:rPr/>
        <w:t>,cit.,  p. 245.</w:t>
      </w:r>
    </w:p>
  </w:footnote>
  <w:footnote w:id="51">
    <w:p>
      <w:pPr>
        <w:pStyle w:val="Footnote"/>
        <w:rPr/>
      </w:pPr>
      <w:r>
        <w:rPr>
          <w:rStyle w:val="FootnoteCharacters"/>
        </w:rPr>
        <w:footnoteRef/>
      </w:r>
      <w:r>
        <w:rPr/>
        <w:t xml:space="preserve"> </w:t>
      </w:r>
      <w:r>
        <w:rPr/>
        <w:t>Sui quali v. gli autori citati alla not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unict.it/eurolabor/ricerca/dossier" TargetMode="External"/><Relationship Id="rId2" Type="http://schemas.openxmlformats.org/officeDocument/2006/relationships/hyperlink" Target="http://www.lex.unict.it/eurolabor/ricerca/dossier" TargetMode="External"/><Relationship Id="rId3" Type="http://schemas.openxmlformats.org/officeDocument/2006/relationships/hyperlink" Target="http://www.lex.unict.it/eurolabor"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38:00Z</dcterms:created>
  <dc:creator>xp</dc:creator>
  <dc:description/>
  <cp:keywords/>
  <dc:language>en-US</dc:language>
  <cp:lastModifiedBy>xp</cp:lastModifiedBy>
  <cp:lastPrinted>2007-11-22T18:34:00Z</cp:lastPrinted>
  <dcterms:modified xsi:type="dcterms:W3CDTF">2008-01-14T17:46:00Z</dcterms:modified>
  <cp:revision>41</cp:revision>
  <dc:subject/>
  <dc:title>Unione europea e lavoro sommerso: nuove attenzioni e vecchie contraddizioni</dc:title>
</cp:coreProperties>
</file>