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t>CORTE EUROPEA DEI DIRITTI DELL’UOMO, 11 marzo 2014, ricorsi nn. 52067/10 e 41072/11,  Seconda Sezione ─ Pres. Raimondi ─ Howald Moor e altri c. Svizzera (definitiva l’11 giugno 2014).</w:t>
      </w:r>
    </w:p>
    <w:p>
      <w:pPr>
        <w:pStyle w:val="Normal"/>
        <w:jc w:val="both"/>
        <w:rPr>
          <w:sz w:val="28"/>
          <w:szCs w:val="28"/>
          <w:lang w:val="it-IT"/>
        </w:rPr>
      </w:pPr>
      <w:r>
        <w:rPr>
          <w:sz w:val="28"/>
          <w:szCs w:val="28"/>
          <w:lang w:val="it-IT"/>
        </w:rPr>
      </w:r>
    </w:p>
    <w:p>
      <w:pPr>
        <w:pStyle w:val="Normal"/>
        <w:jc w:val="both"/>
        <w:rPr/>
      </w:pPr>
      <w:r>
        <w:rPr>
          <w:i/>
          <w:sz w:val="28"/>
          <w:szCs w:val="28"/>
        </w:rPr>
        <w:t xml:space="preserve">Termine di prescrizione decennale decorrente indipendentemente dalla conoscenza da parte del creditore delle conseguenze dei danni in caso di contaminazione da amianto ─ Violazione art. 6 § 1 Conv. </w:t>
      </w:r>
      <w:r>
        <w:rPr>
          <w:i/>
          <w:sz w:val="28"/>
          <w:szCs w:val="28"/>
          <w:lang w:val="it-IT"/>
        </w:rPr>
        <w:t xml:space="preserve">(lesione del diritto sostanziale di accesso a un tribunale)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r>
    </w:p>
    <w:p>
      <w:pPr>
        <w:pStyle w:val="Normal"/>
        <w:jc w:val="both"/>
        <w:rPr>
          <w:rStyle w:val="Sb8d990e2"/>
          <w:sz w:val="28"/>
          <w:szCs w:val="28"/>
          <w:lang w:val="it-IT"/>
        </w:rPr>
      </w:pPr>
      <w:r>
        <w:rPr>
          <w:sz w:val="28"/>
          <w:szCs w:val="28"/>
          <w:lang w:val="it-IT"/>
        </w:rPr>
        <w:t>Dopo le pronunce Eternit</w:t>
      </w:r>
      <w:r>
        <w:rPr>
          <w:rStyle w:val="FootnoteCharacters"/>
          <w:rStyle w:val="FootnoteAnchor"/>
          <w:sz w:val="28"/>
          <w:szCs w:val="28"/>
        </w:rPr>
        <w:footnoteReference w:id="2"/>
      </w:r>
      <w:r>
        <w:rPr>
          <w:sz w:val="28"/>
          <w:szCs w:val="28"/>
          <w:lang w:val="it-IT"/>
        </w:rPr>
        <w:t xml:space="preserve"> (sull’equità delle procedure di contenzioso in materia di malattia professionali) e Vilnes</w:t>
      </w:r>
      <w:r>
        <w:rPr>
          <w:rStyle w:val="FootnoteCharacters"/>
          <w:rStyle w:val="FootnoteAnchor"/>
          <w:sz w:val="28"/>
          <w:szCs w:val="28"/>
        </w:rPr>
        <w:footnoteReference w:id="3"/>
      </w:r>
      <w:r>
        <w:rPr>
          <w:sz w:val="28"/>
          <w:szCs w:val="28"/>
          <w:lang w:val="it-IT"/>
        </w:rPr>
        <w:t xml:space="preserve"> (sulle condizioni di lavoro dei sommozzatori “pionieri” (1965-1990) del mare del Nord),  la Corte europea dei diritti dell’uomo interviene nuovamente su questioni che investono i diritti dei lavoratori e afferma, nella sentenza Howald Moor e a. c. Svizzera, che “</w:t>
      </w:r>
      <w:r>
        <w:rPr>
          <w:rStyle w:val="Sb8d990e2"/>
          <w:sz w:val="28"/>
          <w:szCs w:val="28"/>
          <w:lang w:val="it-IT"/>
        </w:rPr>
        <w:t xml:space="preserve">quando è scientificamente provato che una persona è nell’impossibilità di sapere se soffre di una determinata malattia, si deve tenere conto di questa circostanza nel calcolo dei termini di perenzione o di prescrizione”. </w:t>
      </w:r>
    </w:p>
    <w:p>
      <w:pPr>
        <w:pStyle w:val="Normal"/>
        <w:jc w:val="both"/>
        <w:rPr/>
      </w:pPr>
      <w:r>
        <w:rPr>
          <w:rStyle w:val="Sb8d990e2"/>
          <w:sz w:val="28"/>
          <w:szCs w:val="28"/>
          <w:lang w:val="it-IT"/>
        </w:rPr>
        <w:t xml:space="preserve"> </w:t>
      </w:r>
    </w:p>
    <w:p>
      <w:pPr>
        <w:pStyle w:val="Normal"/>
        <w:jc w:val="both"/>
        <w:rPr/>
      </w:pPr>
      <w:r>
        <w:rPr>
          <w:rStyle w:val="Sb8d990e2"/>
          <w:sz w:val="28"/>
          <w:szCs w:val="28"/>
          <w:lang w:val="it-IT"/>
        </w:rPr>
        <w:t>N</w:t>
      </w:r>
      <w:r>
        <w:rPr>
          <w:sz w:val="28"/>
          <w:szCs w:val="28"/>
          <w:lang w:val="it-IT"/>
        </w:rPr>
        <w:t xml:space="preserve">ella fattispecie si trattava di lavorazioni in contatto con l’amianto e si sosteneva che le azioni in risarcimento civile promosse dal lavoratore, nonché dai suoi familiari, erano improcedibili,  per la ragione che le relative domande erano state presentate oltre il termine “assoluto” di dieci anni dalla data dell’ultima esposizione continuativa all’amianto (che, nella specie, significava addirittura sedici anni prima che al sig. Moor venisse diagnosticato un </w:t>
      </w:r>
      <w:r>
        <w:rPr>
          <w:rStyle w:val="Sb8d990e2"/>
          <w:sz w:val="28"/>
          <w:szCs w:val="28"/>
          <w:lang w:val="it-IT"/>
        </w:rPr>
        <w:t xml:space="preserve">mesotelioma pleurico causato dall’amianto e a causa del quale è deceduto 18 mesi dopo).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Si comprende, quindi, che il passaggio della sentenza riferito sopra rappresenta la chiave di lettura per comprendere la constatazione di violazione dell’art. 6 § 1 (mancato accesso a un tribunale) ed anche la critica accesa della Corte EDU nei riguardi delle previste modifiche del regime della prescrizione, il cui esame, per la verità, tutt’ora alle Camere federali, non si è ancora concluso.</w:t>
      </w:r>
    </w:p>
    <w:p>
      <w:pPr>
        <w:pStyle w:val="Normal"/>
        <w:jc w:val="both"/>
        <w:rPr>
          <w:rStyle w:val="Sb8d990e2"/>
          <w:sz w:val="28"/>
          <w:szCs w:val="28"/>
          <w:lang w:val="it-IT"/>
        </w:rPr>
      </w:pPr>
      <w:r>
        <w:rPr/>
      </w:r>
    </w:p>
    <w:p>
      <w:pPr>
        <w:pStyle w:val="Normal"/>
        <w:jc w:val="both"/>
        <w:rPr/>
      </w:pPr>
      <w:r>
        <w:rPr>
          <w:b/>
          <w:sz w:val="28"/>
          <w:szCs w:val="28"/>
          <w:lang w:val="it-IT"/>
        </w:rPr>
        <w:t xml:space="preserve">Il contesto. -  </w:t>
      </w:r>
      <w:r>
        <w:rPr>
          <w:sz w:val="28"/>
          <w:szCs w:val="28"/>
          <w:lang w:val="it-IT"/>
        </w:rPr>
        <w:t xml:space="preserve">Hans Moor è deceduto il 10 novembre 2005, all’età di 58 anni, a causa di un </w:t>
      </w:r>
      <w:r>
        <w:rPr>
          <w:rStyle w:val="Sb8d990e2"/>
          <w:sz w:val="28"/>
          <w:szCs w:val="28"/>
          <w:lang w:val="it-IT"/>
        </w:rPr>
        <w:t xml:space="preserve">mesotelioma pleurico causato dall’amianto, conclamato nel maggio 2004.  </w:t>
      </w:r>
    </w:p>
    <w:p>
      <w:pPr>
        <w:pStyle w:val="Normal"/>
        <w:jc w:val="both"/>
        <w:rPr>
          <w:rStyle w:val="Sb8d990e2"/>
          <w:sz w:val="28"/>
          <w:szCs w:val="28"/>
          <w:lang w:val="it-IT"/>
        </w:rPr>
      </w:pPr>
      <w:r>
        <w:rPr/>
      </w:r>
    </w:p>
    <w:p>
      <w:pPr>
        <w:pStyle w:val="Normal"/>
        <w:jc w:val="both"/>
        <w:rPr>
          <w:rFonts w:cs="Arial"/>
          <w:sz w:val="28"/>
          <w:szCs w:val="28"/>
          <w:lang w:val="it-IT"/>
        </w:rPr>
      </w:pPr>
      <w:r>
        <w:rPr>
          <w:rStyle w:val="Sb8d990e2"/>
          <w:sz w:val="28"/>
          <w:szCs w:val="28"/>
          <w:lang w:val="it-IT"/>
        </w:rPr>
        <w:t xml:space="preserve">Il tempo trascorso </w:t>
      </w:r>
      <w:r>
        <w:rPr>
          <w:rFonts w:cs="Arial"/>
          <w:sz w:val="28"/>
          <w:szCs w:val="28"/>
          <w:lang w:val="it-IT"/>
        </w:rPr>
        <w:t xml:space="preserve">negli stabilimenti della Maschinenfabrik Oerlikon (oggi Alstom Svizzera e prima </w:t>
      </w:r>
      <w:r>
        <w:rPr>
          <w:rFonts w:cs="Arial"/>
          <w:color w:val="000000"/>
          <w:spacing w:val="2"/>
          <w:sz w:val="28"/>
          <w:szCs w:val="28"/>
          <w:lang w:val="it-IT"/>
        </w:rPr>
        <w:t>Asea Brown Boveri</w:t>
      </w:r>
      <w:r>
        <w:rPr>
          <w:color w:val="000000"/>
          <w:spacing w:val="2"/>
          <w:sz w:val="28"/>
          <w:szCs w:val="28"/>
          <w:lang w:val="it-IT"/>
        </w:rPr>
        <w:t>─</w:t>
      </w:r>
      <w:r>
        <w:rPr>
          <w:rFonts w:cs="Arial"/>
          <w:color w:val="000000"/>
          <w:spacing w:val="2"/>
          <w:sz w:val="28"/>
          <w:szCs w:val="28"/>
          <w:lang w:val="it-IT"/>
        </w:rPr>
        <w:t>Abb) non lascia dubbi sull</w:t>
      </w:r>
      <w:r>
        <w:rPr>
          <w:rStyle w:val="Sb8d990e2"/>
          <w:sz w:val="28"/>
          <w:szCs w:val="28"/>
          <w:lang w:val="it-IT"/>
        </w:rPr>
        <w:t xml:space="preserve">’origine professionale della malattia.  L’interessato vi ha effettuato la fine dell’apprendistato (1964) per essere assunto, nel 1965, come operaio addetto al montaggio e alla manutenzione delle turbine. Questi lavori, specie la revisione delle turbine, sono stati svolti regolarmente in Svizzera, ma anche all’estero, sempre per conto dell’impresa. Quindi, nel 1978, l’interessato è stato promosso ad altro incarico, conservato sino al decesso (responsabile nei servizi interni all’azienda). In principio, da questa data, l’esposizione diretta all’amianto è cessata, ma si sostiene anche la possibilità di una nuova contaminazione, nel frangente di due </w:t>
      </w:r>
      <w:r>
        <w:rPr>
          <w:rFonts w:cs="Arial"/>
          <w:sz w:val="28"/>
          <w:szCs w:val="28"/>
          <w:lang w:val="it-IT"/>
        </w:rPr>
        <w:t>trasferte di lavoro successive, rispettivamente, negli USA (1992) e nelle Antille (1996)</w:t>
      </w:r>
      <w:r>
        <w:rPr>
          <w:rStyle w:val="FootnoteCharacters"/>
          <w:rStyle w:val="FootnoteAnchor"/>
          <w:rFonts w:cs="Arial"/>
          <w:sz w:val="28"/>
          <w:szCs w:val="28"/>
          <w:lang w:val="it-IT"/>
        </w:rPr>
        <w:footnoteReference w:id="4"/>
      </w:r>
      <w:r>
        <w:rPr>
          <w:rFonts w:cs="Arial"/>
          <w:sz w:val="28"/>
          <w:szCs w:val="28"/>
          <w:lang w:val="it-IT"/>
        </w:rPr>
        <w:t>.</w:t>
      </w:r>
    </w:p>
    <w:p>
      <w:pPr>
        <w:pStyle w:val="Normal"/>
        <w:jc w:val="both"/>
        <w:rPr>
          <w:rFonts w:cs="Arial"/>
          <w:sz w:val="28"/>
          <w:szCs w:val="28"/>
          <w:lang w:val="it-IT"/>
        </w:rPr>
      </w:pPr>
      <w:r>
        <w:rPr>
          <w:rFonts w:cs="Arial"/>
          <w:sz w:val="28"/>
          <w:szCs w:val="28"/>
          <w:lang w:val="it-IT"/>
        </w:rPr>
      </w:r>
    </w:p>
    <w:p>
      <w:pPr>
        <w:pStyle w:val="Normal"/>
        <w:jc w:val="both"/>
        <w:rPr>
          <w:rFonts w:cs="Arial"/>
          <w:sz w:val="28"/>
          <w:szCs w:val="28"/>
          <w:lang w:val="it-IT"/>
        </w:rPr>
      </w:pPr>
      <w:r>
        <w:rPr>
          <w:rFonts w:cs="Arial"/>
          <w:sz w:val="28"/>
          <w:szCs w:val="28"/>
          <w:lang w:val="it-IT"/>
        </w:rPr>
      </w:r>
    </w:p>
    <w:p>
      <w:pPr>
        <w:pStyle w:val="Normal"/>
        <w:jc w:val="both"/>
        <w:rPr>
          <w:rStyle w:val="Sb8d990e2"/>
          <w:sz w:val="28"/>
          <w:szCs w:val="28"/>
          <w:lang w:val="it-IT"/>
        </w:rPr>
      </w:pPr>
      <w:r>
        <w:rPr>
          <w:b/>
          <w:sz w:val="28"/>
          <w:szCs w:val="28"/>
          <w:lang w:val="it-IT"/>
        </w:rPr>
        <w:t xml:space="preserve">Le domande di risarcimento oggetto della controversia. - </w:t>
      </w:r>
      <w:r>
        <w:rPr>
          <w:sz w:val="28"/>
          <w:szCs w:val="28"/>
          <w:lang w:val="it-IT"/>
        </w:rPr>
        <w:t xml:space="preserve"> E’ pacifico, e non contestato, che  Hans Moor ha ottenuto tutte le prestazioni legali contemplate dall’ordinamento svizzero, al pari della sig.ra Howald Moor nella sua qualità di coniuge superstite</w:t>
      </w:r>
      <w:r>
        <w:rPr>
          <w:rStyle w:val="FootnoteCharacters"/>
          <w:rStyle w:val="FootnoteAnchor"/>
          <w:sz w:val="28"/>
          <w:szCs w:val="28"/>
          <w:lang w:val="it-IT"/>
        </w:rPr>
        <w:footnoteReference w:id="5"/>
      </w:r>
      <w:r>
        <w:rPr>
          <w:sz w:val="28"/>
          <w:szCs w:val="28"/>
          <w:lang w:val="it-IT"/>
        </w:rPr>
        <w:t xml:space="preserve">. I punti della controversia riguardano esclusivamente le azioni in responsabilità civile </w:t>
      </w:r>
      <w:r>
        <w:rPr>
          <w:rStyle w:val="Sb8d990e2"/>
          <w:sz w:val="28"/>
          <w:szCs w:val="28"/>
          <w:lang w:val="it-IT"/>
        </w:rPr>
        <w:t>contro la società Alstom, quale successore nella proprietà della</w:t>
      </w:r>
      <w:r>
        <w:rPr>
          <w:rFonts w:cs="Arial"/>
          <w:sz w:val="28"/>
          <w:szCs w:val="28"/>
          <w:lang w:val="it-IT"/>
        </w:rPr>
        <w:t xml:space="preserve"> Maschinenfabrik Oerlikon (instaurata dal Moor </w:t>
      </w:r>
      <w:r>
        <w:rPr>
          <w:sz w:val="28"/>
          <w:szCs w:val="28"/>
          <w:lang w:val="it-IT"/>
        </w:rPr>
        <w:t>il 25 o</w:t>
      </w:r>
      <w:r>
        <w:rPr>
          <w:rStyle w:val="Sb8d990e2"/>
          <w:sz w:val="28"/>
          <w:szCs w:val="28"/>
          <w:lang w:val="it-IT"/>
        </w:rPr>
        <w:t>ttobre 2005, poco prima di morire), nonché contro la Cassa nazionale di assicurazione contro gli infortuni e le malattie professionali (CNA), conformemente all’istanza promossa dalla vedova al decesso del coniuge.</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Riguardo all’Alstom, la richiesta verteva sul risarcimento del danno materiale e morale: la malattia era stata provocata dall’esposizione all’amianto sul luogo di lavoro e si arguiva, quindi, che il datore di lavoro era venuto meno ai propri obblighi, per avere omesso, nonostante la conoscenza del rischio, di attuare le misure di sicurezza idonee a tutelare la salute dei lavoratori che, come lui, nell’ambito delle mansioni svolte, erano regolarmente esposti all’amianto.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Inoltre, con l’autonomo procedimento avviato dalla vedova il 15 novembre 2005, e la richiesta di un risarcimento per i danni morali, si imputava che l’Istituto nazionale di assicurazione contro gli infortuni e le malattie professionali era corresponsabile della morte di Hans Moor, per avere mancato a</w:t>
      </w:r>
      <w:r>
        <w:rPr>
          <w:rFonts w:cs="Arial" w:ascii="garamond-prova;Times New Roman" w:hAnsi="garamond-prova;Times New Roman"/>
          <w:color w:val="000000"/>
          <w:spacing w:val="2"/>
          <w:sz w:val="28"/>
          <w:szCs w:val="28"/>
          <w:lang w:val="it-IT"/>
        </w:rPr>
        <w:t>i doveri di controllo in materia di sicurezza sul lavoro, per aver fornito tardivamente informazioni sulla nocività dell’amianto, per aver omesso di adottare le adeguate misure di protezione, così come per non aver verificato la reale necessità di utilizzare l’amianto. Questa domanda (</w:t>
      </w:r>
      <w:r>
        <w:rPr>
          <w:rStyle w:val="Sb8d990e2"/>
          <w:sz w:val="28"/>
          <w:szCs w:val="28"/>
          <w:lang w:val="it-IT"/>
        </w:rPr>
        <w:t>alla quale nel frattempo si erano giunte le figlie nate dal primo matrimonio del sig. Moor)  è stata respinta in via amministrativa dalla CNA il 16 ottobre 2007.</w:t>
      </w:r>
    </w:p>
    <w:p>
      <w:pPr>
        <w:pStyle w:val="Normal"/>
        <w:jc w:val="both"/>
        <w:rPr>
          <w:rStyle w:val="Sb8d990e2"/>
          <w:b/>
          <w:b/>
          <w:sz w:val="28"/>
          <w:szCs w:val="28"/>
          <w:lang w:val="it-IT"/>
        </w:rPr>
      </w:pPr>
      <w:r>
        <w:rPr/>
      </w:r>
    </w:p>
    <w:p>
      <w:pPr>
        <w:pStyle w:val="Normal"/>
        <w:jc w:val="both"/>
        <w:rPr/>
      </w:pPr>
      <w:r>
        <w:rPr>
          <w:rStyle w:val="Sb8d990e2"/>
          <w:b/>
          <w:sz w:val="28"/>
          <w:szCs w:val="28"/>
          <w:lang w:val="it-IT"/>
        </w:rPr>
        <w:t xml:space="preserve">L’applicazione dell’istituto della “perenzione” alla domanda della vedova (del 15 novembre 2005). - </w:t>
      </w:r>
      <w:r>
        <w:rPr>
          <w:rStyle w:val="Sb8d990e2"/>
          <w:sz w:val="28"/>
          <w:szCs w:val="28"/>
          <w:lang w:val="it-IT"/>
        </w:rPr>
        <w:t xml:space="preserve"> Con la decisione succitata, la Cassa sostiene che non possono esserle imputate responsabilità per la morte di Hans Moor, e vi sarebbe, in ogni caso, da considerare l’intervenuta </w:t>
      </w:r>
      <w:r>
        <w:rPr>
          <w:rStyle w:val="Sb8d990e2"/>
          <w:i/>
          <w:sz w:val="28"/>
          <w:szCs w:val="28"/>
          <w:lang w:val="it-IT"/>
        </w:rPr>
        <w:t>perenzione</w:t>
      </w:r>
      <w:r>
        <w:rPr>
          <w:rStyle w:val="Sb8d990e2"/>
          <w:sz w:val="28"/>
          <w:szCs w:val="28"/>
          <w:lang w:val="it-IT"/>
        </w:rPr>
        <w:t xml:space="preserve"> delle pretese relative ai fatti anteriori al 1995.  Ciò sulla base delle disposizioni legali in materia di responsabilità, che stabiliscono un termine assoluto di perenzione di dieci anni calcolato a partire </w:t>
      </w:r>
      <w:r>
        <w:rPr>
          <w:rStyle w:val="Sb8d990e2"/>
          <w:i/>
          <w:sz w:val="28"/>
          <w:szCs w:val="28"/>
          <w:lang w:val="it-IT"/>
        </w:rPr>
        <w:t xml:space="preserve">dall’evento dannoso </w:t>
      </w:r>
      <w:r>
        <w:rPr>
          <w:rStyle w:val="Sb8d990e2"/>
          <w:sz w:val="28"/>
          <w:szCs w:val="28"/>
          <w:lang w:val="it-IT"/>
        </w:rPr>
        <w:t xml:space="preserve">(“l’acte dommageable”). In mancanza di riscontri obiettivi circa l’esposizione all’amianto nel corso dei soggiorni di lavoro svolti negli Usa (1992) e nelle Antille (1996), l’ultimo periodo di esposizione continuativa all’amianto viene fatto coincidere con l’anno 1978.  Perciò, il termine di </w:t>
      </w:r>
      <w:r>
        <w:rPr>
          <w:rStyle w:val="Sb8d990e2"/>
          <w:i/>
          <w:sz w:val="28"/>
          <w:szCs w:val="28"/>
          <w:lang w:val="it-IT"/>
        </w:rPr>
        <w:t>perenzione</w:t>
      </w:r>
      <w:r>
        <w:rPr>
          <w:rStyle w:val="Sb8d990e2"/>
          <w:sz w:val="28"/>
          <w:szCs w:val="28"/>
          <w:lang w:val="it-IT"/>
        </w:rPr>
        <w:t xml:space="preserve"> era scaduto già nel 1988 (1978-1988). Infine, relativamente ai periodi non ancora prescritti (in pratica, la sola trasferta alle Antille del 1996), la domanda è infondata per i motivi già detti (l’assenza di elementi sufficienti permettenti di ritenere l’esposizione all’amianto).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La suddetta decisione dell’organismo assicuratore è stata confermata dal Tribunale cantonale di Argovia (18 aprile 2009) e dal Tribunale federale (29 gennaio 2010). </w:t>
      </w:r>
    </w:p>
    <w:p>
      <w:pPr>
        <w:pStyle w:val="Normal"/>
        <w:jc w:val="both"/>
        <w:rPr>
          <w:rStyle w:val="Sb8d990e2"/>
          <w:sz w:val="28"/>
          <w:szCs w:val="28"/>
          <w:lang w:val="it-IT"/>
        </w:rPr>
      </w:pPr>
      <w:r>
        <w:rPr>
          <w:rStyle w:val="Sb8d990e2"/>
          <w:sz w:val="28"/>
          <w:szCs w:val="28"/>
          <w:lang w:val="it-IT"/>
        </w:rPr>
        <w:t xml:space="preserve">  </w:t>
      </w:r>
    </w:p>
    <w:p>
      <w:pPr>
        <w:pStyle w:val="Normal"/>
        <w:jc w:val="both"/>
        <w:rPr>
          <w:rStyle w:val="Sb8d990e2"/>
          <w:sz w:val="28"/>
          <w:szCs w:val="28"/>
          <w:lang w:val="it-IT"/>
        </w:rPr>
      </w:pPr>
      <w:r>
        <w:rPr>
          <w:rStyle w:val="Sb8d990e2"/>
          <w:sz w:val="28"/>
          <w:szCs w:val="28"/>
          <w:lang w:val="it-IT"/>
        </w:rPr>
        <w:t xml:space="preserve">In proposito, il Tribunale federale (che è la massima istanza svizzera)  giustifica pienamente la regola della </w:t>
      </w:r>
      <w:r>
        <w:rPr>
          <w:rStyle w:val="Sb8d990e2"/>
          <w:i/>
          <w:sz w:val="28"/>
          <w:szCs w:val="28"/>
          <w:lang w:val="it-IT"/>
        </w:rPr>
        <w:t>perenzione</w:t>
      </w:r>
      <w:r>
        <w:rPr>
          <w:rStyle w:val="Sb8d990e2"/>
          <w:sz w:val="28"/>
          <w:szCs w:val="28"/>
          <w:lang w:val="it-IT"/>
        </w:rPr>
        <w:t xml:space="preserve"> che  ─ sottolinea ─  sarebbe stata applicata anche nel caso in cui il termine di un anno (dalla  conoscenza del danno)  fosse stato rispettato.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Il Tribunale ritiene, in primo luogo, che il termine previsto all’art. 20 alinea 1 della LRCF va considerato come un termine di </w:t>
      </w:r>
      <w:r>
        <w:rPr>
          <w:rStyle w:val="Sb8d990e2"/>
          <w:i/>
          <w:sz w:val="28"/>
          <w:szCs w:val="28"/>
          <w:lang w:val="it-IT"/>
        </w:rPr>
        <w:t>perenzione</w:t>
      </w:r>
      <w:r>
        <w:rPr>
          <w:rStyle w:val="Sb8d990e2"/>
          <w:sz w:val="28"/>
          <w:szCs w:val="28"/>
          <w:lang w:val="it-IT"/>
        </w:rPr>
        <w:t xml:space="preserve"> (non  di </w:t>
      </w:r>
      <w:r>
        <w:rPr>
          <w:rStyle w:val="Sb8d990e2"/>
          <w:i/>
          <w:sz w:val="28"/>
          <w:szCs w:val="28"/>
          <w:lang w:val="it-IT"/>
        </w:rPr>
        <w:t>prescrizione</w:t>
      </w:r>
      <w:r>
        <w:rPr>
          <w:rStyle w:val="Sb8d990e2"/>
          <w:sz w:val="28"/>
          <w:szCs w:val="28"/>
          <w:lang w:val="it-IT"/>
        </w:rPr>
        <w:t>). Pertanto, un termine che non può essere interrotto e che il giudice è tenuto a sollevare d’ufficio.</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Il Tribunale non ignora che in casi “eccezionali” un termine di </w:t>
      </w:r>
      <w:r>
        <w:rPr>
          <w:rStyle w:val="Sb8d990e2"/>
          <w:i/>
          <w:sz w:val="28"/>
          <w:szCs w:val="28"/>
          <w:lang w:val="it-IT"/>
        </w:rPr>
        <w:t>perenzione</w:t>
      </w:r>
      <w:r>
        <w:rPr>
          <w:rStyle w:val="Sb8d990e2"/>
          <w:sz w:val="28"/>
          <w:szCs w:val="28"/>
          <w:lang w:val="it-IT"/>
        </w:rPr>
        <w:t xml:space="preserve"> può essere rimesso  (per es. se l’avente diritto è stato impedito di fare valere le proprie pretese per cause eccezionali e indipendenti dalla propria volontà, come quelle legate alla malattia, agli incidenti o alle catastrofi naturali). Nel caso presente tuttavia, non esistono delle giustificazioni e, anzi, si ritiene di escludere specialmente la possibilità di trarre argomento dalla non conoscenza del danno dell’interessato (ai fini di una rimessione del detto termine), poiché l’accoglimento di un motivo del genere finirebbe per porsi in contrasto con lo scopo medesimo del termine assoluto di “perenzione”.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Contrariamente alle tesi della ricorrente, il Tribunale federale è inoltre del parere che le pretese fondate sulla responsabilità, potevano, nella specie, spiegare la loro efficacia, ai sensi dell’art. 20 alinea 1 della LRCF, </w:t>
      </w:r>
      <w:r>
        <w:rPr>
          <w:rStyle w:val="Sb8d990e2"/>
          <w:i/>
          <w:sz w:val="28"/>
          <w:szCs w:val="28"/>
          <w:lang w:val="it-IT"/>
        </w:rPr>
        <w:t>indipendentemente</w:t>
      </w:r>
      <w:r>
        <w:rPr>
          <w:rStyle w:val="Sb8d990e2"/>
          <w:sz w:val="28"/>
          <w:szCs w:val="28"/>
          <w:lang w:val="it-IT"/>
        </w:rPr>
        <w:t xml:space="preserve"> dalla circostanza di sapere se il danno si fosse già esteriorizzato.</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Questa conclusione del Tribunale è basata sull’interpretazione testuale e teologica della disposizione, congiuntamente alla giurisprudenza che si è consolidata nel quadro della “perenzione/prescrizione”.  Perciò viene del pari ricordato che, per le pretese fondate sulla LRCF, come per quelle ricavate in base al diritto penale o della responsabilità civile, il termine della “perenzione/prescrizione” comincia a correre dalla data dell’</w:t>
      </w:r>
      <w:r>
        <w:rPr>
          <w:rStyle w:val="Sb8d990e2"/>
          <w:i/>
          <w:sz w:val="28"/>
          <w:szCs w:val="28"/>
          <w:lang w:val="it-IT"/>
        </w:rPr>
        <w:t xml:space="preserve">evento dannoso. </w:t>
      </w:r>
      <w:r>
        <w:rPr>
          <w:rStyle w:val="Sb8d990e2"/>
          <w:sz w:val="28"/>
          <w:szCs w:val="28"/>
          <w:lang w:val="it-IT"/>
        </w:rPr>
        <w:t xml:space="preserve"> E ciò indipendentemente dalla data alla quale il danno si è esteriorizzato, o reso conoscibile, il che si giustifica ─ prosegue il Tribunale ─ con gli imperativi legati alla sicurezza e alla pace giuridica, ma anche con l’accresciuta difficoltà di stabilire fatti e raccogliere prove a fronte del trascorrere del tempo, soggiungendo anche: “Inoltre, questo permette di evitare che un creditore faccia valere contro il suo debitore dei diritti che ha acquisito ad un’epoca molto lontana.”.</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Allo stesso modo, il Tribunale federale rifiuta di leggere una violazione dell’art. 6 della CEDU, sottolineando, in proposito, come, per ragioni di sicurezza giuridica, tutti gli Stati europei limitino nel tempo la possibilità di far valere le pretese civili. In conseguenza, la limitazione, nel caso di specie, non poteva passare per una violazione del diritto sostanziale di accesso al tribunale (e quindi risultare sproporzionata), e si doveva considerare, ugualmente, che il sistema svizzero prevede  per le vittime dell’amianto, e per i loro familiari superstiti, l’imprescrittibilità delle prestazioni a carico della CNA (il che è reputato costituire un risarcimento adeguato).</w:t>
      </w:r>
    </w:p>
    <w:p>
      <w:pPr>
        <w:pStyle w:val="Normal"/>
        <w:jc w:val="both"/>
        <w:rPr>
          <w:rStyle w:val="Sb8d990e2"/>
          <w:sz w:val="28"/>
          <w:szCs w:val="28"/>
          <w:lang w:val="it-IT"/>
        </w:rPr>
      </w:pPr>
      <w:r>
        <w:rPr/>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b/>
          <w:sz w:val="28"/>
          <w:szCs w:val="28"/>
          <w:lang w:val="it-IT"/>
        </w:rPr>
        <w:t xml:space="preserve">L’applicazione della “prescrizione” alla domanda del deceduto (del 25 ottobre 2005). -  </w:t>
      </w:r>
      <w:r>
        <w:rPr>
          <w:rStyle w:val="Sb8d990e2"/>
          <w:sz w:val="28"/>
          <w:szCs w:val="28"/>
          <w:lang w:val="it-IT"/>
        </w:rPr>
        <w:t>La causa contro l’Alstom (proseguita dai familiari a titolo di eredi) è stata respinta in tutti i gradi del giudizio: Tribunale dell’arrondissement di Baden, 27 febbraio 2009; Tribunale cantonale di Argovia, 2 marzo 2010; Tribunale federale, 16 novembre 2010.</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In punto di diritto, il Tribunale di Baden premette che le regole previste in materia di prescrizione sono applicate ugualmente agli obblighi relativi ai contratti di lavoro. In conseguenza, le pretese relative ai fatti anteriori al 1995 sono prescritte  (per il fatto che il termine di prescrizione decorreva dalla data del mancato rispetto dell’obbligo contrattuale </w:t>
      </w:r>
      <w:r>
        <w:rPr>
          <w:rStyle w:val="Sb8d990e2"/>
          <w:i/>
          <w:sz w:val="28"/>
          <w:szCs w:val="28"/>
          <w:lang w:val="it-IT"/>
        </w:rPr>
        <w:t>indipendentemente</w:t>
      </w:r>
      <w:r>
        <w:rPr>
          <w:rStyle w:val="Sb8d990e2"/>
          <w:sz w:val="28"/>
          <w:szCs w:val="28"/>
          <w:lang w:val="it-IT"/>
        </w:rPr>
        <w:t xml:space="preserve"> dalla data alla quale la parte lesa ha avuto contezza del proprio diritto di agire). E d’altra parte, in assenza di prove relative all’esposizione all’amianto nel corso del soggiorno di lavoro alle Antille del 1996 (unico periodo non travolto dalla prescrizione decennale), non residuavano altri od ulteriori elementi permettenti di fondare, eventualmente, la responsabilità del datore di lavoro.</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Praticamente nello stesso senso, le decisioni del Tribunale argovino e del Tribunale federale, il quale, inoltre, si è soffermato sugli aspetti connessi alle “atteintes à l’intégrité physique”, ossia “i comportamenti che minano l’integrità fisica della persona”. Ma tutto questo, al solo scopo di concludere che “determinante” (agli effetti della nascita del diritto del creditore di esigere una riparazione) è il momento in cui l’autore del danno, nel porre in essere una condotta che viene meno ai propri obblighi, mina l’integrità fisica dell’altra parte.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Di conseguenza, ancora una volta, delle nozioni che rinviano ─ sempre ed esclusivamente ─ all’arco temporale interessato dall’esposizione alle polveri d’amianto, prescindendo da ogni considerazione legata ai tempi di latenza delle malattie connesse a questa sostanza.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Da questo punto di vista, il Tribunale federale afferma, anzi, di non ignorare che una parte della dottrina è favorevole alle tesi dei ricorrenti (e cioè che il termine di prescrizione comincia a correre solamente dal momento in cui si ha la cognizione del danno). Pur tuttavia, esso non vede la necessità di discostarsi dalle linee giurisprudenziali già tracciate  (e quindi, di trattare in modo diverso le domande di risarcimento relative a un contratto di lavoro e quelle riconducibili alle azioni comprese nella nozione di delitti).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Su un altro piano, il Tribunale concede che, nel caso di certe malattie, la concretizzazione del danno dipende, dal punto di vista scientifico, dal momento dell’insorgenza della malattia e che pertanto,  in questo senso, non sarebbe stato possibile prevedere, con un sufficiente grado di certezza, l’esistenza di un danno, prima del decorso del termine di prescrizione.  Però ─ soggiunge ─  la circostanza che il legislatore ha tenuto conto di questo aspetto (solo) in “determinati” campi  (per es. nel campo della “radioprotection” ai sensi dell’art. 40 della legge 22 marzo 1991), dimostra che questi non aveva affatto optato per una regola di carattere “generale”, bensì “settoriale”  (la quale evenienza è confortata, inoltre, dal fatto che disposizioni del genere non erano mai state previste per i danni dovuti all’amianto).</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E non erano ravvisabili violazioni, neanche in rapporto alla CEDU, nel fatto che il creditore, nel momento in cui ha la cognizione del credito, non fosse più in grado di reclamare la sua esecuzione, e ciò per il fatto, essenzialmente, che problemi del genere potevano sopraggiungere per qualunque creditore, indiscriminatamente, e d’altra parte, non si doveva neanche imporre, ad un debitore, l’obbligo di conservare all’infinito la prova dell’adempimento di un contratto in conformità ai propri obblighi.</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In definitiva, l’approccio del Tribunale federale evidenzia che la </w:t>
      </w:r>
      <w:r>
        <w:rPr>
          <w:rStyle w:val="Sb8d990e2"/>
          <w:i/>
          <w:sz w:val="28"/>
          <w:szCs w:val="28"/>
          <w:lang w:val="it-IT"/>
        </w:rPr>
        <w:t>prescrizione</w:t>
      </w:r>
      <w:r>
        <w:rPr>
          <w:rStyle w:val="Sb8d990e2"/>
          <w:sz w:val="28"/>
          <w:szCs w:val="28"/>
          <w:lang w:val="it-IT"/>
        </w:rPr>
        <w:t xml:space="preserve"> subentra </w:t>
      </w:r>
      <w:r>
        <w:rPr>
          <w:rStyle w:val="Sb8d990e2"/>
          <w:i/>
          <w:sz w:val="28"/>
          <w:szCs w:val="28"/>
          <w:lang w:val="it-IT"/>
        </w:rPr>
        <w:t>gioco forza</w:t>
      </w:r>
      <w:r>
        <w:rPr>
          <w:rStyle w:val="Sb8d990e2"/>
          <w:sz w:val="28"/>
          <w:szCs w:val="28"/>
          <w:lang w:val="it-IT"/>
        </w:rPr>
        <w:t xml:space="preserve"> prima del “danno” (inteso come diagnosi della malattia), con maggiore vantaggio dei datori di lavoro, che, per questo tramite, sono posti al riparo da ogni eventuale azione risarcitoria per i danni causati dall’amianto.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b/>
          <w:sz w:val="28"/>
          <w:szCs w:val="28"/>
          <w:lang w:val="it-IT"/>
        </w:rPr>
        <w:t>Il giudizio della Corte</w:t>
      </w:r>
      <w:r>
        <w:rPr>
          <w:rStyle w:val="Sb8d990e2"/>
          <w:sz w:val="28"/>
          <w:szCs w:val="28"/>
          <w:lang w:val="it-IT"/>
        </w:rPr>
        <w:t>. -  La Corte EDU non ha tralasciato nulla ai fini del suo decidere: che si tratti delle linee di giurisprudenza (più in generale) del Tribunale federale</w:t>
      </w:r>
      <w:r>
        <w:rPr>
          <w:rStyle w:val="FootnoteCharacters"/>
          <w:rStyle w:val="FootnoteAnchor"/>
          <w:sz w:val="28"/>
          <w:szCs w:val="28"/>
          <w:lang w:val="it-IT"/>
        </w:rPr>
        <w:footnoteReference w:id="6"/>
      </w:r>
      <w:r>
        <w:rPr>
          <w:rStyle w:val="Sb8d990e2"/>
          <w:sz w:val="28"/>
          <w:szCs w:val="28"/>
          <w:lang w:val="it-IT"/>
        </w:rPr>
        <w:t xml:space="preserve">, come per le modifiche legislative contenute in un progetto di legge presentato dal Consiglio Federale nel novembre 2013.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Con tale progetto, si prevede, in sostanza, di estendere da dieci a trenta anni il termine di prescrizione per le vittime dell’amianto e di altre sostanze che provocano malattie caratterizzate da una lunga incubazione. Tuttavia, secondo quanto emerge dallo stesso testo, nulla cambia nelle modalità di computo del suddetto termine, ed inoltre, le nuove disposizioni non potranno sovrapporsi alle precedenti, neanche a titolo di regime transitorio, in tutti i casi in cui il termine di prescrizione previsto dal regime precedente è già spirato.</w:t>
      </w:r>
      <w:r>
        <w:rPr>
          <w:rStyle w:val="FootnoteCharacters"/>
          <w:rStyle w:val="FootnoteAnchor"/>
          <w:sz w:val="28"/>
          <w:szCs w:val="28"/>
          <w:lang w:val="it-IT"/>
        </w:rPr>
        <w:footnoteReference w:id="7"/>
      </w:r>
      <w:r>
        <w:rPr>
          <w:rStyle w:val="Sb8d990e2"/>
          <w:sz w:val="28"/>
          <w:szCs w:val="28"/>
          <w:lang w:val="it-IT"/>
        </w:rPr>
        <w:t xml:space="preserve">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Come si legge al punto 9 della sentenza, tra il 1975 e il 1976, la tecnica di floccatura dell’amianto (Spritz-asbest) è stata vietata in Svizzera. Inoltre, l’amianto è oggetto di un divieto generale dal 1989</w:t>
      </w:r>
      <w:r>
        <w:rPr>
          <w:rStyle w:val="FootnoteCharacters"/>
          <w:rStyle w:val="FootnoteAnchor"/>
          <w:sz w:val="28"/>
          <w:szCs w:val="28"/>
          <w:lang w:val="it-IT"/>
        </w:rPr>
        <w:footnoteReference w:id="8"/>
      </w:r>
      <w:r>
        <w:rPr>
          <w:rStyle w:val="Sb8d990e2"/>
          <w:sz w:val="28"/>
          <w:szCs w:val="28"/>
          <w:lang w:val="it-IT"/>
        </w:rPr>
        <w:t xml:space="preserve">.    </w:t>
      </w:r>
    </w:p>
    <w:p>
      <w:pPr>
        <w:pStyle w:val="Normal"/>
        <w:jc w:val="both"/>
        <w:rPr>
          <w:rStyle w:val="Sb8d990e2"/>
          <w:sz w:val="28"/>
          <w:szCs w:val="28"/>
          <w:lang w:val="it-IT"/>
        </w:rPr>
      </w:pPr>
      <w:r>
        <w:rPr/>
      </w:r>
    </w:p>
    <w:p>
      <w:pPr>
        <w:pStyle w:val="Normal"/>
        <w:jc w:val="both"/>
        <w:rPr>
          <w:rStyle w:val="Sb8d990e2"/>
          <w:sz w:val="28"/>
          <w:szCs w:val="28"/>
          <w:lang w:val="it-IT"/>
        </w:rPr>
      </w:pPr>
      <w:r>
        <w:rPr>
          <w:rStyle w:val="Sb8d990e2"/>
          <w:sz w:val="28"/>
          <w:szCs w:val="28"/>
          <w:lang w:val="it-IT"/>
        </w:rPr>
        <w:t xml:space="preserve">E’ possibile che il dato, che per altro verso può far pensare che i pericoli legati a questa fibra erano in realtà noti negli anni 70,  abbia influito sul giudizio della Corte di ritenere la violazione dell’art. 6 § 1 Conv., a causa degli effetti “eccessivi” derivanti dall’applicazione dei termini di </w:t>
      </w:r>
      <w:r>
        <w:rPr>
          <w:rStyle w:val="Sb8d990e2"/>
          <w:i/>
          <w:sz w:val="28"/>
          <w:szCs w:val="28"/>
          <w:lang w:val="it-IT"/>
        </w:rPr>
        <w:t>perenzione</w:t>
      </w:r>
      <w:r>
        <w:rPr>
          <w:rStyle w:val="Sb8d990e2"/>
          <w:sz w:val="28"/>
          <w:szCs w:val="28"/>
          <w:lang w:val="it-IT"/>
        </w:rPr>
        <w:t xml:space="preserve"> o di </w:t>
      </w:r>
      <w:r>
        <w:rPr>
          <w:rStyle w:val="Sb8d990e2"/>
          <w:i/>
          <w:sz w:val="28"/>
          <w:szCs w:val="28"/>
          <w:lang w:val="it-IT"/>
        </w:rPr>
        <w:t>prescrizione</w:t>
      </w:r>
      <w:r>
        <w:rPr>
          <w:rStyle w:val="Sb8d990e2"/>
          <w:sz w:val="28"/>
          <w:szCs w:val="28"/>
          <w:lang w:val="it-IT"/>
        </w:rPr>
        <w:t xml:space="preserve">, tanto da determinare una lesione del “diritto sostanziale” di accesso a un tribunale delle ricorrenti (punto 79 della sentenza). </w:t>
      </w:r>
    </w:p>
    <w:p>
      <w:pPr>
        <w:pStyle w:val="Normal"/>
        <w:jc w:val="both"/>
        <w:rPr>
          <w:rStyle w:val="Sb8d990e2"/>
          <w:sz w:val="28"/>
          <w:szCs w:val="28"/>
          <w:lang w:val="it-IT"/>
        </w:rPr>
      </w:pPr>
      <w:r>
        <w:rPr/>
      </w:r>
    </w:p>
    <w:p>
      <w:pPr>
        <w:pStyle w:val="Normal"/>
        <w:jc w:val="both"/>
        <w:rPr/>
      </w:pPr>
      <w:r>
        <w:rPr>
          <w:rStyle w:val="Sb8d990e2"/>
          <w:sz w:val="28"/>
          <w:szCs w:val="28"/>
          <w:lang w:val="it-IT"/>
        </w:rPr>
        <w:t xml:space="preserve">In tutti i modi, la conclusione della Corte e l’importante affermazione secondo cui “quando è scientificamente provato che una persona è nell’impossibilità di sapere se soffre di una determinata malattia, si deve tenere conto di questa circostanza nel calcolo dei termini di </w:t>
      </w:r>
      <w:r>
        <w:rPr>
          <w:rStyle w:val="Sb8d990e2"/>
          <w:i/>
          <w:sz w:val="28"/>
          <w:szCs w:val="28"/>
          <w:lang w:val="it-IT"/>
        </w:rPr>
        <w:t>perenzione</w:t>
      </w:r>
      <w:r>
        <w:rPr>
          <w:rStyle w:val="Sb8d990e2"/>
          <w:sz w:val="28"/>
          <w:szCs w:val="28"/>
          <w:lang w:val="it-IT"/>
        </w:rPr>
        <w:t xml:space="preserve"> o di </w:t>
      </w:r>
      <w:r>
        <w:rPr>
          <w:rStyle w:val="Sb8d990e2"/>
          <w:i/>
          <w:sz w:val="28"/>
          <w:szCs w:val="28"/>
          <w:lang w:val="it-IT"/>
        </w:rPr>
        <w:t>prescrizione</w:t>
      </w:r>
      <w:r>
        <w:rPr>
          <w:rStyle w:val="Sb8d990e2"/>
          <w:sz w:val="28"/>
          <w:szCs w:val="28"/>
          <w:lang w:val="it-IT"/>
        </w:rPr>
        <w:t xml:space="preserve">”,  è coerente con i principi generali richiamati nei passaggi 70-73 della sentenza, specie il riferimento  alle sentenze  </w:t>
      </w:r>
      <w:r>
        <w:rPr>
          <w:rStyle w:val="S6b621b36"/>
          <w:rFonts w:cs="Arial"/>
          <w:bCs/>
          <w:sz w:val="28"/>
          <w:szCs w:val="28"/>
          <w:lang w:val="it-IT"/>
        </w:rPr>
        <w:t>Sabri Güneş c. Turchia</w:t>
      </w:r>
      <w:r>
        <w:rPr>
          <w:rStyle w:val="FootnoteCharacters"/>
          <w:rStyle w:val="FootnoteAnchor"/>
          <w:rFonts w:cs="Arial"/>
          <w:bCs/>
          <w:sz w:val="28"/>
          <w:szCs w:val="28"/>
          <w:lang w:val="it-IT"/>
        </w:rPr>
        <w:footnoteReference w:id="9"/>
      </w:r>
      <w:r>
        <w:rPr>
          <w:rStyle w:val="S6b621b36"/>
          <w:rFonts w:cs="Arial"/>
          <w:bCs/>
          <w:sz w:val="28"/>
          <w:szCs w:val="28"/>
          <w:lang w:val="it-IT"/>
        </w:rPr>
        <w:t xml:space="preserve">  </w:t>
      </w:r>
      <w:r>
        <w:rPr>
          <w:rStyle w:val="Sb8d990e2"/>
          <w:rFonts w:cs="Arial"/>
          <w:bCs/>
          <w:sz w:val="28"/>
          <w:szCs w:val="28"/>
          <w:lang w:val="it-IT"/>
        </w:rPr>
        <w:t xml:space="preserve">e  </w:t>
      </w:r>
      <w:r>
        <w:rPr>
          <w:rStyle w:val="S6b621b36"/>
          <w:rFonts w:cs="Arial"/>
          <w:bCs/>
          <w:sz w:val="28"/>
          <w:szCs w:val="28"/>
          <w:lang w:val="it-IT"/>
        </w:rPr>
        <w:t>Eşim c. Turchia</w:t>
      </w:r>
      <w:r>
        <w:rPr>
          <w:rStyle w:val="FootnoteCharacters"/>
          <w:rStyle w:val="FootnoteAnchor"/>
          <w:rFonts w:cs="Arial"/>
          <w:bCs/>
          <w:sz w:val="28"/>
          <w:szCs w:val="28"/>
          <w:lang w:val="it-IT"/>
        </w:rPr>
        <w:footnoteReference w:id="10"/>
      </w:r>
      <w:r>
        <w:rPr>
          <w:rStyle w:val="Sb8d990e2"/>
          <w:rFonts w:cs="Arial"/>
          <w:bCs/>
          <w:sz w:val="28"/>
          <w:szCs w:val="28"/>
          <w:lang w:val="it-IT"/>
        </w:rPr>
        <w:t>,  nelle quali  la Corte si è già espressa nel senso che</w:t>
      </w:r>
      <w:r>
        <w:rPr>
          <w:rStyle w:val="Sb8d990e2"/>
          <w:sz w:val="28"/>
          <w:szCs w:val="28"/>
          <w:lang w:val="it-IT"/>
        </w:rPr>
        <w:t xml:space="preserve"> “in materia di risarcimento del danno corporale, il diritto di ricorso del giustiziabile deve poter essere esercitato a partire dal momento in cui il medesimo giustiziabile è effettivamente in grado di conoscere il danno che ha subito”</w:t>
      </w:r>
      <w:r>
        <w:rPr>
          <w:rStyle w:val="FootnoteCharacters"/>
          <w:rStyle w:val="FootnoteAnchor"/>
          <w:sz w:val="28"/>
          <w:szCs w:val="28"/>
          <w:lang w:val="it-IT"/>
        </w:rPr>
        <w:footnoteReference w:id="11"/>
      </w:r>
      <w:r>
        <w:rPr>
          <w:rStyle w:val="Sb8d990e2"/>
          <w:sz w:val="28"/>
          <w:szCs w:val="28"/>
          <w:lang w:val="it-IT"/>
        </w:rPr>
        <w:t>.</w:t>
      </w:r>
    </w:p>
    <w:p>
      <w:pPr>
        <w:pStyle w:val="Normal"/>
        <w:jc w:val="both"/>
        <w:rPr>
          <w:rStyle w:val="S6b621b36"/>
          <w:rFonts w:cs="Arial"/>
          <w:bCs/>
          <w:sz w:val="28"/>
          <w:szCs w:val="28"/>
          <w:lang w:val="it-IT"/>
        </w:rPr>
      </w:pPr>
      <w:r>
        <w:rPr/>
      </w:r>
    </w:p>
    <w:p>
      <w:pPr>
        <w:pStyle w:val="Normal"/>
        <w:jc w:val="both"/>
        <w:rPr/>
      </w:pPr>
      <w:r>
        <w:rPr>
          <w:rStyle w:val="S6b621b36"/>
          <w:rFonts w:cs="Arial"/>
          <w:bCs/>
          <w:sz w:val="28"/>
          <w:szCs w:val="28"/>
          <w:lang w:val="it-IT"/>
        </w:rPr>
        <w:t>Ricordato ciò, le motivazioni specifiche che supportano la constatazione di violazione dell’art. 6 § 1 Conv. nel caso Moor si fondano sui seguenti punti.</w:t>
      </w:r>
    </w:p>
    <w:p>
      <w:pPr>
        <w:pStyle w:val="S6c429373"/>
        <w:jc w:val="both"/>
        <w:rPr>
          <w:rStyle w:val="Sb8d990e2"/>
          <w:sz w:val="28"/>
          <w:szCs w:val="28"/>
        </w:rPr>
      </w:pPr>
      <w:r>
        <w:rPr>
          <w:rStyle w:val="Sb8d990e2"/>
          <w:sz w:val="28"/>
          <w:szCs w:val="28"/>
        </w:rPr>
        <w:t xml:space="preserve">Il reclamo riguarda la fissazione del </w:t>
      </w:r>
      <w:r>
        <w:rPr>
          <w:rStyle w:val="Sb8d990e2"/>
          <w:i/>
          <w:sz w:val="28"/>
          <w:szCs w:val="28"/>
        </w:rPr>
        <w:t>dies a quo</w:t>
      </w:r>
      <w:r>
        <w:rPr>
          <w:rStyle w:val="Sb8d990e2"/>
          <w:sz w:val="28"/>
          <w:szCs w:val="28"/>
        </w:rPr>
        <w:t xml:space="preserve"> del termine di </w:t>
      </w:r>
      <w:r>
        <w:rPr>
          <w:rStyle w:val="Sb8d990e2"/>
          <w:i/>
          <w:sz w:val="28"/>
          <w:szCs w:val="28"/>
        </w:rPr>
        <w:t>perenzione</w:t>
      </w:r>
      <w:r>
        <w:rPr>
          <w:rStyle w:val="Sb8d990e2"/>
          <w:sz w:val="28"/>
          <w:szCs w:val="28"/>
        </w:rPr>
        <w:t xml:space="preserve"> o di </w:t>
      </w:r>
      <w:r>
        <w:rPr>
          <w:rStyle w:val="Sb8d990e2"/>
          <w:i/>
          <w:sz w:val="28"/>
          <w:szCs w:val="28"/>
        </w:rPr>
        <w:t>prescrizione</w:t>
      </w:r>
      <w:r>
        <w:rPr>
          <w:rStyle w:val="Sb8d990e2"/>
          <w:sz w:val="28"/>
          <w:szCs w:val="28"/>
        </w:rPr>
        <w:t xml:space="preserve"> decennale secondo il diritto positivo svizzero nel caso delle vittime da esposizione all’amianto. Tenendo conto che il periodo di latenza delle malattie provocate dall’amianto può richiedere alcuni decenni,  il termine assoluto dei dieci anni  ─ che secondo la legge in vigore e la giurisprudenza del Tribunale federale comincia a correre dalla data dell’</w:t>
      </w:r>
      <w:r>
        <w:rPr>
          <w:rStyle w:val="Sb8d990e2"/>
          <w:i/>
          <w:sz w:val="28"/>
          <w:szCs w:val="28"/>
        </w:rPr>
        <w:t>evento dannoso</w:t>
      </w:r>
      <w:r>
        <w:rPr>
          <w:rStyle w:val="Sb8d990e2"/>
          <w:sz w:val="28"/>
          <w:szCs w:val="28"/>
        </w:rPr>
        <w:t xml:space="preserve"> (in pratica, l’ultima esposizione continuativa  alle polveri di amianto) ─ sarà sempre spirato. Di conseguenza, qualunque azione in risarcimento del danno è votata </w:t>
      </w:r>
      <w:r>
        <w:rPr>
          <w:rStyle w:val="Sb8d990e2"/>
          <w:i/>
          <w:sz w:val="28"/>
          <w:szCs w:val="28"/>
        </w:rPr>
        <w:t xml:space="preserve">a priori </w:t>
      </w:r>
      <w:r>
        <w:rPr>
          <w:rStyle w:val="Sb8d990e2"/>
          <w:sz w:val="28"/>
          <w:szCs w:val="28"/>
        </w:rPr>
        <w:t>all’insuccesso, potendo risultare decaduta o prescritta prima ancora che le vittime dell’amianto abbiano, oggettivamente, potuto avere cognizione dei loro diritti.  In questo senso, appare anzi che le pretese delle vittime dell’amianto che sono state esposte a questa sostanza fino al divieto generale in Svizzera, nel 1989, sono tutte decadute o prescritte in rapporto al diritto vigente, mentre il progetto di revisione del regime svizzero della prescrizione non  prevede alcuna soluzione equa in ordine al problema sollevato, neanche a titolo transitorio, sotto la forma di un “termine di grazia”.</w:t>
      </w:r>
      <w:r>
        <w:rPr>
          <w:rStyle w:val="FootnoteCharacters"/>
          <w:rStyle w:val="FootnoteAnchor"/>
          <w:sz w:val="28"/>
          <w:szCs w:val="28"/>
        </w:rPr>
        <w:footnoteReference w:id="12"/>
      </w:r>
      <w:r>
        <w:rPr>
          <w:rStyle w:val="Sb8d990e2"/>
          <w:sz w:val="28"/>
          <w:szCs w:val="28"/>
        </w:rPr>
        <w:t xml:space="preserve"> </w:t>
      </w:r>
    </w:p>
    <w:p>
      <w:pPr>
        <w:pStyle w:val="S6c429373"/>
        <w:jc w:val="both"/>
        <w:rPr>
          <w:rStyle w:val="Sb8d990e2"/>
          <w:sz w:val="28"/>
          <w:szCs w:val="28"/>
        </w:rPr>
      </w:pPr>
      <w:r>
        <w:rPr>
          <w:rStyle w:val="Sb8d990e2"/>
          <w:sz w:val="28"/>
          <w:szCs w:val="28"/>
        </w:rPr>
        <w:t xml:space="preserve">La Corte non tralascia che i ricorrenti hanno potuto ottenere talune prestazioni legali, ma non è persuasa che queste prestazioni siano tali da compensare interamente i danni derivati agli interessati a causa della </w:t>
      </w:r>
      <w:r>
        <w:rPr>
          <w:rStyle w:val="Sb8d990e2"/>
          <w:i/>
          <w:sz w:val="28"/>
          <w:szCs w:val="28"/>
        </w:rPr>
        <w:t>perenzione</w:t>
      </w:r>
      <w:r>
        <w:rPr>
          <w:rStyle w:val="Sb8d990e2"/>
          <w:sz w:val="28"/>
          <w:szCs w:val="28"/>
        </w:rPr>
        <w:t xml:space="preserve"> o della </w:t>
      </w:r>
      <w:r>
        <w:rPr>
          <w:rStyle w:val="Sb8d990e2"/>
          <w:i/>
          <w:sz w:val="28"/>
          <w:szCs w:val="28"/>
        </w:rPr>
        <w:t>prescrizione</w:t>
      </w:r>
      <w:r>
        <w:rPr>
          <w:rStyle w:val="Sb8d990e2"/>
          <w:sz w:val="28"/>
          <w:szCs w:val="28"/>
        </w:rPr>
        <w:t xml:space="preserve"> dei loro diritti.</w:t>
      </w:r>
      <w:r>
        <w:rPr>
          <w:rStyle w:val="FootnoteCharacters"/>
          <w:rStyle w:val="FootnoteAnchor"/>
          <w:sz w:val="28"/>
          <w:szCs w:val="28"/>
        </w:rPr>
        <w:footnoteReference w:id="13"/>
      </w:r>
      <w:r>
        <w:rPr>
          <w:rStyle w:val="Sb8d990e2"/>
          <w:sz w:val="28"/>
          <w:szCs w:val="28"/>
        </w:rPr>
        <w:t xml:space="preserve">  </w:t>
      </w:r>
    </w:p>
    <w:p>
      <w:pPr>
        <w:pStyle w:val="S6c429373"/>
        <w:jc w:val="both"/>
        <w:rPr/>
      </w:pPr>
      <w:r>
        <w:rPr>
          <w:rStyle w:val="Sb8d990e2"/>
          <w:sz w:val="28"/>
          <w:szCs w:val="28"/>
        </w:rPr>
        <w:t>Le regole di perenzione o di prescrizione previste dall’ordinamento svizzero perseguono certamente uno scopo legittimo, quale la sicurezza giuridica. Diversamente quanto al loro carattere proporzionato, dal momento che l’applicazione sistematica di regole del genere, a delle vittime di malattie che, come quelle causate dall’amianto, non possono essere diagnosticate che a distanza di lunghi anni dagli eventi patogeni, è suscettibile di privare gli interessati della possibilità di far valere le loro pretese in giudizio. Pertanto, tenuto altresì conto della legislazione esistente in Svizzera in rapporto ad altre situazioni analoghe, e senza che ciò pregiudichi eventuali altre possibili  soluzioni,  la Corte ritiene che quando è scientificamente provato che una persona è nell’impossibilità di sapere se soffre di una determinata malattia, questa circostanza dovrebbe essere presa in considerazione nel calcolo dei termini di “perenzione” o di “prescrizione”.</w:t>
      </w:r>
      <w:r>
        <w:rPr>
          <w:rStyle w:val="FootnoteCharacters"/>
          <w:rStyle w:val="FootnoteAnchor"/>
          <w:sz w:val="28"/>
          <w:szCs w:val="28"/>
        </w:rPr>
        <w:footnoteReference w:id="14"/>
      </w:r>
      <w:r>
        <w:rPr>
          <w:rStyle w:val="Sb8d990e2"/>
          <w:sz w:val="28"/>
          <w:szCs w:val="28"/>
        </w:rPr>
        <w:t xml:space="preserve">  </w:t>
      </w:r>
    </w:p>
    <w:p>
      <w:pPr>
        <w:pStyle w:val="S30eec3f8"/>
        <w:jc w:val="both"/>
        <w:rPr/>
      </w:pPr>
      <w:r>
        <w:rPr>
          <w:rStyle w:val="Sb8d990e2"/>
          <w:sz w:val="28"/>
          <w:szCs w:val="28"/>
        </w:rPr>
        <w:t>La sentenza Moor è diventata definitiva l’11 giugno 2014, poiché, contro ogni previsione (e le prime sollecitazione degli organismi assicuratori interessati), il governo elvetico non ha neanche tentato di chiedere il riesame del procedimento davanti la Grande Chambre. In conseguenza, questo fatto dovrebbe condurre a tenere conto dei principi edotti dalla Corte Edu in tutti i casi analoghi pendenti davanti le giurisdizioni elvetiche.</w:t>
      </w:r>
    </w:p>
    <w:p>
      <w:pPr>
        <w:pStyle w:val="S30eec3f8"/>
        <w:jc w:val="both"/>
        <w:rPr/>
      </w:pPr>
      <w:r>
        <w:rPr>
          <w:rStyle w:val="Sb8d990e2"/>
          <w:sz w:val="28"/>
          <w:szCs w:val="28"/>
        </w:rPr>
        <w:t>Per quanto riguarda la riforma del regime della prescrizione, il testo di legge non è stato ancora adottato e il legislatore non pare incline a concedere la retroattività del nuovo termine (30 anni). Tuttavia, il 14 agosto 2014, la Commissione degli affari giuridici ha depositato un testo, in base al quale “</w:t>
      </w:r>
      <w:r>
        <w:rPr>
          <w:rFonts w:cs="Arial"/>
          <w:color w:val="000000"/>
          <w:sz w:val="28"/>
          <w:szCs w:val="28"/>
        </w:rPr>
        <w:t>Il Consiglio federale è incaricato di creare un fondo per l'indennizzo integrale secondo il diritto della responsabilità civile delle vittime dell'amianto che, a causa della scadenza dei termini, non hanno potuto ottenere alcun risarcimento, o soltanto un risarcimento parziale, da un responsabile civile o contrattuale. Il Consiglio federale può determinare le condizioni precise per l'ottenimento di un indennizzo, nonché la modalità più adeguata per finanziare il fondo” (per le relative motivazioni si rinvia in nota)</w:t>
      </w:r>
      <w:r>
        <w:rPr>
          <w:rStyle w:val="FootnoteCharacters"/>
          <w:rStyle w:val="FootnoteAnchor"/>
          <w:rFonts w:cs="Arial"/>
          <w:color w:val="000000"/>
          <w:sz w:val="28"/>
          <w:szCs w:val="28"/>
        </w:rPr>
        <w:footnoteReference w:id="15"/>
      </w:r>
      <w:r>
        <w:rPr>
          <w:rFonts w:cs="Arial"/>
          <w:color w:val="000000"/>
          <w:sz w:val="28"/>
          <w:szCs w:val="28"/>
        </w:rPr>
        <w:t xml:space="preserve">. </w:t>
      </w:r>
    </w:p>
    <w:p>
      <w:pPr>
        <w:pStyle w:val="S30eec3f8"/>
        <w:jc w:val="both"/>
        <w:rPr>
          <w:rFonts w:cs="Arial"/>
          <w:color w:val="000000"/>
          <w:sz w:val="28"/>
          <w:szCs w:val="28"/>
        </w:rPr>
      </w:pPr>
      <w:r>
        <w:rPr>
          <w:rFonts w:cs="Arial"/>
          <w:color w:val="000000"/>
          <w:sz w:val="28"/>
          <w:szCs w:val="28"/>
        </w:rPr>
        <w:t>E in effetti, sebbene sia vero che la proposta di creare un fondo ad hoc non sembra raccogliere il consenso del Consiglio federale (almeno sulla base al parere espresso il 29 ottobre 2014</w:t>
      </w:r>
      <w:r>
        <w:rPr>
          <w:rStyle w:val="FootnoteCharacters"/>
          <w:rStyle w:val="FootnoteAnchor"/>
          <w:rFonts w:cs="Arial"/>
          <w:color w:val="000000"/>
          <w:sz w:val="28"/>
          <w:szCs w:val="28"/>
        </w:rPr>
        <w:footnoteReference w:id="16"/>
      </w:r>
      <w:r>
        <w:rPr>
          <w:rFonts w:cs="Arial"/>
          <w:color w:val="000000"/>
          <w:sz w:val="28"/>
          <w:szCs w:val="28"/>
        </w:rPr>
        <w:t xml:space="preserve">)  risulta che questo ha convocato una tavola rotonda con i principali attori. Secondo la Sgb-Uss (unione sindacale svizzera, comunicato del 4 marzo 2015) si tratta di un primo passo, certo apprezzabile, ma limitato quanto all’oggetto della discussione (obiettivo della tavola rotonda sarebbe soltanto la ricerca di soluzioni condivise riguardanti le vittime dell’amianto non aventi titolo alle prestazioni dell’assicurazione infortuni obbligatoria), ragion per cui si auspica una riconsiderazione della proposta originaria della  </w:t>
      </w:r>
      <w:r>
        <w:rPr>
          <w:rStyle w:val="Sb8d990e2"/>
          <w:sz w:val="28"/>
          <w:szCs w:val="28"/>
        </w:rPr>
        <w:t>Commissione degli affari giuridici.</w:t>
      </w:r>
    </w:p>
    <w:p>
      <w:pPr>
        <w:pStyle w:val="S30eec3f8"/>
        <w:jc w:val="both"/>
        <w:rPr/>
      </w:pPr>
      <w:r>
        <w:rPr>
          <w:rStyle w:val="Sb8d990e2"/>
          <w:sz w:val="28"/>
          <w:szCs w:val="28"/>
        </w:rPr>
        <w:t>Ciò detto per inciso, occorre ricordare che, nel frattempo, la Corte EDU si è nuovamente pronunciata in un caso in rapporto con l’amianto. Si tratta dei ricorsi Brincat e altri contro Malta, oggetto della sentenza del 24 luglio 2014 (divenuta definitiva il 24 ottobre 2014), in cui ha ritenuto la violazione degli artt. 2 e 8 Conv., sul diritto alla vita e al rispetto della vita privata e familiare, in relazione alla mancanza di protezione degli operai dei un cantiere navale dall’esposizione all’amianto.</w:t>
      </w:r>
    </w:p>
    <w:p>
      <w:pPr>
        <w:pStyle w:val="S30eec3f8"/>
        <w:jc w:val="both"/>
        <w:rPr/>
      </w:pPr>
      <w:r>
        <w:rPr>
          <w:rStyle w:val="Sb8d990e2"/>
          <w:sz w:val="28"/>
          <w:szCs w:val="28"/>
        </w:rPr>
        <w:t>Nello specifico, la controversia attiene a 21 ex operai della Malta Drydocks Corporation (le assunzioni dei quali risalgono agli anni 1950/60), la cui gestione è stata trasferita allo Stato dal 1968 al 2003.  I ricorrenti hanno cessato l’attività intorno al 2000 e sono tutti affetti da disturbi respiratori gravi connessi all’esposizione all’amianto. In un caso (Albert, in cui i ricorrenti sono i familiari) si tratta di un ex lavoratore deceduto nel 2006, in seguito a un mesotelioma causato dall’amianto.</w:t>
      </w:r>
    </w:p>
    <w:p>
      <w:pPr>
        <w:pStyle w:val="S30eec3f8"/>
        <w:jc w:val="both"/>
        <w:rPr>
          <w:rStyle w:val="Sb8d990e2"/>
          <w:sz w:val="28"/>
          <w:szCs w:val="28"/>
        </w:rPr>
      </w:pPr>
      <w:r>
        <w:rPr>
          <w:rStyle w:val="Sb8d990e2"/>
          <w:sz w:val="28"/>
          <w:szCs w:val="28"/>
        </w:rPr>
        <w:t xml:space="preserve">In primo luogo, la Corte ricorda che gli Stati hanno l’obbligo positivo di assumere delle misure ragionevoli e appropriate per proteggere i diritti garantiti dagli articoli 2 e 8 della convenzione, e precisa che, nel caso di attività pericolose, gli obblighi positivi derivanti da questi due articoli si sovrappongono largamente (sicché le misure di ordine pratico rese evidenti dall’obbligo positivo legato all’articolo 8 Conv. sono le stesse di cui è dato aspettarsi nel quadro degli obblighi positivi derivanti dall’articolo 2 Conv). </w:t>
      </w:r>
    </w:p>
    <w:p>
      <w:pPr>
        <w:pStyle w:val="S30eec3f8"/>
        <w:jc w:val="both"/>
        <w:rPr>
          <w:rStyle w:val="Sb8d990e2"/>
          <w:sz w:val="28"/>
          <w:szCs w:val="28"/>
        </w:rPr>
      </w:pPr>
      <w:r>
        <w:rPr>
          <w:rStyle w:val="Sb8d990e2"/>
          <w:sz w:val="28"/>
          <w:szCs w:val="28"/>
        </w:rPr>
        <w:t xml:space="preserve">Premesso ciò, la Corte considera che il governo maltese aveva, o avrebbe dovuto avere, conoscenza del rischi legati all’esposizione all’amianto almeno dall’inizio degli anni 1970, valutato il contesto a livello nazionale  e i dati scientifici e medici disponibili all’epoca. Di contro, emerge che ai ricorrenti non sono state fornite garanzie adeguate contro questi rischi, sotto la forma di una protezione o di una informazione, prima degli anni 2000 (data che segna l’uscita dal lavoro ai cantieri navali da parte dei ricorrenti). E in effetti, si osserva che ”il quadro normativo adottato dal legislatore nel 1987 non disciplinava in maniera adeguata le attività legate all’amianto e non prevedeva delle misure pratiche di protezione dei lavoratori, mentre la loro vita, forse, era in pericolo”. Infine, non è stato concretamente comunicato o messo alla disposizione dei ricorrenti delle informazioni adeguate per tutto il periodo corrispondente alla loro carriera nei cantieri navali.  </w:t>
      </w:r>
    </w:p>
    <w:p>
      <w:pPr>
        <w:pStyle w:val="S30eec3f8"/>
        <w:jc w:val="both"/>
        <w:rPr/>
      </w:pPr>
      <w:r>
        <w:rPr>
          <w:rStyle w:val="Sb8d990e2"/>
          <w:sz w:val="28"/>
          <w:szCs w:val="28"/>
        </w:rPr>
        <w:t xml:space="preserve">Quindi, vista la gravità dei rischi legati all’amianto, sebbene gli Stati godano di un margine di apprezzamento per decidere su come gestire questo genere di rischi, la Corte conclude che lo Stato maltese è venuto meno agli obblighi positivi che gli incombono ai sensi degli articoli  2 e 8 Conv. poiché esso non ha adeguatamente  legiferato né assunto delle misure di ordine pratico. </w:t>
      </w:r>
    </w:p>
    <w:p>
      <w:pPr>
        <w:pStyle w:val="S30eec3f8"/>
        <w:jc w:val="both"/>
        <w:rPr>
          <w:rStyle w:val="Sb8d990e2"/>
          <w:sz w:val="28"/>
          <w:szCs w:val="28"/>
        </w:rPr>
      </w:pPr>
      <w:r>
        <w:rPr/>
      </w:r>
    </w:p>
    <w:p>
      <w:pPr>
        <w:pStyle w:val="S30eec3f8"/>
        <w:jc w:val="both"/>
        <w:rPr>
          <w:rStyle w:val="Sb8d990e2"/>
          <w:sz w:val="28"/>
          <w:szCs w:val="28"/>
        </w:rPr>
      </w:pPr>
      <w:r>
        <w:rPr>
          <w:rStyle w:val="Sb8d990e2"/>
          <w:sz w:val="28"/>
          <w:szCs w:val="28"/>
        </w:rPr>
        <w:t>Gina Turatto</w:t>
      </w:r>
    </w:p>
    <w:p>
      <w:pPr>
        <w:pStyle w:val="S30eec3f8"/>
        <w:spacing w:before="280" w:after="280"/>
        <w:jc w:val="both"/>
        <w:rPr/>
      </w:pPr>
      <w:r>
        <w:rPr>
          <w:rStyle w:val="Sb8d990e2"/>
          <w:sz w:val="28"/>
          <w:szCs w:val="28"/>
        </w:rPr>
        <w:t>23 marzo 2015</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prov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Eternit c. Francia, 27 marzo 2012, decisione sull’irricevibilità</w:t>
      </w:r>
    </w:p>
  </w:footnote>
  <w:footnote w:id="3">
    <w:p>
      <w:pPr>
        <w:pStyle w:val="Footnote"/>
        <w:jc w:val="both"/>
        <w:rPr/>
      </w:pPr>
      <w:r>
        <w:rPr>
          <w:rStyle w:val="FootnoteCharacters"/>
        </w:rPr>
        <w:footnoteRef/>
      </w:r>
      <w:r>
        <w:rPr>
          <w:lang w:val="it-IT"/>
        </w:rPr>
        <w:t xml:space="preserve"> </w:t>
      </w:r>
      <w:r>
        <w:rPr>
          <w:lang w:val="it-IT"/>
        </w:rPr>
        <w:t>Vilnes e altri c. Norvegia,  Quinta Sezione, sentenza del  5 dicembre 2013 (definitiva il 24 marzo 2014).  La Corte  ha reputato violato l’art. 8 Conv.,  nel fatto  che le autorità norvegesi non erano state vigili nel fornire ai lavoratori le informazioni essenziali che avrebbero permesso loro di valutare i rischi per la salute e per la vita risultanti dall’uso delle tavole di decompressione (eccessivamente rapide). Nella specie, si trattava di sommozzatori che avevano preso parte alle operazioni di immersione nel mare del Nord, per conto delle compagnie petrolifere, durante un arco temporale (1965-1990) pionieristico e di esplorazione. Gli interessi economici in gioco erano importanti, compreso in termini di concorrenza. Perciò, tutto si svolgeva senza adeguati controlli dal punto di vista della sicurezza (o lasciando ampie facoltà di deroga ai datori di lavoro), e lo stesso per quanto riguarda l’informazione dei lavoratori sui rischi legati alla salute.  Tutti gli interessati, in pratica, avevano visto un degrado delle condizioni fisiche, sino all’invalidità completa, a causa delle immersioni in incursione e in saturazione (attualmente la maggior parte di essi soffriva di malattie polmonari ostruttive, di encefalopatie, di perdite dell’udito e di stress post traumatico). Gli studi realizzati successivamente, specie il rapporto Lossius del dicembre 2002,  hanno evidenziato un quadro molto grave  per i circa 350-400 sommozzatori impegnati nelle squadre dei “pionieri” (tre quarti degli intervistati aveva subito incidenti di immersione o traumi legati all’immersione ed era ugualmente impressionante il numero di soggetti beneficiari della pensione d’invalidità), tanto da suggerire l’attuazione di regimi di indennizzo supplementari, direttamente a carico dello Stato e/o delle compagnie petrolifere.  Un suggerimento accolto dallo Stato norvegese, sebbene (solo) in forma di concessione (</w:t>
      </w:r>
      <w:r>
        <w:rPr>
          <w:i/>
          <w:lang w:val="it-IT"/>
        </w:rPr>
        <w:t>ex gratia</w:t>
      </w:r>
      <w:r>
        <w:rPr>
          <w:lang w:val="it-IT"/>
        </w:rPr>
        <w:t>).  Pertanto, il procedimento avviato dai ricorrenti tendeva al riconoscimento di indennizzi ulteriori (oltre l’invalidità riconosciuta ed eventualmente gli indennizzi concessi in via eccezionale), sottolineando la responsabilità dello Stato norvegese nel non avere adottato le misure adeguate per proteggere la salute e la vita dei sommozzatori impegnati nel mare del Nord (per quanto riguarda tre di essi, anche nella fase di montaggio delle installazioni sperimentali).  Essi sostenevano anche che lo Stato non li aveva debitamente informati dei rischi che incorrevano immergendosi e nel partecipare alle immersioni sperimentali. La Corte non ha accolto  i profili di violazione prospettati dai ricorrenti dall’angolo degli artt. 2 e 3 Conv..  Tuttavia, per la parte che ha dato luogo alla violazione dell’art. 8 (diritto al rispetto della vita privata), la critica è pesante e viene in luce, per l’essenziale, che le tavole di decompressione erano “segrete” per motivi legati alla concorrenza. Gli stessi che portavano a ridurre le durate dei tempi di decompressione, all’insaputa dei sommozzatori, per abbassare i costi della mano d’opera. Tant’è ─ osserva la Corte ─ che con la decisione del 1990 della Compagnia petrolifera di uniformare le tavole di decompressione, il numero di sommozzatori incorsi in incidenti legati alla decompressione è sensibilmente diminuito. Di conseguenza, se le autorità norvegesi fossero intervenute a tempo, esse sarebbero state, verosimilmente, in grado di eliminare quello che, alla Corte, pare essere stata la causa maggiore di un rischio eccessivo per la salute e la sicurezza dei ricorrent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Footnote"/>
        <w:rPr>
          <w:sz w:val="20"/>
          <w:szCs w:val="20"/>
          <w:lang w:val="it-IT"/>
        </w:rPr>
      </w:pPr>
      <w:r>
        <w:rPr>
          <w:sz w:val="20"/>
          <w:szCs w:val="20"/>
          <w:lang w:val="it-IT"/>
        </w:rPr>
      </w:r>
    </w:p>
  </w:footnote>
  <w:footnote w:id="4">
    <w:p>
      <w:pPr>
        <w:pStyle w:val="Normal"/>
        <w:jc w:val="both"/>
        <w:rPr/>
      </w:pPr>
      <w:r>
        <w:rPr>
          <w:rStyle w:val="FootnoteCharacters"/>
        </w:rPr>
        <w:footnoteRef/>
      </w:r>
      <w:r>
        <w:rPr>
          <w:lang w:val="it-IT"/>
        </w:rPr>
        <w:t xml:space="preserve"> </w:t>
      </w:r>
      <w:r>
        <w:rPr>
          <w:rFonts w:cs="Arial"/>
          <w:sz w:val="20"/>
          <w:szCs w:val="20"/>
          <w:lang w:val="it-IT"/>
        </w:rPr>
        <w:t>In riferimento a ciò, si veda anche l’</w:t>
      </w:r>
      <w:r>
        <w:rPr>
          <w:sz w:val="20"/>
          <w:szCs w:val="20"/>
          <w:lang w:val="it-IT"/>
        </w:rPr>
        <w:t xml:space="preserve">appassionato scritto di Claudio Carrer  sul Portale di critica sociale e del lavoro AREA, in commento alla decisione del Tribunale federale  del 16 novembre 2010 (“Vittime dell’amianto e della Giustizia”, 19 novembre 2010  </w:t>
      </w:r>
      <w:hyperlink r:id="rId1">
        <w:r>
          <w:rPr>
            <w:rStyle w:val="InternetLink"/>
            <w:sz w:val="20"/>
            <w:szCs w:val="20"/>
            <w:lang w:val="it-IT"/>
          </w:rPr>
          <w:t>www.areaonline.ch</w:t>
        </w:r>
      </w:hyperlink>
      <w:r>
        <w:rPr>
          <w:sz w:val="20"/>
          <w:szCs w:val="20"/>
          <w:lang w:val="it-IT"/>
        </w:rPr>
        <w:t>). In effetti, al di là dei riferimenti più personali ─ il vanto dei suoi “42 anni di appartenenza aziendale” ininterrotti e la fiducia riposta di potere guarire e di riprendere il lavoro (il 90 per cento della massa tumorale era stato asportato e si cercava di eliminare il restante 10 con la chemioterapia e la radioterapia) ─ lo scritto assume la forma di una testimonianza diretta, raccolta dalla viva voce dell’interessato, della storia professionale di Hans Moor e del suo contatto, praticamente quotidiano, con l’amianto. La prima volta ─ leggiamo ─ è capitato già al terzo anno di apprendistato, nel 1965: era stato impiegato nel montaggio di turbine a vapore. Come regolarmente negli anni successivi: nel 1967 presso la centrale nucleare di Beznau, nel 1968 e nel '69 in Danimarca, tra il 1970 e il 1973 in Australia, poi in Algeria e di nuovo in Australia. Per tutti questi anni Hans Moor è stato a contatto con l'amianto nel 70 per cento del suo tempo di lavoro, in particolare quando si occupava del montaggio o della revisione delle turbine. Un'operazione quest'ultima che imponeva di grattare via l'amianto (che veniva spruzzato in due strati attorno all'involucro come isolante dal calore) e che dunque produceva un gran sollevamento di polvere. «Il materiale polveroso si depositava sui vestiti di lavoro e in parte ce lo portavamo anche a casa», ricordava nel 2004 Hans Moor illustrando il suo caso ad un funzionario della Suva dal suo letto d'ospedale dove si stava sottoponendo alle prime terapie. Ma non solo: come confermato da numerose testimonianze raccolte dal suo avvocato, nessuno dei lavoratori coinvolti era informato della pericolosità dell'amianto: la prima circolare in cui si fa riferimento a ciò è stata emessa dalla Abb solo nel 1989, vale a dire un anno prima la messa al bando da parte della Confederazione di questo materiale un tempo considerato "miracoloso" per le sue proprietà isolanti e per la sua economicità.  Ma questo non vuole ancora significare che in seguito i lavoratori venissero informati: Ad Hans Moor ancora nel 1992 e nel 1996, quando fu mandato a fare lavori di revisione di turbine negli Stati Uniti e sull'Isola caraibica di Aruba, non è mai stato né imposto né consigliato di portare anche una semplice maschera di protezione. Non esistevano nemmeno impianti d'aspirazione e gli operai lavoravano in mezzo alla polvere. Soprattutto quando i lavori di revisione non avvenivano in fabbrica ma direttamente presso le centrali elettriche, dove il rispetto dei valori limite di polverosità non veniva neppure verificato. Due fotografie ricordo scattate da Moor a 26 anni di distanza l'una dall'altra  mostrano con evidenza come le condizioni di lavoro ad Aruba nel 1996 fossero praticamente le stesse che erano state documentate durante i lavori di revisione di una turbina a vapore a Dalum (Danimarca) nel 1970!</w:t>
      </w:r>
    </w:p>
    <w:p>
      <w:pPr>
        <w:pStyle w:val="Footnote"/>
        <w:rPr>
          <w:sz w:val="20"/>
          <w:szCs w:val="20"/>
          <w:lang w:val="it-IT"/>
        </w:rPr>
      </w:pPr>
      <w:r>
        <w:rPr>
          <w:sz w:val="20"/>
          <w:szCs w:val="20"/>
          <w:lang w:val="it-IT"/>
        </w:rPr>
      </w:r>
    </w:p>
  </w:footnote>
  <w:footnote w:id="5">
    <w:p>
      <w:pPr>
        <w:pStyle w:val="Normal"/>
        <w:jc w:val="both"/>
        <w:rPr/>
      </w:pPr>
      <w:r>
        <w:rPr>
          <w:rStyle w:val="FootnoteCharacters"/>
        </w:rPr>
        <w:footnoteRef/>
      </w:r>
      <w:r>
        <w:rPr>
          <w:sz w:val="20"/>
          <w:szCs w:val="20"/>
          <w:lang w:val="it-IT"/>
        </w:rPr>
        <w:t xml:space="preserve"> </w:t>
      </w:r>
      <w:r>
        <w:rPr>
          <w:sz w:val="20"/>
          <w:szCs w:val="20"/>
          <w:lang w:val="it-IT"/>
        </w:rPr>
        <w:t xml:space="preserve">Per quanto riguardo  Hans Moor,  si tratta </w:t>
      </w:r>
      <w:r>
        <w:rPr>
          <w:rStyle w:val="Sb8d990e2"/>
          <w:sz w:val="20"/>
          <w:szCs w:val="20"/>
          <w:lang w:val="it-IT"/>
        </w:rPr>
        <w:t xml:space="preserve">delle indennità giornaliere (dal 2 maggio 2004 al 30 novembre 2005) e di una rendita d’invalidità a partire dal 1 aprile 2005, oltre ad una indennità specifica, legata al pregiudizio, denominata “atteinte à l’intégrité” (versata, per la parte a saldo, agli eredi nel 2006). Per quanto riguarda la vedova, </w:t>
      </w:r>
      <w:r>
        <w:rPr>
          <w:sz w:val="20"/>
          <w:szCs w:val="20"/>
          <w:lang w:val="it-IT"/>
        </w:rPr>
        <w:t>dal dicembre 2005, essa percepisce due rendita a vita (l’una erogata dall’assicurazione infortuni, l’altra a carico dell’assicurazione vecchiaia-superstiti). Alla stessa è concessa anche una</w:t>
      </w:r>
      <w:r>
        <w:rPr>
          <w:rStyle w:val="Sb8d990e2"/>
          <w:sz w:val="20"/>
          <w:szCs w:val="20"/>
          <w:lang w:val="it-IT"/>
        </w:rPr>
        <w:t xml:space="preserve"> rendita temporanea, a carico della cassa di compensazione del datore di lavoro, che potrà conservare sino alla data in cui il deceduto avrebbe compiuto l’età di 65 anni (con riserva di liquidazione in capitale dopo questa data).</w:t>
      </w:r>
    </w:p>
    <w:p>
      <w:pPr>
        <w:pStyle w:val="Normal"/>
        <w:jc w:val="both"/>
        <w:rPr>
          <w:rStyle w:val="Sb8d990e2"/>
          <w:sz w:val="20"/>
          <w:szCs w:val="20"/>
          <w:lang w:val="it-IT"/>
        </w:rPr>
      </w:pPr>
      <w:r>
        <w:rPr/>
      </w:r>
    </w:p>
    <w:p>
      <w:pPr>
        <w:pStyle w:val="Footnote"/>
        <w:rPr>
          <w:sz w:val="20"/>
          <w:szCs w:val="20"/>
          <w:lang w:val="it-IT"/>
        </w:rPr>
      </w:pPr>
      <w:r>
        <w:rPr>
          <w:sz w:val="20"/>
          <w:szCs w:val="20"/>
          <w:lang w:val="it-IT"/>
        </w:rPr>
      </w:r>
    </w:p>
  </w:footnote>
  <w:footnote w:id="6">
    <w:p>
      <w:pPr>
        <w:pStyle w:val="Footnote"/>
        <w:rPr/>
      </w:pPr>
      <w:r>
        <w:rPr>
          <w:rStyle w:val="FootnoteCharacters"/>
        </w:rPr>
        <w:footnoteRef/>
      </w:r>
      <w:r>
        <w:rPr>
          <w:lang w:val="it-IT"/>
        </w:rPr>
        <w:t xml:space="preserve"> </w:t>
      </w:r>
      <w:r>
        <w:rPr>
          <w:rStyle w:val="Sb8d990e2"/>
          <w:lang w:val="it-IT"/>
        </w:rPr>
        <w:t>v. i punti  46-50 (per la perenzione) e i punti 58-63 (per la prescrizione)</w:t>
      </w:r>
    </w:p>
  </w:footnote>
  <w:footnote w:id="7">
    <w:p>
      <w:pPr>
        <w:pStyle w:val="Normal"/>
        <w:jc w:val="both"/>
        <w:rPr/>
      </w:pPr>
      <w:r>
        <w:rPr>
          <w:rStyle w:val="FootnoteCharacters"/>
        </w:rPr>
        <w:footnoteRef/>
      </w:r>
      <w:r>
        <w:rPr>
          <w:lang w:val="it-IT"/>
        </w:rPr>
        <w:t xml:space="preserve"> </w:t>
      </w:r>
      <w:r>
        <w:rPr>
          <w:rStyle w:val="Sb8d990e2"/>
          <w:sz w:val="20"/>
          <w:szCs w:val="20"/>
          <w:lang w:val="it-IT"/>
        </w:rPr>
        <w:t>v. i punti 40-42, 45 e 54-57 della sentenza</w:t>
      </w:r>
    </w:p>
  </w:footnote>
  <w:footnote w:id="8">
    <w:p>
      <w:pPr>
        <w:pStyle w:val="Footnote"/>
        <w:jc w:val="both"/>
        <w:rPr/>
      </w:pPr>
      <w:r>
        <w:rPr>
          <w:rStyle w:val="FootnoteCharacters"/>
        </w:rPr>
        <w:footnoteRef/>
      </w:r>
      <w:r>
        <w:rPr>
          <w:lang w:val="it-IT"/>
        </w:rPr>
        <w:t xml:space="preserve"> </w:t>
      </w:r>
      <w:r>
        <w:rPr>
          <w:lang w:val="it-IT"/>
        </w:rPr>
        <w:t xml:space="preserve">Più precisamente il divieto di fabbricazione e di importazione dell’amianto in Svizzera è stato promulgato nel 1989 (si veda anche il punto 9 della sentenza) con   entrata in vigore il 1. marzo 1990 (ed anche con misure transitorie sino al 1994).  In questo senso si v. la nota della SUVA (Divisione della Medicina del Lavoro) dedicata alle malattie professionali causate dall’amianto, versione del marzo 2013 (factsheet-asbestbedingte-berufskrankhaiten.PDF). </w:t>
      </w:r>
    </w:p>
    <w:p>
      <w:pPr>
        <w:pStyle w:val="Footnote"/>
        <w:rPr>
          <w:lang w:val="it-IT"/>
        </w:rPr>
      </w:pPr>
      <w:r>
        <w:rPr>
          <w:lang w:val="it-IT"/>
        </w:rPr>
      </w:r>
    </w:p>
  </w:footnote>
  <w:footnote w:id="9">
    <w:p>
      <w:pPr>
        <w:pStyle w:val="Footnote"/>
        <w:jc w:val="both"/>
        <w:rPr/>
      </w:pPr>
      <w:r>
        <w:rPr>
          <w:rStyle w:val="FootnoteCharacters"/>
        </w:rPr>
        <w:footnoteRef/>
      </w:r>
      <w:r>
        <w:rPr>
          <w:lang w:val="it-IT"/>
        </w:rPr>
        <w:t xml:space="preserve"> </w:t>
      </w:r>
      <w:r>
        <w:rPr>
          <w:rStyle w:val="S6b621b36"/>
          <w:rFonts w:cs="Arial"/>
          <w:bCs/>
          <w:lang w:val="it-IT"/>
        </w:rPr>
        <w:t xml:space="preserve">Sabri Güneş c. Turchia del </w:t>
      </w:r>
      <w:r>
        <w:rPr>
          <w:rStyle w:val="Sb8d990e2"/>
          <w:rFonts w:cs="Arial"/>
          <w:bCs/>
          <w:lang w:val="it-IT"/>
        </w:rPr>
        <w:t xml:space="preserve">24 maggio 2011, punto n. 66.  Davanti  </w:t>
      </w:r>
      <w:r>
        <w:rPr>
          <w:rStyle w:val="Sb8d990e2"/>
          <w:lang w:val="it-IT"/>
        </w:rPr>
        <w:t>l</w:t>
      </w:r>
      <w:r>
        <w:rPr>
          <w:rStyle w:val="S6b621b36"/>
          <w:rFonts w:cs="Arial"/>
          <w:bCs/>
          <w:lang w:val="it-IT"/>
        </w:rPr>
        <w:t xml:space="preserve">a Grande Chambre della Corte, il ricorso è stato dichiarato irricevibile (decisione del 29 giugno 2012) per motivi legati al computo del termine di sei mesi per il ricorso alla Corte EDU (con la conseguenza di rendere inutile l’esame nel merito come del pari richiesto dal governo turco).  </w:t>
      </w:r>
    </w:p>
  </w:footnote>
  <w:footnote w:id="10">
    <w:p>
      <w:pPr>
        <w:pStyle w:val="Normal"/>
        <w:jc w:val="both"/>
        <w:rPr>
          <w:rStyle w:val="S6b621b36"/>
          <w:rFonts w:cs="Arial"/>
          <w:bCs/>
          <w:sz w:val="20"/>
          <w:szCs w:val="20"/>
          <w:lang w:val="it-IT"/>
        </w:rPr>
      </w:pPr>
      <w:r>
        <w:rPr>
          <w:rStyle w:val="FootnoteCharacters"/>
        </w:rPr>
        <w:footnoteRef/>
      </w:r>
      <w:r>
        <w:rPr>
          <w:rStyle w:val="S6b621b36"/>
          <w:rFonts w:cs="Arial"/>
          <w:bCs/>
          <w:sz w:val="20"/>
          <w:szCs w:val="20"/>
          <w:lang w:val="it-IT"/>
        </w:rPr>
        <w:t xml:space="preserve"> </w:t>
      </w:r>
      <w:r>
        <w:rPr>
          <w:rStyle w:val="S6b621b36"/>
          <w:rFonts w:cs="Arial"/>
          <w:bCs/>
          <w:sz w:val="20"/>
          <w:szCs w:val="20"/>
          <w:lang w:val="it-IT"/>
        </w:rPr>
        <w:t xml:space="preserve">Eşim c. Turchia del </w:t>
      </w:r>
      <w:r>
        <w:rPr>
          <w:rStyle w:val="Sb8d990e2"/>
          <w:rFonts w:cs="Arial"/>
          <w:bCs/>
          <w:sz w:val="20"/>
          <w:szCs w:val="20"/>
          <w:lang w:val="it-IT"/>
        </w:rPr>
        <w:t>17 settembre 2013 (</w:t>
      </w:r>
      <w:r>
        <w:rPr>
          <w:rStyle w:val="S6b621b36"/>
          <w:rFonts w:cs="Arial"/>
          <w:bCs/>
          <w:sz w:val="20"/>
          <w:szCs w:val="20"/>
          <w:lang w:val="it-IT"/>
        </w:rPr>
        <w:t xml:space="preserve">definitiva il 17 dicembre 2013), </w:t>
      </w:r>
      <w:r>
        <w:rPr>
          <w:rStyle w:val="Sb8d990e2"/>
          <w:rFonts w:cs="Arial"/>
          <w:bCs/>
          <w:sz w:val="20"/>
          <w:szCs w:val="20"/>
          <w:lang w:val="it-IT"/>
        </w:rPr>
        <w:t>punto 25.</w:t>
      </w:r>
      <w:r>
        <w:rPr>
          <w:rStyle w:val="Sb8d990e2"/>
          <w:rFonts w:cs="Arial"/>
          <w:bCs/>
          <w:lang w:val="it-IT"/>
        </w:rPr>
        <w:t xml:space="preserve"> </w:t>
      </w:r>
    </w:p>
    <w:p>
      <w:pPr>
        <w:pStyle w:val="Footnote"/>
        <w:rPr>
          <w:rStyle w:val="S6b621b36"/>
          <w:rFonts w:cs="Arial"/>
          <w:bCs/>
          <w:sz w:val="20"/>
          <w:szCs w:val="20"/>
          <w:lang w:val="it-IT"/>
        </w:rPr>
      </w:pPr>
      <w:r>
        <w:rPr/>
      </w:r>
    </w:p>
  </w:footnote>
  <w:footnote w:id="11">
    <w:p>
      <w:pPr>
        <w:pStyle w:val="Normal"/>
        <w:jc w:val="both"/>
        <w:rPr/>
      </w:pPr>
      <w:r>
        <w:rPr>
          <w:rStyle w:val="FootnoteCharacters"/>
        </w:rPr>
        <w:footnoteRef/>
      </w:r>
      <w:r>
        <w:rPr>
          <w:lang w:val="it-IT"/>
        </w:rPr>
        <w:t xml:space="preserve"> </w:t>
      </w:r>
      <w:r>
        <w:rPr>
          <w:rStyle w:val="S6b621b36"/>
          <w:rFonts w:cs="Arial"/>
          <w:bCs/>
          <w:sz w:val="20"/>
          <w:szCs w:val="20"/>
          <w:lang w:val="it-IT"/>
        </w:rPr>
        <w:t>Nel caso Eşim, in particolare, si trattava delle conseguenze della prescrizione in relazione alle domande di risarcimento esperite da un cittadino turco, impegnato nel servizio di leva all’epoca dei fatti, il quale era stato ferito nel 1990, nel corso di scontri con gruppi terroristici.  In seguito a ciò aveva riportato un’invalidità permanente, ma è solamente nel 2007 che i medici avevano riscontrato traccia di una pallottola che gli era rimasta conficcata in testa, la cui estrazione lo sottoponeva a gravi rischi per la vita. Pertanto, egli chiedeva un risarcimento basato sulla negligenza dei medici che l’avevano curato all’epoca dei fatti (1990). Allo stesso modo per la pensione d’invalidità, il cui importo, fissato nel momento della concessione, non teneva naturalmente conto di tale fatto particolare (evidentemente, delle domande tutte respinte dalle giurisdizioni sul preteso decorso del termine di prescrizione, come stabilito dalla legge nazionale).</w:t>
      </w:r>
    </w:p>
    <w:p>
      <w:pPr>
        <w:pStyle w:val="Footnote"/>
        <w:rPr>
          <w:rStyle w:val="S6b621b36"/>
          <w:rFonts w:cs="Arial"/>
          <w:bCs/>
          <w:sz w:val="20"/>
          <w:szCs w:val="20"/>
          <w:lang w:val="it-IT"/>
        </w:rPr>
      </w:pPr>
      <w:r>
        <w:rPr/>
      </w:r>
    </w:p>
  </w:footnote>
  <w:footnote w:id="12">
    <w:p>
      <w:pPr>
        <w:pStyle w:val="Footnote"/>
        <w:rPr/>
      </w:pPr>
      <w:r>
        <w:rPr>
          <w:rStyle w:val="FootnoteCharacters"/>
        </w:rPr>
        <w:footnoteRef/>
      </w:r>
      <w:r>
        <w:rPr>
          <w:lang w:val="it-IT"/>
        </w:rPr>
        <w:t xml:space="preserve"> </w:t>
      </w:r>
      <w:r>
        <w:rPr>
          <w:lang w:val="it-IT"/>
        </w:rPr>
        <w:t>p</w:t>
      </w:r>
      <w:r>
        <w:rPr>
          <w:rStyle w:val="Sb8d990e2"/>
          <w:lang w:val="it-IT"/>
        </w:rPr>
        <w:t>unti 74 e75 della sentenza</w:t>
      </w:r>
    </w:p>
  </w:footnote>
  <w:footnote w:id="13">
    <w:p>
      <w:pPr>
        <w:pStyle w:val="Footnote"/>
        <w:rPr/>
      </w:pPr>
      <w:r>
        <w:rPr>
          <w:rStyle w:val="FootnoteCharacters"/>
        </w:rPr>
        <w:footnoteRef/>
      </w:r>
      <w:r>
        <w:rPr>
          <w:lang w:val="it-IT"/>
        </w:rPr>
        <w:t xml:space="preserve"> </w:t>
      </w:r>
      <w:r>
        <w:rPr>
          <w:lang w:val="it-IT"/>
        </w:rPr>
        <w:t>punto 76 della sentenza</w:t>
      </w:r>
    </w:p>
  </w:footnote>
  <w:footnote w:id="14">
    <w:p>
      <w:pPr>
        <w:pStyle w:val="Footnote"/>
        <w:rPr/>
      </w:pPr>
      <w:r>
        <w:rPr>
          <w:rStyle w:val="FootnoteCharacters"/>
        </w:rPr>
        <w:footnoteRef/>
      </w:r>
      <w:r>
        <w:rPr/>
        <w:t xml:space="preserve"> </w:t>
      </w:r>
      <w:r>
        <w:rPr>
          <w:lang w:val="it-IT"/>
        </w:rPr>
        <w:t>punti 77 e 78 della sentenza</w:t>
      </w:r>
    </w:p>
  </w:footnote>
  <w:footnote w:id="15">
    <w:p>
      <w:pPr>
        <w:pStyle w:val="Footnote"/>
        <w:jc w:val="both"/>
        <w:rPr/>
      </w:pPr>
      <w:r>
        <w:rPr>
          <w:rStyle w:val="FootnoteCharacters"/>
        </w:rPr>
        <w:footnoteRef/>
      </w:r>
      <w:r>
        <w:rPr>
          <w:lang w:val="it-IT"/>
        </w:rPr>
        <w:t xml:space="preserve"> </w:t>
      </w:r>
      <w:r>
        <w:rPr>
          <w:lang w:val="it-IT"/>
        </w:rPr>
        <w:t>Negli ultimi anni le vicende dell'amianto hanno evidenziato i limiti del diritto svizzero della responsabilità civile quanto all'indennizzo dei danni tardivi (a tale proposito: Benoît Chappuis/Franz Werro, REAS 2011 139 segg.). Le malattie causate dall'esposizione a tale sostanza (p. es. il mesotelioma) si manifestano infatti tra i 15 e i 40 anni dopo l'esposizione. Gli attuali brevi termini di prescrizione (10 anni dall'atto dannoso; cfr. art. 60 CO) impediscono quindi un pieno indennizzo delle vittime secondo il diritto della responsabilità civile. La soluzione recentemente proposta dal Consiglio federale su richiesta del Parlamento (prolungamento del termine di prescrizione a 30 anni dall'atto dannoso) non tiene conto delle specificità delle patologie causate dall'amianto e non può garantire un giusto indennizzo delle vittime. Il mesotelioma maligno pleurico o peritoneale insorge infatti in media 35 anni dopo l'esposizione all'amianto (fonte: SUVA). Il lungo periodo di latenza impedisce spesso anche di chiamare in causa un responsabile, perché o non esiste più (p. es. in quanto l'impresa in questione è fallita) o non ha conservato le prove necessarie per un processo (termine legale di conservazione di 10 anni, cfr. p. es. art. 958f cpv. 1 CO). In questa situazione ingiusta e rivoltante per le vittime, le istituzioni svizzere hanno il dovere di garantire un indennizzo completo istituendo un fondo, limitato alle malattie chiaramente riconducibili all'amianto, per risarcire i danni ai sensi del diritto della responsabilità civile per i quali le vittime o i loro famigliari non hanno potuto ottenere alcun risarcimento a causa del lungo periodo di latenza (assenza di responsabili, prescrizione dell'azione, assenza di mezzi di prova, ecc.). Il Parlamento britannico ha imboccato questa via responsabile con il suo "Mesothelioma Bill", cui il Consiglio federale potrà, mutatis mutandis, ispirarsi</w:t>
      </w:r>
    </w:p>
  </w:footnote>
  <w:footnote w:id="16">
    <w:p>
      <w:pPr>
        <w:pStyle w:val="NormaleWeb"/>
        <w:spacing w:before="0" w:after="280"/>
        <w:jc w:val="both"/>
        <w:rPr/>
      </w:pPr>
      <w:r>
        <w:rPr>
          <w:rStyle w:val="FootnoteCharacters"/>
        </w:rPr>
        <w:footnoteRef/>
      </w:r>
      <w:r>
        <w:rPr>
          <w:sz w:val="20"/>
          <w:szCs w:val="20"/>
          <w:lang w:val="it-IT"/>
        </w:rPr>
        <w:t xml:space="preserve"> </w:t>
      </w:r>
      <w:r>
        <w:rPr>
          <w:sz w:val="20"/>
          <w:szCs w:val="20"/>
          <w:lang w:val="it-IT"/>
        </w:rPr>
        <w:t xml:space="preserve">Il Consiglio federale è consapevole delle difficoltà cui devono far fronte le vittime di danni tardivi, in particolare dell'amianto, e i loro famigliari per ottenere un risarcimento. Nel messaggio del 26 novembre 2013 ha pertanto proposto di aumentare a 30 anni il termine di prescrizione assoluto per i casi futuri di danni alle persone. L'11 marzo 2014 la Corte europea dei diritti dell'uomo (Corte EDU) ha constatato che la giurisprudenza svizzera vigente in materia di prescrizione di pretese di risarcimento in caso di malattie riconducibili all'amianto viola il diritto all'accesso a un tribunale di cui all'articolo 6 numero 1 CEDU.  Il risarcimento delle vittime dell'amianto si fonda in primo luogo sulla responsabilità di diritto privato dei privati autori del danno, in particolare quella dei datori di lavoro nei confronti dei loro impiegati. La richiesta istituzione di un fondo statale per indennizzare integralmente le vittime dell'amianto significherebbe addossare una responsabilità privata allo Stato. Inoltre, la mozione lascia aperta la questione essenziale del finanziamento e non è chiaro se e in che misura i privati possano e debbano essere legalmente obbligati a fornire un contributo. A parere del Consiglio federale, i problemi correlati al risarcimento delle vittime dell'amianto vanno risolti dagli autori del danno e dalle relative assicurazioni. Occorre pertanto prevedere un disciplinamento speciale nel diritto della prescrizione, in attuazione della citata sentenza della Corte EDU, che permetta alle vittime dell'amianto e ai loro famigliari di sottoporre all'apprezzamento materiale di un giudice le loro pretese di risarcimento. Si potrebbe istituire una normativa di questo tipo nell'ambito della revisione in corso del diritto della prescrizione. Va peraltro osservato che la maggior parte delle malattie note riconducibili all'amianto sono professionali. La grande maggioranza delle vittime è assicurata presso la SUVA, in virtù del modello assicurativo svizzero, e ha pertanto diritto alle prestazioni previste dalla legge (in particolare il rimborso delle spese di cura, indennità giornaliere, indennità per menomazione all'integrità). La maggior parte delle vittime dell'amianto ottiene pertanto già varie indennità, indipendentemente da eventuali pretese civili, anche prescritte. Esistono inoltre istituti di aiuto simili a fondi, basati su iniziative private, che in casi di rigore versano prestazioni a determinate vittime dell'amia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Sb8d990e2">
    <w:name w:val="sb8d990e2"/>
    <w:basedOn w:val="Caratterepredefinitoparagrafo"/>
    <w:qFormat/>
    <w:rPr/>
  </w:style>
  <w:style w:type="character" w:styleId="S6b621b36">
    <w:name w:val="s6b621b36"/>
    <w:basedOn w:val="Caratterepredefinito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S7d2086b4">
    <w:name w:val="s7d2086b4"/>
    <w:basedOn w:val="Caratterepredefinitoparagrafo"/>
    <w:qFormat/>
    <w:rPr/>
  </w:style>
  <w:style w:type="character" w:styleId="Sdfc50a6a">
    <w:name w:val="sdfc50a6a"/>
    <w:basedOn w:val="Caratterepredefinitoparagrafo"/>
    <w:qFormat/>
    <w:rPr/>
  </w:style>
  <w:style w:type="character" w:styleId="Sfbbfee58">
    <w:name w:val="sfbbfee58"/>
    <w:basedOn w:val="Caratterepredefinitoparagrafo"/>
    <w:qFormat/>
    <w:rPr/>
  </w:style>
  <w:style w:type="character" w:styleId="S1a844bc0">
    <w:name w:val="s1a844bc0"/>
    <w:basedOn w:val="Caratterepredefinitoparagrafo"/>
    <w:qFormat/>
    <w:rPr/>
  </w:style>
  <w:style w:type="character" w:styleId="S54939a00">
    <w:name w:val="s54939a00"/>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8">
    <w:name w:val="Normale (Web)8"/>
    <w:basedOn w:val="Normal"/>
    <w:qFormat/>
    <w:pPr>
      <w:spacing w:before="75" w:after="75"/>
      <w:ind w:left="225" w:right="225" w:hanging="0"/>
    </w:pPr>
    <w:rPr>
      <w:sz w:val="22"/>
      <w:szCs w:val="22"/>
    </w:rPr>
  </w:style>
  <w:style w:type="paragraph" w:styleId="NormaleWeb">
    <w:name w:val="Normale (Web)"/>
    <w:basedOn w:val="Normal"/>
    <w:qFormat/>
    <w:pPr>
      <w:spacing w:before="280" w:after="280"/>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77signatures">
    <w:name w:val="c77signatures"/>
    <w:basedOn w:val="Normal"/>
    <w:qFormat/>
    <w:pPr>
      <w:spacing w:before="0" w:after="120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S30eec3f8">
    <w:name w:val="s30eec3f8"/>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440d9021">
    <w:name w:val="s440d9021"/>
    <w:basedOn w:val="Normal"/>
    <w:qFormat/>
    <w:pPr>
      <w:spacing w:before="280" w:after="280"/>
    </w:pPr>
    <w:rPr>
      <w:lang w:val="it-IT"/>
    </w:rPr>
  </w:style>
  <w:style w:type="paragraph" w:styleId="S50c0b1c7">
    <w:name w:val="s50c0b1c7"/>
    <w:basedOn w:val="Normal"/>
    <w:qFormat/>
    <w:pPr>
      <w:spacing w:before="280" w:after="280"/>
    </w:pPr>
    <w:rPr>
      <w:lang w:val="it-IT"/>
    </w:rPr>
  </w:style>
  <w:style w:type="paragraph" w:styleId="S6e50bd9a">
    <w:name w:val="s6e50bd9a"/>
    <w:basedOn w:val="Normal"/>
    <w:qFormat/>
    <w:pPr>
      <w:spacing w:before="280" w:after="280"/>
    </w:pPr>
    <w:rPr>
      <w:lang w:val="it-IT"/>
    </w:rPr>
  </w:style>
  <w:style w:type="paragraph" w:styleId="S6c429373">
    <w:name w:val="s6c429373"/>
    <w:basedOn w:val="Normal"/>
    <w:qFormat/>
    <w:pPr>
      <w:spacing w:before="280" w:after="280"/>
    </w:pPr>
    <w:rPr>
      <w:lang w:val="it-IT"/>
    </w:rPr>
  </w:style>
  <w:style w:type="paragraph" w:styleId="NormaleWeb4">
    <w:name w:val="Normale (Web)4"/>
    <w:basedOn w:val="Normal"/>
    <w:qFormat/>
    <w:pPr>
      <w:spacing w:before="120" w:after="280"/>
    </w:pPr>
    <w:rPr>
      <w:lang w:val="it-IT"/>
    </w:rPr>
  </w:style>
  <w:style w:type="paragraph" w:styleId="Titolo26">
    <w:name w:val="Titolo 26"/>
    <w:basedOn w:val="Normal"/>
    <w:qFormat/>
    <w:pPr>
      <w:spacing w:before="0" w:after="48"/>
      <w:outlineLvl w:val="2"/>
    </w:pPr>
    <w:rPr>
      <w:b/>
      <w:bCs/>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eaonline.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0:00Z</dcterms:created>
  <dc:creator>turatto</dc:creator>
  <dc:description/>
  <cp:keywords/>
  <dc:language>en-US</dc:language>
  <cp:lastModifiedBy>Isabella Lucati</cp:lastModifiedBy>
  <dcterms:modified xsi:type="dcterms:W3CDTF">2015-05-14T21:50:00Z</dcterms:modified>
  <cp:revision>2</cp:revision>
  <dc:subject/>
  <dc:title>1 </dc:title>
</cp:coreProperties>
</file>