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b/>
                <w:lang w:val="fr-FR" w:eastAsia="fr-BE"/>
              </w:rPr>
              <w:t>Version du 1</w:t>
            </w:r>
            <w:r>
              <w:rPr>
                <w:b/>
                <w:vertAlign w:val="superscript"/>
                <w:lang w:val="fr-FR" w:eastAsia="fr-BE"/>
              </w:rPr>
              <w:t>er</w:t>
            </w:r>
            <w:r>
              <w:rPr>
                <w:b/>
                <w:lang w:val="fr-FR" w:eastAsia="fr-BE"/>
              </w:rPr>
              <w:t xml:space="preserve"> mars 2011 – à paraître dans « Il Diritto dell’Unione Europea » n°1/2011</w:t>
            </w:r>
          </w:p>
        </w:tc>
      </w:tr>
    </w:tbl>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center"/>
        <w:rPr>
          <w:lang w:val="fr-FR" w:eastAsia="fr-BE"/>
        </w:rPr>
      </w:pPr>
      <w:r>
        <w:rPr>
          <w:lang w:val="fr-FR" w:eastAsia="fr-BE"/>
        </w:rPr>
      </w:r>
    </w:p>
    <w:p>
      <w:pPr>
        <w:pStyle w:val="Normal"/>
        <w:autoSpaceDE w:val="false"/>
        <w:spacing w:lineRule="atLeast" w:line="360"/>
        <w:jc w:val="center"/>
        <w:rPr>
          <w:b/>
          <w:b/>
          <w:u w:val="single"/>
          <w:lang w:val="fr-FR" w:eastAsia="fr-BE"/>
        </w:rPr>
      </w:pPr>
      <w:r>
        <w:rPr>
          <w:b/>
          <w:u w:val="single"/>
          <w:lang w:val="fr-FR" w:eastAsia="fr-BE"/>
        </w:rPr>
        <w:t>LES COURS EUROPEENNES ET L'ADHESION DE L'UNION A LA CEDH</w:t>
      </w:r>
      <w:r>
        <w:rPr>
          <w:rStyle w:val="FootnoteCharacters"/>
          <w:rStyle w:val="FootnoteAnchor"/>
          <w:b/>
          <w:u w:val="single"/>
          <w:lang w:val="fr-FR" w:eastAsia="fr-BE"/>
        </w:rPr>
        <w:footnoteReference w:id="2"/>
      </w:r>
    </w:p>
    <w:p>
      <w:pPr>
        <w:pStyle w:val="Normal"/>
        <w:autoSpaceDE w:val="false"/>
        <w:jc w:val="both"/>
        <w:rPr>
          <w:b/>
          <w:b/>
          <w:sz w:val="20"/>
          <w:szCs w:val="20"/>
          <w:u w:val="single"/>
          <w:lang w:val="fr-FR" w:eastAsia="fr-BE"/>
        </w:rPr>
      </w:pPr>
      <w:r>
        <w:rPr>
          <w:b/>
          <w:sz w:val="20"/>
          <w:szCs w:val="20"/>
          <w:u w:val="single"/>
          <w:lang w:val="fr-FR" w:eastAsia="fr-BE"/>
        </w:rPr>
      </w:r>
    </w:p>
    <w:p>
      <w:pPr>
        <w:pStyle w:val="Normal"/>
        <w:autoSpaceDE w:val="false"/>
        <w:spacing w:lineRule="atLeast" w:line="360"/>
        <w:jc w:val="both"/>
        <w:rPr>
          <w:b/>
          <w:b/>
          <w:sz w:val="20"/>
          <w:szCs w:val="20"/>
          <w:lang w:val="fr-FR" w:eastAsia="fr-BE"/>
        </w:rPr>
      </w:pPr>
      <w:r>
        <w:rPr>
          <w:b/>
          <w:sz w:val="20"/>
          <w:szCs w:val="20"/>
          <w:lang w:val="fr-FR" w:eastAsia="fr-BE"/>
        </w:rPr>
      </w:r>
    </w:p>
    <w:p>
      <w:pPr>
        <w:pStyle w:val="Normal"/>
        <w:autoSpaceDE w:val="false"/>
        <w:spacing w:lineRule="atLeast" w:line="360"/>
        <w:jc w:val="both"/>
        <w:rPr>
          <w:i/>
          <w:i/>
          <w:lang w:val="fr-FR" w:eastAsia="fr-BE"/>
        </w:rPr>
      </w:pPr>
      <w:r>
        <w:rPr>
          <w:i/>
          <w:lang w:val="fr-FR" w:eastAsia="fr-BE"/>
        </w:rPr>
        <w:t xml:space="preserve">Antonio Tizzano </w:t>
      </w:r>
    </w:p>
    <w:p>
      <w:pPr>
        <w:pStyle w:val="Normal"/>
        <w:autoSpaceDE w:val="false"/>
        <w:jc w:val="both"/>
        <w:rPr>
          <w:i/>
          <w:i/>
          <w:sz w:val="20"/>
          <w:szCs w:val="20"/>
          <w:lang w:val="fr-FR" w:eastAsia="fr-BE"/>
        </w:rPr>
      </w:pPr>
      <w:r>
        <w:rPr>
          <w:i/>
          <w:sz w:val="20"/>
          <w:szCs w:val="20"/>
          <w:lang w:val="fr-FR" w:eastAsia="fr-BE"/>
        </w:rPr>
      </w:r>
    </w:p>
    <w:p>
      <w:pPr>
        <w:pStyle w:val="Normal"/>
        <w:autoSpaceDE w:val="false"/>
        <w:jc w:val="both"/>
        <w:rPr>
          <w:sz w:val="20"/>
          <w:szCs w:val="20"/>
          <w:lang w:val="fr-FR" w:eastAsia="fr-BE"/>
        </w:rPr>
      </w:pPr>
      <w:r>
        <w:rPr>
          <w:sz w:val="20"/>
          <w:szCs w:val="20"/>
          <w:lang w:val="fr-FR" w:eastAsia="fr-BE"/>
        </w:rPr>
      </w:r>
    </w:p>
    <w:p>
      <w:pPr>
        <w:pStyle w:val="Normal"/>
        <w:autoSpaceDE w:val="false"/>
        <w:jc w:val="both"/>
        <w:rPr>
          <w:sz w:val="20"/>
          <w:szCs w:val="20"/>
          <w:lang w:val="fr-FR" w:eastAsia="fr-BE"/>
        </w:rPr>
      </w:pPr>
      <w:r>
        <w:rPr>
          <w:sz w:val="20"/>
          <w:szCs w:val="20"/>
          <w:lang w:val="fr-FR" w:eastAsia="fr-BE"/>
        </w:rPr>
      </w:r>
    </w:p>
    <w:p>
      <w:pPr>
        <w:pStyle w:val="Normal"/>
        <w:autoSpaceDE w:val="false"/>
        <w:jc w:val="both"/>
        <w:rPr>
          <w:sz w:val="20"/>
          <w:szCs w:val="20"/>
          <w:lang w:val="fr-FR" w:eastAsia="fr-BE"/>
        </w:rPr>
      </w:pPr>
      <w:r>
        <w:rPr>
          <w:sz w:val="20"/>
          <w:szCs w:val="20"/>
          <w:lang w:val="fr-FR" w:eastAsia="fr-BE"/>
        </w:rPr>
        <w:t xml:space="preserve">Sommaire: 1. Introduction. – 2. Le choix de l'adhésion. Quelques points d'interrogation. – 3. Aperçu des différents problèmes liés à l'adhésion. -  4. La question des rapports entre la Cour de justice et la Cour de Strasbourg.  – 5. </w:t>
      </w:r>
      <w:r>
        <w:rPr>
          <w:i/>
          <w:sz w:val="20"/>
          <w:szCs w:val="20"/>
          <w:lang w:val="fr-FR" w:eastAsia="fr-BE"/>
        </w:rPr>
        <w:t>Suite</w:t>
      </w:r>
      <w:r>
        <w:rPr>
          <w:sz w:val="20"/>
          <w:szCs w:val="20"/>
          <w:lang w:val="fr-FR" w:eastAsia="fr-BE"/>
        </w:rPr>
        <w:t xml:space="preserve">. Les solutions envisagées. – 6. </w:t>
      </w:r>
      <w:r>
        <w:rPr>
          <w:i/>
          <w:sz w:val="20"/>
          <w:szCs w:val="20"/>
          <w:lang w:val="fr-FR" w:eastAsia="fr-BE"/>
        </w:rPr>
        <w:t>Suite</w:t>
      </w:r>
      <w:r>
        <w:rPr>
          <w:sz w:val="20"/>
          <w:szCs w:val="20"/>
          <w:lang w:val="fr-FR" w:eastAsia="fr-BE"/>
        </w:rPr>
        <w:t>: et celles qui se dessinent dans la négociation. – 7. Essai d'un encadrement plus général. L'expérience des rapports entre la Cour de justice et les juridictions suprêmes nationales. – 8. Les possibles analogies avec les rapports entre les deux Cours européennes. – 9. L'incidence de l'objet de leur activité juridictionnelle. La définition et la mise en balance des valeurs protégées. – 10. Le possible "dialogue" entre les deux Cours. –</w:t>
      </w:r>
      <w:r>
        <w:rPr>
          <w:i/>
          <w:sz w:val="20"/>
          <w:szCs w:val="20"/>
          <w:lang w:val="fr-FR" w:eastAsia="fr-BE"/>
        </w:rPr>
        <w:t xml:space="preserve"> </w:t>
      </w:r>
      <w:r>
        <w:rPr>
          <w:sz w:val="20"/>
          <w:szCs w:val="20"/>
          <w:lang w:val="fr-FR" w:eastAsia="fr-BE"/>
        </w:rPr>
        <w:t xml:space="preserve">11. Son importance dans un système fondé sur une pluralité de juridictions. – 12. Conclusion. </w:t>
      </w:r>
    </w:p>
    <w:p>
      <w:pPr>
        <w:pStyle w:val="Normal"/>
        <w:autoSpaceDE w:val="false"/>
        <w:spacing w:lineRule="atLeast" w:line="360"/>
        <w:jc w:val="both"/>
        <w:rPr>
          <w:sz w:val="20"/>
          <w:szCs w:val="20"/>
          <w:lang w:val="fr-FR" w:eastAsia="fr-BE"/>
        </w:rPr>
      </w:pPr>
      <w:r>
        <w:rPr>
          <w:sz w:val="20"/>
          <w:szCs w:val="20"/>
          <w:lang w:val="fr-FR" w:eastAsia="fr-BE"/>
        </w:rPr>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1. L'adhésion de l'Union à la Convention européenne pour la sauvegarde des droits fondamentaux et des libertés fondamentales, signée à Rome le 4 novembre 1950 (CEDH), est depuis longtemps au centre d'un large débat dans la doctrine de même que, depuis environ un an, au sein des instances compétentes de l'Union et du Conseil de l'Europe (CdE). L'entrée en vigueur du Traité de Lisbonne a rendu en effet plus concret un objectif qui jusqu'à présent semblait destiné à rester un sujet de débat essentiellement académique, et a donné en même temps une impulsion, voire une accélération, à la négociation politique. </w:t>
      </w:r>
    </w:p>
    <w:p>
      <w:pPr>
        <w:pStyle w:val="Normal"/>
        <w:autoSpaceDE w:val="false"/>
        <w:spacing w:lineRule="atLeast" w:line="360"/>
        <w:jc w:val="both"/>
        <w:rPr>
          <w:lang w:val="fr-FR" w:eastAsia="fr-BE"/>
        </w:rPr>
      </w:pPr>
      <w:r>
        <w:rPr>
          <w:lang w:val="fr-FR" w:eastAsia="fr-BE"/>
        </w:rPr>
      </w:r>
    </w:p>
    <w:p>
      <w:pPr>
        <w:pStyle w:val="NWVStandard"/>
        <w:spacing w:lineRule="atLeast" w:line="360"/>
        <w:ind w:hanging="0"/>
        <w:rPr>
          <w:rFonts w:ascii="Times New Roman" w:hAnsi="Times New Roman" w:cs="Times New Roman"/>
          <w:sz w:val="24"/>
          <w:szCs w:val="24"/>
        </w:rPr>
      </w:pPr>
      <w:r>
        <w:rPr>
          <w:rFonts w:cs="Times New Roman" w:ascii="Times New Roman" w:hAnsi="Times New Roman"/>
          <w:sz w:val="24"/>
          <w:szCs w:val="24"/>
          <w:lang w:eastAsia="fr-BE"/>
        </w:rPr>
        <w:t>On ne sait pas encore quand et comment cette négociation s'achèvera</w:t>
      </w:r>
      <w:r>
        <w:rPr>
          <w:rStyle w:val="FootnoteCharacters"/>
          <w:rStyle w:val="FootnoteAnchor"/>
          <w:rFonts w:cs="Times New Roman" w:ascii="Times New Roman" w:hAnsi="Times New Roman"/>
          <w:sz w:val="24"/>
          <w:szCs w:val="24"/>
          <w:lang w:eastAsia="fr-BE"/>
        </w:rPr>
        <w:footnoteReference w:id="3"/>
      </w:r>
      <w:r>
        <w:rPr>
          <w:rFonts w:cs="Times New Roman" w:ascii="Times New Roman" w:hAnsi="Times New Roman"/>
          <w:sz w:val="24"/>
          <w:szCs w:val="24"/>
          <w:lang w:eastAsia="fr-BE"/>
        </w:rPr>
        <w:t>, mais on peut d'ores et déjà se pencher sur les problèmes qu'elle soulève et les conséquences importantes qui pourront en découler.</w:t>
      </w:r>
    </w:p>
    <w:p>
      <w:pPr>
        <w:pStyle w:val="NWVStandard"/>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lang w:val="fr-FR" w:eastAsia="fr-BE"/>
        </w:rPr>
      </w:pPr>
      <w:r>
        <w:rPr>
          <w:lang w:val="fr-FR" w:eastAsia="fr-BE"/>
        </w:rPr>
        <w:t>En effet, il ne faut pas exceller dans les arts divinatoires pour prévoir que ces conséquences seront susceptibles d'empiéter sur des aspects sensibles de la construction européenne. Du reste, la Cour elle-même dans son avis 2/94</w:t>
      </w:r>
      <w:r>
        <w:rPr>
          <w:rStyle w:val="FootnoteCharacters"/>
          <w:rStyle w:val="FootnoteAnchor"/>
          <w:lang w:val="fr-FR" w:eastAsia="fr-BE"/>
        </w:rPr>
        <w:footnoteReference w:id="4"/>
      </w:r>
      <w:r>
        <w:rPr>
          <w:lang w:val="fr-FR" w:eastAsia="fr-BE"/>
        </w:rPr>
        <w:t xml:space="preserve">, a souligné que les enjeux de l'adhésion ont une véritable </w:t>
      </w:r>
      <w:r>
        <w:rPr>
          <w:sz w:val="23"/>
          <w:szCs w:val="23"/>
          <w:lang w:val="fr-FR" w:eastAsia="fr-BE"/>
        </w:rPr>
        <w:t xml:space="preserve">«envergure </w:t>
      </w:r>
      <w:r>
        <w:rPr>
          <w:lang w:val="fr-FR" w:eastAsia="fr-BE"/>
        </w:rPr>
        <w:t>constitutionnelle</w:t>
      </w:r>
      <w:r>
        <w:rPr>
          <w:sz w:val="22"/>
          <w:szCs w:val="22"/>
          <w:lang w:val="fr-FR" w:eastAsia="fr-BE"/>
        </w:rPr>
        <w:t>».</w:t>
      </w:r>
      <w:r>
        <w:rPr>
          <w:lang w:val="fr-FR" w:eastAsia="fr-BE"/>
        </w:rPr>
        <w:t xml:space="preserve"> Mais il est également évident que la portée des retombées reste strictement liée à la solution que recevront les divers problèmes soulevés par l'adhésion et donc à son mode de réalisation</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Parmi ces problèmes je voudrais me pencher, dans ces quelques pages, sur ceux qui concernent les rapports entre la Cour de Justice de l'Union (CJUE) et la Cour européenne des droits de l'homme (Cour EDH).  </w:t>
      </w:r>
    </w:p>
    <w:p>
      <w:pPr>
        <w:pStyle w:val="Normal"/>
        <w:autoSpaceDE w:val="false"/>
        <w:spacing w:lineRule="atLeast" w:line="360"/>
        <w:jc w:val="both"/>
        <w:rPr>
          <w:lang w:val="fr-FR" w:eastAsia="fr-BE"/>
        </w:rPr>
      </w:pPr>
      <w:r>
        <w:rPr>
          <w:lang w:val="fr-FR" w:eastAsia="fr-BE"/>
        </w:rPr>
        <w:t xml:space="preserve">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2. Avant d'aborder ces questions, je voudrais toutefois formuler quelques remarques sur le choix qui a été opéré quant à l'adhésion par les auteurs du traité de Lisbonne. En effet, bien que ce choix soit à présent acquis et qu'on ne peut donc qu'en prendre acte, il ne me parait pas inutile de l'évoquer brièvement à nouveau non seulement afin de mieux comprendre les options qui s'imposeront dans la négociation, mais surtout pour se demander si un pareil choix est ou était vraiment nécessaire à la lumière de l'évolution du droit de l'Union en matière de droits fondamentaux.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rPr>
        <w:t xml:space="preserve">En effet, comme chacun sait, après quelques hésitations initiales, le principe de la protection des droits fondamentaux s'est depuis longtemps pleinement affirmé à l'intérieur de l'Union. Et cela </w:t>
      </w:r>
      <w:r>
        <w:rPr>
          <w:color w:val="000000"/>
          <w:lang w:val="fr-FR"/>
        </w:rPr>
        <w:t xml:space="preserve">tout d'abord, </w:t>
      </w:r>
      <w:r>
        <w:rPr>
          <w:lang w:val="fr-FR"/>
        </w:rPr>
        <w:t xml:space="preserve">même si on a tendance à l'oublier, </w:t>
      </w:r>
      <w:r>
        <w:rPr>
          <w:color w:val="000000"/>
          <w:lang w:val="fr-FR"/>
        </w:rPr>
        <w:t>grâce à une claire et ferme jurisprudence de la Cour, dont le Traité</w:t>
      </w:r>
      <w:r>
        <w:rPr>
          <w:lang w:val="fr-FR"/>
        </w:rPr>
        <w:t xml:space="preserve"> de Maastricht</w:t>
      </w:r>
      <w:r>
        <w:rPr>
          <w:color w:val="000000"/>
          <w:lang w:val="fr-FR"/>
        </w:rPr>
        <w:t xml:space="preserve"> ainsi que les textes successifs ont repris intégralement la formule, bien connue, selon laquelle:</w:t>
      </w:r>
      <w:r>
        <w:rPr>
          <w:b/>
          <w:lang w:val="fr-FR"/>
        </w:rPr>
        <w:t xml:space="preserve"> "</w:t>
      </w:r>
      <w:r>
        <w:rPr>
          <w:lang w:val="fr-FR"/>
        </w:rPr>
        <w:t>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 (art. F, et ensuite 6, par. 3, TU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On ne peut donc qu'être assez surpris quand on entend répéter, tout dernièrement de manière presque automatique, que… grâce à l'adhésion à la CEDH la protection des droits fondamentaux sera enfin assurée dans l'Union, en comblant une lacune à cet égard. Peut-être que l'adhésion à la CEDH sera utile à maintes égard, mais on ne peut pas dire que les droits fondamentaux seront enfin protégés dans l'Union, car, je répète, ils le sont déjà pleinement et depuis longtemps.</w:t>
      </w:r>
    </w:p>
    <w:p>
      <w:pPr>
        <w:pStyle w:val="Normal"/>
        <w:autoSpaceDE w:val="false"/>
        <w:spacing w:lineRule="atLeast" w:line="360"/>
        <w:jc w:val="both"/>
        <w:rPr>
          <w:lang w:val="fr-FR"/>
        </w:rPr>
      </w:pPr>
      <w:r>
        <w:rPr>
          <w:lang w:val="fr-FR"/>
        </w:rPr>
      </w:r>
    </w:p>
    <w:p>
      <w:pPr>
        <w:pStyle w:val="Normal"/>
        <w:tabs>
          <w:tab w:val="clear" w:pos="720"/>
          <w:tab w:val="left" w:pos="9360" w:leader="none"/>
        </w:tabs>
        <w:autoSpaceDE w:val="false"/>
        <w:spacing w:lineRule="atLeast" w:line="360"/>
        <w:jc w:val="both"/>
        <w:rPr/>
      </w:pPr>
      <w:r>
        <w:rPr>
          <w:lang w:val="fr-FR" w:eastAsia="fr-BE"/>
        </w:rPr>
        <w:t>Ceci d'autant plus que, e</w:t>
      </w:r>
      <w:r>
        <w:rPr>
          <w:color w:val="000000"/>
          <w:lang w:val="fr-FR"/>
        </w:rPr>
        <w:t xml:space="preserve">n recueillant en grande partie les fruits semés par la jurisprudence de la Cour, et afin de </w:t>
      </w:r>
      <w:r>
        <w:rPr>
          <w:lang w:val="fr-FR"/>
        </w:rPr>
        <w:t>disposer d'un catalogue spécifique desdits droits à l'intérieur de l'Union, on a élaboré la Charte de Nice, approuvée en 2000 et rendue finalement obligatoire par le Traité de Lisbonne. Grâce à cette Charte, u</w:t>
      </w:r>
      <w:r>
        <w:rPr>
          <w:lang w:val="fr-FR" w:eastAsia="fr-BE"/>
        </w:rPr>
        <w:t xml:space="preserve">n Bill of Rights, complet, organique et formellement contraignant pour tous les sujets de l'ordre juridique de l'Union existe donc à présent, et son respect est assuré par des procédures et des organes judiciaires qui – comme le prouve une expérience longue et positive - remplissent toutes les garanties nécessaires. </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pPr>
      <w:r>
        <w:rPr>
          <w:lang w:val="fr-FR" w:eastAsia="fr-BE"/>
        </w:rPr>
        <w:t xml:space="preserve">Il est alors légitime se poser la question suivante. Si on envisageait l'adhésion à la CEDH (et en fait, on l'envisageait depuis longtemps), à quoi bon déployer les efforts de centaines de personnes dans une négociation longue et difficile pour rédiger finalement une Charte, qui risque en bonne partie de faire double emploi avec la CEDH et même créer des problèmes de coexistence avec celle-ci? A l'inverse, si on s'est doté finalement d'un tel catalogue dans l'Union, à quoi bon persister dans l'objectif d'une adhésion qui pourrait procurer plus d'inconvénients que d'avantages?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Comme on le verra par la suite, en effet, les deux instruments ne se recoupent que partiellement et doivent en même temps se combiner l'un et l'autre avec les principes généraux du droit de l'Union, avec un risque élevé de confusion. En outre, en tant qu'elle s'insère dans l'ordre juridique de l'Union la Charte tombe sous la juridiction de la Cour de Luxembourg, qui doit en assurer le respect; mais en tant qu’objet de la CEDH, la matière tombe également sous l'empire de la Cour EDH, avec des risques évidents de superposition des deux contrôles et des deux instruments juridiques. Ceci d'autant plus si on considère d'une part que</w:t>
      </w:r>
      <w:r>
        <w:rPr>
          <w:bCs/>
          <w:lang w:val="fr-FR" w:eastAsia="fr-BE"/>
        </w:rPr>
        <w:t xml:space="preserve"> les progrès de la construction européenne multiplient les zones d'enchevêtrement entre le droit de l'Union et la CEDH, et d'autre part que la pratique des parties d'évoquer parmi leurs moyens de recours la violation d'un droit fondamental devient toujours plus courante. </w:t>
      </w:r>
    </w:p>
    <w:p>
      <w:pPr>
        <w:pStyle w:val="Normal"/>
        <w:spacing w:lineRule="atLeast" w:line="360"/>
        <w:jc w:val="both"/>
        <w:rPr>
          <w:bCs/>
          <w:lang w:val="fr-FR" w:eastAsia="fr-BE"/>
        </w:rPr>
      </w:pPr>
      <w:r>
        <w:rPr>
          <w:bCs/>
          <w:lang w:val="fr-FR" w:eastAsia="fr-BE"/>
        </w:rPr>
      </w:r>
    </w:p>
    <w:p>
      <w:pPr>
        <w:pStyle w:val="Normal"/>
        <w:autoSpaceDE w:val="false"/>
        <w:spacing w:lineRule="atLeast" w:line="360"/>
        <w:jc w:val="both"/>
        <w:rPr>
          <w:lang w:val="fr-FR" w:eastAsia="fr-BE"/>
        </w:rPr>
      </w:pPr>
      <w:r>
        <w:rPr>
          <w:lang w:val="fr-FR"/>
        </w:rPr>
        <w:t xml:space="preserve">Mais les doutes sur la nécessité de l'adhésion augmentent si on pense que jusqu'à présent les rapports entre les deux Cours n'ont jamais soulevé de difficultés majeures, et ceci non seulement en raison d'un excellent climat de collaboration et de fructueuses rencontres périodiques. En effet, d’une part la Cour de Strasbourg a eu l’occasion de souligner et même d'apprécier le rôle que joue la Cour de justice dans les domaines qui relèvent de sa compétence, jusqu'à reconnaître l’existence d’une protection "équivalente" des droits de l’homme à l'intérieur de l’Union (jurisprudence </w:t>
      </w:r>
      <w:r>
        <w:rPr>
          <w:i/>
          <w:lang w:val="fr-FR"/>
        </w:rPr>
        <w:t>Bosphorus</w:t>
      </w:r>
      <w:r>
        <w:rPr>
          <w:rStyle w:val="FootnoteCharacters"/>
          <w:rStyle w:val="FootnoteAnchor"/>
          <w:lang w:val="fr-FR"/>
        </w:rPr>
        <w:footnoteReference w:id="5"/>
      </w:r>
      <w:r>
        <w:rPr>
          <w:lang w:val="fr-FR"/>
        </w:rPr>
        <w:t>); d'autre part, la Cour de l'UE a toujours respecté, dans les faits comme dans les principes, le rôle spécifique de son homologue de Strasbourg. En effet, bien que jusqu’à présent la jurisprudence de celle-ci n’est pour la Cour de justice qu' "une source d'inspiration", dès ses premiers arrêts en matière de protection des droits fondamentaux, et ensuite à travers des développements toujours plus clairs, cette Cour s’est référée et conformée à la jurisprudence de Strasbourg, en tant qu’expression de l’organe institutionnellement chargé d’interpréter la Convention de Rome, et donc juge des droits fondamentaux en Europe, reconnu comme tel par l’Union, par ses institutions et par tous ses États membres</w:t>
      </w:r>
      <w:r>
        <w:rPr>
          <w:rStyle w:val="FootnoteCharacters"/>
          <w:rStyle w:val="FootnoteAnchor"/>
          <w:lang w:val="fr-FR"/>
        </w:rPr>
        <w:footnoteReference w:id="6"/>
      </w:r>
      <w:r>
        <w:rPr>
          <w:lang w:val="fr-FR"/>
        </w:rPr>
        <w:t>.</w:t>
      </w:r>
    </w:p>
    <w:p>
      <w:pPr>
        <w:pStyle w:val="Normal"/>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pPr>
      <w:r>
        <w:rPr>
          <w:lang w:val="fr-FR" w:eastAsia="fr-BE"/>
        </w:rPr>
        <w:t>Enfin, et même en écartant pour le moment les autres questions soulevées par l'adhésion, sur la plus part desquelles je reviendrai, on ne peut non plus sous-estimer les conséquences pratiques de celle-ci.</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En effet, si on considère la durée des procédures devant les deux Cours et le lourd arriéré qui pèse en particulier sur la Cour de Strasbourg (des dizaines de milliers d'affaires pendantes, une moyenne d'environ 30.000 nouvelles affaires introduites chaque année et une "production" moyenne de 2.000 arrêts par an); et si on considère également que, quelle que soit la solution qu'on retiendra pour les rapports entre les deux Cours après l'adhésion, la probabilité est très grande qu'elles risquent souvent d'être toutes les deux impliquées dans une même affaire pour violation des droits fondamentaux, on peut aisément imaginer que les délais pour la décision d'une pareille affaire (à condition de réellement y parvenir…) risque d'atteindre des temps bibliques. On devrait alors se demander si l'adhésion à la CEDH permettra en fait de réellement renforcer la protection des droits fondamentaux ou bien si, paradoxalement, elle la rendra plus difficile, avec le risque que la seule perdante dans cet exercice soit l'efficacité de la protection.         </w:t>
      </w:r>
    </w:p>
    <w:p>
      <w:pPr>
        <w:pStyle w:val="Normal"/>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 xml:space="preserve">On connaît bien la réponse (la seule, à ma connaissance) à toutes les critiques que le choix de l'adhésion a soulevé et soulève. Le contrôle de la Cour de Strasbourg s'exerce vis-à-vis de l'Union de la même manière qu'il s'exerce vis-à-vis de tous les Etats parties à la CEDH, bien qu'ils aient tous (ou presque) des chartes constitutionnelles avec leur propre Bill of Rights et des Cours constitutionnelles chargées d'en assurer le respect. Il n'y aurait donc aucune raison pour en faire autrement pour l'Union. Au contraire, le fait de ne pas lui étendre ce contrôle serait une anomalie, plus encore une anomalie tellement grave qu'il faudrait même l'éliminer de toute urgence! </w:t>
      </w:r>
    </w:p>
    <w:p>
      <w:pPr>
        <w:pStyle w:val="Normal"/>
        <w:autoSpaceDE w:val="false"/>
        <w:spacing w:lineRule="atLeast" w:line="360"/>
        <w:jc w:val="both"/>
        <w:rPr>
          <w:b/>
          <w:b/>
          <w:lang w:val="fr-FR" w:eastAsia="fr-BE"/>
        </w:rPr>
      </w:pPr>
      <w:r>
        <w:rPr>
          <w:b/>
          <w:lang w:val="fr-FR" w:eastAsia="fr-BE"/>
        </w:rPr>
      </w:r>
    </w:p>
    <w:p>
      <w:pPr>
        <w:pStyle w:val="Normal"/>
        <w:autoSpaceDE w:val="false"/>
        <w:spacing w:lineRule="atLeast" w:line="360"/>
        <w:jc w:val="both"/>
        <w:rPr/>
      </w:pPr>
      <w:r>
        <w:rPr>
          <w:lang w:val="fr-FR" w:eastAsia="fr-BE"/>
        </w:rPr>
        <w:t>Personnellement, je trouve cette motivation pour le moins très peu convaincante. Mais sans revenir encore une fois sur les débats qui ont eu lieu à ce propos, je me borne à relever que cette banale assimilation de l'Union à un Etat ne peut pas ne pas soulever un véritable désarroi</w:t>
      </w:r>
      <w:r>
        <w:rPr>
          <w:rStyle w:val="FootnoteCharacters"/>
          <w:rStyle w:val="FootnoteAnchor"/>
          <w:lang w:val="fr-FR" w:eastAsia="fr-BE"/>
        </w:rPr>
        <w:footnoteReference w:id="7"/>
      </w:r>
      <w:r>
        <w:rPr>
          <w:lang w:val="fr-FR" w:eastAsia="fr-BE"/>
        </w:rPr>
        <w:t xml:space="preserve">. En effet, il paraît un peu paradoxal que pour justifier l'adhésion de l'Union à la CDEH on évacue de manière tellement facile et rapide presque un demi-siècle de discussions, voire de véritables batailles politiques et scientifiques, pour affirmer l'originalité, la spécificité et même l'unicité (de la CE avant et ensuite) de l'Union par rapport aux organisations internationales, mais également aux entités étatiques, et donc pour faire valoir que </w:t>
      </w:r>
      <w:r>
        <w:rPr>
          <w:lang w:val="fr-FR"/>
        </w:rPr>
        <w:t>l'Union n'est ni un État, ni une fédération d'États. Et il est encore plus</w:t>
      </w:r>
      <w:r>
        <w:rPr>
          <w:lang w:val="fr-FR" w:eastAsia="fr-BE"/>
        </w:rPr>
        <w:t xml:space="preserve"> surprenant que prônent ladite assimilation des personnalités qui auparavant avaient consacré des analyses approfondies et lucides pour démontrer le contraire.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Mais on pourrait également s'interroger sur le fond de la question. Est-il aussi évident d'assimiler une organisation internationale à un Etat, alors que ce n'est pas un hasard si l'adhésion des organisations internationales à la CEDH est encore à présent exclue? Est-il sans importance que l'Union dispose </w:t>
      </w:r>
      <w:r>
        <w:rPr>
          <w:bCs/>
          <w:lang w:val="fr-FR" w:eastAsia="fr-BE"/>
        </w:rPr>
        <w:t xml:space="preserve">déjà </w:t>
      </w:r>
      <w:r>
        <w:rPr>
          <w:lang w:val="fr-FR" w:eastAsia="fr-BE"/>
        </w:rPr>
        <w:t>d'un contrôle juridictionnel super étatique (un contrôle donc "collectif" et international) avec une juridiction qui lui est propre, mais qui, comme la Cour de Strasbourg, est indépendante et "externe" à l'Union, dans le sens que tout en étant structurellement insérée dans celle-ci, elle n'y est pas "assujettie", sa mission étant d'opérer uniquement dans l'intérêt du droit; que – comme souligné plus haut - cette juridiction assure déjà un niveau élevé de protection des droits fondamentaux; qu'à cette fin elle s'inspire, d'ores et déjà, de la jurisprudence de la Cour EDH et cela sur la base d'un texte propre à l'Union, tel que la Charte des droits fondamentaux (qui  est d'ailleurs, sur de nombreux points, plus protectrice que la CEDH); que, à la différence des Etats, l'adhésion de l'Union passe par la négociation et la conclusion d'un véritable accord international; que le Traité de Lisbonne (ainsi que le Protocole n. 8 et la Déclaration n. 2, y annexés), en consacrant le principe de l'adhésion, impose une série de conditions qui visent justement à sauvegarder les caractéristiques spécifiques de l'Union et de son droit, ainsi qu'à garantir que l'adhésion n'affecte ni les compétences de l'Union ni les attributions de ses institutions?</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b/>
          <w:b/>
          <w:bCs/>
          <w:lang w:val="fr-FR" w:eastAsia="fr-BE"/>
        </w:rPr>
      </w:pPr>
      <w:r>
        <w:rPr>
          <w:b/>
          <w:bCs/>
          <w:lang w:val="fr-FR" w:eastAsia="fr-BE"/>
        </w:rPr>
      </w:r>
    </w:p>
    <w:p>
      <w:pPr>
        <w:pStyle w:val="Normal"/>
        <w:autoSpaceDE w:val="false"/>
        <w:spacing w:lineRule="atLeast" w:line="360"/>
        <w:jc w:val="both"/>
        <w:rPr/>
      </w:pPr>
      <w:r>
        <w:rPr>
          <w:lang w:val="fr-FR" w:eastAsia="fr-BE"/>
        </w:rPr>
        <w:t xml:space="preserve">3. Mais, je le répète, il convient à présent de se concentrer non plus sur le choix lui-même de l'adhésion, mais sur les problèmes que soulèvent les conditions et les modalités de cette adhésion. Et les premières phases de la négociation prouvent bien que ces problèmes sont nombreux et difficiles. Je me borne ici à les évoquer très rapidement car, comme déjà annoncé, je souhaite étudier plus particulièrement les aspects concernant les rapports entre la Cour de justice et la CEDH.    </w:t>
      </w:r>
    </w:p>
    <w:p>
      <w:pPr>
        <w:pStyle w:val="Normal"/>
        <w:spacing w:lineRule="atLeast" w:line="360"/>
        <w:jc w:val="both"/>
        <w:rPr>
          <w:lang w:val="fr-FR" w:eastAsia="fr-BE"/>
        </w:rPr>
      </w:pPr>
      <w:r>
        <w:rPr>
          <w:lang w:val="fr-FR" w:eastAsia="fr-BE"/>
        </w:rPr>
      </w:r>
    </w:p>
    <w:p>
      <w:pPr>
        <w:pStyle w:val="Normal"/>
        <w:spacing w:lineRule="atLeast" w:line="360"/>
        <w:jc w:val="both"/>
        <w:rPr/>
      </w:pPr>
      <w:r>
        <w:rPr>
          <w:lang w:val="fr-FR" w:eastAsia="fr-BE"/>
        </w:rPr>
        <w:t>Il s'agit en réalité de problèmes bien connus et depuis longtemps objet d'analyse. On pourrait ajouter qu'ils ne sont même pas très difficiles à résoudre sur le plan technique, mais le sont bien évidemment sur le plan politique, les intérêts en cause étant assez différenciés, non seulement entre UE et CdE mais également à l'intérieur de chacun d'eux. Je les examinerai très rapidement, notamment à la lumière des débats qui se sont déroulés au sein du Conseil U.E. pour établir le mandat à la Commission pour la négociation avec le CdE en vue de l'adhésion</w:t>
      </w:r>
      <w:r>
        <w:rPr>
          <w:rStyle w:val="FootnoteCharacters"/>
          <w:rStyle w:val="FootnoteAnchor"/>
          <w:lang w:val="fr-FR" w:eastAsia="fr-BE"/>
        </w:rPr>
        <w:footnoteReference w:id="8"/>
      </w:r>
      <w:r>
        <w:rPr>
          <w:lang w:val="fr-FR" w:eastAsia="fr-BE"/>
        </w:rPr>
        <w:t>.</w:t>
      </w:r>
    </w:p>
    <w:p>
      <w:pPr>
        <w:pStyle w:val="Normal"/>
        <w:spacing w:lineRule="atLeast" w:line="360"/>
        <w:jc w:val="both"/>
        <w:rPr>
          <w:lang w:val="fr-FR" w:eastAsia="fr-BE"/>
        </w:rPr>
      </w:pPr>
      <w:r>
        <w:rPr>
          <w:lang w:val="fr-FR" w:eastAsia="fr-BE"/>
        </w:rPr>
      </w:r>
    </w:p>
    <w:p>
      <w:pPr>
        <w:pStyle w:val="Normal"/>
        <w:spacing w:lineRule="atLeast" w:line="360"/>
        <w:jc w:val="both"/>
        <w:rPr/>
      </w:pPr>
      <w:r>
        <w:rPr>
          <w:lang w:val="fr-FR"/>
        </w:rPr>
        <w:t xml:space="preserve">- </w:t>
      </w:r>
      <w:r>
        <w:rPr>
          <w:lang w:val="fr-FR" w:eastAsia="fr-BE"/>
        </w:rPr>
        <w:t>Parmi ces problèmes, on peut tout d'abord rappeler celui qui concerne</w:t>
      </w:r>
      <w:r>
        <w:rPr>
          <w:lang w:val="fr-FR"/>
        </w:rPr>
        <w:t xml:space="preserve"> l'adhésion aux protocoles annexés à la CEDH. Tous les Etats membres de l'Union n'ayant pas adhéré à l'ensemble de ces protocoles (notamment les protocoles n. 4, 7, 12 et 13) et le Traité de Lisbonne ne prévoyant rien à cet égard, diverses solutions on été proposées: faire adhérer l'Union à tous les protocoles; ne la faire adhérer qu’aux protocoles déjà ratifiés par tous les Etats membres; rendre obligatoires les protocoles pour l’Union et non pas pour les Etats membres non adhérents, lesquels ne seraient touchés que dans les cas où ils mettent en oeuvre le droit de l'Union; adhésion de celle-ci au moins à tous les protocoles qui recouvrent des droits garantis par la Charte de Nice; et ainsi de suite. Finalement, le mandat de négociation a tranché la question du côté de l'Union, en prévoyant que l'adhésion ne devrait concerner que les protocoles qui ont été ratifiés par tous les Etats membres UE. </w:t>
      </w:r>
    </w:p>
    <w:p>
      <w:pPr>
        <w:pStyle w:val="Normal"/>
        <w:spacing w:lineRule="atLeast" w:line="360"/>
        <w:jc w:val="both"/>
        <w:rPr>
          <w:lang w:val="fr-FR"/>
        </w:rPr>
      </w:pPr>
      <w:r>
        <w:rPr>
          <w:lang w:val="fr-FR"/>
        </w:rPr>
      </w:r>
    </w:p>
    <w:p>
      <w:pPr>
        <w:pStyle w:val="Normal"/>
        <w:spacing w:lineRule="atLeast" w:line="360"/>
        <w:jc w:val="both"/>
        <w:rPr/>
      </w:pPr>
      <w:r>
        <w:rPr>
          <w:lang w:val="fr-FR"/>
        </w:rPr>
        <w:t>- Autre problème: la représentation de l'Union dans les organes de la CEDH, notamment en ce qui concerne la Cour EDH. Si l’Union peut prétendre au même statut que les Etats membres, faut-il prévoir également la présence d’un «juge de l’Union», pour assurer la représentation de la culture juridique de l’Union avec ses spécificités? Et cette solution ne risquerait-elle pas d'entraîner la présence de deux juges de la même nationalité dans une même affaire? A cet égard également plusieurs solutions sont envisagées, dont celle, assez répandue, selon laquelle le juge de l'Union ne participe avec voix délibérative qu’aux affaires qui mettent en cause le droit de celle-ci et dispose seulement d’une voix consultative dans les autres cas. Pour sa part, toutefois, le mandat de négociation demande que la Cour de Strasbourg soit composée d'un juge de l'Union, qui sera choisi entre trois candidats proposés par l'Union et qui devra avoir le même statut que les autres juges. De plus, il demande que des membres du Parlement européen participent à l'Assemblée parlementaire, lorsque celle-ci exerce des fonctions relevant de la Convention, y inclus la nomination des juges de la Cour EDH; et que dans ces mêmes limites l'Union participe aux réunions du Comité des Ministres du CdE, notamment lorsqu’il examine les suites à donner aux arrêts de ladite Cour.</w:t>
      </w:r>
    </w:p>
    <w:p>
      <w:pPr>
        <w:pStyle w:val="Normal"/>
        <w:spacing w:lineRule="atLeast" w:line="360"/>
        <w:jc w:val="both"/>
        <w:rPr>
          <w:lang w:val="fr-FR"/>
        </w:rPr>
      </w:pPr>
      <w:r>
        <w:rPr>
          <w:lang w:val="fr-FR"/>
        </w:rPr>
      </w:r>
    </w:p>
    <w:p>
      <w:pPr>
        <w:pStyle w:val="Normal"/>
        <w:spacing w:lineRule="atLeast" w:line="360"/>
        <w:jc w:val="both"/>
        <w:rPr>
          <w:lang w:val="fr-FR"/>
        </w:rPr>
      </w:pPr>
      <w:r>
        <w:rPr>
          <w:lang w:val="fr-FR" w:eastAsia="fr-BE"/>
        </w:rPr>
        <w:t xml:space="preserve">- Signalons encore la solution des différends entre les Etats membres et les Etats membres et l'Union concernant l'interprétation et l'application des traités, différends que l'art. 344 TFUE impose de résoudre uniquement avec les modes de règlement prévus par le système de l'Union. L'art. 3 du protocole n. 8 établit expressément que l'adhésion ne devra pas préjuger cette disposition. Ceci toutefois risque de soulever des difficultés eu égard à l'art. 55 CEDH, qui impose aux parties contractantes la même obligation quant aux modes de règlement qu'elle prévoit. C'est pourquoi le mandat de négociation demande clairement que cette dernière disposition ne soit pas applicable aux différends entre les Etats membres de l'Union. Par ailleurs, si on peut exclure qu'un de ces Etats puisse s'adresser à la Cour de Strasbourg pour dénoncer une violation de la Convention de la part d'un autre Etat membre ou de l'Union, on ne peut évidemment pas </w:t>
      </w:r>
      <w:r>
        <w:rPr>
          <w:lang w:val="fr-FR"/>
        </w:rPr>
        <w:t xml:space="preserve">écarter l’éventualité de requêtes en provenance d’Etats tiers contre l'Union. </w:t>
      </w:r>
    </w:p>
    <w:p>
      <w:pPr>
        <w:pStyle w:val="Normal"/>
        <w:spacing w:lineRule="atLeast" w:line="360"/>
        <w:jc w:val="both"/>
        <w:rPr>
          <w:lang w:val="fr-FR" w:eastAsia="fr-BE"/>
        </w:rPr>
      </w:pPr>
      <w:r>
        <w:rPr>
          <w:lang w:val="fr-FR" w:eastAsia="fr-BE"/>
        </w:rPr>
      </w:r>
    </w:p>
    <w:p>
      <w:pPr>
        <w:pStyle w:val="Normal"/>
        <w:spacing w:lineRule="atLeast" w:line="360"/>
        <w:jc w:val="both"/>
        <w:rPr>
          <w:lang w:val="fr-FR"/>
        </w:rPr>
      </w:pPr>
      <w:r>
        <w:rPr>
          <w:lang w:val="fr-FR" w:eastAsia="fr-BE"/>
        </w:rPr>
        <w:t xml:space="preserve">- Un autre problème concerne le contrôle de la Cour de Strasbourg sur les actes de l'Union dans le domaine de la PESC. Comme on le sait, </w:t>
      </w:r>
      <w:r>
        <w:rPr>
          <w:lang w:val="fr-FR"/>
        </w:rPr>
        <w:t xml:space="preserve">l’article 275 du TFUE exclut ces actes du contrôle judiciaire normalement exercé par la Cour de justice, à l’exception des mesures restrictives prises à l’égard des particuliers. Mais la CEDH s’appliquant à toutes les questions qui relèvent de la juridiction des parties contractantes, la conséquence en serait que la Cour de Strasbourg pourrait connaître desdits actes, bien que la </w:t>
      </w:r>
      <w:r>
        <w:rPr>
          <w:i/>
          <w:lang w:val="fr-FR"/>
        </w:rPr>
        <w:t>ratio</w:t>
      </w:r>
      <w:r>
        <w:rPr>
          <w:lang w:val="fr-FR"/>
        </w:rPr>
        <w:t xml:space="preserve"> de l'art. 275 TFUE est d'exclure tout contrôle judiciaire sur les actions effectuées dans le cadre de la politique extérieure et de défense. Le mandat de négociation semble vouloir accepter cette conséquence, puisqu'il se borne à rappeler que l'adhésion ne préjuge en rien ledit art. 275. Ce qui impliquerait que les limitations à la compétence de la Cour de justice demeurent, mais ne s'étendent pas à celle de la Cour EDH. </w:t>
      </w:r>
    </w:p>
    <w:p>
      <w:pPr>
        <w:pStyle w:val="Normal"/>
        <w:spacing w:lineRule="atLeast" w:line="360"/>
        <w:jc w:val="both"/>
        <w:rPr>
          <w:lang w:val="fr-FR"/>
        </w:rPr>
      </w:pPr>
      <w:r>
        <w:rPr>
          <w:lang w:val="fr-FR"/>
        </w:rPr>
      </w:r>
    </w:p>
    <w:p>
      <w:pPr>
        <w:pStyle w:val="Normal"/>
        <w:spacing w:lineRule="atLeast" w:line="360"/>
        <w:jc w:val="both"/>
        <w:rPr>
          <w:lang w:val="fr-FR"/>
        </w:rPr>
      </w:pPr>
      <w:r>
        <w:rPr>
          <w:lang w:val="fr-FR" w:eastAsia="fr-BE"/>
        </w:rPr>
        <w:t xml:space="preserve">- La question de </w:t>
      </w:r>
      <w:r>
        <w:rPr>
          <w:lang w:val="fr-FR"/>
        </w:rPr>
        <w:t>la définition du mécanisme dit du co-défendeur est certainement parmi les plus délicates et difficiles. En effet, il n'est pas toujours aisé de déterminer qui de l’Union ou d'un Etat membre est responsable d’une violation d'un droit fondamental, notamment lorsque le droit de l’Union confère une certaine marge d’appréciation aux Etats. Laisser la Cour EDH libre de décider si la violation est intervenue ou non dans le cadre de cette marge reviendrait à la rendre juge de la répartition des compétences entre l’Union et ses Etats membres, ce que les textes de l'Union ainsi que le mandat de négociation excluent de manière absolue (principe de neutralité par rapport aux obligations des Etats membres UE). Parmi les solutions envisagées à cet égard, le mandat a finalement prévu que l’Union et les Etats membres devraient avoir le droit de participer de plein droit aux affaires dans lesquelles il prétendent, de manière motivée, qu'une disposition de leur droit est mise en cause. En même temps, un engagement ferme est établi dans une déclaration annexée au mandat pour que le Conseil fixe des règles précises pour la mise en œuvre de cette solution à l'intérieur de l'Union, ainsi que pour le partage de responsabilité concernant tant la satisfaction équitable que les mesures individuelles et générales à prendre en cas de condamnation.</w:t>
      </w:r>
      <w:r>
        <w:rPr>
          <w:b/>
          <w:lang w:val="fr-FR"/>
        </w:rPr>
        <w:t xml:space="preserve"> </w:t>
      </w:r>
    </w:p>
    <w:p>
      <w:pPr>
        <w:pStyle w:val="Normal"/>
        <w:spacing w:lineRule="atLeast" w:line="360"/>
        <w:jc w:val="both"/>
        <w:rPr>
          <w:lang w:val="fr-FR"/>
        </w:rPr>
      </w:pPr>
      <w:r>
        <w:rPr>
          <w:lang w:val="fr-FR"/>
        </w:rPr>
      </w:r>
    </w:p>
    <w:p>
      <w:pPr>
        <w:pStyle w:val="Normal"/>
        <w:spacing w:lineRule="atLeast" w:line="360"/>
        <w:jc w:val="both"/>
        <w:rPr/>
      </w:pPr>
      <w:r>
        <w:rPr>
          <w:lang w:val="fr-FR" w:eastAsia="fr-BE"/>
        </w:rPr>
        <w:t xml:space="preserve">- Une question importante se pose encore en ce qui concerne la possibilité que le contrôle de la Cour EDH s'étende non seulement aux actes de l'Union et à ceux </w:t>
      </w:r>
      <w:r>
        <w:rPr>
          <w:lang w:val="fr-FR"/>
        </w:rPr>
        <w:t>des Etats membres lorsqu’ils mettent en œuvre le droit commun,</w:t>
      </w:r>
      <w:r>
        <w:rPr>
          <w:lang w:val="fr-FR" w:eastAsia="fr-BE"/>
        </w:rPr>
        <w:t xml:space="preserve"> mais également au droit primaire de l'Union. Ce que d'ailleurs, comme on le sait, la Cour de Strasbourg a déjà fait notamment </w:t>
      </w:r>
      <w:r>
        <w:rPr>
          <w:lang w:val="fr-FR"/>
        </w:rPr>
        <w:t xml:space="preserve">dans l'arrêt </w:t>
      </w:r>
      <w:r>
        <w:rPr>
          <w:i/>
          <w:lang w:val="fr-FR"/>
        </w:rPr>
        <w:t>Matthews</w:t>
      </w:r>
      <w:r>
        <w:rPr>
          <w:lang w:val="fr-FR"/>
        </w:rPr>
        <w:t>, bien connu</w:t>
      </w:r>
      <w:r>
        <w:rPr>
          <w:rStyle w:val="FootnoteAnchor"/>
          <w:vertAlign w:val="superscript"/>
          <w:lang w:val="fr-FR"/>
        </w:rPr>
        <w:footnoteReference w:id="9"/>
      </w:r>
      <w:r>
        <w:rPr>
          <w:lang w:val="fr-FR"/>
        </w:rPr>
        <w:t>.</w:t>
      </w:r>
    </w:p>
    <w:p>
      <w:pPr>
        <w:pStyle w:val="Normal"/>
        <w:spacing w:lineRule="atLeast" w:line="360"/>
        <w:jc w:val="both"/>
        <w:rPr>
          <w:lang w:val="fr-FR" w:eastAsia="fr-BE"/>
        </w:rPr>
      </w:pPr>
      <w:r>
        <w:rPr>
          <w:lang w:val="fr-FR" w:eastAsia="fr-BE"/>
        </w:rPr>
      </w:r>
    </w:p>
    <w:p>
      <w:pPr>
        <w:pStyle w:val="Normal"/>
        <w:spacing w:lineRule="atLeast" w:line="360"/>
        <w:jc w:val="both"/>
        <w:rPr>
          <w:lang w:val="fr-FR"/>
        </w:rPr>
      </w:pPr>
      <w:r>
        <w:rPr>
          <w:lang w:val="fr-FR"/>
        </w:rPr>
        <w:t>Il ne s'agit pas d'un problème mineur si on considère que des questions de compatibilité du droit primaire pourraient bien se poser devant cette Cour (il suffit de penser, par exemple, aux questions concernant les conditions de recevabilité des recours en annulation des particuliers à l'encontre d'un acte de l'Union). Certains ont donc proposé de saisir l'occasion de l'adhésion pour donner expressément une réponse négative à la question. Une réponse qui serait motivée sur la base de plusieurs considérations, parmi lesquelles, en particulier, le fait que: ce droit n'est nullement assimilable aux dispositions internes d'un Etat membre, s'agissant de traités qui déterminent des engagements internationaux et fixent, notamment, l'étendue du transfert de compétences à l'Union et la répartition correspondante de ces compétences; que le protocole n° 8 prévoit expressément que l'adhésion ne doit pas avoir pour effet de modifier cette répartition; que cela pourrait avoir des conséquences sur l'architecture constitutionnelle de l'Union; que le contrôle de la conformité des dispositions des traités avec les droits fondamentaux implique une mise en balance d'intérêts différents que seule la Cour de justice serait en mesure d'effectuer; que cette Cour est l’interprète «authentique» des dispositions des traités et la seule capable de les concilier en fonction des exigences et des finalités du système. Tout cela sans compter les importantes difficultés politiques et pratiques qu'impliquerait une révision des traités imposée par une décision défavorable de la Cour EDH (remise en question d'équilibres politiques délicats; nécessité de ratification par tous les Etats membres, etc.).</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Le mandat de négociation n'est pas tout à fait clair sur ce point. En effet, il exclut toute interprétation (implicite ou explicite) du droit de l'Union de la part de la Cour de Strasbourg, au nom du principe de l'interprétation autonome de ce droit, sans toutefois qu'il ne soit en rien préjugé la compétence de ladite Cour de vérifier la conformité du même droit aux dispositions de la CEDH. </w:t>
      </w:r>
    </w:p>
    <w:p>
      <w:pPr>
        <w:pStyle w:val="NWVStandard"/>
        <w:spacing w:lineRule="atLeast"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tLeast" w:line="360"/>
        <w:jc w:val="both"/>
        <w:rPr>
          <w:rFonts w:ascii="Times New Roman" w:hAnsi="Times New Roman" w:cs="Times New Roman"/>
          <w:sz w:val="24"/>
          <w:szCs w:val="24"/>
          <w:lang w:val="fr-FR" w:eastAsia="fr-BE"/>
        </w:rPr>
      </w:pPr>
      <w:r>
        <w:rPr>
          <w:rFonts w:cs="Times New Roman"/>
          <w:sz w:val="24"/>
          <w:szCs w:val="24"/>
          <w:lang w:val="fr-FR" w:eastAsia="fr-BE"/>
        </w:rPr>
      </w:r>
    </w:p>
    <w:p>
      <w:pPr>
        <w:pStyle w:val="Normal"/>
        <w:autoSpaceDE w:val="false"/>
        <w:spacing w:lineRule="atLeast" w:line="360"/>
        <w:jc w:val="both"/>
        <w:rPr/>
      </w:pPr>
      <w:r>
        <w:rPr>
          <w:lang w:val="fr-FR" w:eastAsia="fr-BE"/>
        </w:rPr>
        <w:t>4. Mais le problème que je voudrais approfondir ici est celui qui a soulevé à tous les niveaux le plus grand intérêt, et qui est également au centre d'un débat vif et approfondi dans les instances officielles, du fait qu'il pose des difficultés majeures tant sur le plan politique que technique. Je me réfère aux conséquences que l'adhésion pourra entraîner dans les relations entre la Cour de Luxembourg et la Cour EDH.</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b/>
          <w:b/>
          <w:lang w:val="fr-FR" w:eastAsia="fr-BE"/>
        </w:rPr>
      </w:pPr>
      <w:r>
        <w:rPr>
          <w:lang w:val="fr-FR" w:eastAsia="fr-BE"/>
        </w:rPr>
        <w:t xml:space="preserve">Bien que, comme on le verra, ce problème ait à mon avis une portée plus large, il est à présent examiné surtout, voire presque exclusivement, sous l'angle des rapports à établir entre les deux Cours dans la protection des droits fondamentaux dans le cas où un acte de l'Union est supposé avoir lésé un de ces droits. </w:t>
      </w:r>
    </w:p>
    <w:p>
      <w:pPr>
        <w:pStyle w:val="Normal"/>
        <w:autoSpaceDE w:val="false"/>
        <w:spacing w:lineRule="atLeast" w:line="360"/>
        <w:jc w:val="both"/>
        <w:rPr>
          <w:b/>
          <w:b/>
          <w:lang w:val="fr-FR" w:eastAsia="fr-BE"/>
        </w:rPr>
      </w:pPr>
      <w:r>
        <w:rPr>
          <w:b/>
          <w:lang w:val="fr-FR" w:eastAsia="fr-BE"/>
        </w:rPr>
      </w:r>
    </w:p>
    <w:p>
      <w:pPr>
        <w:pStyle w:val="Normal"/>
        <w:spacing w:lineRule="atLeast" w:line="360"/>
        <w:jc w:val="both"/>
        <w:rPr/>
      </w:pPr>
      <w:r>
        <w:rPr>
          <w:lang w:val="fr-FR" w:eastAsia="fr-BE"/>
        </w:rPr>
        <w:t xml:space="preserve">La question est désormais bien connue. D'une part, </w:t>
      </w:r>
      <w:r>
        <w:rPr>
          <w:lang w:val="fr-FR"/>
        </w:rPr>
        <w:t xml:space="preserve">le principe de subsidiarité inhérent au système de la Convention impose que la Cour de Strasbourg puisse être saisie après l'épuisement des voies de recours internes. Or, en cas d'adhésion, la notion de «voies de recours internes», au sens de l'article 35, paragraphe 1, de la CEDH doit inclure également les différentes voies de recours devant les juridictions de l'Union, en sus de celles, le cas échéant, des États membres. </w:t>
      </w:r>
    </w:p>
    <w:p>
      <w:pPr>
        <w:pStyle w:val="Normal"/>
        <w:spacing w:lineRule="atLeast" w:line="360"/>
        <w:jc w:val="both"/>
        <w:rPr>
          <w:lang w:val="fr-FR"/>
        </w:rPr>
      </w:pPr>
      <w:r>
        <w:rPr>
          <w:lang w:val="fr-FR"/>
        </w:rPr>
      </w:r>
    </w:p>
    <w:p>
      <w:pPr>
        <w:pStyle w:val="Normal"/>
        <w:spacing w:lineRule="atLeast" w:line="360"/>
        <w:jc w:val="both"/>
        <w:rPr/>
      </w:pPr>
      <w:r>
        <w:rPr>
          <w:lang w:val="fr-FR"/>
        </w:rPr>
        <w:t>D'autre part, à l'intérieur de l’Union, la Cour de Justice est seule compétente, dans le cadre du contrôle de la légalité sur les actes des institutions qu'elle a la mission d'exercer, pour déclarer l’invalidité de ces actes. Les juridictions nationales, bien qu'elles en puissent examiner la validité, ne peuvent constater l'invalidité d’un tel acte, devant se borner dans ce cas à  suspendre le procès pour soumettre la question à la Cour de Justice</w:t>
      </w:r>
      <w:r>
        <w:rPr>
          <w:rStyle w:val="FootnoteCharacters"/>
          <w:rStyle w:val="FootnoteAnchor"/>
          <w:lang w:val="fr-FR"/>
        </w:rPr>
        <w:footnoteReference w:id="10"/>
      </w:r>
      <w:r>
        <w:rPr>
          <w:lang w:val="fr-FR"/>
        </w:rPr>
        <w:t>.</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Cela précisé, en ce qui concerne le respect de la règle de l'épuisement des voies de recours internes, la solution est simple s'il s'agit des recours directs devant la Cour de Luxembourg. Le défaut d'y recourir empêcherait de considérer ladite règle comme ayant été respectée, ce qui entraînerait l'irrecevabilité de la requête à Strasbourg. </w:t>
      </w:r>
    </w:p>
    <w:p>
      <w:pPr>
        <w:pStyle w:val="Normal"/>
        <w:spacing w:lineRule="atLeast" w:line="360"/>
        <w:jc w:val="both"/>
        <w:rPr>
          <w:lang w:val="fr-FR"/>
        </w:rPr>
      </w:pPr>
      <w:r>
        <w:rPr>
          <w:lang w:val="fr-FR"/>
        </w:rPr>
      </w:r>
    </w:p>
    <w:p>
      <w:pPr>
        <w:pStyle w:val="Normal"/>
        <w:autoSpaceDE w:val="false"/>
        <w:spacing w:lineRule="atLeast" w:line="360"/>
        <w:jc w:val="both"/>
        <w:rPr>
          <w:b/>
          <w:b/>
          <w:caps/>
          <w:lang w:val="fr-FR"/>
        </w:rPr>
      </w:pPr>
      <w:r>
        <w:rPr>
          <w:lang w:val="fr-FR"/>
        </w:rPr>
        <w:t xml:space="preserve">La situation est en revanche plus compliquée dans le cas où le doute sur la validité d'un acte de l'Union est soulevé devant une juridiction nationale. Dans un tel cas, en effet, cette juridiction devrait saisir d’une question préjudicielle la Cour de justice afin que celle-ci statue sur la validité de l’acte de l’Union. Mais il n’est pas certain que cette saisine soit opérée, car les parties pourraient ne pas la demander et, même dans le cas contraire, le déclenchement de la procédure préjudicielle échapperait à leur maîtrise. Comme on le sait très bien, en effet, le renvoi à la Cour n'est pas obligatoire pour toutes les juridictions nationales, et même quand il l'est, des exceptions sont admises. Ce qui implique que, selon des statistiques assez récentes, dans environ 75% des cas impliquant une question de droit de l'Union, les juges nationaux s'abstiennent, légitimement, d'opérer un renvoi préjudiciel. Il s'ensuit que ce renvoi ne peut pas être considéré comme une des "voies de recours internes" dont l'épuisement, en application dudit article 35, paragraphe 1, de la CEDH, constituerait un préalable nécessaire avant toute saisine de la Cour de Strasbourg. </w:t>
      </w:r>
    </w:p>
    <w:p>
      <w:pPr>
        <w:pStyle w:val="Normal"/>
        <w:autoSpaceDE w:val="false"/>
        <w:spacing w:lineRule="atLeast" w:line="360"/>
        <w:jc w:val="both"/>
        <w:rPr>
          <w:b/>
          <w:b/>
          <w:caps/>
          <w:lang w:val="fr-FR"/>
        </w:rPr>
      </w:pPr>
      <w:r>
        <w:rPr>
          <w:b/>
          <w:caps/>
          <w:lang w:val="fr-FR"/>
        </w:rPr>
      </w:r>
    </w:p>
    <w:p>
      <w:pPr>
        <w:pStyle w:val="Normal"/>
        <w:autoSpaceDE w:val="false"/>
        <w:spacing w:lineRule="atLeast" w:line="360"/>
        <w:jc w:val="both"/>
        <w:rPr/>
      </w:pPr>
      <w:r>
        <w:rPr>
          <w:lang w:val="fr-FR"/>
        </w:rPr>
        <w:t xml:space="preserve">Or, d'une part, cette situation risque de porter atteinte, en violation du Protocole n° 8, aux attributions de la Cour de Justice. Sur un plan général, car </w:t>
      </w:r>
      <w:r>
        <w:rPr>
          <w:lang w:val="fr-FR" w:eastAsia="fr-BE"/>
        </w:rPr>
        <w:t>ainsi que la Cour l'a affirmé, rien ne peut remettre en cause des principes qui relèvent des fondements mêmes et de la garantie constitutionnelle de l'ordre juridique de l'Union, parmi lesquels celui qui inclut le contrôle par la Cour elle-même de la légalité des actes de l'Union quant à leur conformité avec les droits fondamentaux</w:t>
      </w:r>
      <w:r>
        <w:rPr>
          <w:rStyle w:val="FootnoteCharacters"/>
          <w:rStyle w:val="FootnoteAnchor"/>
          <w:lang w:val="fr-FR" w:eastAsia="fr-BE"/>
        </w:rPr>
        <w:footnoteReference w:id="11"/>
      </w:r>
      <w:r>
        <w:rPr>
          <w:lang w:val="fr-FR" w:eastAsia="fr-BE"/>
        </w:rPr>
        <w:t>. Mais également sur un plan spécifique, car</w:t>
      </w:r>
      <w:r>
        <w:rPr>
          <w:lang w:val="fr-FR"/>
        </w:rPr>
        <w:t xml:space="preserve"> échapperait à ladite Cour le monopole de la déclaration d'invalidité des actes de l'Union. </w:t>
      </w:r>
    </w:p>
    <w:p>
      <w:pPr>
        <w:pStyle w:val="Normal"/>
        <w:autoSpaceDE w:val="false"/>
        <w:spacing w:lineRule="atLeast" w:line="360"/>
        <w:jc w:val="both"/>
        <w:rPr>
          <w:lang w:val="fr-FR"/>
        </w:rPr>
      </w:pPr>
      <w:r>
        <w:rPr>
          <w:lang w:val="fr-FR"/>
        </w:rPr>
      </w:r>
    </w:p>
    <w:p>
      <w:pPr>
        <w:pStyle w:val="Normal"/>
        <w:autoSpaceDE w:val="false"/>
        <w:spacing w:lineRule="atLeast" w:line="360"/>
        <w:jc w:val="both"/>
        <w:rPr/>
      </w:pPr>
      <w:r>
        <w:rPr>
          <w:lang w:val="fr-FR"/>
        </w:rPr>
        <w:t>D'autre part, on ne respecterait pas pleinement la règle de l'épuisement des recours internes, et donc le principe de subsidiarité, dans la mesure où la Cour EDH serait appelée à juger la conformité d'un acte de l'Union à la CEDH (ce qu'on appelle sa "conventionalité"), sans que la Cour de Luxembourg n'ait eu préalablement la possibilité de se prononcer sur la validité dudit acte du point de vue du droit de l'Union (ou bien d'en donner une interprétation conforme à la CEDH).</w:t>
      </w:r>
    </w:p>
    <w:p>
      <w:pPr>
        <w:pStyle w:val="Normal"/>
        <w:spacing w:lineRule="atLeast" w:line="360"/>
        <w:jc w:val="both"/>
        <w:rPr>
          <w:i/>
          <w:i/>
          <w:lang w:val="fr-FR"/>
        </w:rPr>
      </w:pPr>
      <w:r>
        <w:rPr>
          <w:i/>
          <w:lang w:val="fr-FR"/>
        </w:rPr>
      </w:r>
    </w:p>
    <w:p>
      <w:pPr>
        <w:pStyle w:val="Normal"/>
        <w:autoSpaceDE w:val="false"/>
        <w:spacing w:lineRule="atLeast" w:line="360"/>
        <w:jc w:val="both"/>
        <w:rPr>
          <w:i/>
          <w:i/>
          <w:lang w:val="fr-FR" w:eastAsia="fr-BE"/>
        </w:rPr>
      </w:pPr>
      <w:r>
        <w:rPr>
          <w:i/>
          <w:lang w:val="fr-FR" w:eastAsia="fr-BE"/>
        </w:rPr>
      </w:r>
    </w:p>
    <w:p>
      <w:pPr>
        <w:pStyle w:val="Normal"/>
        <w:autoSpaceDE w:val="false"/>
        <w:spacing w:lineRule="atLeast" w:line="360"/>
        <w:jc w:val="both"/>
        <w:rPr>
          <w:lang w:val="fr-FR"/>
        </w:rPr>
      </w:pPr>
      <w:r>
        <w:rPr>
          <w:lang w:val="fr-FR" w:eastAsia="fr-BE"/>
        </w:rPr>
        <w:t>5. La question dont on discute beaucoup est justement de vérifier si et comment on peut remédier à une telle situation, sachant qu'i</w:t>
      </w:r>
      <w:r>
        <w:rPr>
          <w:lang w:val="fr-FR"/>
        </w:rPr>
        <w:t xml:space="preserve">l n’est nullement facile d’envisager des solutions qui puissent à la fois satisfaire aux différentes exigences en cause et se révéler véritablement efficaces et praticables. </w:t>
      </w:r>
    </w:p>
    <w:p>
      <w:pPr>
        <w:pStyle w:val="Normal"/>
        <w:autoSpaceDE w:val="false"/>
        <w:spacing w:lineRule="atLeast" w:line="360"/>
        <w:jc w:val="both"/>
        <w:rPr>
          <w:lang w:val="fr-FR" w:eastAsia="fr-BE"/>
        </w:rPr>
      </w:pPr>
      <w:r>
        <w:rPr>
          <w:lang w:val="fr-FR" w:eastAsia="fr-BE"/>
        </w:rPr>
      </w:r>
    </w:p>
    <w:p>
      <w:pPr>
        <w:pStyle w:val="Normal"/>
        <w:spacing w:lineRule="atLeast" w:line="360"/>
        <w:jc w:val="both"/>
        <w:rPr/>
      </w:pPr>
      <w:r>
        <w:rPr>
          <w:lang w:val="fr-FR" w:eastAsia="fr-BE"/>
        </w:rPr>
        <w:t xml:space="preserve">En effet, toutes (ou presque) les solutions possibles ont été évoquées à cet égard, parmi lesquelles certaines dépassent le cadre des problèmes esquissés, d'autres apparaissent peu réalistes ou en tout cas difficilement praticables, d'autres encore décidemment fantaisistes. De plus, toutes (ou presque) se prêtent à deux objections, que j'énonce d'emblée et sur lesquelles je ne reviendrai plus. La première tient au fait que toutes (ou presque) prônent pour l'Union un régime différent de celui applicable aux Etats parties à la Convention; l'autre objection s'appuie sur le fait que lesdites solutions ont tendance à modifier le système juridictionnel de la Convention alors que l'adhésion doit tenir compte du principe de préservation de ce système (principe confirmé par le mandat de négociation donné à la Commission par le Conseil UE).  </w:t>
      </w:r>
    </w:p>
    <w:p>
      <w:pPr>
        <w:pStyle w:val="Normal"/>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Venant donc aux solutions proposées, on peut certainement considérer comme assez radicale celle qui consiste à exclure la possibilité de recours individuels au titre de l'art. 34 CEDH contre les violations présumées de la Convention de la part de l'Union.</w:t>
      </w:r>
      <w:r>
        <w:rPr>
          <w:lang w:val="fr-FR"/>
        </w:rPr>
        <w:t xml:space="preserve"> Cette solution impliquerait en effet que l</w:t>
      </w:r>
      <w:r>
        <w:rPr>
          <w:lang w:val="fr-FR" w:eastAsia="fr-BE"/>
        </w:rPr>
        <w:t>'UE adhérerait à la CEDH mais non au système de contrôle instauré par la Convention, et que l</w:t>
      </w:r>
      <w:r>
        <w:rPr>
          <w:lang w:val="fr-FR"/>
        </w:rPr>
        <w:t xml:space="preserve">e respect de celle-ci serait </w:t>
      </w:r>
      <w:r>
        <w:rPr>
          <w:lang w:val="fr-FR" w:eastAsia="fr-BE"/>
        </w:rPr>
        <w:t>assuré, en ce qui concerne l'UE, selon les mécanismes de recours propres à l'Union</w:t>
      </w:r>
      <w:r>
        <w:rPr>
          <w:bCs/>
          <w:lang w:val="fr-FR" w:eastAsia="fr-BE"/>
        </w:rPr>
        <w:t xml:space="preserve">. Mais dans une telle hypothèse ce serait en réalité l'adhésion elle-même qui serait mise en cause, ce qui nous ramènerait aux considérations développées au début de ces notes. </w:t>
      </w:r>
    </w:p>
    <w:p>
      <w:pPr>
        <w:pStyle w:val="Normal"/>
        <w:autoSpaceDE w:val="false"/>
        <w:spacing w:lineRule="atLeast" w:line="360"/>
        <w:jc w:val="both"/>
        <w:rPr>
          <w:lang w:val="fr-FR" w:eastAsia="fr-BE"/>
        </w:rPr>
      </w:pPr>
      <w:r>
        <w:rPr>
          <w:lang w:val="fr-FR" w:eastAsia="fr-BE"/>
        </w:rPr>
      </w:r>
    </w:p>
    <w:p>
      <w:pPr>
        <w:pStyle w:val="Normal"/>
        <w:spacing w:lineRule="atLeast" w:line="360"/>
        <w:jc w:val="both"/>
        <w:rPr/>
      </w:pPr>
      <w:r>
        <w:rPr>
          <w:lang w:val="fr-FR"/>
        </w:rPr>
        <w:t>Une autre solution consisterait à prévoir une sorte de «chambre/comité mixte» (dont certains ont imaginé également la composition: paritaire, et avec une présidence alternée entre les présidents des deux Cours), destinée à résoudre les éventuelles divergences d'interprétation. Ceci également sur la base de la Déclaration n° 2 à l'article 6, par. 2, TUE, qui proclame que le dialogue régulier déjà existant entre les deux Cours «pourra être renforcé lors de l'adhésion de l'Union à (la) Convention». Il me semble toutefois qu'une telle solution est très peu réaliste. De plus, au lieu de les résoudre, elle risquerait de compliquer les problèmes, ne fusse qu'en raison de l'allongement des délais, qui viendrait s'ajouter à l'alourdissement des procédures et des appareils bureaucratiques.</w:t>
      </w:r>
    </w:p>
    <w:p>
      <w:pPr>
        <w:pStyle w:val="Normal"/>
        <w:spacing w:lineRule="atLeast" w:line="360"/>
        <w:jc w:val="both"/>
        <w:rPr>
          <w:lang w:val="fr-FR"/>
        </w:rPr>
      </w:pPr>
      <w:r>
        <w:rPr>
          <w:lang w:val="fr-FR"/>
        </w:rPr>
      </w:r>
    </w:p>
    <w:p>
      <w:pPr>
        <w:pStyle w:val="Normal"/>
        <w:tabs>
          <w:tab w:val="clear" w:pos="720"/>
          <w:tab w:val="left" w:pos="9360" w:leader="none"/>
        </w:tabs>
        <w:autoSpaceDE w:val="false"/>
        <w:spacing w:lineRule="atLeast" w:line="360"/>
        <w:jc w:val="both"/>
        <w:rPr/>
      </w:pPr>
      <w:r>
        <w:rPr>
          <w:lang w:val="fr-FR"/>
        </w:rPr>
        <w:t xml:space="preserve">On peut également s’interroger sur l’utilité réelle de l'idée de permettre à la Commission d’introduire un recours en manquement contre l’État dont relève la juridiction ayant refusé d'opérer un renvoi préjudiciel à la Cour de justice. Cette solution pourrait en effet servir à "sanctionner" ledit Etat (ou la juridiction en cause), mais pas à résoudre le problème dont on discute ici.  </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 xml:space="preserve">L'idée de s'appuyer sur la jurisprudence </w:t>
      </w:r>
      <w:r>
        <w:rPr>
          <w:i/>
          <w:lang w:val="fr-FR" w:eastAsia="fr-BE"/>
        </w:rPr>
        <w:t>Bosphorus</w:t>
      </w:r>
      <w:r>
        <w:rPr>
          <w:lang w:val="fr-FR" w:eastAsia="fr-BE"/>
        </w:rPr>
        <w:t xml:space="preserve"> de la Cour EDH pour en exploiter les potentialités soulève également des doutes sérieux. Comme on le sait, dans cet arrêt ladite Cour a jugé la protection accordée dans l'Union aux droits fondamentaux comme, en principe, "tout au moins équivalente" à celle accordée par la CEDH. Certains proposent alors d'inscrire de manière expresse et formelle ladite jurisprudence dans l'accord d'adhésion. Serait ainsi réalisée une sorte de</w:t>
      </w:r>
      <w:r>
        <w:rPr>
          <w:lang w:val="fr-FR"/>
        </w:rPr>
        <w:t xml:space="preserve"> partage de compétences entre les deux juridictions: à la Cour de justice reviendrait la tâche d'assurer de manière générale la protection des droits fondamentaux contre les actes des institutions dans le champ d'application du droit de l'Union, à la Cour EDH celle de pallier les éventuelles défaillances manifestes de l'autre Cour. </w:t>
      </w:r>
      <w:r>
        <w:rPr>
          <w:lang w:val="fr-FR" w:eastAsia="fr-BE"/>
        </w:rPr>
        <w:t xml:space="preserve">Cette solution permettrait, sur un plan systémique, de garder </w:t>
      </w:r>
      <w:r>
        <w:rPr>
          <w:lang w:val="fr-FR"/>
        </w:rPr>
        <w:t xml:space="preserve">entre les deux juridictions </w:t>
      </w:r>
      <w:r>
        <w:rPr>
          <w:lang w:val="fr-FR" w:eastAsia="fr-BE"/>
        </w:rPr>
        <w:t xml:space="preserve">un équilibre dont personne n'a eu, pour l'instant, à se plaindre.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Rien toutefois ne pourrait assurer qu'une telle solution ne serait pas contournée par la jurisprudence de la Cour de Strasbourg, qui pourrait le cas échéant renverser la présomption qui est à la base de la jurisprudence </w:t>
      </w:r>
      <w:r>
        <w:rPr>
          <w:i/>
          <w:lang w:val="fr-FR" w:eastAsia="fr-BE"/>
        </w:rPr>
        <w:t>Bosphorus</w:t>
      </w:r>
      <w:r>
        <w:rPr>
          <w:lang w:val="fr-FR" w:eastAsia="fr-BE"/>
        </w:rPr>
        <w:t>. D'autre part,</w:t>
      </w:r>
      <w:r>
        <w:rPr>
          <w:lang w:val="fr-FR"/>
        </w:rPr>
        <w:t xml:space="preserve"> comme j'ai l'ai déjà dit, dans la logique choisie pour l'adhésion, on pourrait objecter qu'il n'y a pas de raison que l’Union reçoive un traitement différent de celui des autres parties contractantes. Si, avant l'adhésion, quand les recours étaient dirigés contre l'Union par le biais d'un recours contre un Etat membre, elle a bénéficié de ladite présomption de protection équivalente à celle offerte par la Convention, on ne voit pas pourquoi ce statut privilégié devrait persister. </w:t>
      </w:r>
    </w:p>
    <w:p>
      <w:pPr>
        <w:pStyle w:val="Normal"/>
        <w:autoSpaceDE w:val="false"/>
        <w:spacing w:lineRule="atLeast" w:line="360"/>
        <w:jc w:val="both"/>
        <w:rPr>
          <w:lang w:val="fr-FR"/>
        </w:rPr>
      </w:pPr>
      <w:r>
        <w:rPr>
          <w:lang w:val="fr-FR"/>
        </w:rPr>
      </w:r>
    </w:p>
    <w:p>
      <w:pPr>
        <w:pStyle w:val="Normal"/>
        <w:tabs>
          <w:tab w:val="clear" w:pos="720"/>
          <w:tab w:val="left" w:pos="9360" w:leader="none"/>
        </w:tabs>
        <w:autoSpaceDE w:val="false"/>
        <w:spacing w:lineRule="atLeast" w:line="360"/>
        <w:jc w:val="both"/>
        <w:rPr/>
      </w:pPr>
      <w:r>
        <w:rPr>
          <w:lang w:val="fr-FR"/>
        </w:rPr>
        <w:t xml:space="preserve">Au vu de ces objections, on a alors proposé une solution de caractère purement procédural. On a suggéré en effet de faire figurer dans l'instrument d'adhésion une disposition comparable à celle de l'article 43, § 2, de la CEDH. Lorsqu'une requête introduite devant la Cour EDH serait dirigée contre une institution de l'Union, un collège de juges (de cette Cour) déciderait si la requête doit être acceptée dans l'intérêt de la protection juridique et/ou d'une interprétation et d'une application uniformes de la CEDH en tant qu'instrument constitutionnel de l'ordre public européen. Cet examen permettrait un filtrage qui tiendrait compte à la fois des exigences de sécurité juridique et de la spécificité de l'ordre juridique de l'Union. Toutefois, pourrait-on remarquer, cette solution risque de laisser complètement à l'écart l'Union et sa Cour, d'autant plus qu'il n'est nullement sûr que, même si le recours était jugé irrecevable, les conditions seraient réunies pour que l'intéressé puisse s'adresser à cette Cour. </w:t>
      </w:r>
    </w:p>
    <w:p>
      <w:pPr>
        <w:pStyle w:val="Normal"/>
        <w:spacing w:lineRule="atLeast" w:line="360"/>
        <w:jc w:val="both"/>
        <w:rPr>
          <w:lang w:val="fr-FR" w:eastAsia="fr-BE"/>
        </w:rPr>
      </w:pPr>
      <w:r>
        <w:rPr>
          <w:lang w:val="fr-FR" w:eastAsia="fr-BE"/>
        </w:rPr>
        <w:t xml:space="preserve"> </w:t>
      </w:r>
    </w:p>
    <w:p>
      <w:pPr>
        <w:pStyle w:val="Normal"/>
        <w:autoSpaceDE w:val="false"/>
        <w:spacing w:lineRule="atLeast" w:line="360"/>
        <w:jc w:val="both"/>
        <w:rPr>
          <w:lang w:val="fr-FR" w:eastAsia="fr-BE"/>
        </w:rPr>
      </w:pPr>
      <w:r>
        <w:rPr>
          <w:lang w:val="fr-FR" w:eastAsia="fr-BE"/>
        </w:rPr>
        <w:t xml:space="preserve">D'autres solutions sont axées plus directement sur le mécanisme du renvoi préjudiciel. Certaines suggèrent que </w:t>
      </w:r>
      <w:r>
        <w:rPr>
          <w:lang w:val="fr-FR"/>
        </w:rPr>
        <w:t>la saisine de la Cour EDH soit déclarée irrecevable pour défaut d'épuisement des vois de recours internes, si le requérant n'a pas soulevé le grief tiré de la violation de la CEDH devant le juge interne ni demandé à ce juge le renvoi à la Cour de justice pour lui poser la question de validité de l'acte de l'Union supposé être non conforme à la Convention. Mais, à mon avis, cette solution se bornerait à renvoyer le problème sur le requérant, en le privant d'une importante protection sans qu'on puisse lui imputer une véritable faute.</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Beaucoup plus intéressante est en revanche la solution dite Timmermans, du nom de l'ancien juge de la Cour de Luxembourg, qui l'a présentée lors d'une audition devant le Parlement européen. </w:t>
      </w:r>
      <w:r>
        <w:rPr>
          <w:lang w:val="fr-FR"/>
        </w:rPr>
        <w:t xml:space="preserve">Selon cette proposition, dans les cas où cette Cour n'aurait pas eu l'occasion de se prononcer au préalable, la Commission devrait être habilitée à la saisir des aspects du droit de l'Union en cause dans une affaire portée devant la Cour de Strasbourg, une fois que celle-ci aurait déclaré recevable la requête. Dans une telle éventualité, évidemment, la procédure devant cette Cour devrait être suspendue. </w:t>
      </w:r>
    </w:p>
    <w:p>
      <w:pPr>
        <w:pStyle w:val="Normal"/>
        <w:autoSpaceDE w:val="false"/>
        <w:spacing w:lineRule="atLeast" w:line="360"/>
        <w:jc w:val="both"/>
        <w:rPr>
          <w:lang w:val="fr-FR"/>
        </w:rPr>
      </w:pPr>
      <w:r>
        <w:rPr>
          <w:lang w:val="fr-FR"/>
        </w:rPr>
      </w:r>
    </w:p>
    <w:p>
      <w:pPr>
        <w:pStyle w:val="Normal"/>
        <w:autoSpaceDE w:val="false"/>
        <w:spacing w:lineRule="atLeast" w:line="360"/>
        <w:jc w:val="both"/>
        <w:rPr>
          <w:b/>
          <w:b/>
          <w:lang w:val="fr-FR" w:eastAsia="fr-BE"/>
        </w:rPr>
      </w:pPr>
      <w:r>
        <w:rPr>
          <w:lang w:val="fr-FR"/>
        </w:rPr>
        <w:t xml:space="preserve">L'idée n'a pas été rejetée en soi. Au contraire, elle apparaît à présent recueillir le plus large consensus et, comme on le verra, est destinée avec toute probabilité à avancer dans les  négociations. Ceci bien que plusieurs </w:t>
      </w:r>
      <w:r>
        <w:rPr>
          <w:lang w:val="fr-FR" w:eastAsia="fr-BE"/>
        </w:rPr>
        <w:t>objections</w:t>
      </w:r>
      <w:r>
        <w:rPr>
          <w:lang w:val="fr-FR"/>
        </w:rPr>
        <w:t xml:space="preserve"> aient déjà été soulevées à son égard. On s'est demandé, par exemple, pourquoi attribuer ce pouvoir à la Commission et non pas, par exemple, au premier avocat général ou bien aux Etats membres ou au Conseil de l'Union. Mais on s'est également demandé: si une telle solution n'exigeait pas une (difficile et improbable) modification des Traités; si elle ne risquait pas d'une part de remettre en question le régime actuel du renvoi préjudiciel, et d'autre part de préjuger le droit à un recours effectif proclamé par l'art. 13 de la CEDH; si elle ne provoquerait pas des retards importants dans la procédure; et ainsi de suite.     </w:t>
      </w:r>
    </w:p>
    <w:p>
      <w:pPr>
        <w:pStyle w:val="Normal"/>
        <w:autoSpaceDE w:val="false"/>
        <w:spacing w:lineRule="atLeast" w:line="360"/>
        <w:jc w:val="both"/>
        <w:rPr>
          <w:b/>
          <w:b/>
          <w:lang w:val="fr-FR" w:eastAsia="fr-BE"/>
        </w:rPr>
      </w:pPr>
      <w:r>
        <w:rPr>
          <w:b/>
          <w:lang w:val="fr-FR" w:eastAsia="fr-BE"/>
        </w:rPr>
      </w:r>
    </w:p>
    <w:p>
      <w:pPr>
        <w:pStyle w:val="Normal"/>
        <w:autoSpaceDE w:val="false"/>
        <w:spacing w:lineRule="atLeast" w:line="360"/>
        <w:jc w:val="both"/>
        <w:rPr/>
      </w:pPr>
      <w:r>
        <w:rPr>
          <w:lang w:val="fr-FR"/>
        </w:rPr>
        <w:t>Avant de conclure cet excursus, je dois enfin rappeler que pour sa part, le</w:t>
      </w:r>
      <w:r>
        <w:rPr>
          <w:lang w:val="fr-FR" w:eastAsia="fr-BE"/>
        </w:rPr>
        <w:t xml:space="preserve"> mandat de négociation a laissé la question ouverte. En effet, d'une part il rappelle les dispositions du Traité de Lisbonne et du protocole n. 8 pour confirmer que l'adhésion doit respecter les compétences de la Cour de justice et le principe de l'interprétation autonome du droit de l'Union. D'autre part, il rappelle également le principe de préservation du système de la Convention, sur le plan tant substantiel que procédural. Mais quant à la question spécifique que je viens d'exposer, le mandat ne s'engage nullement. S'il est vrai qu'il recommande qu'un contrôle de la Cour de Luxembourg sur la conformité d'un acte de l'Union avec les droits fondamentaux puisse s'exercer avant que l'autre Cour ne se prononce, aucun mécanisme apte à assurer ce résultat n'est indiqué. Le mandat se borne en effet à rappeler le caractère subsidiaire des procédures devant la Cour de Strasbourg, et à recommander que l'implication préalable de la Cour de justice ne provoque pas de retards déraisonnables dans lesdites procédures. Un accord interne à l'Union devra établir les règles appropriées pour assurer ladite implication, mais ces règles devront en tout cas respecter les limites fixées par les traités existants.</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6. La résolution de la question est donc restée en suspens et remise à la négociation qui vient de commencer. Par ailleurs, bien qu'en principe toutes les hypothèses restent ouvertes, il faut dire qu'en réalité à ce stade une solution se fait jour comme hautement probable.</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 xml:space="preserve">Il s'agit d'une solution, qui en cohérence avec les dispositions du Traité de Lisbonne et les principes que j'ai évoqués précédemment, dessine justement une articulation des rapports entre les deux Cours apte à assurer, dans les situations décrites, une implication préalable de la Cour de Luxembourg par rapport à son homologue de Strasbourg. En particulier, un large consensus me parait se dégager, du moins dans les grandes lignes, autour de celle </w:t>
      </w:r>
      <w:r>
        <w:rPr>
          <w:lang w:val="fr-FR"/>
        </w:rPr>
        <w:t>que j'ai décrit plus haut comme la solution Timmermans et qui vise à permettre à la Cour de justice de se prononcer avant son homologue de Strasbourg</w:t>
      </w:r>
      <w:r>
        <w:rPr>
          <w:lang w:val="fr-FR" w:eastAsia="fr-BE"/>
        </w:rPr>
        <w:t>.</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 xml:space="preserve">S'orientent dans ce sens non seulement, comme on l'a vu, le mandat de négociation, mais également tous les éléments dont on dispose à l'heure où ces notes sont rédigées. </w:t>
      </w:r>
    </w:p>
    <w:p>
      <w:pPr>
        <w:pStyle w:val="Normal"/>
        <w:autoSpaceDE w:val="false"/>
        <w:spacing w:lineRule="exact" w:line="360"/>
        <w:jc w:val="both"/>
        <w:rPr>
          <w:lang w:val="fr-FR" w:eastAsia="fr-BE"/>
        </w:rPr>
      </w:pPr>
      <w:r>
        <w:rPr>
          <w:lang w:val="fr-FR" w:eastAsia="fr-BE"/>
        </w:rPr>
      </w:r>
    </w:p>
    <w:p>
      <w:pPr>
        <w:pStyle w:val="Normal"/>
        <w:autoSpaceDE w:val="false"/>
        <w:spacing w:lineRule="exact" w:line="360"/>
        <w:jc w:val="both"/>
        <w:rPr>
          <w:lang w:val="fr-FR"/>
        </w:rPr>
      </w:pPr>
      <w:r>
        <w:rPr>
          <w:lang w:val="fr-FR" w:eastAsia="fr-BE"/>
        </w:rPr>
        <w:t xml:space="preserve">La Cour de justice elle-même a en quelque sorte évoquée cette solution dans un </w:t>
      </w:r>
      <w:r>
        <w:rPr>
          <w:lang w:val="fr-FR"/>
        </w:rPr>
        <w:t>"Document de réflexion" rendu public le 5 mai 2010, en plein déroulement de la négociation au sein de l'Union qui s'est achevée avec ledit mandat de négociation</w:t>
      </w:r>
      <w:r>
        <w:rPr>
          <w:rStyle w:val="FootnoteCharacters"/>
          <w:rStyle w:val="FootnoteAnchor"/>
          <w:lang w:val="fr-FR"/>
        </w:rPr>
        <w:footnoteReference w:id="12"/>
      </w:r>
      <w:r>
        <w:rPr>
          <w:lang w:val="fr-FR"/>
        </w:rPr>
        <w:t xml:space="preserve">. Dans ce document, elle a rappelé que afin de préserver les caractéristiques du système de protection juridictionnelle de l’Union, "il importe d’éviter que la Cour européenne des droits de l’homme soit amenée à statuer sur la conformité d’un acte de l’Union avec la Convention sans que la Cour de justice ait pu, au préalable, se prononcer définitivement à cet égard". Elle a donc demandé "l’aménagement du système juridictionnel de l’Union de telle manière que, lorsqu’un acte de l’Union est mis en cause, ce soit une juridiction de l’Union qui puisse être saisie afin d’effectuer un contrôle interne avant que le contrôle externe n’intervienne….Par conséquent, il importe de disposer, afin de respecter le principe de subsidiarité inhérent à la Convention et d’assurer en même temps le bon fonctionnement du système juridictionnel de l’Union, d’un mécanisme susceptible de garantir que la Cour de justice puisse être saisie, de manière effective, de la question de la validité d’un acte de l’Union avant que la Cour européenne des droits de l’homme ne statue sur la conformité de cet acte avec la Convention". </w:t>
      </w:r>
    </w:p>
    <w:p>
      <w:pPr>
        <w:pStyle w:val="Normal"/>
        <w:autoSpaceDE w:val="false"/>
        <w:spacing w:lineRule="exact" w:line="360"/>
        <w:jc w:val="both"/>
        <w:rPr>
          <w:lang w:val="fr-FR" w:eastAsia="fr-BE"/>
        </w:rPr>
      </w:pPr>
      <w:r>
        <w:rPr>
          <w:lang w:val="fr-FR" w:eastAsia="fr-BE"/>
        </w:rPr>
      </w:r>
    </w:p>
    <w:p>
      <w:pPr>
        <w:pStyle w:val="Normal"/>
        <w:autoSpaceDE w:val="false"/>
        <w:spacing w:lineRule="exact" w:line="360"/>
        <w:jc w:val="both"/>
        <w:rPr>
          <w:lang w:val="fr-FR" w:eastAsia="fr-BE"/>
        </w:rPr>
      </w:pPr>
      <w:r>
        <w:rPr>
          <w:lang w:val="fr-FR" w:eastAsia="fr-BE"/>
        </w:rPr>
        <w:t>S'exprime également dans le même sens, en substance, la "Communication commune" que les Présidents des deux Cours européennes ont rédigée le 24 janvier 2011, à l'occasion d'une rencontre à Luxembourg entre le dites Cours</w:t>
      </w:r>
      <w:r>
        <w:rPr>
          <w:rStyle w:val="FootnoteCharacters"/>
          <w:rStyle w:val="FootnoteAnchor"/>
          <w:lang w:val="fr-FR" w:eastAsia="fr-BE"/>
        </w:rPr>
        <w:footnoteReference w:id="13"/>
      </w:r>
      <w:r>
        <w:rPr>
          <w:lang w:val="fr-FR" w:eastAsia="fr-BE"/>
        </w:rPr>
        <w:t xml:space="preserve">. De même que, et de manière encore plus précise, le </w:t>
      </w:r>
      <w:r>
        <w:rPr>
          <w:lang w:val="fr-FR"/>
        </w:rPr>
        <w:t>groupe de travail informel crée au sein du CDE avec la Commission européenne pour préparer l'adhésion, qui a manifesté un large consensus en faveur de l’introduction d’un mécanisme du type indiqué</w:t>
      </w:r>
      <w:r>
        <w:rPr>
          <w:rStyle w:val="FootnoteCharacters"/>
          <w:rStyle w:val="FootnoteAnchor"/>
        </w:rPr>
        <w:footnoteReference w:id="14"/>
      </w:r>
      <w:r>
        <w:rPr>
          <w:lang w:val="fr-FR"/>
        </w:rPr>
        <w:t>.</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Il reste encore à voir évidemment comment ces orientations vont se traduire dans les textes et comment le mécanisme pertinent sera précisé. Mais ceci est du ressort, je le répète, de la négociation et à ce stade je considère peu utile de m'avancer davantage sur l'une ou l'autre des solutions techniques évoquées ou d'en imaginer d'autres encore, d'autant plus qu'entre temps des situations et même des positions dans la négociation pourraient changer, et que la Cour pourrait faire faire l'objet d'une demande d'avis sur le projet d'accord d'adhésion.</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Ce qu'il me semble intéressant de souligner en revanche est que l'orientation qui se dessine n'est pas surprenante En effet, elle se prête à assurer non seulement le respect des principes proclamés à cet égard par le Traité de Lisbonne, mais également à répondre aux exigences réelles sous-jacentes à ces principes.</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Comme on le sait, la raison pour laquelle les Traités ont réservé à la Cour de justice le monopole de l'interprétation du droit de l'Union et en particulier de la déclaration d'invalidité des actes des institutions ne découle pas que de l'exigence de sauvegarder l'autonomie formelle et organisationnelle du système. Sont présentes également des motivations plus substantielles, qui tiennent à la cohérence globale et à l'efficacité de ce système; elles sont bien connues et il n'est donc pas nécessaire de s'y attarder.</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Je me borne à souligner que de toute évidence les exigences de l'Union peuvent être mieux comprises et satisfaites par ses propres institutions. En particulier, il serait difficile de nier, en ce qui nous intéresse ici, que la Cour de Luxembourg est mieux placée pour évaluer et mettre en balance les intérêts en jeu dans les affaires de son ressort en fonction des caractéristiques spécifiques et des finalités de l'Union. Et cela vaut également par rapport à la protection des droits fondamentaux, car cette protection est assurée par la Cour - et la pratique en est une claire confirmation - en ayant justement à l'esprit les exigences globales du système.</w:t>
      </w:r>
    </w:p>
    <w:p>
      <w:pPr>
        <w:pStyle w:val="Normal"/>
        <w:autoSpaceDE w:val="false"/>
        <w:spacing w:lineRule="atLeast" w:line="360"/>
        <w:jc w:val="both"/>
        <w:rPr>
          <w:lang w:val="fr-FR" w:eastAsia="fr-BE"/>
        </w:rPr>
      </w:pPr>
      <w:r>
        <w:rPr>
          <w:lang w:val="fr-FR" w:eastAsia="fr-BE"/>
        </w:rPr>
      </w:r>
    </w:p>
    <w:p>
      <w:pPr>
        <w:pStyle w:val="Normal"/>
        <w:spacing w:lineRule="atLeast" w:line="360"/>
        <w:jc w:val="both"/>
        <w:rPr/>
      </w:pPr>
      <w:r>
        <w:rPr>
          <w:lang w:val="fr-FR"/>
        </w:rPr>
        <w:t>A cet égard, il faut également souligner que la Cour de justice, comme chacun sait, peut être saisie par toutes les juridictions nationales et que ses arrêts ont la même valeur dans tous les Etats membres. Son horizon n'est donc pas limité à un seul ordre juridique, mais à l'ensemble des valeurs et des traditions juridiques qui s'affirment à l'intérieur de l'Union, avec leurs évolutions, les influences réciproques et les rapprochements que leur coexistence implique. Or, ces valeurs et traditions sont prises en compte non pas en tant qu'elles seraient communes aux États membres, mais si – selon l'appréciation de la Cour de justice – elles apparaissent cohérentes, compatibles et conformes avec ce système.</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On comprend bien alors pourquoi il serait difficile de </w:t>
      </w:r>
      <w:r>
        <w:rPr>
          <w:lang w:val="fr-FR"/>
        </w:rPr>
        <w:t xml:space="preserve">faire l'économie d'une implication préalable de ladite Cour afin de vérifier précisément la portée exacte des principes et de valeurs en cause, </w:t>
      </w:r>
      <w:r>
        <w:rPr>
          <w:lang w:val="fr-FR" w:eastAsia="fr-BE"/>
        </w:rPr>
        <w:t xml:space="preserve">dans un cadre et une perspective qui ne coïncident pas nécessairement avec ceux de la Cour de Strasbourg.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Cela d'autant plus qu'avec toute probabilité ladite implication est susceptible de résoudre à l'avance d'éventuels problèmes. En effet, si on assume qu'un acte de l'Union viole un droit fondamental consacré également par la CEDH, il est tout à fait évident que la Cour de Luxembourg se chargera elle-même de vérifier</w:t>
      </w:r>
      <w:r>
        <w:rPr>
          <w:lang w:val="fr-FR"/>
        </w:rPr>
        <w:t xml:space="preserve"> le véritable degré d'incompatibilité entre l'un et l'autre. Et il est hautement</w:t>
      </w:r>
      <w:r>
        <w:rPr>
          <w:lang w:val="fr-FR" w:eastAsia="fr-BE"/>
        </w:rPr>
        <w:t xml:space="preserve"> probable que à la suite de son examen elle se chargera également, le cas échéant, d'annuler l'acte en cause ou bien de lui donner une interprétation respectueuse du droit fondamental prétendument lésé, et donc compatible</w:t>
      </w:r>
      <w:r>
        <w:rPr>
          <w:lang w:val="fr-FR"/>
        </w:rPr>
        <w:t xml:space="preserve"> avec les principes pertinents de la CEDH. </w:t>
      </w:r>
      <w:r>
        <w:rPr>
          <w:lang w:val="fr-FR" w:eastAsia="fr-BE"/>
        </w:rPr>
        <w:t>Ce qui d'une part, évidemment, ne pourrait être fait par la Cour de Strasbourg, et d'autre part, permet d'éliminer à l'avance la nécessité d'une intervention de celle-ci.</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 xml:space="preserve">D'ailleurs, c'est justement du fait de l'importance et de l'utilité d'une évaluation préalable du cas d'espèce de la part du juge le mieux placé à cette fin, que réside le fondement de l'affirmation assez courante selon laquelle le problème n'est pas d'établir qui a le dernier mot, mais qui a le premier. D'autant plus que, comme je viens de le souligner, il est très probable que, dans la question en examen, celui-ci serait également…. le dernier, avec des avantages évidents pour tout le monde, à commencer par le principal intéressé, le requérant.  </w:t>
      </w:r>
    </w:p>
    <w:p>
      <w:pPr>
        <w:pStyle w:val="Normal"/>
        <w:spacing w:lineRule="atLeast" w:line="360"/>
        <w:jc w:val="both"/>
        <w:rPr>
          <w:lang w:val="fr-FR" w:eastAsia="fr-BE"/>
        </w:rPr>
      </w:pPr>
      <w:r>
        <w:rPr>
          <w:lang w:val="fr-FR" w:eastAsia="fr-BE"/>
        </w:rPr>
      </w:r>
    </w:p>
    <w:p>
      <w:pPr>
        <w:pStyle w:val="Normal"/>
        <w:spacing w:lineRule="atLeast" w:line="360"/>
        <w:jc w:val="both"/>
        <w:rPr/>
      </w:pPr>
      <w:r>
        <w:rPr>
          <w:lang w:val="fr-FR" w:eastAsia="fr-BE"/>
        </w:rPr>
        <w:t xml:space="preserve">A cet égard, je rappelle que c'est justement pour ces raisons, que les juridictions suprêmes des Etats membres se sont de plus en plus décidées à opérer des renvois préjudiciels à Luxembourg. Comme on le sait, en effet, avant de déclarer un acte de l'Union incompatible avec les principes fondamentaux de leur ordre juridique, un nombre croissant de ces juridictions s'adresse à la Cour de justice pour l'interroger sur la validité dudit acte ou pour vérifier la possibilité de lui donner une interprétation compatible avec ces principes.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r>
    </w:p>
    <w:p>
      <w:pPr>
        <w:pStyle w:val="Normal"/>
        <w:autoSpaceDE w:val="false"/>
        <w:spacing w:lineRule="exact" w:line="360"/>
        <w:jc w:val="both"/>
        <w:rPr>
          <w:lang w:val="fr-FR" w:eastAsia="fr-BE"/>
        </w:rPr>
      </w:pPr>
      <w:r>
        <w:rPr>
          <w:lang w:val="fr-FR" w:eastAsia="fr-BE"/>
        </w:rPr>
        <w:t xml:space="preserve">7. Cela dit, il convient toutefois d'ajouter que l'encadrement des relations entre les deux Cours européennes après l'adhésion dépasse la question, évoquée jusqu'à présent, de l'aménagement d'un mécanisme apte à assurer l'implication préalable de la Cour de justice dans les situations décrites. En effet, cette question n'est qu'un des aspects, bien que sans doute parmi les plus importants, de ces relations. Je crois toutefois que celles-ci, par leur nature et par leurs implications, devraient être encadrées dans une perspective plus générale et systémique, en ayant également à l'esprit l'évolution qui s'est dessinée en Europe dans l'articulation des rapports entre les Cours européennes et nationales. Je voudrais donc me livrer à quelques réflexions à cet égard. </w:t>
      </w:r>
    </w:p>
    <w:p>
      <w:pPr>
        <w:pStyle w:val="Normal"/>
        <w:spacing w:lineRule="atLeast" w:line="360"/>
        <w:jc w:val="both"/>
        <w:rPr>
          <w:lang w:val="fr-FR" w:eastAsia="fr-BE"/>
        </w:rPr>
      </w:pPr>
      <w:r>
        <w:rPr>
          <w:lang w:val="fr-FR" w:eastAsia="fr-BE"/>
        </w:rPr>
      </w:r>
    </w:p>
    <w:p>
      <w:pPr>
        <w:pStyle w:val="Normal"/>
        <w:spacing w:lineRule="atLeast" w:line="360"/>
        <w:jc w:val="both"/>
        <w:rPr>
          <w:b/>
          <w:b/>
          <w:lang w:val="fr-FR" w:eastAsia="fr-BE"/>
        </w:rPr>
      </w:pPr>
      <w:r>
        <w:rPr>
          <w:lang w:val="fr-FR" w:eastAsia="fr-BE"/>
        </w:rPr>
        <w:t>A cette fin, je pars justement de la constatation que la situation à laquelle on est ici confronté est très similaire à celle qui a caractérisé (et caractérise) depuis des décennies les rapports entre la Cour de justice et les juridictions suprêmes nationales. Bien qu'évidemment, des différences non marginales existent par rapport à notre cas, je crois que ladite expérience, ainsi que les analyses approfondies que la doctrine a développées à cet égard, peuvent nous aider à saisir le sens ultime des problèmes qui se posent dans cette matière</w:t>
      </w:r>
      <w:r>
        <w:rPr>
          <w:rStyle w:val="FootnoteCharacters"/>
          <w:rStyle w:val="FootnoteAnchor"/>
          <w:lang w:val="fr-FR"/>
        </w:rPr>
        <w:footnoteReference w:id="15"/>
      </w:r>
      <w:r>
        <w:rPr>
          <w:lang w:val="fr-FR"/>
        </w:rPr>
        <w:t>.</w:t>
      </w:r>
      <w:r>
        <w:rPr>
          <w:lang w:val="fr-FR" w:eastAsia="fr-BE"/>
        </w:rPr>
        <w:t xml:space="preserve"> </w:t>
      </w:r>
    </w:p>
    <w:p>
      <w:pPr>
        <w:pStyle w:val="Normal"/>
        <w:autoSpaceDE w:val="false"/>
        <w:spacing w:lineRule="atLeast" w:line="360"/>
        <w:jc w:val="both"/>
        <w:rPr>
          <w:b/>
          <w:b/>
          <w:lang w:val="fr-FR" w:eastAsia="fr-BE"/>
        </w:rPr>
      </w:pPr>
      <w:r>
        <w:rPr>
          <w:b/>
          <w:lang w:val="fr-FR" w:eastAsia="fr-BE"/>
        </w:rPr>
      </w:r>
    </w:p>
    <w:p>
      <w:pPr>
        <w:pStyle w:val="Normal"/>
        <w:spacing w:lineRule="atLeast" w:line="360"/>
        <w:jc w:val="both"/>
        <w:rPr/>
      </w:pPr>
      <w:r>
        <w:rPr>
          <w:lang w:val="fr-FR" w:eastAsia="fr-BE"/>
        </w:rPr>
        <w:t>Tout d'abord, je rappelle que des incertitudes et même des difficultés importantes ont également existé durant un certain temps dans les rapports entre lesdites Cours. Comme chacun sait, l</w:t>
      </w:r>
      <w:r>
        <w:rPr>
          <w:lang w:val="fr-FR"/>
        </w:rPr>
        <w:t>es premières réactions</w:t>
      </w:r>
      <w:r>
        <w:rPr>
          <w:lang w:val="fr-FR" w:eastAsia="fr-BE"/>
        </w:rPr>
        <w:t xml:space="preserve">, </w:t>
      </w:r>
      <w:r>
        <w:rPr>
          <w:lang w:val="fr-FR"/>
        </w:rPr>
        <w:t xml:space="preserve">notamment de la part des cours </w:t>
      </w:r>
      <w:r>
        <w:rPr>
          <w:lang w:val="fr-FR" w:eastAsia="fr-BE"/>
        </w:rPr>
        <w:t>suprêmes</w:t>
      </w:r>
      <w:r>
        <w:rPr>
          <w:lang w:val="fr-FR"/>
        </w:rPr>
        <w:t xml:space="preserve"> nationales,</w:t>
      </w:r>
      <w:r>
        <w:rPr>
          <w:lang w:val="fr-FR" w:eastAsia="fr-BE"/>
        </w:rPr>
        <w:t xml:space="preserve"> </w:t>
      </w:r>
      <w:r>
        <w:rPr>
          <w:lang w:val="fr-FR"/>
        </w:rPr>
        <w:t xml:space="preserve">avaient été assez réservées et souvent même empreintes d'une certaine méfiance, voir d'une logique conflictuelle. </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Contribuaient en particulier à alimenter pareilles réactions des divergences d'ordre formel et notamment les prétentions de primauté des systèmes juridiques respectifs. De part et d'autre, en effet, on avait essayé de définir les rapports entre lesdites Cours autour de l'idée d'une hiérarchie. Toutefois, la pratique judiciaire s'est chargée de démentir une telle construction et de démontrer </w:t>
      </w:r>
      <w:r>
        <w:rPr>
          <w:lang w:val="fr-FR" w:eastAsia="fr-BE"/>
        </w:rPr>
        <w:t xml:space="preserve">que ces rapports </w:t>
      </w:r>
      <w:r>
        <w:rPr>
          <w:lang w:val="fr-FR"/>
        </w:rPr>
        <w:t xml:space="preserve">ne pouvaient pas se définir en termes de «suprématie», mais de «collaboration». Une collaboration imposée également par le fait que les rapports entre les ordres juridiques sont tellement imbriqués sur le plan structurel qu'on ne peut plus penser  les appréhender de manière verticale. Sur plusieurs aspects il convient plutôt de les concevoir comme des relations à caractère, pour ainsi dire, circulaire.  </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Au fil du temps donc lesdites réactions se sont progressivement transformées en une attitude fortement coopérative, qui a alimenté un dialogue, parfois même institutionnalisé, entre ces Cours. Ce qui a permis de ne pas enregistrer jusqu'à présent des véritables situations de conflit et autorise également à les envisager, en perspective, comme très improbables. </w:t>
      </w:r>
    </w:p>
    <w:p>
      <w:pPr>
        <w:pStyle w:val="Normal"/>
        <w:spacing w:lineRule="atLeast" w:line="360"/>
        <w:jc w:val="both"/>
        <w:rPr>
          <w:lang w:val="fr-FR"/>
        </w:rPr>
      </w:pPr>
      <w:r>
        <w:rPr>
          <w:lang w:val="fr-FR"/>
        </w:rPr>
      </w:r>
    </w:p>
    <w:p>
      <w:pPr>
        <w:pStyle w:val="Normal"/>
        <w:autoSpaceDE w:val="false"/>
        <w:spacing w:lineRule="atLeast" w:line="360"/>
        <w:jc w:val="both"/>
        <w:rPr/>
      </w:pPr>
      <w:r>
        <w:rPr>
          <w:lang w:val="fr-FR"/>
        </w:rPr>
        <w:t>S'agissant des rapports entre les deux Cours européennes, je crois qu'il n'y a aucune raison pour que ces rapports ne se développent pas sur la même ligne de coopération et dans un climat de confiance réciproque, comme d'ailleurs ils l'ont fait jusqu'à présent.</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lang w:val="fr-FR"/>
        </w:rPr>
      </w:pPr>
      <w:r>
        <w:rPr>
          <w:lang w:val="fr-FR" w:eastAsia="fr-BE"/>
        </w:rPr>
        <w:t xml:space="preserve">Comme je l'ai déjà souligné, en effet, bien que </w:t>
      </w:r>
      <w:r>
        <w:rPr>
          <w:lang w:val="fr-FR"/>
        </w:rPr>
        <w:t xml:space="preserve">l’Union n'était et n'est pas encore partie à la CEDH, la Cour de justice s'est considérée  liée par la jurisprudence de la Cour EDH, et ce évidemment non pas pour des raisons de suprématie formelle. Ainsi, </w:t>
      </w:r>
      <w:r>
        <w:rPr>
          <w:lang w:val="fr-FR" w:eastAsia="fr-BE"/>
        </w:rPr>
        <w:t>les rapports "horizontaux" entre les deux Cours, fondés sur une sorte d'articulation entre général/spécial, ont produit des résultats globalement positifs, en tout cas n'ont pas soulevé de problèmes majeurs.</w:t>
      </w:r>
    </w:p>
    <w:p>
      <w:pPr>
        <w:pStyle w:val="Normal"/>
        <w:spacing w:lineRule="atLeast" w:line="360"/>
        <w:jc w:val="both"/>
        <w:rPr>
          <w:lang w:val="fr-FR" w:eastAsia="fr-BE"/>
        </w:rPr>
      </w:pPr>
      <w:r>
        <w:rPr>
          <w:lang w:val="fr-FR" w:eastAsia="fr-BE"/>
        </w:rPr>
      </w:r>
    </w:p>
    <w:p>
      <w:pPr>
        <w:pStyle w:val="Normal"/>
        <w:spacing w:lineRule="atLeast" w:line="360"/>
        <w:jc w:val="both"/>
        <w:rPr/>
      </w:pPr>
      <w:r>
        <w:rPr>
          <w:lang w:val="fr-FR" w:eastAsia="fr-BE"/>
        </w:rPr>
        <w:t>Il faudrait alors</w:t>
      </w:r>
      <w:r>
        <w:rPr>
          <w:b/>
          <w:lang w:val="fr-FR"/>
        </w:rPr>
        <w:t xml:space="preserve"> </w:t>
      </w:r>
      <w:r>
        <w:rPr>
          <w:lang w:val="fr-FR" w:eastAsia="fr-BE"/>
        </w:rPr>
        <w:t xml:space="preserve">éviter que cette situation ne se modifie par suite d'un changement de la nature et du climat des rapports entre les deux Cours. </w:t>
      </w:r>
      <w:r>
        <w:rPr>
          <w:lang w:val="fr-FR"/>
        </w:rPr>
        <w:t>Mais cela présuppose le refus de la thèse selon laquelle, après l'adhésion, leurs relations se placeraient sur un plan "vertical" et "</w:t>
      </w:r>
      <w:r>
        <w:rPr>
          <w:lang w:val="fr-FR" w:eastAsia="fr-BE"/>
        </w:rPr>
        <w:t>hiérarchisé". En effet, bien que cela puisse paraître pour certains être une conséquence presque automatique de l'adhésion, je crois que toute tentative (ou... tentation) de construire de la sorte ces rapports, manifesterait une incompréhension des orientations qui se dégagent de l'évolution décrite des rapports entre les juridictions suprêmes en Europe.</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pPr>
      <w:r>
        <w:rPr>
          <w:lang w:val="fr-FR" w:eastAsia="fr-BE"/>
        </w:rPr>
        <w:t>Mais il est surtout à craindre qu'une articulation verticale desdits rapports, loin d'éviter d'éventuelles divergences entre les deux Cours, ne favorise l'apparition de difficultés, voire de véritables conflits entre elles. Et si jamais on s'acheminait dans cette voie, on risquerait de rester prisonnier d'un mécanisme pervers et sans issue, d'autant plus que chacune des deux Cours a, comme on le verra d'ici peu, sa marge finale d'appréciation et dispose de moyens pour faire traîner un  éventuel conflit à l'infini.</w:t>
      </w:r>
    </w:p>
    <w:p>
      <w:pPr>
        <w:pStyle w:val="Normal"/>
        <w:spacing w:lineRule="atLeast" w:line="360"/>
        <w:jc w:val="both"/>
        <w:rPr>
          <w:b/>
          <w:b/>
          <w:lang w:val="fr-FR" w:eastAsia="fr-BE"/>
        </w:rPr>
      </w:pPr>
      <w:r>
        <w:rPr>
          <w:b/>
          <w:lang w:val="fr-FR" w:eastAsia="fr-BE"/>
        </w:rPr>
      </w:r>
    </w:p>
    <w:p>
      <w:pPr>
        <w:pStyle w:val="Normal"/>
        <w:autoSpaceDE w:val="false"/>
        <w:spacing w:lineRule="atLeast" w:line="360"/>
        <w:jc w:val="both"/>
        <w:rPr>
          <w:b/>
          <w:b/>
          <w:lang w:val="fr-FR"/>
        </w:rPr>
      </w:pPr>
      <w:r>
        <w:rPr>
          <w:b/>
          <w:lang w:val="fr-FR"/>
        </w:rPr>
      </w:r>
    </w:p>
    <w:p>
      <w:pPr>
        <w:pStyle w:val="Normal"/>
        <w:autoSpaceDE w:val="false"/>
        <w:spacing w:lineRule="atLeast" w:line="360"/>
        <w:jc w:val="both"/>
        <w:rPr/>
      </w:pPr>
      <w:r>
        <w:rPr>
          <w:lang w:val="fr-FR" w:eastAsia="fr-BE"/>
        </w:rPr>
        <w:t>8. A cet égard, il est peut être opportun de souligner qu'une approche "coopérative" bénéficierait non pas à l'une plutôt qu'à l'autre Cour, mais à toutes les deux dans une même mesure. En effet, bien que la manière avec laquelle la question est généralement posée laisse penser qu'une solution doit être recherchée dans "l'intérêt" de la Cour de Luxembourg et de ses attributions, je crois qu'en réalité les deux Cours ont en la matière  les mêmes "intérêts".</w:t>
      </w:r>
    </w:p>
    <w:p>
      <w:pPr>
        <w:pStyle w:val="Normal"/>
        <w:autoSpaceDE w:val="false"/>
        <w:spacing w:lineRule="atLeast" w:line="360"/>
        <w:jc w:val="both"/>
        <w:rPr>
          <w:lang w:val="fr-FR" w:eastAsia="fr-BE"/>
        </w:rPr>
      </w:pPr>
      <w:r>
        <w:rPr>
          <w:lang w:val="fr-FR" w:eastAsia="fr-BE"/>
        </w:rPr>
      </w:r>
    </w:p>
    <w:p>
      <w:pPr>
        <w:pStyle w:val="Normal"/>
        <w:spacing w:lineRule="atLeast" w:line="360"/>
        <w:jc w:val="both"/>
        <w:rPr>
          <w:lang w:val="fr-FR"/>
        </w:rPr>
      </w:pPr>
      <w:r>
        <w:rPr>
          <w:lang w:val="fr-FR"/>
        </w:rPr>
        <w:t xml:space="preserve">On peut à nouveau utilement rappeler l'évolution qui a caractérisé et caractérise les rapports entre la Cour de justice (mais en partie également la Cour EDH) et les juridictions </w:t>
      </w:r>
      <w:r>
        <w:rPr>
          <w:lang w:val="fr-FR" w:eastAsia="fr-BE"/>
        </w:rPr>
        <w:t xml:space="preserve">suprêmes </w:t>
      </w:r>
      <w:r>
        <w:rPr>
          <w:lang w:val="fr-FR"/>
        </w:rPr>
        <w:t xml:space="preserve">nationales. Parmi les motivations de cette évolution, il faut justement retenir l'idée qu'une collaboration s'avère indispensable </w:t>
      </w:r>
      <w:r>
        <w:rPr>
          <w:lang w:val="fr-FR" w:eastAsia="fr-BE"/>
        </w:rPr>
        <w:t xml:space="preserve">du fait que chacune de ces Cours conserve une marge de compétences et d'autonomie en la matière, notamment en ce qui concerne les suites à donner aux décisions de "l'autre" Cour.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rPr>
      </w:pPr>
      <w:r>
        <w:rPr>
          <w:lang w:val="fr-FR" w:eastAsia="fr-BE"/>
        </w:rPr>
        <w:t>Je me bornerai à rappeler à ce propos l'approche qui est connue comme la doctrine des "contre-limites", doctrine qui découle des décisions de presque l'ensemble des juridictions suprêmes nationales et qui a été et est encore largement débattue sur le plan scientifique.</w:t>
      </w:r>
      <w:r>
        <w:rPr>
          <w:lang w:val="fr-FR"/>
        </w:rPr>
        <w:t xml:space="preserve"> Comme chacun sait, cette doctrine consiste essentiellement à restreindre, du côté national, la portée des limitations de souveraineté imposées par le processus d'intégration, en fixant des limites… à ces limitations (justement des «contre-limites»), et en reconnaissant aux juridictions constitutionnelles nationales pour ainsi dire le dernier mot sur le contrôle du respect de ces limites.</w:t>
      </w:r>
    </w:p>
    <w:p>
      <w:pPr>
        <w:pStyle w:val="Normal"/>
        <w:autoSpaceDE w:val="false"/>
        <w:spacing w:lineRule="atLeast" w:line="360"/>
        <w:jc w:val="both"/>
        <w:rPr>
          <w:lang w:val="fr-FR" w:eastAsia="fr-BE"/>
        </w:rPr>
      </w:pPr>
      <w:r>
        <w:rPr>
          <w:lang w:val="fr-FR" w:eastAsia="fr-BE"/>
        </w:rPr>
        <w:t xml:space="preserve"> </w:t>
      </w:r>
    </w:p>
    <w:p>
      <w:pPr>
        <w:pStyle w:val="Normal"/>
        <w:autoSpaceDE w:val="false"/>
        <w:spacing w:lineRule="atLeast" w:line="360"/>
        <w:jc w:val="both"/>
        <w:rPr>
          <w:lang w:val="fr-FR" w:eastAsia="fr-BE"/>
        </w:rPr>
      </w:pPr>
      <w:r>
        <w:rPr>
          <w:lang w:val="fr-FR" w:eastAsia="fr-BE"/>
        </w:rPr>
        <w:t xml:space="preserve">En particulier, tout en reconnaissant la primauté du droit de l'Union, plusieurs Cours suprêmes nationales se sont </w:t>
      </w:r>
      <w:r>
        <w:rPr>
          <w:lang w:val="fr-FR"/>
        </w:rPr>
        <w:t>réservées le droit de déclarer l’inconstitutionnalité des lois de ratification des traités dans l’hypothèse où ceux-ci, ou bien des actes fondés sur ces mêmes traités, devaient porter atteinte à la protection des droits fondamentaux proclamés par les constitutions nationales, ainsi qu'à ceux qu'elles appellent, selon les cas, les «principes fondamentaux», le «noyau dur», «l'identité constitutionnelle», le «caractère démocratique», etc. de leur propre État. Et ce, même en prenant en compte le risque qu’une telle réaction puisse mettre en cause la participation de l’État au processus d’intégration en le poussant au retrait de l'Union</w:t>
      </w:r>
      <w:r>
        <w:rPr>
          <w:rStyle w:val="FootnoteCharacters"/>
          <w:rStyle w:val="FootnoteAnchor"/>
          <w:lang w:val="fr-FR"/>
        </w:rPr>
        <w:footnoteReference w:id="16"/>
      </w:r>
      <w:r>
        <w:rPr>
          <w:lang w:val="fr-FR"/>
        </w:rPr>
        <w:t>.</w:t>
      </w:r>
    </w:p>
    <w:p>
      <w:pPr>
        <w:pStyle w:val="Normal"/>
        <w:autoSpaceDE w:val="false"/>
        <w:spacing w:lineRule="atLeast" w:line="360"/>
        <w:jc w:val="both"/>
        <w:rPr>
          <w:lang w:val="fr-FR" w:eastAsia="fr-BE"/>
        </w:rPr>
      </w:pPr>
      <w:r>
        <w:rPr>
          <w:lang w:val="fr-FR" w:eastAsia="fr-BE"/>
        </w:rPr>
      </w:r>
    </w:p>
    <w:p>
      <w:pPr>
        <w:pStyle w:val="Normal"/>
        <w:spacing w:lineRule="atLeast" w:line="360"/>
        <w:jc w:val="both"/>
        <w:rPr/>
      </w:pPr>
      <w:r>
        <w:rPr>
          <w:lang w:val="fr-FR" w:eastAsia="fr-BE"/>
        </w:rPr>
        <w:t xml:space="preserve">Or, bien que dans des cas certes très rares (comme par ailleurs dans l'exemple que je viens juste d'évoquer), on ne saurait exclure que la Cour de justice puisse elle-même réagir de la sorte pour contrer une décision de la Cour EDH dans le but d'assurer le respect des principes identitaires et fondamentaux de l'Union. On peut en effet se demander si, </w:t>
      </w:r>
      <w:r>
        <w:rPr>
          <w:lang w:val="fr-FR"/>
        </w:rPr>
        <w:t xml:space="preserve">à la suite d'une décision de Strasbourg, </w:t>
      </w:r>
      <w:r>
        <w:rPr>
          <w:lang w:val="fr-FR" w:eastAsia="fr-BE"/>
        </w:rPr>
        <w:t xml:space="preserve">la Cour de justice ne </w:t>
      </w:r>
      <w:r>
        <w:rPr>
          <w:lang w:val="fr-FR"/>
        </w:rPr>
        <w:t>resterait pas compétente,  pour vérifier entre autre si les critères proclamés par les Traités et le protocole comme conditions pour l'adhésion (qui devront être confirmés également dans l'Acte d'adhésion) ont été respectés, notamment en ce qui concerne les spécificités du droit de l'Union, les compétences de celle-ci et les pouvoirs de ses institutions et organes, notamment les attributions de la Cour de justice, le partage de compétences entre l'Union et ses Etats membres, la portée des obligations de ceux-ci</w:t>
      </w:r>
      <w:r>
        <w:rPr>
          <w:rStyle w:val="FootnoteCharacters"/>
          <w:rStyle w:val="FootnoteAnchor"/>
          <w:lang w:val="fr-FR"/>
        </w:rPr>
        <w:footnoteReference w:id="17"/>
      </w:r>
      <w:r>
        <w:rPr>
          <w:lang w:val="fr-FR"/>
        </w:rPr>
        <w:t>.</w:t>
      </w:r>
    </w:p>
    <w:p>
      <w:pPr>
        <w:pStyle w:val="Normal"/>
        <w:spacing w:lineRule="atLeast" w:line="360"/>
        <w:jc w:val="both"/>
        <w:rPr>
          <w:lang w:val="fr-FR"/>
        </w:rPr>
      </w:pPr>
      <w:r>
        <w:rPr>
          <w:lang w:val="fr-FR"/>
        </w:rPr>
      </w:r>
    </w:p>
    <w:p>
      <w:pPr>
        <w:pStyle w:val="Normal"/>
        <w:spacing w:lineRule="atLeast" w:line="360"/>
        <w:jc w:val="both"/>
        <w:rPr>
          <w:b/>
          <w:b/>
          <w:lang w:val="fr-FR"/>
        </w:rPr>
      </w:pPr>
      <w:r>
        <w:rPr>
          <w:lang w:val="fr-FR"/>
        </w:rPr>
        <w:t xml:space="preserve">On pourrait ajouter qu'une pareille réaction serait possible également dans le cas où des </w:t>
      </w:r>
      <w:r>
        <w:rPr>
          <w:lang w:val="fr-FR" w:eastAsia="fr-BE"/>
        </w:rPr>
        <w:t xml:space="preserve">principes identitaires et fondamentaux d'un Etat membre seraient mis en question par une décision de Strasbourg. Comme on le sait, en effet, à présent le Traité de Lisbonne (mais, à mon avis le principe découlait déjà du système) impose aux institutions de l'Union l'obligation, </w:t>
      </w:r>
      <w:r>
        <w:rPr>
          <w:lang w:val="fr-FR"/>
        </w:rPr>
        <w:t xml:space="preserve">entre autre, de "respecter (l')identité nationale (des Etats membres), inhérente à leurs structures fondamentales politiques et constitutionnelles". </w:t>
      </w:r>
    </w:p>
    <w:p>
      <w:pPr>
        <w:pStyle w:val="Normal"/>
        <w:spacing w:lineRule="atLeast" w:line="360"/>
        <w:jc w:val="both"/>
        <w:rPr>
          <w:lang w:val="fr-FR"/>
        </w:rPr>
      </w:pPr>
      <w:r>
        <w:rPr>
          <w:lang w:val="fr-FR"/>
        </w:rPr>
        <w:t xml:space="preserve"> </w:t>
      </w:r>
    </w:p>
    <w:p>
      <w:pPr>
        <w:pStyle w:val="Normal"/>
        <w:spacing w:lineRule="atLeast" w:line="360"/>
        <w:jc w:val="both"/>
        <w:rPr>
          <w:b/>
          <w:b/>
          <w:lang w:val="fr-FR"/>
        </w:rPr>
      </w:pPr>
      <w:r>
        <w:rPr>
          <w:lang w:val="fr-FR"/>
        </w:rPr>
        <w:t>Il convient encore de rappeler que les domaines couverts par les instruments européens de protection des droits fondamentaux ne coïncident pas pleinement, dans le sens où, dans le système de l'Union, cette protection peut avoir une portée plus large que dans celui de la CEDH. D'une part, en effet, elle peut concerner des droits autres que ceux proclamés par la CEDH. L'art. 6.3 TUE, affirmant que les droits fondamentaux, tels qu'ils sont garantis par cette Convention mais également ceux qui résultent des traditions constitutionnelles communes aux Etats membres, "font partie du droit de l'Union en tant que principes généraux", montre bien que la CEDH n'est pas la seule source à prendre en considération en cette matière et que d'autres droits fondamentaux pourraient rentrer dans la catégorie des "principes généraux" de l'Union. Par ailleurs, l'art. 53 de la Charte affirme lui-même que celle-ci ne peut pas être interprétée de manière à limiter ou affaiblir les droits et les libertés reconnus par le droit de l'Union, le droit international, les conventions internationales (y inclus en particulier, mais non seulement, la CEDH) auxquelles l'Union et ses Etats membres sont parties et les constitutions de ces derniers. D'autre part, la même Charte des droits fondamentaux (art. 52.3), tout en exigeant que ces droits soient interprétés en conformité avec la CEDH, ajoute que le droit de l'Union peut leur accorder une protection "plus étendue"</w:t>
      </w:r>
      <w:r>
        <w:rPr>
          <w:rStyle w:val="FootnoteCharacters"/>
          <w:rStyle w:val="FootnoteAnchor"/>
          <w:lang w:val="fr-FR"/>
        </w:rPr>
        <w:footnoteReference w:id="18"/>
      </w:r>
      <w:r>
        <w:rPr>
          <w:lang w:val="fr-FR"/>
        </w:rPr>
        <w:t>.</w:t>
      </w:r>
    </w:p>
    <w:p>
      <w:pPr>
        <w:pStyle w:val="Normal"/>
        <w:autoSpaceDE w:val="false"/>
        <w:spacing w:lineRule="atLeast" w:line="360"/>
        <w:jc w:val="both"/>
        <w:rPr>
          <w:b/>
          <w:b/>
          <w:lang w:val="fr-FR" w:eastAsia="fr-BE"/>
        </w:rPr>
      </w:pPr>
      <w:r>
        <w:rPr>
          <w:b/>
          <w:lang w:val="fr-FR" w:eastAsia="fr-BE"/>
        </w:rPr>
      </w:r>
    </w:p>
    <w:p>
      <w:pPr>
        <w:pStyle w:val="Normal"/>
        <w:autoSpaceDE w:val="false"/>
        <w:spacing w:lineRule="atLeast" w:line="360"/>
        <w:jc w:val="both"/>
        <w:rPr/>
      </w:pPr>
      <w:r>
        <w:rPr>
          <w:lang w:val="fr-FR" w:eastAsia="fr-BE"/>
        </w:rPr>
        <w:t>Mais des difficultés peuvent surgir également du fait du jeu croisé des ordres juridiques nationaux, notamment en ce qui concerne les effets assez différents qu'ont dans certains Etats membres les arrêts de la Cour de justice et de la Cour EDH. S'agissant de l'Italie par exemple, en l'état actuel de la jurisprudence constitutionnelle et sur un plan formel, ces effets ne sont pas les mêmes</w:t>
      </w:r>
      <w:r>
        <w:rPr>
          <w:rStyle w:val="FootnoteCharacters"/>
          <w:rStyle w:val="FootnoteAnchor"/>
          <w:lang w:val="fr-FR" w:eastAsia="fr-BE"/>
        </w:rPr>
        <w:footnoteReference w:id="19"/>
      </w:r>
      <w:r>
        <w:rPr>
          <w:lang w:val="fr-FR" w:eastAsia="fr-BE"/>
        </w:rPr>
        <w:t xml:space="preserve">. Les décisions de la Cour de Luxembourg – comme toutes les règles de l'Union de même portée - ont une efficacité directe, ce qui implique l'obligation pour les juges nationaux d'écarter eux-mêmes les dispositions incompatibles de leur droit national. Par contre, seule la Cour constitutionnelle (en sus évidemment du législateur) peut écarter ces mêmes dispositions, si elles sont jugées incompatibles avec la CEDH par la Cour de Strasbourg. Ce qui implique que pour le moins en principe, en cas de divergences entre les deux Cours (et jusqu'à ce qu'elles soient résolues), la décision du juge de Luxembourg produirait ses effets, alors que celle de la Cour EDH pourrait n'en produire aucun durant un certain temps, provocant ainsi une situation d'incertitude.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rPr>
      </w:pPr>
      <w:r>
        <w:rPr>
          <w:lang w:val="fr-FR"/>
        </w:rPr>
      </w:r>
    </w:p>
    <w:p>
      <w:pPr>
        <w:pStyle w:val="Normal"/>
        <w:autoSpaceDE w:val="false"/>
        <w:spacing w:lineRule="atLeast" w:line="360"/>
        <w:jc w:val="both"/>
        <w:rPr>
          <w:lang w:val="fr-FR" w:eastAsia="fr-BE"/>
        </w:rPr>
      </w:pPr>
      <w:r>
        <w:rPr>
          <w:lang w:val="fr-FR" w:eastAsia="fr-BE"/>
        </w:rPr>
        <w:t xml:space="preserve">9. Ne discuter qu'en termes de rapports formels et hiérarchisés entre les deux Cours risque  donc de créer un cercle inextricable de difficultés, d'envoyer des messages discordants ou ambigus aux juridictions nationales et finalement de nuire aux intérêts des citoyens. </w:t>
      </w:r>
    </w:p>
    <w:p>
      <w:pPr>
        <w:pStyle w:val="Normal"/>
        <w:spacing w:lineRule="atLeast" w:line="360"/>
        <w:jc w:val="both"/>
        <w:rPr>
          <w:lang w:val="fr-FR" w:eastAsia="fr-BE"/>
        </w:rPr>
      </w:pPr>
      <w:r>
        <w:rPr>
          <w:lang w:val="fr-FR" w:eastAsia="fr-BE"/>
        </w:rPr>
      </w:r>
    </w:p>
    <w:p>
      <w:pPr>
        <w:pStyle w:val="Normal"/>
        <w:spacing w:lineRule="atLeast" w:line="360"/>
        <w:jc w:val="both"/>
        <w:rPr/>
      </w:pPr>
      <w:r>
        <w:rPr>
          <w:lang w:val="fr-FR"/>
        </w:rPr>
        <w:t xml:space="preserve">Je crois qu'au contraire, l'adhésion doit permettre justement d'inscrire les Cours de Luxembourg et de Strasbourg dans une dynamique de coordination et de complémentarité, à l'intérieur d'un système intégré de protection des droits fondamentaux, qui vise à rechercher les solutions les plus aptes à renforcer cette protection "circulaire". </w:t>
      </w:r>
      <w:r>
        <w:rPr>
          <w:lang w:val="fr-FR" w:eastAsia="fr-BE"/>
        </w:rPr>
        <w:t xml:space="preserve">Leurs rapports, en somme, devraient rester, </w:t>
      </w:r>
      <w:r>
        <w:rPr>
          <w:lang w:val="fr-FR"/>
        </w:rPr>
        <w:t>comme il a été dit à propos des rapports entre l'Union et les Etats membres, "interactive rather than hierarchical"</w:t>
      </w:r>
      <w:r>
        <w:rPr>
          <w:rStyle w:val="FootnoteCharacters"/>
          <w:rStyle w:val="FootnoteAnchor"/>
          <w:lang w:val="fr-FR"/>
        </w:rPr>
        <w:footnoteReference w:id="20"/>
      </w:r>
      <w:r>
        <w:rPr>
          <w:lang w:val="fr-FR"/>
        </w:rPr>
        <w:t>.</w:t>
      </w:r>
    </w:p>
    <w:p>
      <w:pPr>
        <w:pStyle w:val="Normal"/>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pPr>
      <w:r>
        <w:rPr>
          <w:lang w:val="fr-FR" w:eastAsia="fr-BE"/>
        </w:rPr>
        <w:t>Par ailleurs, poussent également dans cette direction d'autres considérations qui ne me semblent pas susciter l'attention qu'elles mériteraient</w:t>
      </w:r>
      <w:r>
        <w:rPr>
          <w:rStyle w:val="FootnoteCharacters"/>
          <w:rStyle w:val="FootnoteAnchor"/>
          <w:lang w:val="fr-FR" w:eastAsia="fr-BE"/>
        </w:rPr>
        <w:footnoteReference w:id="21"/>
      </w:r>
      <w:r>
        <w:rPr>
          <w:lang w:val="fr-FR" w:eastAsia="fr-BE"/>
        </w:rPr>
        <w:t xml:space="preserve">. </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lang w:val="fr-FR" w:eastAsia="fr-BE"/>
        </w:rPr>
      </w:pPr>
      <w:r>
        <w:rPr>
          <w:lang w:val="fr-FR" w:eastAsia="fr-BE"/>
        </w:rPr>
        <w:t xml:space="preserve">Tout d'abord, il convient de souligner que dans la matière en examen les divergences possibles se réfèrent à la définition d'un droit fondamental et à la qualité de sa protection, et donc à un problème de clarification du contenu et de la portée des valeurs protégées. Sont donc en cause ici plus encore que les risques de conflits formels entre normes et/ou institutions judiciaires, les risques de conflits entre et sur les valeurs.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eastAsia="fr-BE"/>
        </w:rPr>
        <w:t>Or, je crois qu'un pareil conflit ne peut pas être résolu sur une base hiérarchique, car personne ne peut se considérer par définition dépositaire des "meilleures valeurs". Ce qui importe ici donc n'est pas tellement "qui" a un titre pour dire le dernier mot, mais plutôt comment dire (ou… essayer de dire) le "meilleur" mot, ce qui implique normalement de dégager une définition consensuelle des valeurs en question ainsi que de concilier d'éventuelles divergences entre valeurs en principe susceptibles au même titre d'être protégés.</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pPr>
      <w:r>
        <w:rPr>
          <w:lang w:val="fr-FR"/>
        </w:rPr>
        <w:t xml:space="preserve">Cela d'autant plus que la portée réelle de ces valeurs et leur éventuelle incompatibilité ne ressortent pas toujours clairement des textes. La Convention et </w:t>
      </w:r>
      <w:r>
        <w:rPr>
          <w:color w:val="000000"/>
          <w:lang w:val="fr-FR"/>
        </w:rPr>
        <w:t xml:space="preserve">la Charte, comme presque tous les documents de même nature, ont un contenu très général et parfois même une </w:t>
      </w:r>
      <w:r>
        <w:rPr>
          <w:lang w:val="fr-FR"/>
        </w:rPr>
        <w:t xml:space="preserve">formulation assez générique. En plus, leur libellé n'est pas gravé dans le marbre, si bien que leur réelle portée reste tributaire des changements et des évolutions du système (non seulement juridique) auquel elles se réfèrent. Comme il a été observé, en somme, elles peuvent être comparées à une partition dont la plus part des notes peut être jouée, surtout au fil du temps, dans des tons divers et produire plusieurs harmonies musicales. </w:t>
      </w:r>
    </w:p>
    <w:p>
      <w:pPr>
        <w:pStyle w:val="Normal"/>
        <w:autoSpaceDE w:val="false"/>
        <w:spacing w:lineRule="atLeast" w:line="360"/>
        <w:jc w:val="both"/>
        <w:rPr>
          <w:lang w:val="fr-FR"/>
        </w:rPr>
      </w:pPr>
      <w:r>
        <w:rPr>
          <w:lang w:val="fr-FR"/>
        </w:rPr>
      </w:r>
    </w:p>
    <w:p>
      <w:pPr>
        <w:pStyle w:val="Normal"/>
        <w:autoSpaceDE w:val="false"/>
        <w:spacing w:lineRule="atLeast" w:line="360"/>
        <w:jc w:val="both"/>
        <w:rPr>
          <w:lang w:val="fr-FR"/>
        </w:rPr>
      </w:pPr>
      <w:r>
        <w:rPr>
          <w:color w:val="000000"/>
          <w:lang w:val="fr-FR"/>
        </w:rPr>
        <w:t>Ce sera donc en définitive la pratique, notamment judiciaire, qui permettra de préciser concrètement les droits et les valeurs protégés, avec le résultat que les textes risquent de compter moins pour ce qu'ils énoncent que par la manière dont les juridictions compétentes les mettent en œuvre, en leur offrant une signification et une portée qui évoluent et se renforcent dans le temps</w:t>
      </w:r>
      <w:r>
        <w:rPr>
          <w:b/>
          <w:color w:val="000000"/>
          <w:lang w:val="fr-FR"/>
        </w:rPr>
        <w:t>.</w:t>
      </w:r>
      <w:r>
        <w:rPr>
          <w:color w:val="000000"/>
          <w:lang w:val="fr-FR"/>
        </w:rPr>
        <w:t xml:space="preserve"> On pourrait même dire que, dans un certain sens et sans vouloir être iconoclastes, ce sont plutôt… les Cours que les</w:t>
      </w:r>
      <w:r>
        <w:rPr>
          <w:bCs/>
          <w:color w:val="000000"/>
          <w:lang w:val="fr-FR"/>
        </w:rPr>
        <w:t xml:space="preserve"> </w:t>
      </w:r>
      <w:r>
        <w:rPr>
          <w:color w:val="000000"/>
          <w:lang w:val="fr-FR"/>
        </w:rPr>
        <w:t>Chartes qui comptent.</w:t>
      </w:r>
    </w:p>
    <w:p>
      <w:pPr>
        <w:pStyle w:val="Normal"/>
        <w:spacing w:lineRule="atLeast" w:line="360"/>
        <w:jc w:val="both"/>
        <w:rPr>
          <w:lang w:val="fr-FR"/>
        </w:rPr>
      </w:pPr>
      <w:r>
        <w:rPr>
          <w:lang w:val="fr-FR"/>
        </w:rPr>
      </w:r>
    </w:p>
    <w:p>
      <w:pPr>
        <w:pStyle w:val="Normal"/>
        <w:autoSpaceDE w:val="false"/>
        <w:spacing w:lineRule="atLeast" w:line="360"/>
        <w:jc w:val="both"/>
        <w:rPr>
          <w:lang w:val="fr-FR" w:eastAsia="fr-BE"/>
        </w:rPr>
      </w:pPr>
      <w:r>
        <w:rPr>
          <w:lang w:val="fr-FR"/>
        </w:rPr>
        <w:t>Or, l'existence de larges marges d'appréciation pour les juridictions intéressées dans la définition des droits et des valeurs en question devrait justement aider à résoudre d'éventuelles difficultés, chacune de ces juridictions pouvant rester "à l'écoute" des autres et opérer, le cas échéant, les adaptations et la mise en balance appropriées pour parvenir à une solution partagée.</w:t>
      </w:r>
      <w:r>
        <w:rPr>
          <w:lang w:val="fr-FR" w:eastAsia="fr-BE"/>
        </w:rPr>
        <w:t xml:space="preserve">  </w:t>
      </w:r>
    </w:p>
    <w:p>
      <w:pPr>
        <w:pStyle w:val="Normal"/>
        <w:spacing w:lineRule="atLeast" w:line="360"/>
        <w:jc w:val="both"/>
        <w:rPr>
          <w:b/>
          <w:b/>
          <w:lang w:val="fr-FR" w:eastAsia="fr-BE"/>
        </w:rPr>
      </w:pPr>
      <w:r>
        <w:rPr>
          <w:b/>
          <w:lang w:val="fr-FR" w:eastAsia="fr-BE"/>
        </w:rPr>
      </w:r>
    </w:p>
    <w:p>
      <w:pPr>
        <w:pStyle w:val="Normal"/>
        <w:spacing w:lineRule="atLeast" w:line="360"/>
        <w:jc w:val="both"/>
        <w:rPr/>
      </w:pPr>
      <w:r>
        <w:rPr>
          <w:lang w:val="fr-FR"/>
        </w:rPr>
        <w:t xml:space="preserve">Tout cela confirme qu'un rapport de coopération peut utilement se développer entre les juridictions en cause, avec des avantages importants pour l'ensemble d'entre elles, et notamment pour les deux Cours européennes. En effet, si d'un coté un tel rapport donne un fondement ultérieur à la pratique de la Cour de Luxembourg de s'en tenir aux orientations de son homologue strasbourgeoise, de l'autre il permet également à celle-ci de prendre en compte les valeurs de référence de l'autre Cour et du système qui les inspire. </w:t>
      </w:r>
    </w:p>
    <w:p>
      <w:pPr>
        <w:pStyle w:val="Normal"/>
        <w:spacing w:lineRule="atLeast" w:line="360"/>
        <w:jc w:val="both"/>
        <w:rPr>
          <w:lang w:val="fr-FR"/>
        </w:rPr>
      </w:pPr>
      <w:r>
        <w:rPr>
          <w:lang w:val="fr-FR"/>
        </w:rPr>
      </w:r>
    </w:p>
    <w:p>
      <w:pPr>
        <w:pStyle w:val="Normal"/>
        <w:spacing w:lineRule="atLeast" w:line="360"/>
        <w:jc w:val="both"/>
        <w:rPr/>
      </w:pPr>
      <w:r>
        <w:rPr>
          <w:lang w:val="fr-FR"/>
        </w:rPr>
        <w:t>Ce qui évidemment n'est pas sans importance si on considère, par exemple, que la Cour EDH devrait en principe porter son attention sur l'</w:t>
      </w:r>
      <w:r>
        <w:rPr>
          <w:i/>
          <w:lang w:val="fr-FR"/>
        </w:rPr>
        <w:t xml:space="preserve">opinio juris </w:t>
      </w:r>
      <w:r>
        <w:rPr>
          <w:lang w:val="fr-FR"/>
        </w:rPr>
        <w:t xml:space="preserve">et les </w:t>
      </w:r>
      <w:r>
        <w:rPr>
          <w:i/>
          <w:lang w:val="fr-FR"/>
        </w:rPr>
        <w:t>common standards</w:t>
      </w:r>
      <w:r>
        <w:rPr>
          <w:lang w:val="fr-FR"/>
        </w:rPr>
        <w:t xml:space="preserve"> prévalents dans les Etats parties à la Convention et que de celles-ci les membres de l'Union représentent une composante essentielle dont on ne pourrait pas aisément se passer. Ou, encore, si on considère l'exigence déjà évoquée d'assurer au sein de l'Union la protection la plus "étendue" des droits fondamentaux, exigence qui formellement ne s'impose qu'à la Cour de justice, mais qui évidemment doit être prise en compte par l'autre Cour sous peine d'affaiblir cette protection et en même temps de provoquer des difficultés, voir des conflits gênants. </w:t>
      </w:r>
    </w:p>
    <w:p>
      <w:pPr>
        <w:pStyle w:val="Normal"/>
        <w:spacing w:lineRule="atLeast" w:line="360"/>
        <w:jc w:val="both"/>
        <w:rPr>
          <w:lang w:val="fr-FR"/>
        </w:rPr>
      </w:pPr>
      <w:r>
        <w:rPr>
          <w:lang w:val="fr-FR"/>
        </w:rPr>
      </w:r>
    </w:p>
    <w:p>
      <w:pPr>
        <w:pStyle w:val="Normal"/>
        <w:spacing w:lineRule="atLeast" w:line="360"/>
        <w:jc w:val="both"/>
        <w:rPr>
          <w:b/>
          <w:b/>
          <w:lang w:val="fr-FR"/>
        </w:rPr>
      </w:pPr>
      <w:r>
        <w:rPr>
          <w:b/>
          <w:lang w:val="fr-FR"/>
        </w:rPr>
      </w:r>
    </w:p>
    <w:p>
      <w:pPr>
        <w:pStyle w:val="Normal"/>
        <w:spacing w:lineRule="atLeast" w:line="360"/>
        <w:jc w:val="both"/>
        <w:rPr/>
      </w:pPr>
      <w:r>
        <w:rPr>
          <w:lang w:val="fr-FR"/>
        </w:rPr>
        <w:t>10. Certes, ces résultats pourraient être encore mieux assurés si le "dialogue" entre les deux Cours s'appuyait sur des moyens institutionnels propres à le faire pleinement s'épanouir. En ce qui concerne les rapports entre la Cour de Luxembourg et les juridictions nationales, comme on le sait, un tel moyen existe, car on peut compter sur le mécanisme du renvoi préjudiciel. Pour les rapports entre les deux Cours européennes ce mécanisme n'est pas envisagé par les textes, bien que, comme on l'a vu précédemment, des propositions soient avancées pour l'introduire dans certaines situations.</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Il ne faut pas oublier toutefois, d'une part, que le "dialogue" entre la Cour de justice et les juridictions nationales s'est développé, bien que de manière informelle et indirecte, avant même qu'elles ne décident de se prévaloir du renvoi préjudiciel. D'autre part, comme je l'ai déjà souligné, dans le cas des rapports entre les deux Cours européennes le mécanisme envisagé (quel qu'il soit) ne couvrirait que certaines hypothèses, sûrement importantes mais non exhaustives de la variété des situations qui peuvent se créer dans ces rapports. </w:t>
      </w:r>
    </w:p>
    <w:p>
      <w:pPr>
        <w:pStyle w:val="Normal"/>
        <w:spacing w:lineRule="atLeast" w:line="360"/>
        <w:jc w:val="both"/>
        <w:rPr>
          <w:lang w:val="fr-FR"/>
        </w:rPr>
      </w:pPr>
      <w:r>
        <w:rPr>
          <w:lang w:val="fr-FR"/>
        </w:rPr>
        <w:t xml:space="preserve"> </w:t>
      </w:r>
    </w:p>
    <w:p>
      <w:pPr>
        <w:pStyle w:val="Normal"/>
        <w:spacing w:lineRule="atLeast" w:line="360"/>
        <w:jc w:val="both"/>
        <w:rPr/>
      </w:pPr>
      <w:r>
        <w:rPr>
          <w:lang w:val="fr-FR"/>
        </w:rPr>
        <w:t>En d'autre termes, tout en étant évidemment le moyen plus efficace, l'institutionnalisation du dialogue entre les Cours d'une part n'est pas strictement nécessaire, d'autre part ne peut non plus être considéré comme résolutive de tous les problèmes, car la possibilité de se parler directement n'empêche pas nécessairement le risque de divergences, dans le cas ou les juridictions en cause ne se conforment pas à la logique que sous-tend un pareil systèm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ce sens, la recherche, par ailleurs légitime et opportune, d'un mécanisme formel pour assurer l'implication préalable de la Cour de Luxembourg pourrait même être considérée comme secondaire, à partir du moment où ce qui compte davantage est l'approche globale des deux Cours, leur capacité  à assurer  de manière stable, continue et efficace l'ouverture et l'effort d'adaptation de leur jurisprudence respective</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Il ne s'agit pas, évidemment, de rechercher une parfaite harmonie entre les Cours, d'autant plus que par sa même nature, la définition des valeurs n'implique pas nécessairement l'uniformité, mais s'enrichit de la pluralité des contributions. Toute possibilité de contradiction ne peut donc être exclue; au contraire, dans une certaine mesure, ces contradictions peuvent être considérées comme physiologiques, et d'ailleurs se vérifient également dans les ordres juridiques nationaux, alors qu'ils sont structurés de manière verticale et "hiérarchique".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t il ne s'agit non plus d'assurer nécessairement une solution immédiate et définitive d'un éventuel conflit. Il s'agit plutôt d'assurer le développement non formel d'un «European judicial dialogue» qui, comme il a été efficacement souligné, «manages conflict over time in a process of constant “mutual accomodation”»</w:t>
      </w:r>
      <w:r>
        <w:rPr>
          <w:rStyle w:val="FootnoteCharacters"/>
          <w:rStyle w:val="FootnoteAnchor"/>
          <w:lang w:val="fr-FR"/>
        </w:rPr>
        <w:footnoteReference w:id="22"/>
      </w:r>
      <w:r>
        <w:rPr>
          <w:lang w:val="fr-FR"/>
        </w:rPr>
        <w:t xml:space="preserve">. </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spacing w:lineRule="atLeast" w:line="360"/>
        <w:jc w:val="both"/>
        <w:rPr>
          <w:lang w:val="fr-FR"/>
        </w:rPr>
      </w:pPr>
      <w:r>
        <w:rPr>
          <w:lang w:val="fr-FR"/>
        </w:rPr>
        <w:t>De ce point de vue, on peut bien parler d'une véritable fonction constitutionnelle exercée par les hautes juridictions en cause, au niveau européen et national, dans le double sens où, d'une part, comme on le verra bientôt, elles contribuent toutes à définir les valeurs fondamentales communes et, d'autre part elles créent elles-mêmes les règles (ou, mieux, les pratiques) pour la solution d'éventuelles divergences qu'on n'a pas (encore) su ou pu ou voulu établir de manière institutionnalisée.</w:t>
      </w:r>
    </w:p>
    <w:p>
      <w:pPr>
        <w:pStyle w:val="Normal"/>
        <w:spacing w:lineRule="atLeast" w:line="360"/>
        <w:jc w:val="both"/>
        <w:rPr>
          <w:lang w:val="fr-FR"/>
        </w:rPr>
      </w:pPr>
      <w:r>
        <w:rPr>
          <w:lang w:val="fr-FR"/>
        </w:rPr>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tabs>
          <w:tab w:val="clear" w:pos="720"/>
          <w:tab w:val="left" w:pos="9360" w:leader="none"/>
        </w:tabs>
        <w:autoSpaceDE w:val="false"/>
        <w:spacing w:lineRule="atLeast" w:line="360"/>
        <w:jc w:val="both"/>
        <w:rPr>
          <w:lang w:val="fr-FR" w:eastAsia="fr-BE"/>
        </w:rPr>
      </w:pPr>
      <w:r>
        <w:rPr>
          <w:lang w:val="fr-FR" w:eastAsia="fr-BE"/>
        </w:rPr>
        <w:t>11. Des considérations de caractère systémique confirment également, à mon avis, les orientations développées jusqu'ici. Celles-ci me paraissaient en effet cohérentes avec la logique d'un système qui, par le fait même d'être articulé sur une pluralité de juridictions, ne peut que s'inspirer d'une dynamique de collaboration entre ces juridictions.</w:t>
      </w:r>
    </w:p>
    <w:p>
      <w:pPr>
        <w:pStyle w:val="Normal"/>
        <w:tabs>
          <w:tab w:val="clear" w:pos="720"/>
          <w:tab w:val="left" w:pos="9360" w:leader="none"/>
        </w:tabs>
        <w:autoSpaceDE w:val="false"/>
        <w:spacing w:lineRule="atLeast" w:line="360"/>
        <w:jc w:val="both"/>
        <w:rPr>
          <w:lang w:val="fr-FR" w:eastAsia="fr-BE"/>
        </w:rPr>
      </w:pPr>
      <w:r>
        <w:rPr>
          <w:lang w:val="fr-FR" w:eastAsia="fr-BE"/>
        </w:rPr>
      </w:r>
    </w:p>
    <w:p>
      <w:pPr>
        <w:pStyle w:val="Normal"/>
        <w:spacing w:lineRule="atLeast" w:line="360"/>
        <w:jc w:val="both"/>
        <w:rPr>
          <w:lang w:val="fr-FR"/>
        </w:rPr>
      </w:pPr>
      <w:r>
        <w:rPr>
          <w:lang w:val="fr-FR"/>
        </w:rPr>
        <w:t>Il est en effet assez difficile d'imaginer sérieusement que la création d’un tel système puisse être tout simplement le fruit du hasard ou d'une distraction et non pas la conséquence d'un choix sciemment opéré. Mais si tel est le cas, il faut en déduire qu'en décidant de la sorte on a voulu poursuivre des objectifs bien précis. Et ces objectifs sont, me parait-il, ceux d'enrichir la protection des droits fondamentaux à plusieurs niveaux et de se prévaloir à ces fins des apports des différentes instances judiciaires et des systèmes juridiques en cause. Cela justement grâce à un «réseau» juridictionnel européen qui encourage une participation plus large, plus active et plus attentive aux questions européennes de la part des diverses juridictions, de même que des confrontations et des réflexions communes sur les problèmes, au fond assez similaires, qu'elles rencontr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Tout le système pousse donc vers la recherche de points de convergence entre les diverses instances juridictionnelles pour assurer l'harmonie et les équilibres des relations réciproques, sans aucune prétention de monopole ou de priorités hiérarchiques. Ce qui implique pour ces juridictions une impulsion, voire un véritable devoir d'ouverture et de "collaboration loyale", en vue d'opérer en conformité avec la rationalité et la cohérence dudit système.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ans cette perspective, on peut alors se demander si la tendance à mettre l’accent sur les risques que comporterait la pluralité des instances judiciaires compétentes en matière de droits fondamentaux n'a pas fait passer au second plan les opportunités que cette situation présente. En particulier, on peut se demander si, comme je viens de le remarquer, ladite pluralité ne permet pas, dans un système aussi diversifié de traditions et de sensibilités que celui de l’Europe, d'enrichir le débat sur les valeurs constitutionnelles du continent et d'en améliorer la protection.</w:t>
      </w:r>
    </w:p>
    <w:p>
      <w:pPr>
        <w:pStyle w:val="Normal"/>
        <w:spacing w:lineRule="atLeast" w:line="360"/>
        <w:jc w:val="both"/>
        <w:rPr>
          <w:lang w:val="fr-FR"/>
        </w:rPr>
      </w:pPr>
      <w:r>
        <w:rPr>
          <w:lang w:val="fr-FR"/>
        </w:rPr>
      </w:r>
    </w:p>
    <w:p>
      <w:pPr>
        <w:pStyle w:val="Normal"/>
        <w:spacing w:lineRule="atLeast" w:line="360"/>
        <w:jc w:val="both"/>
        <w:rPr/>
      </w:pPr>
      <w:r>
        <w:rPr>
          <w:lang w:val="fr-FR"/>
        </w:rPr>
        <w:t>Il me parait, en effet, que cette sorte de "réseau" judiciaire se prête à garantir une justice constitutionnelle européenne plus ample et plus étoffée, et par là le développement d’un corpus de droits et de principes partagés au sein du continent par toutes les institutions et à tous les niveaux. Un corpus, comme il a été bien souligné, enrichi par les apports réciproques des systèmes concernés et susceptible d’alimenter ce «patrimoine constitutionnel européen», appelé à former le cadre et le creuset de l’identité européenne.</w:t>
      </w:r>
    </w:p>
    <w:p>
      <w:pPr>
        <w:pStyle w:val="Normal"/>
        <w:spacing w:lineRule="atLeast" w:line="360"/>
        <w:jc w:val="both"/>
        <w:rPr>
          <w:lang w:val="fr-FR"/>
        </w:rPr>
      </w:pPr>
      <w:r>
        <w:rPr>
          <w:lang w:val="fr-FR"/>
        </w:rPr>
      </w:r>
    </w:p>
    <w:p>
      <w:pPr>
        <w:pStyle w:val="Normal"/>
        <w:tabs>
          <w:tab w:val="clear" w:pos="720"/>
          <w:tab w:val="left" w:pos="9360" w:leader="none"/>
        </w:tabs>
        <w:autoSpaceDE w:val="false"/>
        <w:spacing w:lineRule="atLeast" w:line="360"/>
        <w:jc w:val="both"/>
        <w:rPr>
          <w:lang w:val="fr-FR" w:eastAsia="fr-BE"/>
        </w:rPr>
      </w:pPr>
      <w:r>
        <w:rPr>
          <w:lang w:val="fr-FR"/>
        </w:rPr>
        <w:t>Au lieu d'y voir alors une source potentielle de contradictions, ou pire encore d'anarchie, la pluralité des institutions juridictionnelles devrait être valorisée, pour faire de l'espace judiciaire et juridique européen un "laboratoire de pluralisme"</w:t>
      </w:r>
      <w:r>
        <w:rPr>
          <w:rStyle w:val="FootnoteCharacters"/>
          <w:rStyle w:val="FootnoteAnchor"/>
          <w:lang w:val="fr-FR"/>
        </w:rPr>
        <w:footnoteReference w:id="23"/>
      </w:r>
      <w:r>
        <w:rPr>
          <w:lang w:val="fr-FR"/>
        </w:rPr>
        <w:t>.</w:t>
      </w:r>
    </w:p>
    <w:p>
      <w:pPr>
        <w:pStyle w:val="Normal"/>
        <w:spacing w:lineRule="atLeast" w:line="360"/>
        <w:jc w:val="both"/>
        <w:rPr>
          <w:lang w:val="fr-FR" w:eastAsia="fr-BE"/>
        </w:rPr>
      </w:pPr>
      <w:r>
        <w:rPr>
          <w:lang w:val="fr-FR" w:eastAsia="fr-BE"/>
        </w:rPr>
      </w:r>
    </w:p>
    <w:p>
      <w:pPr>
        <w:pStyle w:val="Normal"/>
        <w:spacing w:lineRule="atLeast" w:line="360"/>
        <w:jc w:val="both"/>
        <w:rPr>
          <w:b/>
          <w:b/>
          <w:lang w:val="fr-FR"/>
        </w:rPr>
      </w:pPr>
      <w:r>
        <w:rPr>
          <w:lang w:val="fr-FR"/>
        </w:rPr>
        <w:t>Au demeurant, la pratique des dites juridictions parait assez encourageante à cet égard. Comme je l'ai déjà souligné, en effet, l'expérience de ces dernières décennies montre bien que, tout en étant liées à un principe identitaire ainsi qu’à la cohérence intrinsèque de leur propre système juridique, elles s'efforcent toutes ou presque d'opérer justement dans la direction indiquée</w:t>
      </w:r>
      <w:r>
        <w:rPr>
          <w:b/>
          <w:lang w:val="fr-FR"/>
        </w:rPr>
        <w:t xml:space="preserve">. </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 xml:space="preserve">A cet égard, il ne faut pas non plus sous estimer le fait que toute une série de réseaux entre les divers niveaux et ordres de juridictions ont été crées ces dernières années, qui constituent désormais des instances très utiles pour échanger les expériences et confronter les exigences et problèmes communs.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12. Ces considérations s'appliquent également aux rapports entre les deux Cours européennes.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Tout d'abord car la Cour EDH n'est pas un corps étranger au processus que je viens d'évoquer. Au contraire, elle participe déjà au "dialogue" avec les autres juridictions du continent et il n'y a pas de raisons qu'elle n'y participe, et même davantage, à l'avenir.</w:t>
      </w:r>
    </w:p>
    <w:p>
      <w:pPr>
        <w:pStyle w:val="Normal"/>
        <w:spacing w:lineRule="atLeast" w:line="360"/>
        <w:jc w:val="both"/>
        <w:rPr>
          <w:lang w:val="fr-FR"/>
        </w:rPr>
      </w:pPr>
      <w:r>
        <w:rPr>
          <w:lang w:val="fr-FR"/>
        </w:rPr>
      </w:r>
    </w:p>
    <w:p>
      <w:pPr>
        <w:pStyle w:val="Normal"/>
        <w:spacing w:lineRule="atLeast" w:line="360"/>
        <w:jc w:val="both"/>
        <w:rPr/>
      </w:pPr>
      <w:r>
        <w:rPr>
          <w:lang w:val="fr-FR"/>
        </w:rPr>
        <w:t>Certes, comme on l'a vu, quelques problèmes peuvent se poser en raison du fait que les deux Cours se prononcent à différents moments et que dans certains cas leurs positions peuvent ne pas coïncider. Par ailleurs, cette situation peut difficilement se vérifier quand la Cour EDH se prononce avant son homologue de Luxembourg, car comme je l'ai déjà remarqué plusieurs fois, il est de règle que celle-ci se conforme à la jurisprudence de l'autre. Elle pourrait par contre se vérifier moins rarement dans la situation inverse, dans le cas ou la Cour EDH, étant appelée à se prononcer après la Cour de justice, n'en partage pas les évaluation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A la lumière de ce qui précède, toutefois, je suis convaincu que la Cour EDH s'efforcera de ne pas contredire la jurisprudence de son homologue de Luxembourg ou, à tout le moins, de ne pas le faire de manière conflictuelle. Si elle ne partage pas cette jurisprudence, elle dispose de moyens appropriés pour en faire part et pour œuvrer dans le sens d'une adaptation progressive des deux orientations, à fin justement "to manage the conflict over time".</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rPr>
      </w:pPr>
      <w:r>
        <w:rPr>
          <w:lang w:val="fr-FR" w:eastAsia="fr-BE"/>
        </w:rPr>
        <w:t>Je reste en somme convaincu que les rapports entre ces Cours se maintiendront sur des bases positives et constructives. E</w:t>
      </w:r>
      <w:r>
        <w:rPr>
          <w:lang w:val="fr-FR"/>
        </w:rPr>
        <w:t>lles savent bien que le véritable problème est d'organiser ces rapports non pas pour établir les hiérarchies respectives, mais pour mieux assurer la protection des droits fondamentaux, et que sur ce terrain elles sont condamnées</w:t>
      </w:r>
      <w:r>
        <w:rPr>
          <w:lang w:val="fr-FR" w:eastAsia="fr-BE"/>
        </w:rPr>
        <w:t xml:space="preserve"> à s'entendre et à coopérer.</w:t>
      </w:r>
      <w:r>
        <w:rPr>
          <w:lang w:val="fr-FR"/>
        </w:rPr>
        <w:t xml:space="preserve">  </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rPr>
        <w:t xml:space="preserve">Contrairement à certaines visions un peu musclées, et à ce que certains croient ou espèrent, les Cours, </w:t>
      </w:r>
      <w:r>
        <w:rPr>
          <w:lang w:val="fr-FR" w:eastAsia="fr-BE"/>
        </w:rPr>
        <w:t xml:space="preserve">et notamment les Cours suprêmes, </w:t>
      </w:r>
      <w:r>
        <w:rPr>
          <w:lang w:val="fr-FR"/>
        </w:rPr>
        <w:t>n'ont ni la fonction, ni la vocation, ni l'intérêt, et encore moins l'envie d'alimenter des guerres de juges.</w:t>
      </w:r>
      <w:r>
        <w:rPr>
          <w:lang w:val="fr-FR" w:eastAsia="fr-BE"/>
        </w:rPr>
        <w:t xml:space="preserve"> Elles </w:t>
      </w:r>
      <w:r>
        <w:rPr>
          <w:lang w:val="fr-FR"/>
        </w:rPr>
        <w:t xml:space="preserve">sont bien conscientes de leur rôle primordial et leur souci est de l'exercer de la manière la plus sérieuse et responsable, afin de résoudre </w:t>
      </w:r>
      <w:r>
        <w:rPr>
          <w:lang w:val="fr-FR" w:eastAsia="fr-BE"/>
        </w:rPr>
        <w:t>les problèmes et non de les créer.</w:t>
      </w:r>
    </w:p>
    <w:p>
      <w:pPr>
        <w:pStyle w:val="Normal"/>
        <w:autoSpaceDE w:val="false"/>
        <w:spacing w:lineRule="atLeast" w:line="360"/>
        <w:jc w:val="both"/>
        <w:rPr>
          <w:lang w:val="fr-FR" w:eastAsia="fr-BE"/>
        </w:rPr>
      </w:pPr>
      <w:r>
        <w:rPr>
          <w:lang w:val="fr-FR" w:eastAsia="fr-BE"/>
        </w:rPr>
      </w:r>
    </w:p>
    <w:p>
      <w:pPr>
        <w:pStyle w:val="Normal"/>
        <w:autoSpaceDE w:val="false"/>
        <w:spacing w:lineRule="atLeast" w:line="360"/>
        <w:jc w:val="both"/>
        <w:rPr>
          <w:lang w:val="fr-FR" w:eastAsia="fr-BE"/>
        </w:rPr>
      </w:pPr>
      <w:r>
        <w:rPr>
          <w:lang w:val="fr-FR" w:eastAsia="fr-BE"/>
        </w:rPr>
        <w:t>.</w:t>
      </w:r>
    </w:p>
    <w:p>
      <w:pPr>
        <w:pStyle w:val="Normal"/>
        <w:autoSpaceDE w:val="false"/>
        <w:jc w:val="both"/>
        <w:rPr>
          <w:lang w:val="fr-FR" w:eastAsia="fr-BE"/>
        </w:rPr>
      </w:pPr>
      <w:r>
        <w:rPr>
          <w:lang w:val="fr-FR" w:eastAsia="fr-BE"/>
        </w:rPr>
      </w:r>
    </w:p>
    <w:sectPr>
      <w:headerReference w:type="default" r:id="rId2"/>
      <w:headerReference w:type="first" r:id="rId3"/>
      <w:footnotePr>
        <w:numFmt w:val="decimal"/>
      </w:footnotePr>
      <w:type w:val="nextPage"/>
      <w:pgSz w:w="12240" w:h="15840"/>
      <w:pgMar w:left="1418" w:right="1418" w:gutter="0" w:header="720"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et article développe et met à jour une intervention de l'A. au Colloque organisé par la Faculté de Droit de l'Université de Strasbourg le 21 juin 2010, à l'occasion de la remise des Mélanges en l'honneur de Jean Paul Jacqué.   </w:t>
      </w:r>
    </w:p>
  </w:footnote>
  <w:footnote w:id="3">
    <w:p>
      <w:pPr>
        <w:pStyle w:val="NWVStandard"/>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ffet, malgré l'accélération tout à fait inusuelle que les institutions de l'Union ont donné à cet exercice, le chemin reste encore long, en raison non seulement des difficultés de fond à surmonter, mais également  de la complexité de la procédure à suivre, et ceci à un point tel qu'on ne prévoit pas l'entrée en vigueur, dans la meilleure des hypothèses, avant la fin du 2013. En effet, l’accord d’adhésion, par dérogation à la procédure habituelle (et à ce qui était prévu par le "Traité constitutionnel"), doit recueillir l’unanimité des membres du Conseil, ainsi que l’approbation du Parlement européen (art. 218, par. 6, a, ii, et par. 8, al. 2, TFUE). En outre, bien que l'entrée en vigueur de la décision portant conclusion de l'accord d'adhésion exige uniquement l'approbation de la part des États membres UE selon leur procédures constitutionnelles respectives (ce qui n'implique pas nécessairement une procédure formelle de ratification), du côté du CdE l'accord doit être ratifié par toutes les parties contractantes à la CEDH, y inclus donc les Etats membres de l'Union. Enfin, il est tout à fait probable, voire certain, que la Cour sera appelée à donner son avis sur le projet d'accord d'adhésion. Au moment de la rédaction de ces notes, les négociations UE-CdE viennent de commencer, suite à l'approbation du mandat de négociation donné à cette fin par le Conseil de l'Union à la Commission européenne (Décision du Conseil du 4 juin 2010).</w:t>
      </w:r>
    </w:p>
  </w:footnote>
  <w:footnote w:id="4">
    <w:p>
      <w:pPr>
        <w:pStyle w:val="Footnote"/>
        <w:jc w:val="both"/>
        <w:rPr/>
      </w:pPr>
      <w:r>
        <w:rPr>
          <w:rStyle w:val="FootnoteCharacters"/>
        </w:rPr>
        <w:footnoteRef/>
      </w:r>
      <w:r>
        <w:rPr>
          <w:lang w:val="fr-FR"/>
        </w:rPr>
        <w:t xml:space="preserve"> </w:t>
      </w:r>
      <w:r>
        <w:rPr>
          <w:lang w:val="fr-FR"/>
        </w:rPr>
        <w:t xml:space="preserve">Avis du </w:t>
      </w:r>
      <w:r>
        <w:rPr>
          <w:lang w:val="fr-BE" w:eastAsia="fr-BE"/>
        </w:rPr>
        <w:t>28 mars 1996, I-1759, I-1789, point 35.</w:t>
      </w:r>
    </w:p>
  </w:footnote>
  <w:footnote w:id="5">
    <w:p>
      <w:pPr>
        <w:pStyle w:val="Footnote"/>
        <w:jc w:val="both"/>
        <w:rPr/>
      </w:pPr>
      <w:r>
        <w:rPr>
          <w:rStyle w:val="FootnoteCharacters"/>
        </w:rPr>
        <w:footnoteRef/>
      </w:r>
      <w:r>
        <w:rPr>
          <w:lang w:val="fr-FR"/>
        </w:rPr>
        <w:t xml:space="preserve"> </w:t>
      </w:r>
      <w:r>
        <w:rPr>
          <w:lang w:val="fr-FR"/>
        </w:rPr>
        <w:t xml:space="preserve">Ainsi nommée suite au célèbre arrêt du 30 juin 2005, </w:t>
      </w:r>
      <w:r>
        <w:rPr>
          <w:i/>
          <w:lang w:val="fr-FR"/>
        </w:rPr>
        <w:t>Bosphorus Hava Yollari Turizm Ve Ticaret Sirketi v Ireland</w:t>
      </w:r>
      <w:r>
        <w:rPr>
          <w:lang w:val="fr-FR"/>
        </w:rPr>
        <w:t>, n. 45036/98, (2006) 42 EHRR 1.</w:t>
      </w:r>
    </w:p>
  </w:footnote>
  <w:footnote w:id="6">
    <w:p>
      <w:pPr>
        <w:pStyle w:val="Footnote"/>
        <w:jc w:val="both"/>
        <w:rPr/>
      </w:pPr>
      <w:r>
        <w:rPr>
          <w:rStyle w:val="FootnoteCharacters"/>
        </w:rPr>
        <w:footnoteRef/>
      </w:r>
      <w:r>
        <w:rPr>
          <w:lang w:val="fr-FR"/>
        </w:rPr>
        <w:t xml:space="preserve"> </w:t>
      </w:r>
      <w:r>
        <w:rPr>
          <w:lang w:val="fr-FR"/>
        </w:rPr>
        <w:t>Ce qui avait justement conduit P. Pescatore, il y a déjà plus de vingt ans, à considérer l'adhésion comme "un faux problème" (</w:t>
      </w:r>
      <w:r>
        <w:rPr>
          <w:i/>
          <w:lang w:val="fr-FR"/>
        </w:rPr>
        <w:t>La Cour de Justice des Communautés Européennes et la Convention européenne des droits de l'homme</w:t>
      </w:r>
      <w:r>
        <w:rPr>
          <w:lang w:val="fr-FR"/>
        </w:rPr>
        <w:t xml:space="preserve">, in Matscher e Petzold, </w:t>
      </w:r>
      <w:r>
        <w:rPr>
          <w:i/>
          <w:lang w:val="fr-FR"/>
        </w:rPr>
        <w:t>Mélanges Warda</w:t>
      </w:r>
      <w:r>
        <w:rPr>
          <w:lang w:val="fr-FR"/>
        </w:rPr>
        <w:t>, Koln, 1988, p. 441ss.).</w:t>
      </w:r>
    </w:p>
  </w:footnote>
  <w:footnote w:id="7">
    <w:p>
      <w:pPr>
        <w:pStyle w:val="Footnote"/>
        <w:jc w:val="both"/>
        <w:rPr/>
      </w:pPr>
      <w:r>
        <w:rPr>
          <w:rStyle w:val="FootnoteCharacters"/>
        </w:rPr>
        <w:footnoteRef/>
      </w:r>
      <w:r>
        <w:rPr>
          <w:lang w:val="fr-FR"/>
        </w:rPr>
        <w:t xml:space="preserve"> </w:t>
      </w:r>
      <w:r>
        <w:rPr>
          <w:lang w:val="fr-FR"/>
        </w:rPr>
        <w:t xml:space="preserve">V. à cet égard, P. Mengozzi, </w:t>
      </w:r>
      <w:r>
        <w:rPr>
          <w:i/>
          <w:lang w:val="fr-FR"/>
        </w:rPr>
        <w:t>Les caractéristiques</w:t>
      </w:r>
      <w:r>
        <w:rPr>
          <w:i/>
          <w:lang w:val="fr-BE"/>
        </w:rPr>
        <w:t xml:space="preserve"> </w:t>
      </w:r>
      <w:r>
        <w:rPr>
          <w:i/>
          <w:lang w:val="fr-FR"/>
        </w:rPr>
        <w:t xml:space="preserve">spécifiques de l'Union européenne </w:t>
      </w:r>
      <w:r>
        <w:rPr>
          <w:i/>
          <w:lang w:val="fr-BE"/>
        </w:rPr>
        <w:t>dans la perspective de son adhésion à la CEDH</w:t>
      </w:r>
      <w:r>
        <w:rPr>
          <w:lang w:val="fr-BE"/>
        </w:rPr>
        <w:t xml:space="preserve">, in </w:t>
      </w:r>
      <w:r>
        <w:rPr>
          <w:i/>
          <w:lang w:val="fr-BE"/>
        </w:rPr>
        <w:t>Il Diritto dell'Unione Europea</w:t>
      </w:r>
      <w:r>
        <w:rPr>
          <w:lang w:val="fr-BE"/>
        </w:rPr>
        <w:t xml:space="preserve"> 2010, n. 2, p. 231ss.</w:t>
      </w:r>
    </w:p>
  </w:footnote>
  <w:footnote w:id="8">
    <w:p>
      <w:pPr>
        <w:pStyle w:val="Footnote"/>
        <w:jc w:val="both"/>
        <w:rPr/>
      </w:pPr>
      <w:r>
        <w:rPr>
          <w:rStyle w:val="FootnoteCharacters"/>
        </w:rPr>
        <w:footnoteRef/>
      </w:r>
      <w:r>
        <w:rPr>
          <w:lang w:val="fr-FR"/>
        </w:rPr>
        <w:t xml:space="preserve"> </w:t>
      </w:r>
      <w:r>
        <w:rPr>
          <w:lang w:val="fr-FR"/>
        </w:rPr>
        <w:t xml:space="preserve">Voire </w:t>
      </w:r>
      <w:r>
        <w:rPr>
          <w:i/>
          <w:lang w:val="fr-FR"/>
        </w:rPr>
        <w:t>supra</w:t>
      </w:r>
      <w:r>
        <w:rPr>
          <w:lang w:val="fr-FR"/>
        </w:rPr>
        <w:t xml:space="preserve">, note 2. </w:t>
      </w:r>
    </w:p>
  </w:footnote>
  <w:footnote w:id="9">
    <w:p>
      <w:pPr>
        <w:pStyle w:val="NWVStandard"/>
        <w:ind w:hanging="0"/>
        <w:rPr/>
      </w:pPr>
      <w:r>
        <w:rPr>
          <w:rStyle w:val="FootnoteCharacters"/>
        </w:rPr>
        <w:footnoteRef/>
      </w:r>
      <w:r>
        <w:rPr>
          <w:rFonts w:cs="Times New Roman" w:ascii="Times New Roman" w:hAnsi="Times New Roman"/>
          <w:sz w:val="20"/>
        </w:rPr>
        <w:t xml:space="preserve"> </w:t>
      </w:r>
      <w:r>
        <w:rPr>
          <w:rFonts w:eastAsia="Cambria" w:cs="Times New Roman" w:ascii="Times New Roman" w:hAnsi="Times New Roman"/>
          <w:sz w:val="20"/>
        </w:rPr>
        <w:t xml:space="preserve">Cour EDH, GC, 18 février 1999, </w:t>
      </w:r>
      <w:r>
        <w:rPr>
          <w:rFonts w:eastAsia="Cambria" w:cs="Times New Roman" w:ascii="Times New Roman" w:hAnsi="Times New Roman"/>
          <w:i/>
          <w:sz w:val="20"/>
        </w:rPr>
        <w:t>Matthews c. Royaume Uni</w:t>
      </w:r>
      <w:r>
        <w:rPr>
          <w:rFonts w:eastAsia="Cambria" w:cs="Times New Roman" w:ascii="Times New Roman" w:hAnsi="Times New Roman"/>
          <w:sz w:val="20"/>
        </w:rPr>
        <w:t>. Dans cette affaire la Cour de Strasbourg</w:t>
      </w:r>
      <w:r>
        <w:rPr>
          <w:rFonts w:cs="Times New Roman" w:ascii="Times New Roman" w:hAnsi="Times New Roman"/>
        </w:rPr>
        <w:t xml:space="preserve"> a jugé que le fait de ne pas organiser d'élections européennes à Gibraltar constituait de la part du Royaume-Uni une violation de l'article 3 du protocole n° 1 de la CEDH.</w:t>
      </w:r>
    </w:p>
  </w:footnote>
  <w:footnote w:id="10">
    <w:p>
      <w:pPr>
        <w:pStyle w:val="Footnote"/>
        <w:rPr/>
      </w:pPr>
      <w:r>
        <w:rPr>
          <w:rStyle w:val="FootnoteCharacters"/>
        </w:rPr>
        <w:footnoteRef/>
      </w:r>
      <w:r>
        <w:rPr>
          <w:lang w:val="fr-FR"/>
        </w:rPr>
        <w:t xml:space="preserve"> </w:t>
      </w:r>
      <w:r>
        <w:rPr>
          <w:lang w:val="fr-FR"/>
        </w:rPr>
        <w:t xml:space="preserve">Cela en conformité avec la jurisprudence dite </w:t>
      </w:r>
      <w:r>
        <w:rPr>
          <w:i/>
          <w:lang w:val="fr-FR"/>
        </w:rPr>
        <w:t>Foto-Frost</w:t>
      </w:r>
      <w:r>
        <w:rPr>
          <w:lang w:val="fr-FR"/>
        </w:rPr>
        <w:t xml:space="preserve"> bien connue (</w:t>
      </w:r>
      <w:r>
        <w:rPr>
          <w:lang w:val="fr-BE"/>
        </w:rPr>
        <w:t>arrêt de la Cour du 22 octobre 1987, affaire 314/85, Rec. 1987, p. 4199).</w:t>
      </w:r>
    </w:p>
  </w:footnote>
  <w:footnote w:id="11">
    <w:p>
      <w:pPr>
        <w:pStyle w:val="Normal"/>
        <w:autoSpaceDE w:val="false"/>
        <w:jc w:val="both"/>
        <w:rPr/>
      </w:pPr>
      <w:r>
        <w:rPr>
          <w:rStyle w:val="FootnoteCharacters"/>
        </w:rPr>
        <w:footnoteRef/>
      </w:r>
      <w:r>
        <w:rPr>
          <w:sz w:val="20"/>
          <w:szCs w:val="20"/>
          <w:lang w:val="fr-BE"/>
        </w:rPr>
        <w:t xml:space="preserve"> </w:t>
      </w:r>
      <w:r>
        <w:rPr>
          <w:sz w:val="20"/>
          <w:szCs w:val="20"/>
          <w:lang w:val="fr-BE"/>
        </w:rPr>
        <w:t>V. en particulier arrêt</w:t>
      </w:r>
      <w:r>
        <w:rPr>
          <w:sz w:val="20"/>
          <w:szCs w:val="20"/>
          <w:lang w:val="fr-BE" w:eastAsia="fr-BE"/>
        </w:rPr>
        <w:t xml:space="preserve"> 3 </w:t>
      </w:r>
      <w:r>
        <w:rPr>
          <w:bCs/>
          <w:sz w:val="20"/>
          <w:szCs w:val="20"/>
          <w:lang w:val="fr-BE" w:eastAsia="fr-BE"/>
        </w:rPr>
        <w:t xml:space="preserve">septembre </w:t>
      </w:r>
      <w:r>
        <w:rPr>
          <w:sz w:val="20"/>
          <w:szCs w:val="20"/>
          <w:lang w:val="fr-BE" w:eastAsia="fr-BE"/>
        </w:rPr>
        <w:t>2008</w:t>
      </w:r>
      <w:r>
        <w:rPr>
          <w:i/>
          <w:sz w:val="20"/>
          <w:szCs w:val="20"/>
          <w:lang w:val="fr-BE" w:eastAsia="fr-BE"/>
        </w:rPr>
        <w:t>, Kadi</w:t>
      </w:r>
      <w:r>
        <w:rPr>
          <w:sz w:val="20"/>
          <w:szCs w:val="20"/>
          <w:lang w:val="fr-BE" w:eastAsia="fr-BE"/>
        </w:rPr>
        <w:t xml:space="preserve">, aff. C-402/05 </w:t>
      </w:r>
      <w:r>
        <w:rPr>
          <w:bCs/>
          <w:sz w:val="20"/>
          <w:szCs w:val="20"/>
          <w:lang w:val="fr-BE" w:eastAsia="fr-BE"/>
        </w:rPr>
        <w:t xml:space="preserve">P et </w:t>
      </w:r>
      <w:r>
        <w:rPr>
          <w:sz w:val="20"/>
          <w:szCs w:val="20"/>
          <w:lang w:val="fr-BE" w:eastAsia="fr-BE"/>
        </w:rPr>
        <w:t xml:space="preserve">C-415/05 </w:t>
      </w:r>
      <w:r>
        <w:rPr>
          <w:bCs/>
          <w:sz w:val="20"/>
          <w:szCs w:val="20"/>
          <w:lang w:val="fr-BE" w:eastAsia="fr-BE"/>
        </w:rPr>
        <w:t xml:space="preserve">P, </w:t>
      </w:r>
      <w:r>
        <w:rPr>
          <w:sz w:val="20"/>
          <w:szCs w:val="20"/>
          <w:lang w:val="fr-BE" w:eastAsia="fr-BE"/>
        </w:rPr>
        <w:t>I-635</w:t>
      </w:r>
      <w:r>
        <w:rPr>
          <w:bCs/>
          <w:sz w:val="20"/>
          <w:szCs w:val="20"/>
          <w:lang w:val="fr-BE" w:eastAsia="fr-BE"/>
        </w:rPr>
        <w:t xml:space="preserve">1, </w:t>
      </w:r>
      <w:r>
        <w:rPr>
          <w:sz w:val="20"/>
          <w:szCs w:val="20"/>
          <w:lang w:val="fr-BE" w:eastAsia="fr-BE"/>
        </w:rPr>
        <w:t>point 304.</w:t>
      </w:r>
    </w:p>
  </w:footnote>
  <w:footnote w:id="12">
    <w:p>
      <w:pPr>
        <w:pStyle w:val="Footnote"/>
        <w:jc w:val="both"/>
        <w:rPr/>
      </w:pPr>
      <w:r>
        <w:rPr>
          <w:rStyle w:val="FootnoteCharacters"/>
        </w:rPr>
        <w:footnoteRef/>
      </w:r>
      <w:r>
        <w:rPr>
          <w:lang w:val="fr-FR"/>
        </w:rPr>
        <w:t xml:space="preserve"> </w:t>
      </w:r>
      <w:r>
        <w:rPr>
          <w:lang w:val="fr-CH"/>
        </w:rPr>
        <w:t>Document de réflexion de la Cour de justice de l’Union européenne sur certains aspects de l’adhésion de l’Union européenne à la Convention européenne de sauvegarde des droits de l’Homme et des libertés fondamentales, du 5 mai 2010, disponible sur le site web de la Cour.</w:t>
      </w:r>
    </w:p>
  </w:footnote>
  <w:footnote w:id="13">
    <w:p>
      <w:pPr>
        <w:pStyle w:val="Footnote"/>
        <w:jc w:val="both"/>
        <w:rPr/>
      </w:pPr>
      <w:r>
        <w:rPr>
          <w:rStyle w:val="FootnoteCharacters"/>
        </w:rPr>
        <w:footnoteRef/>
      </w:r>
      <w:r>
        <w:rPr>
          <w:lang w:val="fr-FR"/>
        </w:rPr>
        <w:t xml:space="preserve"> </w:t>
      </w:r>
      <w:r>
        <w:rPr>
          <w:lang w:val="fr-FR"/>
        </w:rPr>
        <w:t>Communication commune des Présidents Costa et Skouris, du 24 janvier 2011, disponible sur le site web de la Cour Eur. D.H.</w:t>
      </w:r>
    </w:p>
  </w:footnote>
  <w:footnote w:id="14">
    <w:p>
      <w:pPr>
        <w:pStyle w:val="Footnote"/>
        <w:jc w:val="both"/>
        <w:rPr/>
      </w:pPr>
      <w:r>
        <w:rPr>
          <w:rStyle w:val="FootnoteCharacters"/>
        </w:rPr>
        <w:footnoteRef/>
      </w:r>
      <w:r>
        <w:rPr>
          <w:lang w:val="fr-FR"/>
        </w:rPr>
        <w:t xml:space="preserve"> </w:t>
      </w:r>
      <w:r>
        <w:rPr>
          <w:lang w:val="fr-FR"/>
        </w:rPr>
        <w:t>Voir le projet de rapport de la 5</w:t>
      </w:r>
      <w:r>
        <w:rPr>
          <w:vertAlign w:val="superscript"/>
          <w:lang w:val="fr-FR"/>
        </w:rPr>
        <w:t>ème</w:t>
      </w:r>
      <w:r>
        <w:rPr>
          <w:lang w:val="fr-FR"/>
        </w:rPr>
        <w:t xml:space="preserve"> réunion de travail du groupe de travail informel du CDDH sur l’adhésion de l’Union européenne à la Convention européenne des droits de l’homme (CDDH-UE) avec la Commission européenne, du 28 janvier 2011 (CDDH-UE(2011)03).</w:t>
      </w:r>
    </w:p>
  </w:footnote>
  <w:footnote w:id="15">
    <w:p>
      <w:pPr>
        <w:pStyle w:val="Normal"/>
        <w:tabs>
          <w:tab w:val="clear" w:pos="720"/>
          <w:tab w:val="left" w:pos="380" w:leader="none"/>
          <w:tab w:val="left" w:pos="426" w:leader="none"/>
        </w:tabs>
        <w:jc w:val="both"/>
        <w:rPr/>
      </w:pPr>
      <w:r>
        <w:rPr>
          <w:rStyle w:val="FootnoteCharacters"/>
        </w:rPr>
        <w:footnoteRef/>
      </w:r>
      <w:r>
        <w:rPr>
          <w:sz w:val="20"/>
          <w:szCs w:val="20"/>
          <w:lang w:val="fr-FR"/>
        </w:rPr>
        <w:t xml:space="preserve"> </w:t>
      </w:r>
      <w:r>
        <w:rPr>
          <w:sz w:val="20"/>
          <w:szCs w:val="20"/>
          <w:lang w:val="fr-FR"/>
        </w:rPr>
        <w:t xml:space="preserve">Je dois nécessairement me borner ici à quelques considérations très schématiques sur l'évolution des rapports entre lesdites juridictions. Pour de plus amples développements, je me permets de renvoyer à A. Tizzano, </w:t>
      </w:r>
      <w:r>
        <w:rPr>
          <w:i/>
          <w:sz w:val="20"/>
          <w:szCs w:val="20"/>
          <w:lang w:val="fr-CH"/>
        </w:rPr>
        <w:t>Der italienische Verfassungsgerichtshof (Corte Costituzionale) und der Gerichtshof der Europäischen Union</w:t>
      </w:r>
      <w:r>
        <w:rPr>
          <w:sz w:val="20"/>
          <w:szCs w:val="20"/>
          <w:lang w:val="fr-CH"/>
        </w:rPr>
        <w:t>, in EuGRZ 2010, p. 1.</w:t>
      </w:r>
      <w:r>
        <w:rPr>
          <w:sz w:val="20"/>
          <w:szCs w:val="20"/>
          <w:lang w:val="fr-FR"/>
        </w:rPr>
        <w:t xml:space="preserve"> </w:t>
      </w:r>
    </w:p>
  </w:footnote>
  <w:footnote w:id="16">
    <w:p>
      <w:pPr>
        <w:pStyle w:val="HTMLPreformatted"/>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our toutes références à cet égard, je me permet de renvoyer encore à A. Tizzano, </w:t>
      </w:r>
      <w:r>
        <w:rPr>
          <w:rFonts w:cs="Times New Roman" w:ascii="Times New Roman" w:hAnsi="Times New Roman"/>
          <w:i/>
          <w:sz w:val="20"/>
          <w:szCs w:val="20"/>
          <w:lang w:val="fr-CH"/>
        </w:rPr>
        <w:t>Der italienische Verfassungsgerichtshof cit., ibidem.</w:t>
      </w:r>
      <w:r>
        <w:rPr>
          <w:rFonts w:cs="Times New Roman" w:ascii="Times New Roman" w:hAnsi="Times New Roman"/>
          <w:b/>
          <w:i/>
          <w:sz w:val="20"/>
          <w:szCs w:val="20"/>
          <w:lang w:val="fr-CH"/>
        </w:rPr>
        <w:t xml:space="preserve"> </w:t>
      </w:r>
    </w:p>
  </w:footnote>
  <w:footnote w:id="17">
    <w:p>
      <w:pPr>
        <w:pStyle w:val="Footnote"/>
        <w:jc w:val="both"/>
        <w:rPr/>
      </w:pPr>
      <w:r>
        <w:rPr>
          <w:rStyle w:val="FootnoteCharacters"/>
        </w:rPr>
        <w:footnoteRef/>
      </w:r>
      <w:r>
        <w:rPr>
          <w:lang w:val="fr-FR"/>
        </w:rPr>
        <w:t xml:space="preserve"> </w:t>
      </w:r>
      <w:r>
        <w:rPr>
          <w:lang w:val="fr-FR"/>
        </w:rPr>
        <w:t xml:space="preserve">Je prends l'exemple, évidemment limite, de l'introduction d'un recours à la Cour EDH contre l'Union et ou un Etat membre concernant un acte de l'Union supposé avoir violé un droit fondamental, et de la constatation par cette Cour qu'une violation a bien eu lieu. Comme celle-ci ne peut le déclarer invalide, l'acte de l'Union reste en principe en vigueur et pourrait donc faire l'objet d'un renvoi préjudiciel à la Cour de justice, laquelle pourrait à cette occasion juger de manière différente. Et ce non pas sur le fond de l'affaire, puisqu'elle serait liée par la décision de la Cour de Strasbourg, mais en raison du fait que cette dernière n'a pas respecté les principes dont je parle dans le texte.   </w:t>
      </w:r>
    </w:p>
  </w:footnote>
  <w:footnote w:id="18">
    <w:p>
      <w:pPr>
        <w:pStyle w:val="Footnote"/>
        <w:jc w:val="both"/>
        <w:rPr/>
      </w:pPr>
      <w:r>
        <w:rPr>
          <w:rStyle w:val="FootnoteCharacters"/>
        </w:rPr>
        <w:footnoteRef/>
      </w:r>
      <w:r>
        <w:rPr>
          <w:lang w:val="fr-FR"/>
        </w:rPr>
        <w:t xml:space="preserve"> </w:t>
      </w:r>
      <w:r>
        <w:rPr>
          <w:lang w:val="fr-FR"/>
        </w:rPr>
        <w:t xml:space="preserve">Voir sur ces points A. Rosas et H. Kaila, </w:t>
      </w:r>
      <w:r>
        <w:rPr>
          <w:i/>
          <w:lang w:val="fr-FR"/>
        </w:rPr>
        <w:t>L'application de la Charte des droits fondamentaux de l'Union européenne par la Cour de justice: un premier bilan</w:t>
      </w:r>
      <w:r>
        <w:rPr>
          <w:lang w:val="fr-FR"/>
        </w:rPr>
        <w:t xml:space="preserve">, dans </w:t>
      </w:r>
      <w:r>
        <w:rPr>
          <w:b/>
          <w:lang w:val="fr-FR"/>
        </w:rPr>
        <w:t>cette revue, 2011, n. 1, p.?????</w:t>
      </w:r>
    </w:p>
  </w:footnote>
  <w:footnote w:id="19">
    <w:p>
      <w:pPr>
        <w:pStyle w:val="Footnote"/>
        <w:jc w:val="both"/>
        <w:rPr/>
      </w:pPr>
      <w:r>
        <w:rPr>
          <w:rStyle w:val="FootnoteCharacters"/>
        </w:rPr>
        <w:footnoteRef/>
      </w:r>
      <w:r>
        <w:rPr>
          <w:lang w:val="fr-FR"/>
        </w:rPr>
        <w:t xml:space="preserve"> </w:t>
      </w:r>
      <w:r>
        <w:rPr>
          <w:lang w:val="fr-FR"/>
        </w:rPr>
        <w:t xml:space="preserve">Sur la pratique italienne, mais également sur celle des autres Etats membres, v. tout récemment G. Martinico-O. Pollicino, </w:t>
      </w:r>
      <w:r>
        <w:rPr>
          <w:i/>
          <w:lang w:val="fr-FR"/>
        </w:rPr>
        <w:t>The National Judicial Treatment of the ECHR and UE Laws</w:t>
      </w:r>
      <w:r>
        <w:rPr>
          <w:lang w:val="fr-FR"/>
        </w:rPr>
        <w:t xml:space="preserve">, Europa Law Publishing 2010, p. 269ss.  </w:t>
      </w:r>
    </w:p>
  </w:footnote>
  <w:footnote w:id="20">
    <w:p>
      <w:pPr>
        <w:pStyle w:val="Footnote"/>
        <w:jc w:val="both"/>
        <w:rPr/>
      </w:pPr>
      <w:r>
        <w:rPr>
          <w:rStyle w:val="FootnoteCharacters"/>
        </w:rPr>
        <w:footnoteRef/>
      </w:r>
      <w:r>
        <w:rPr/>
        <w:t xml:space="preserve"> </w:t>
      </w:r>
      <w:r>
        <w:rPr/>
        <w:t xml:space="preserve">N. MacCormick, </w:t>
      </w:r>
      <w:r>
        <w:rPr>
          <w:i/>
        </w:rPr>
        <w:t>Questioning Sovereignity, Law State and Nation in the European Commonwealth</w:t>
      </w:r>
      <w:r>
        <w:rPr/>
        <w:t>, Oxford University Press, Oxford, 1999, p. 118.</w:t>
      </w:r>
    </w:p>
  </w:footnote>
  <w:footnote w:id="21">
    <w:p>
      <w:pPr>
        <w:pStyle w:val="Footnote"/>
        <w:jc w:val="both"/>
        <w:rPr/>
      </w:pPr>
      <w:r>
        <w:rPr>
          <w:rStyle w:val="FootnoteCharacters"/>
        </w:rPr>
        <w:footnoteRef/>
      </w:r>
      <w:r>
        <w:rPr>
          <w:lang w:val="fr-FR"/>
        </w:rPr>
        <w:t xml:space="preserve"> </w:t>
      </w:r>
      <w:r>
        <w:rPr>
          <w:lang w:val="fr-FR"/>
        </w:rPr>
        <w:t xml:space="preserve">Mais certains auteurs se sont longuement et amplement penchés sur les questions que je vais examiner dans le texte. Je me borne à citer en particulier, et en me referant seulement à leurs dernières ouvrages, A. Ruggeri, </w:t>
      </w:r>
      <w:r>
        <w:rPr>
          <w:i/>
          <w:lang w:val="fr-FR"/>
        </w:rPr>
        <w:t>Dimensione europea della tutela dei diritti fondamentali e tecniche interpretative</w:t>
      </w:r>
      <w:r>
        <w:rPr>
          <w:lang w:val="fr-FR"/>
        </w:rPr>
        <w:t xml:space="preserve">, in </w:t>
      </w:r>
      <w:r>
        <w:rPr>
          <w:i/>
          <w:lang w:val="fr-FR"/>
        </w:rPr>
        <w:t>Il Diritto dell'Unione europea</w:t>
      </w:r>
      <w:r>
        <w:rPr>
          <w:lang w:val="fr-FR"/>
        </w:rPr>
        <w:t xml:space="preserve">, 2010, n. 1, p. 125ss.; O. Pollicino, </w:t>
      </w:r>
      <w:r>
        <w:rPr>
          <w:i/>
          <w:lang w:val="fr-FR"/>
        </w:rPr>
        <w:t>Allargamento dell'Europa a Est e rapporti tra Corti costituzionali e Corti europee</w:t>
      </w:r>
      <w:r>
        <w:rPr>
          <w:lang w:val="fr-FR"/>
        </w:rPr>
        <w:t xml:space="preserve">, Milan, 2010, en particulier, p. 443ss.   </w:t>
      </w:r>
    </w:p>
  </w:footnote>
  <w:footnote w:id="22">
    <w:p>
      <w:pPr>
        <w:pStyle w:val="Normal"/>
        <w:spacing w:lineRule="atLeast" w:line="360"/>
        <w:jc w:val="both"/>
        <w:rPr/>
      </w:pPr>
      <w:r>
        <w:rPr>
          <w:rStyle w:val="FootnoteCharacters"/>
        </w:rPr>
        <w:footnoteRef/>
      </w:r>
      <w:r>
        <w:rPr/>
        <w:t xml:space="preserve"> </w:t>
      </w:r>
      <w:r>
        <w:rPr/>
        <w:t xml:space="preserve">Cfr. </w:t>
      </w:r>
      <w:r>
        <w:rPr>
          <w:sz w:val="20"/>
          <w:szCs w:val="20"/>
        </w:rPr>
        <w:t xml:space="preserve">A. Torres Pérez, </w:t>
      </w:r>
      <w:r>
        <w:rPr>
          <w:i/>
          <w:sz w:val="20"/>
          <w:szCs w:val="20"/>
        </w:rPr>
        <w:t>Conflict of Rights in the European Union</w:t>
      </w:r>
      <w:r>
        <w:rPr>
          <w:sz w:val="20"/>
          <w:szCs w:val="20"/>
        </w:rPr>
        <w:t>, Oxford University Press, Oxford, 2009, p. 111.</w:t>
      </w:r>
    </w:p>
    <w:p>
      <w:pPr>
        <w:pStyle w:val="Footnote"/>
        <w:rPr>
          <w:sz w:val="20"/>
          <w:szCs w:val="20"/>
        </w:rPr>
      </w:pPr>
      <w:r>
        <w:rPr>
          <w:sz w:val="20"/>
          <w:szCs w:val="20"/>
        </w:rPr>
      </w:r>
    </w:p>
  </w:footnote>
  <w:footnote w:id="23">
    <w:p>
      <w:pPr>
        <w:pStyle w:val="Footnote"/>
        <w:rPr/>
      </w:pPr>
      <w:r>
        <w:rPr>
          <w:rStyle w:val="FootnoteCharacters"/>
        </w:rPr>
        <w:footnoteRef/>
      </w:r>
      <w:r>
        <w:rPr>
          <w:lang w:val="it-IT"/>
        </w:rPr>
        <w:t xml:space="preserve"> </w:t>
      </w:r>
      <w:r>
        <w:rPr>
          <w:lang w:val="it-IT"/>
        </w:rPr>
        <w:t xml:space="preserve">V. O. Pollicino, </w:t>
      </w:r>
      <w:r>
        <w:rPr>
          <w:i/>
          <w:lang w:val="it-IT"/>
        </w:rPr>
        <w:t>op. cit</w:t>
      </w:r>
      <w:r>
        <w:rPr>
          <w:lang w:val="it-IT"/>
        </w:rPr>
        <w:t xml:space="preserve">., p. 467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1">
    <w:name w:val=" Char1"/>
    <w:qFormat/>
    <w:rPr>
      <w:rFonts w:ascii="Courier New" w:hAnsi="Courier New" w:cs="Courier New"/>
      <w:sz w:val="24"/>
      <w:szCs w:val="24"/>
      <w:lang w:val="en-GB" w:bidi="ar-SA"/>
    </w:rPr>
  </w:style>
  <w:style w:type="character" w:styleId="Char">
    <w:name w:val="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WVStandard">
    <w:name w:val="NWV Standard"/>
    <w:basedOn w:val="Normal"/>
    <w:qFormat/>
    <w:pPr>
      <w:overflowPunct w:val="false"/>
      <w:autoSpaceDE w:val="false"/>
      <w:spacing w:lineRule="atLeast" w:line="210"/>
      <w:ind w:firstLine="255"/>
      <w:jc w:val="both"/>
      <w:textAlignment w:val="baseline"/>
    </w:pPr>
    <w:rPr>
      <w:rFonts w:ascii="Arial" w:hAnsi="Arial" w:cs="Arial"/>
      <w:sz w:val="18"/>
      <w:szCs w:val="20"/>
      <w:lang w:val="fr-FR"/>
    </w:rPr>
  </w:style>
  <w:style w:type="paragraph" w:styleId="NWV1Absatzn47">
    <w:name w:val="NWV 1. Absatz_n_Ü4-Ü7"/>
    <w:basedOn w:val="NWVStandard"/>
    <w:next w:val="NWVStandard"/>
    <w:qFormat/>
    <w:pPr>
      <w:spacing w:before="120" w:after="0"/>
      <w:ind w:hanging="0"/>
    </w:pPr>
    <w:rPr/>
  </w:style>
  <w:style w:type="paragraph" w:styleId="NWVFunotentext">
    <w:name w:val="NWV Fußnotentext"/>
    <w:basedOn w:val="NWVStandard"/>
    <w:qFormat/>
    <w:pPr>
      <w:tabs>
        <w:tab w:val="clear" w:pos="720"/>
        <w:tab w:val="left" w:pos="454" w:leader="none"/>
      </w:tabs>
      <w:spacing w:lineRule="atLeast" w:line="190"/>
      <w:ind w:left="454" w:hanging="454"/>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rce</dc:creator>
  <dc:description/>
  <dc:language>en-US</dc:language>
  <cp:lastModifiedBy>ati</cp:lastModifiedBy>
  <cp:lastPrinted>2011-02-25T20:03:00Z</cp:lastPrinted>
  <dcterms:modified xsi:type="dcterms:W3CDTF">2011-04-07T19:13:00Z</dcterms:modified>
  <cp:revision>9</cp:revision>
  <dc:subject/>
  <dc:title>Jean-Claude Bonichot Le 16 décembre 2009</dc:title>
</cp:coreProperties>
</file>