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rPr>
        <w:t>CITTADINANZA EUROPEA e PRESTAZIONI SOCIALI: COMMENTO ALLA RECENTE SENTENZA ROTTMANN</w:t>
      </w:r>
    </w:p>
    <w:p>
      <w:pPr>
        <w:pStyle w:val="Normal"/>
        <w:jc w:val="both"/>
        <w:rPr>
          <w:b/>
          <w:b/>
          <w:bCs/>
        </w:rPr>
      </w:pPr>
      <w:r>
        <w:rPr>
          <w:b/>
          <w:bCs/>
        </w:rPr>
      </w:r>
    </w:p>
    <w:p>
      <w:pPr>
        <w:pStyle w:val="Normal"/>
        <w:jc w:val="both"/>
        <w:rPr/>
      </w:pPr>
      <w:r>
        <w:rPr/>
      </w:r>
    </w:p>
    <w:p>
      <w:pPr>
        <w:pStyle w:val="Normal"/>
        <w:jc w:val="both"/>
        <w:rPr>
          <w:i/>
          <w:i/>
        </w:rPr>
      </w:pPr>
      <w:r>
        <w:rPr>
          <w:i/>
        </w:rPr>
        <w:t>Dott.ssa Serena Coppola, dottoranda in diritto dell’Unione Europea, Università degli studi di Bologna</w:t>
      </w:r>
    </w:p>
    <w:p>
      <w:pPr>
        <w:pStyle w:val="Normal"/>
        <w:jc w:val="both"/>
        <w:rPr>
          <w:i/>
          <w:i/>
        </w:rPr>
      </w:pPr>
      <w:r>
        <w:rPr>
          <w:i/>
        </w:rPr>
      </w:r>
    </w:p>
    <w:p>
      <w:pPr>
        <w:pStyle w:val="Normal"/>
        <w:jc w:val="both"/>
        <w:rPr/>
      </w:pPr>
      <w:r>
        <w:rPr/>
        <w:t>La recente sentenza Rottmann</w:t>
      </w:r>
      <w:r>
        <w:rPr>
          <w:rStyle w:val="FootnoteCharacters"/>
          <w:rStyle w:val="FootnoteAnchor"/>
        </w:rPr>
        <w:footnoteReference w:id="2"/>
      </w:r>
      <w:r>
        <w:rPr/>
        <w:t xml:space="preserve"> è molto interessante sotto il profilo del nesso che traccia tra l'istituto della cittadinanza comunitaria e le prestazioni sociali garantite dagli stati membri.</w:t>
      </w:r>
    </w:p>
    <w:p>
      <w:pPr>
        <w:pStyle w:val="Normal"/>
        <w:jc w:val="both"/>
        <w:rPr/>
      </w:pPr>
      <w:r>
        <w:rPr/>
        <w:t>La sentenza ha come oggetto il caso di un cittadino austriaco che, avendo perduto la propria cittadinanza a seguito della naturalizzazione tedesca e, dopo la revoca di quest'ultima poiché ottenuta con frode, rimane apolide a causa del rifiuto austriaco di riconcedergli la propria nazionalità. Il sig. Rottmann si chiede dunque se ritrovandosi ad aver perso, a causa dell'apolidia, anche la cittadinanza europea ciò non comporti una lesione del diritto comunitario e pertanto se uno dei due stati membri non sia costretto a concedergli una cittadinanza.</w:t>
      </w:r>
    </w:p>
    <w:p>
      <w:pPr>
        <w:pStyle w:val="Normal"/>
        <w:jc w:val="both"/>
        <w:rPr/>
      </w:pPr>
      <w:r>
        <w:rPr/>
        <w:t>Com'è noto le regole sulla cittadinanza europea prevedono che essa si acquisti per il solo fatto di essere cittadini di uno stato membro. Ma come poi sia concessa o revocata la cittadinanza nazionale non è assunto che interessa l'Unione, restando questa una esclusiva materia di competenza statale.</w:t>
      </w:r>
    </w:p>
    <w:p>
      <w:pPr>
        <w:pStyle w:val="Normal"/>
        <w:jc w:val="both"/>
        <w:rPr/>
      </w:pPr>
      <w:r>
        <w:rPr/>
        <w:t>Questa sentenza può suggerire un interrogativo molto interessante. Se è vero che con l'istituzione della cittadinanza europea è venuto a costituirsi un nuovo tipo di status per i cittadini degli stati membri, è possibile che la cittadinanza europea acquisisca una valenza autonoma rispetto alla cittadinanza nazionale?</w:t>
      </w:r>
    </w:p>
    <w:p>
      <w:pPr>
        <w:pStyle w:val="Normal"/>
        <w:jc w:val="both"/>
        <w:rPr/>
      </w:pPr>
      <w:r>
        <w:rPr/>
        <w:t>La Corte nel caso di specie risponde in modo negativo, ma nelle conclusioni dell'Avv. Gen. Maduro si possono trovare spunti per una riflessione in tal senso.</w:t>
      </w:r>
    </w:p>
    <w:p>
      <w:pPr>
        <w:pStyle w:val="Normal"/>
        <w:jc w:val="both"/>
        <w:rPr/>
      </w:pPr>
      <w:r>
        <w:rPr/>
        <w:t>Per consuetudine dottrinale e giurisprudenziale la cittadinanza europea è una cittadinanza derivata</w:t>
      </w:r>
      <w:r>
        <w:rPr>
          <w:rStyle w:val="FootnoteCharacters"/>
          <w:rStyle w:val="FootnoteAnchor"/>
        </w:rPr>
        <w:footnoteReference w:id="3"/>
      </w:r>
      <w:r>
        <w:rPr/>
        <w:t xml:space="preserve"> poiché presuppone il possesso della cittadinanza di uno stato membro. Ancor di più sarebbe un tipo di “cittadinanza interstatale”</w:t>
      </w:r>
      <w:r>
        <w:rPr>
          <w:rStyle w:val="FootnoteCharacters"/>
          <w:rStyle w:val="FootnoteAnchor"/>
        </w:rPr>
        <w:footnoteReference w:id="4"/>
      </w:r>
      <w:r>
        <w:rPr/>
        <w:t xml:space="preserve"> perché, in sostanza, attribuisce ai cittadini di uno stato membro il diritto di circolazione e di soggiorno nonché il diritto alla parità di trattamento negli altri stati membri e nei confronti dell'Unione stessa.</w:t>
      </w:r>
    </w:p>
    <w:p>
      <w:pPr>
        <w:pStyle w:val="Normal"/>
        <w:jc w:val="both"/>
        <w:rPr/>
      </w:pPr>
      <w:r>
        <w:rPr/>
        <w:t>Vi è però da notare che tali diritti ineriscono alle classiche quattro libertà fondamentali garantite dai Trattati, e pertanto non discendono direttamente dall'istituto della cittadinanza europea poichè esistevano ed erano garantite anche prima che il Trattato di Maastricht ne introducesse l'istituto.</w:t>
      </w:r>
    </w:p>
    <w:p>
      <w:pPr>
        <w:pStyle w:val="Normal"/>
        <w:jc w:val="both"/>
        <w:rPr/>
      </w:pPr>
      <w:r>
        <w:rPr/>
        <w:t>Ma se queste libertà erano già garantite dalla normativa comunitaria perchè duplicarle inventando un nuovo istituto?</w:t>
      </w:r>
    </w:p>
    <w:p>
      <w:pPr>
        <w:pStyle w:val="Normal"/>
        <w:jc w:val="both"/>
        <w:rPr/>
      </w:pPr>
      <w:r>
        <w:rPr/>
        <w:t>In realtà la cittadinanza europea è qualcosa di più e di altro rispetto alle libertà di circolazione, il nuovo istituto crea infatti tutta una serie di diritti e doveri direttamente in capo ai cittadini che vanno al di là della mera possibilità di muoversi e stabilirsi nel territorio dell'Unione.</w:t>
      </w:r>
    </w:p>
    <w:p>
      <w:pPr>
        <w:pStyle w:val="Normal"/>
        <w:jc w:val="both"/>
        <w:rPr/>
      </w:pPr>
      <w:r>
        <w:rPr/>
        <w:t>In particolare la cittadinanza europea crea un nuovo rapporto di solidarietà tra gli stati membri, nel senso che, introducendo una serie di garanzie latamente sociali a favore dei cittadini migranti, costringe gli stati membri a rimodulare i propri ordinamenti al fine di dare attuazione a tali prescrizioni.</w:t>
      </w:r>
    </w:p>
    <w:p>
      <w:pPr>
        <w:pStyle w:val="Normal"/>
        <w:jc w:val="both"/>
        <w:rPr/>
      </w:pPr>
      <w:r>
        <w:rPr/>
        <w:t>Il concetto di solidarietà, è utilizzato dall’ordinamento comunitario in tre ambiti distinti: tra generazioni; tra Stati Membri e tra le persone, richiamando, quale base della costruzione europea, quel nesso che costituisce il substrato della società civile, prima nazionale e oggi anche sovranazionale.</w:t>
      </w:r>
    </w:p>
    <w:p>
      <w:pPr>
        <w:pStyle w:val="Normal"/>
        <w:jc w:val="both"/>
        <w:rPr/>
      </w:pPr>
      <w:r>
        <w:rPr/>
        <w:t>In particolar modo sul concetto di solidarietà, strettamente connesso ed interconnesso a quello di non discriminazione e parità di trattamento, l'Unione ha fondato, tra le altre, la politica della libera circolazione delle persone, i programmi di scambio giovanile, l'istituzione del fondo sociale europeo, i programmi europei per i cittadini e buona parte di quella che viene definita impropriamente la politica sociale europea. Ma anche nell'ambito degli allargamenti il principio della solidarietà ha giocato e gioca un ruolo decisivo, infatti accettare di far parte dell'UE vuol dire accettare anche i vincoli economici che essa impone e in tal senso vuol dire accettare di essere solidali con gli altri stati membri</w:t>
      </w:r>
      <w:r>
        <w:rPr>
          <w:rStyle w:val="FootnoteCharacters"/>
          <w:rStyle w:val="FootnoteAnchor"/>
        </w:rPr>
        <w:footnoteReference w:id="5"/>
      </w:r>
      <w:r>
        <w:rPr/>
        <w:t>. Infatti l'Unione Europea si fonda sul concetto di solidarietà tra stati, se così non fosse nemmeno il mercato unico potrebbe resistere</w:t>
      </w:r>
      <w:r>
        <w:rPr>
          <w:rStyle w:val="FootnoteCharacters"/>
          <w:rStyle w:val="FootnoteAnchor"/>
        </w:rPr>
        <w:footnoteReference w:id="6"/>
      </w:r>
      <w:r>
        <w:rPr/>
        <w:t>.</w:t>
      </w:r>
    </w:p>
    <w:p>
      <w:pPr>
        <w:pStyle w:val="Normal"/>
        <w:jc w:val="both"/>
        <w:rPr/>
      </w:pPr>
      <w:r>
        <w:rPr/>
        <w:t xml:space="preserve">La solidarietà non è dunque un concetto nuovo, al contrario si ancora saldamente alla giurisprudenza della Corte di Giustizia la quale, anche in questo ambito, ha operato da apri pista per la definizione e l'inclusione del principio nell' </w:t>
      </w:r>
      <w:r>
        <w:rPr>
          <w:i/>
          <w:iCs/>
        </w:rPr>
        <w:t>aquis</w:t>
      </w:r>
      <w:r>
        <w:rPr/>
        <w:t xml:space="preserve"> comunitario</w:t>
      </w:r>
      <w:r>
        <w:rPr>
          <w:rStyle w:val="FootnoteCharacters"/>
          <w:rStyle w:val="FootnoteAnchor"/>
        </w:rPr>
        <w:footnoteReference w:id="7"/>
      </w:r>
      <w:r>
        <w:rPr/>
        <w:t>.</w:t>
      </w:r>
    </w:p>
    <w:p>
      <w:pPr>
        <w:pStyle w:val="Normal"/>
        <w:jc w:val="both"/>
        <w:rPr/>
      </w:pPr>
      <w:r>
        <w:rPr/>
        <w:t>La Corte di Giustizia ha utilizzato il concetto di solidarietà sociale secondo due interpretazioni distinte. Da un lato inteso come difesa dei social welfare nazionali per i cittadini non-migranti e, dall’altro, come imposizione agli stati membri al fine di dare garanzie ai cittadini migranti; in questo senso la solidarietà viene utilizzata con un approccio cosiddetto incrementale, via via che si allunga il soggiorno del cittadino migrante, aumentano i doveri di solidarietà dello stato ospitante nei suoi confronti</w:t>
      </w:r>
      <w:r>
        <w:rPr>
          <w:rStyle w:val="FootnoteCharacters"/>
          <w:rStyle w:val="FootnoteAnchor"/>
        </w:rPr>
        <w:footnoteReference w:id="8"/>
      </w:r>
      <w:r>
        <w:rPr/>
        <w:t>.</w:t>
      </w:r>
    </w:p>
    <w:p>
      <w:pPr>
        <w:pStyle w:val="Normal"/>
        <w:jc w:val="both"/>
        <w:rPr/>
      </w:pPr>
      <w:r>
        <w:rPr/>
        <w:t>Prima la giurisprudenza della Corte di Giustizia e poi la normativa comunitaria hanno promosso tutta una serie di diritti, che in senso lato potremmo qui definire sociali, al fine di garantire a coloro che si muovono sul territorio dell'Unione di poter accedere a parità di condizioni ai servizi di assistenza sociali degli stati membri.</w:t>
      </w:r>
    </w:p>
    <w:p>
      <w:pPr>
        <w:pStyle w:val="Normal"/>
        <w:jc w:val="both"/>
        <w:rPr/>
      </w:pPr>
      <w:r>
        <w:rPr/>
        <w:t>Se è vero che l'ampiezza di tali garanzie varia a seconda della durata del periodo trascorso in un altro stato membro, è però certo che in forma minima esse esistono per tutti coloro che sono cittadini europei proprio in virtù di questo status.</w:t>
      </w:r>
    </w:p>
    <w:p>
      <w:pPr>
        <w:pStyle w:val="Normal"/>
        <w:jc w:val="both"/>
        <w:rPr/>
      </w:pPr>
      <w:r>
        <w:rPr/>
        <w:t>Appare quindi evidente che essere oggi cittadini europei significa poter accedere a tutta una serie di servizi in uno stato membro diverso dal proprio senza dover dimostrare nulla più che un documento d'identità di uno stato membro e senza che possa essere opposto un rifiuto. Insomma sotto questo profilo la cittadinanza europea è certo più che la semplice libertà di circolazione e soggiorno.</w:t>
      </w:r>
    </w:p>
    <w:p>
      <w:pPr>
        <w:pStyle w:val="Normal"/>
        <w:jc w:val="both"/>
        <w:rPr/>
      </w:pPr>
      <w:r>
        <w:rPr/>
        <w:t>Uno spunto in questo senso è dato anche dal dato letterale del nuovo art. 20 TUE il quale sostituisce le parole “ la cittadinanza dell'Unione costituisce un complemento della cittadinanza nazionale e non sostituisce quest'ultima”del vecchio art. 17 TCE, con la nuova formula “la cittadinanza dell'Unione si aggiunge alla cittadinanza nazionale e non sostituisce quest'ultima”. Pertanto sembra che la cittadinanza europea non sia più solamente un complemento di quella nazionale ma acquisti un suo valore autonomo in quanto nuovo status dei cittadini degli stati membri, che si ottiene sì, solo se si è cittadini di un paese membro ma comprende tutta una serie di diritti e doveri</w:t>
      </w:r>
      <w:r>
        <w:rPr>
          <w:rStyle w:val="FootnoteCharacters"/>
          <w:rStyle w:val="FootnoteAnchor"/>
        </w:rPr>
        <w:footnoteReference w:id="9"/>
      </w:r>
      <w:r>
        <w:rPr/>
        <w:t>, peraltro specificati dallo stesso articolo, che ineriscono direttamente al singolo e lo rendono cittadino di un'entità autonoma quale è quella dell'UE.</w:t>
      </w:r>
    </w:p>
    <w:p>
      <w:pPr>
        <w:pStyle w:val="Normal"/>
        <w:jc w:val="both"/>
        <w:rPr/>
      </w:pPr>
      <w:r>
        <w:rPr/>
        <w:t>La perplessità dunque rimane: fermo restando che non si mettano in discussione le regole che governano l'attribuzione della cittadinanza da parte degli stati membri</w:t>
      </w:r>
      <w:r>
        <w:rPr>
          <w:rStyle w:val="FootnoteCharacters"/>
          <w:rStyle w:val="FootnoteAnchor"/>
        </w:rPr>
        <w:footnoteReference w:id="10"/>
      </w:r>
      <w:r>
        <w:rPr/>
        <w:t>, si potrebbe concludere che l'Unione non abbia dei cittadini suoi propri ma solo una categoria di individui che godono di una doppia cittadinanza, che da un lato appare come originaria e dall'altro meramente complementare e derivata, la quale però attribuisce loro tutta una serie di diritti e tutele autonome.</w:t>
      </w:r>
    </w:p>
    <w:p>
      <w:pPr>
        <w:pStyle w:val="Normal"/>
        <w:jc w:val="both"/>
        <w:rPr/>
      </w:pPr>
      <w:r>
        <w:rPr/>
        <w:t>Non si vuole qui entrare nel merito delle attribuzione relative ai diritti civili (eleggibilità al Parlamento europeo, diritto di petizione, mediatore europeo ecc.) che sollevano pure una serie di interrogativi circa la portata effettiva della cittadinanza europea, ma ci si vuole soffermare sul nesso tra diritto alle prestazioni sociale e cittadinanza europea.</w:t>
      </w:r>
    </w:p>
    <w:p>
      <w:pPr>
        <w:pStyle w:val="Normal"/>
        <w:jc w:val="both"/>
        <w:rPr/>
      </w:pPr>
      <w:r>
        <w:rPr/>
        <w:t>Nelle conclusioni dell'Avv. Generale  infatti si legge che“ il possesso della cittadinanza di uno Stato membro determina il possesso della cittadinanza dell’Unione e, pertanto, il godimento dei diritti e delle libertà ad essa espressamente ricollegate dal Trattato, nonché il beneficio di prestazioni sociali che essa consente di pretendere</w:t>
      </w:r>
      <w:r>
        <w:rPr>
          <w:rStyle w:val="FootnoteCharacters"/>
          <w:rStyle w:val="FootnoteAnchor"/>
        </w:rPr>
        <w:footnoteReference w:id="11"/>
      </w:r>
      <w:r>
        <w:rPr/>
        <w:t>”. Quindi secondo la costante giurisprudenza della Corte di Giustizia ciò che caratterizza la cittadinanza europea è proprio la capacità di far sorgere in capo al singolo pretese di tipo sociale nei confronti degli stati membri, e si badi bene nei confronti di qualsiasi stato membro, che sia il proprio o un altro.</w:t>
      </w:r>
    </w:p>
    <w:p>
      <w:pPr>
        <w:pStyle w:val="Normal"/>
        <w:jc w:val="both"/>
        <w:rPr/>
      </w:pPr>
      <w:r>
        <w:rPr/>
        <w:t>Ciò che appare dirompente in questa affermazione, anche se ormai è giurisprudenza consolidata, è che nella teoria classica i diritti sociali appaiono strettamente interconnessi con l'istituto della cittadinanza nazionale</w:t>
      </w:r>
      <w:r>
        <w:rPr>
          <w:rStyle w:val="FootnoteCharacters"/>
          <w:rStyle w:val="FootnoteAnchor"/>
        </w:rPr>
        <w:footnoteReference w:id="12"/>
      </w:r>
      <w:r>
        <w:rPr/>
        <w:t xml:space="preserve">, infatti i diritti sociali o comunque le prestazioni sociali  </w:t>
      </w:r>
      <w:r>
        <w:rPr>
          <w:i/>
          <w:iCs/>
        </w:rPr>
        <w:t xml:space="preserve">latu  senso </w:t>
      </w:r>
      <w:r>
        <w:rPr/>
        <w:t>caratterizzano ed identificano gli stati nazionali. Li caratterizzano perchè il modello sociale di uno stato influisce sulla stragrande maggioranza delle decisioni politiche interne, sia in quanto cartina tornasole dell'approvazione popolare sia dal punto di vista dei vincoli di bilancio che esso comporta, e li identificano in quanto ogni stato si rende garante ai propri cittadini di un modello che influenza tutte le relazioni sociali, dalla scuola alla sanità, dalla pubblica amministrazione ai trasporti ecc..</w:t>
      </w:r>
      <w:r>
        <w:rPr>
          <w:rStyle w:val="FootnoteCharacters"/>
          <w:rStyle w:val="FootnoteAnchor"/>
        </w:rPr>
        <w:footnoteReference w:id="13"/>
      </w:r>
      <w:r>
        <w:rPr>
          <w:rStyle w:val="FootnoteCharacters"/>
        </w:rPr>
        <w:t xml:space="preserve"> .</w:t>
      </w:r>
    </w:p>
    <w:p>
      <w:pPr>
        <w:pStyle w:val="Normal"/>
        <w:jc w:val="both"/>
        <w:rPr/>
      </w:pPr>
      <w:r>
        <w:rPr/>
        <w:t>Le prestazioni sociali rappresentano dunque, sotto molti profili, lo specchio dello stato nazionale e conseguentemente sono il riflesso più immediatamente percepibile dai cittadini della presenza e della vicinanza dello stato.</w:t>
      </w:r>
    </w:p>
    <w:p>
      <w:pPr>
        <w:pStyle w:val="Normal"/>
        <w:jc w:val="both"/>
        <w:rPr/>
      </w:pPr>
      <w:r>
        <w:rPr/>
        <w:t>Se questo è vero allora la cittadinanza europea rompe con gli schemi classici di cittadinanza perchè  assicura a categorie di soggetti non nazionali la fruizione di prestazioni tipicamente nazionali. In questo senso dunque, crea una sorta di allentamento tra il tessuto dei fruitori e gli enti erogatori dei servizi. Infatti obbligare gli stati membri a garantire determinati diritti e prestazioni a soggetti che non possiedono ancora, o non possiederanno mai (sia pensi agli studenti erasmus) un legame forte con il territorio in cui le prestazioni vengono erogate crea un doppio ordine di problemi.</w:t>
      </w:r>
    </w:p>
    <w:p>
      <w:pPr>
        <w:pStyle w:val="Normal"/>
        <w:jc w:val="both"/>
        <w:rPr/>
      </w:pPr>
      <w:r>
        <w:rPr/>
        <w:t>Da un lato la spesa pubblica aumenta inevitabilmente, perchè più soggetti devono poter fruire degli stessi servizi a fronte di una differenza di imposte pagate e dall'altro, rischia di ingenerare, se mal gestito, malumori e proteste nella società civile ancorata al territorio.</w:t>
      </w:r>
    </w:p>
    <w:p>
      <w:pPr>
        <w:pStyle w:val="Normal"/>
        <w:jc w:val="both"/>
        <w:rPr/>
      </w:pPr>
      <w:r>
        <w:rPr/>
        <w:t>Questo perchè la cittadinanza europea costituisce qualcosa di più di un insieme di diritti che, di per sé, potrebbero essere concessi anche a coloro che non la possiedono. Essa presuppone l’esistenza di un collegamento di natura politica tra i cittadini europei, anche se non si tratta di un rapporto di appartenenza ad un popolo. Tale nesso politico unisce, al contrario, i popoli degli stati membri. Esso si fonda sull’ impegno reciproco di questi ultimi ad aprire le rispettive comunità politiche agli altri cittadini europei e a costruire una nuova forma di solidarietà civica e politica su scala europea. Il nesso in questione non presuppone dunque l’esistenza di un unico popolo, ma di uno spazio politico europeo, dal quale scaturiscono diritti e doveri. Poiché non implica l’esistenza di un popolo europeo, la cittadinanza dell’Unione è concettualmente scissa dalla cittadinanza nazionale. Come ha osservato Weiler, il carattere radicalmente innovativo della nozione di cittadinanza europea risiede nel fatto che «l’Unione appartiene a, è composta da, cittadini che per definizione non condividono la stessa nazionalità»</w:t>
      </w:r>
      <w:r>
        <w:rPr>
          <w:rStyle w:val="FootnoteCharacters"/>
          <w:rStyle w:val="FootnoteAnchor"/>
        </w:rPr>
        <w:footnoteReference w:id="14"/>
      </w:r>
      <w:r>
        <w:rPr/>
        <w:t> . Facendo della cittadinanza di uno stato membro una condizione per essere un cittadino europeo, gli stati membri hanno voluto sottolineare che questa nuova forma di cittadinanza non rimette in discussione l’appartenenza primaria alle nostre comunità politiche nazionali. Pertanto, tale nesso con la cittadinanza dei diversi stati membri costituisce un riconoscimento del fatto che può esistere (e di fatto esiste) una cittadinanza che non è determinata dalla nazionalità. È questo il “miracolo” della cittadinanza dell’Unione: essa rafforza i legami che ci uniscono ai nostri stati (dato che siamo cittadini europei proprio in quanto siamo cittadini dei nostri stati) e, al contempo, ci emancipa da essi (dato che ora siamo cittadini al di là dei nostri stati)</w:t>
      </w:r>
      <w:r>
        <w:rPr>
          <w:rStyle w:val="FootnoteCharacters"/>
          <w:rStyle w:val="FootnoteAnchor"/>
        </w:rPr>
        <w:footnoteReference w:id="15"/>
      </w:r>
      <w:r>
        <w:rPr/>
        <w:t>.</w:t>
      </w:r>
    </w:p>
    <w:p>
      <w:pPr>
        <w:pStyle w:val="Normal"/>
        <w:jc w:val="both"/>
        <w:rPr/>
      </w:pPr>
      <w:r>
        <w:rPr/>
      </w:r>
    </w:p>
    <w:p>
      <w:pPr>
        <w:pStyle w:val="Normal"/>
        <w:jc w:val="both"/>
        <w:rPr/>
      </w:pPr>
      <w:r>
        <w:rPr/>
        <w:t>Date queste premesse è inevitabile porsi almeno un altro interrogativo: l'Unione non ha le competenze per sviluppare una politica sociale autonoma e difatti il riavvicinamento degli ordinamenti nazionali in materia è generalmente stato affidato a direttive settoriali o al metodo aperto di coordinamento. Ma se l'Unione non ha competenza in politica sociale eppure attraverso la cittadinanza europea si è creato un forte nesso tra cittadini europei e fruizione delle prestazioni sociali nazionali come può ricomporsi il quadro?</w:t>
      </w:r>
    </w:p>
    <w:p>
      <w:pPr>
        <w:pStyle w:val="Normal"/>
        <w:jc w:val="both"/>
        <w:rPr/>
      </w:pPr>
      <w:r>
        <w:rPr/>
        <w:t>L'avvocato generale Maduro nelle sue conclusioni ipotizza che in un futuro gli stati membri potrebbero decidere che l'acquisto di una seconda cittadinanza dello stato membro non possa portare mai alla perdita della prima, garantendo in questo modo sempre e comunque la sopravvivenza della cittadinanza comunitaria. Tale tipo di ragionamento se rovesciato potrebbe portare alla conclusione che poiché la cittadinanza comunitaria si acquisisce in quanto cittadini di uno stato membro, altri stati dell’UE non potrebbero revocare la cittadinanza ai propri cittadini perchè in tal modo li priverebbero di quella comunitaria. Ed in un certo qual modo vorrebbe allora dire che la cittadinanza comunitaria non è solo uno status in più ma è diventata uno status che non può essere negato a colui che lo possiede perché gli è stato conferita da uno stato membro</w:t>
      </w:r>
      <w:r>
        <w:rPr>
          <w:rStyle w:val="FootnoteCharacters"/>
          <w:rStyle w:val="FootnoteAnchor"/>
        </w:rPr>
        <w:footnoteReference w:id="16"/>
      </w:r>
      <w:r>
        <w:rPr/>
        <w:t>.</w:t>
      </w:r>
    </w:p>
    <w:p>
      <w:pPr>
        <w:pStyle w:val="Normal"/>
        <w:jc w:val="both"/>
        <w:rPr/>
      </w:pPr>
      <w:r>
        <w:rPr/>
        <w:t>Dalle riflessioni sopra svolte possiamo trarre qualche conclusione. La cittadinanza europea costituisce oggi uno status speciale che assicura ad ogni cittadino europeo la possibilità di fruire delle prestazioni sociali nazionali; uso volutamente il genere indefinito proprio perché l’assoluta novità dell’istituto risiede nella sua capacità di creare uno spazio sociale sovranazionale e comunitario. Infatti la forza della cittadinanza europea risiede proprio nella sua caratteristica di permettere agli stati membri di continuare a mantenere una competenza esclusiva in materia sociale, con l’unico vincolo della estendibilità delle prestazioni sociali a cittadini non nazionali.</w:t>
      </w:r>
    </w:p>
    <w:p>
      <w:pPr>
        <w:pStyle w:val="Normal"/>
        <w:jc w:val="both"/>
        <w:rPr/>
      </w:pPr>
      <w:r>
        <w:rPr/>
        <w:t>In pratica, attraverso l’istituto si crea una sorta di stato sociale europeo che non si fonda su una politica comune, in quanto le regole di attuazione e fruizione rimangono in capo ai singoli stati nazionali, che assicura ai cittadini europei uno standard minimo di garanzie sociali che possono essere pretese sul territorio dei 27 da chiunque sia cittadino di uno stato membro. E questo è certo una novità assoluta ed un esperimento sociale di portata grandiosa.</w:t>
      </w:r>
    </w:p>
    <w:p>
      <w:pPr>
        <w:pStyle w:val="Normal"/>
        <w:jc w:val="both"/>
        <w:rPr/>
      </w:pPr>
      <w:r>
        <w:rPr/>
        <w:t>L’interrogativo che ci siamo posti all’inizio assume dunque una nuova portata: è possibile negare al cittadino la fruizione delle prestazioni sociali nazionali di derivazione comunitaria con un atto meramente interno di revoca della cittadinanza nazionale? Come ci conferma la sentenza in oggetto oggi ciò è possibile, ma la riflessione ci porta a immaginare che forse le cose potrebbero cambiare. Se la cittadinanza europea diventasse effettivamente uno status fondamentale essa andrebbe garantita non solo dall’Unione ma anche dai singoli stati membri esattamente come avviene per i diritti fondamentali, la cui tutela è assicurata dall’opera costante della Corte di Giustizia.</w:t>
      </w:r>
    </w:p>
    <w:p>
      <w:pPr>
        <w:pStyle w:val="Normal"/>
        <w:jc w:val="both"/>
        <w:rPr/>
      </w:pPr>
      <w:r>
        <w:rPr/>
        <w:t>Ma questo comporterebbe come conseguenza automatica che la cittadinanza europea non sarebbe più solo una cittadinanza derivata ma avrebbe una sua valenza autonoma, in pratica cioè proprio la tutela del welfare state, inteso come garanzia sociale dei cittadini, diventerebbe il mezzo attraverso cui la cittadinanza europea potrebbe svincolarsi dalle norme di attribuzione nazionale e divenire uno status autonomo e autonomamente regolato</w:t>
      </w:r>
      <w:r>
        <w:rPr>
          <w:rStyle w:val="FootnoteCharacters"/>
          <w:rStyle w:val="FootnoteAnchor"/>
        </w:rPr>
        <w:footnoteReference w:id="17"/>
      </w:r>
      <w:r>
        <w:rPr/>
        <w:t>.</w:t>
      </w:r>
    </w:p>
    <w:p>
      <w:pPr>
        <w:pStyle w:val="Normal"/>
        <w:jc w:val="both"/>
        <w:rPr/>
      </w:pPr>
      <w:r>
        <w:rPr/>
        <w:t>Naturalmente se anche sia ipotizzabile una svolta in tal senso ciò non potrebbe avvenire, come ci ha abituato la storia della giurisprudenza comunitaria, attraverso la tutela della Corte di Giustizia, perché questo vorrebbe dire sottrarre agli stati membri la competenza esclusiva in materia di cittadinanza: ciò potrebbe avvenire solo a seguito di una revisione dei Trattati e di un accordo politico tra gli stati membri.</w:t>
      </w:r>
    </w:p>
    <w:p>
      <w:pPr>
        <w:pStyle w:val="Normal"/>
        <w:jc w:val="both"/>
        <w:rPr/>
      </w:pPr>
      <w:r>
        <w:rPr/>
        <w:t>Ma quello che appare certo è che l’istituto della cittadinanza europea crea un forte vincolo con la sfera della politica sociale che spesso non viene sottolineato quanto si dovrebbe. Infatti ci pare di poter affermare che la svolta più significativa compiuta dall’istituto sia proprio la creazione di uno spazio europeo di fruizione delle prestazioni sociali che, in qualche modo, va forse anche al di là delle intenzioni di coloro che hanno voluto tale istituto.</w:t>
      </w:r>
    </w:p>
    <w:p>
      <w:pPr>
        <w:pStyle w:val="Normal"/>
        <w:jc w:val="both"/>
        <w:rPr/>
      </w:pPr>
      <w:r>
        <w:rPr/>
        <w:t>La creazione di una politica sociale europea passa dunque in tal modo attraverso l’istituto della cittadinanza europea e potrebbe  comportare in un futuro la sua emancipazione dalla cittadinanza nazionale.</w:t>
      </w:r>
    </w:p>
    <w:p>
      <w:pPr>
        <w:pStyle w:val="Normal"/>
        <w:jc w:val="both"/>
        <w:rPr/>
      </w:pPr>
      <w:r>
        <w:rPr/>
        <w:t xml:space="preserve">Naturalmente si è nel campo della speculazione perchè ad oggi non ci sono segnali in questo senso, ma certamente una riflessione sull’accesso </w:t>
      </w:r>
      <w:r>
        <w:rPr>
          <w:i/>
        </w:rPr>
        <w:t>cross-border</w:t>
      </w:r>
      <w:r>
        <w:rPr/>
        <w:t xml:space="preserve"> delle prestazioni sociali così come è oggi garantito dalla Corte di Giustizia porta necessariamente a riflettere sull’istituto della cittadinanza europea e alle sue implicazioni sia a livello di fruizione di prestazioni sociali, sia a livello di un suo possibile sdoganamento dall’attuale forma derivita di concessione, che porti alla crazione di una vera e propria cittadinanza europea </w:t>
      </w:r>
      <w:r>
        <w:rPr>
          <w:i/>
        </w:rPr>
        <w:t>tout court</w:t>
      </w:r>
      <w:r>
        <w:rPr/>
        <w:t>.</w:t>
      </w:r>
    </w:p>
    <w:p>
      <w:pPr>
        <w:pStyle w:val="TextBody"/>
        <w:jc w:val="both"/>
        <w:rPr/>
      </w:pPr>
      <w:r>
        <w:rPr/>
      </w:r>
    </w:p>
    <w:p>
      <w:pPr>
        <w:pStyle w:val="Normal"/>
        <w:jc w:val="both"/>
        <w:rPr/>
      </w:pPr>
      <w:r>
        <w:rPr/>
      </w:r>
    </w:p>
    <w:p>
      <w:pPr>
        <w:pStyle w:val="TextBody"/>
        <w:jc w:val="both"/>
        <w:rPr/>
      </w:pPr>
      <w:r>
        <w:rPr/>
      </w:r>
    </w:p>
    <w:p>
      <w:pPr>
        <w:pStyle w:val="Normal"/>
        <w:jc w:val="both"/>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jc w:val="both"/>
        <w:rPr/>
      </w:pPr>
      <w:r>
        <w:rPr>
          <w:rStyle w:val="FootnoteCharacters"/>
        </w:rPr>
        <w:footnoteRef/>
      </w:r>
      <w:r>
        <w:rPr>
          <w:sz w:val="20"/>
          <w:szCs w:val="20"/>
        </w:rPr>
        <w:tab/>
        <w:t xml:space="preserve">Sentenza della Corte (grande sezione) del 2 marzo 2010. Janko Rottman contro Freistaat Bayern. Causa C-135/08, non ancora in </w:t>
      </w:r>
      <w:r>
        <w:rPr>
          <w:i/>
          <w:iCs/>
          <w:sz w:val="20"/>
          <w:szCs w:val="20"/>
        </w:rPr>
        <w:t>Racc.</w:t>
      </w:r>
      <w:r>
        <w:rPr>
          <w:sz w:val="20"/>
          <w:szCs w:val="20"/>
        </w:rPr>
        <w:t>.</w:t>
      </w:r>
    </w:p>
  </w:footnote>
  <w:footnote w:id="3">
    <w:p>
      <w:pPr>
        <w:pStyle w:val="Footnote"/>
        <w:jc w:val="both"/>
        <w:rPr/>
      </w:pPr>
      <w:r>
        <w:rPr>
          <w:rStyle w:val="FootnoteCharacters"/>
        </w:rPr>
        <w:footnoteRef/>
      </w:r>
      <w:r>
        <w:rPr/>
        <w:tab/>
        <w:t>Sostiene infatti la Corte al punto 39 della sentenza che “ a questo proposito, occorre ricordare che, secondo una costante giurisprudenza, la determinazione dei modi di acquisto e di perdita della cittadinanza rientra, in conformità al diritto internazionale, nella competenza di ciascuno Stato membro (sentenze Micheletti e a., cit., punto 10; 11 novembre 1999, causa C</w:t>
        <w:noBreakHyphen/>
        <w:t>179/98, Mesbah, Racc. pag. I</w:t>
        <w:noBreakHyphen/>
        <w:t>7955, punto 29, e 19 ottobre 2004, causa C</w:t>
        <w:noBreakHyphen/>
        <w:t>200/02, Zhu e Chen, Racc. pag. I</w:t>
        <w:noBreakHyphen/>
        <w:t xml:space="preserve">9925, punto 37)”. </w:t>
      </w:r>
    </w:p>
  </w:footnote>
  <w:footnote w:id="4">
    <w:p>
      <w:pPr>
        <w:pStyle w:val="Footnote"/>
        <w:jc w:val="both"/>
        <w:rPr/>
      </w:pPr>
      <w:r>
        <w:rPr>
          <w:rStyle w:val="FootnoteCharacters"/>
        </w:rPr>
        <w:footnoteRef/>
      </w:r>
      <w:r>
        <w:rPr/>
        <w:tab/>
        <w:t xml:space="preserve">Per questa interpretazione si veda l'analisi di C. Schönberger, “European Citizenship as federal citizenship. </w:t>
      </w:r>
      <w:r>
        <w:rPr>
          <w:lang w:val="en-US"/>
        </w:rPr>
        <w:t>Some citizenship lesson of comparative federalism”, in REDP, vol. 19, n.1, 2007, p. 61.</w:t>
      </w:r>
    </w:p>
  </w:footnote>
  <w:footnote w:id="5">
    <w:p>
      <w:pPr>
        <w:pStyle w:val="Footnote"/>
        <w:jc w:val="both"/>
        <w:rPr/>
      </w:pPr>
      <w:r>
        <w:rPr>
          <w:rStyle w:val="FootnoteCharacters"/>
        </w:rPr>
        <w:footnoteRef/>
      </w:r>
      <w:r>
        <w:rPr/>
        <w:tab/>
        <w:t>Per fare solo un esempio si pensi all'importanza che il concetto acquisisce nei momenti di crisi. Nell'attuale vicenda greca la solidarietà dell’Unione, rappresentata dai prestiti erogati al fine di evitare la bancarotta  del paese, ben dimostra come esista una stretta correlazione tra i paesi/mercati dell’UE. In questo caso la solidarietà dimostrata alla Grecia, dovuta non certo per  spirito di liberalità ma necessaria al fine della salvaguardia del mercato comune, ben dimostra come la creazione del mercato unico e il suo mantenimento si fondi  dal un lato certamente sul principio della libertà di concorrenza, ma dall’altro anche su quello di solidarietà tra Stati. Se infatti un singolo mercato della zona euro fallisse le ripercussioni si avrebbero su tutti gli altri mercati europei.</w:t>
      </w:r>
    </w:p>
    <w:p>
      <w:pPr>
        <w:pStyle w:val="Footnote"/>
        <w:jc w:val="both"/>
        <w:rPr/>
      </w:pPr>
      <w:r>
        <w:rPr/>
        <w:tab/>
        <w:t>Ancora si potrebbe pensare ad altri esempi eclatanti come il fondo di ricostruzione per il dopo terremoto in Abruzzo e altri ancora.</w:t>
      </w:r>
    </w:p>
  </w:footnote>
  <w:footnote w:id="6">
    <w:p>
      <w:pPr>
        <w:pStyle w:val="Footnote"/>
        <w:jc w:val="both"/>
        <w:rPr/>
      </w:pPr>
      <w:r>
        <w:rPr>
          <w:rStyle w:val="FootnoteCharacters"/>
        </w:rPr>
        <w:footnoteRef/>
      </w:r>
      <w:r>
        <w:rPr/>
        <w:tab/>
        <w:t xml:space="preserve">Nelle conclusioni presentate dal Consiglio a Laeken si legge “The European Union is a success story. </w:t>
      </w:r>
      <w:r>
        <w:rPr>
          <w:lang w:val="en-US"/>
        </w:rPr>
        <w:t xml:space="preserve">For over half a century now, Europe has been at peace. As a result of   mutual solidarity and fair distribution of the benefits of economic development, moreover, the standard of living in the Union’s weaker regions has increased enormously and they have made </w:t>
      </w:r>
      <w:r>
        <w:rPr>
          <w:rFonts w:eastAsia="Times New Roman"/>
          <w:lang w:val="en-US"/>
        </w:rPr>
        <w:t>good much of the disadvantage they were at”, e l'Unione Europea è “the continent of solidarity”.</w:t>
      </w:r>
    </w:p>
  </w:footnote>
  <w:footnote w:id="7">
    <w:p>
      <w:pPr>
        <w:pStyle w:val="Footnote"/>
        <w:jc w:val="both"/>
        <w:rPr/>
      </w:pPr>
      <w:r>
        <w:rPr>
          <w:rStyle w:val="FootnoteCharacters"/>
        </w:rPr>
        <w:footnoteRef/>
      </w:r>
      <w:r>
        <w:rPr/>
        <w:tab/>
        <w:t>Anche in questo caso non mancano gli esempi contrari, si pensi alle reazioni provocate dalle sentenze Viking e Laval, ma d'altro canto la Corte ci ha abituato al suo “passo di gambero” soprattutto nell'ambito dei temi più spinosi e politicamente orientati.</w:t>
      </w:r>
    </w:p>
  </w:footnote>
  <w:footnote w:id="8">
    <w:p>
      <w:pPr>
        <w:pStyle w:val="Footnote"/>
        <w:jc w:val="both"/>
        <w:rPr/>
      </w:pPr>
      <w:r>
        <w:rPr>
          <w:rStyle w:val="FootnoteCharacters"/>
        </w:rPr>
        <w:footnoteRef/>
      </w:r>
      <w:r>
        <w:rPr/>
        <w:tab/>
        <w:t xml:space="preserve">Si vedano ad esempio le sentenze </w:t>
      </w:r>
      <w:r>
        <w:rPr>
          <w:i/>
        </w:rPr>
        <w:t xml:space="preserve">Stöber e Pereira, </w:t>
      </w:r>
      <w:r>
        <w:rPr/>
        <w:t>Cause riunite C- 4/95 e C-5/95, in Racc. [1997] pagina I-00511.</w:t>
      </w:r>
    </w:p>
  </w:footnote>
  <w:footnote w:id="9">
    <w:p>
      <w:pPr>
        <w:pStyle w:val="Footnote"/>
        <w:jc w:val="both"/>
        <w:rPr/>
      </w:pPr>
      <w:r>
        <w:rPr>
          <w:rStyle w:val="FootnoteCharacters"/>
        </w:rPr>
        <w:footnoteRef/>
      </w:r>
      <w:r>
        <w:rPr/>
        <w:tab/>
        <w:t>L'art. 20 TUE per esteso recita: 1. È istituita una cittadinanza dell'Unione. È cittadino dell'Unione chiunque abbia la cittadinanza di uno Stato membro. La cittadinanza dell'Unione si aggiunge alla cittadinanza nazionale e non sostituisce quest'ultima.</w:t>
      </w:r>
    </w:p>
    <w:p>
      <w:pPr>
        <w:pStyle w:val="TextBody"/>
        <w:jc w:val="both"/>
        <w:rPr>
          <w:sz w:val="20"/>
          <w:szCs w:val="20"/>
        </w:rPr>
      </w:pPr>
      <w:r>
        <w:rPr>
          <w:sz w:val="20"/>
          <w:szCs w:val="20"/>
        </w:rPr>
        <w:tab/>
        <w:t>2. I cittadini dell'Unione godono dei diritti e sono soggetti ai doveri previsti nei trattati. Essi hanno, tra l'altro:</w:t>
      </w:r>
    </w:p>
    <w:p>
      <w:pPr>
        <w:pStyle w:val="TextBody"/>
        <w:jc w:val="both"/>
        <w:rPr>
          <w:sz w:val="20"/>
          <w:szCs w:val="20"/>
        </w:rPr>
      </w:pPr>
      <w:r>
        <w:rPr>
          <w:sz w:val="20"/>
          <w:szCs w:val="20"/>
        </w:rPr>
        <w:tab/>
        <w:t>a) il diritto di circolare e di soggiornare liberamente nel territorio degli Stati membri;</w:t>
      </w:r>
    </w:p>
    <w:p>
      <w:pPr>
        <w:pStyle w:val="TextBody"/>
        <w:jc w:val="both"/>
        <w:rPr>
          <w:sz w:val="20"/>
          <w:szCs w:val="20"/>
        </w:rPr>
      </w:pPr>
      <w:r>
        <w:rPr>
          <w:sz w:val="20"/>
          <w:szCs w:val="20"/>
        </w:rPr>
        <w:tab/>
        <w:t>b) il diritto di voto e di eleggibilità alle elezioni del Parlamento europeo e alle elezioni comunali nello Stato membro in cui risiedono, alle stesse condizioni dei cittadini di detto Stato;</w:t>
      </w:r>
    </w:p>
    <w:p>
      <w:pPr>
        <w:pStyle w:val="TextBody"/>
        <w:jc w:val="both"/>
        <w:rPr>
          <w:sz w:val="20"/>
          <w:szCs w:val="20"/>
        </w:rPr>
      </w:pPr>
      <w:r>
        <w:rPr>
          <w:sz w:val="20"/>
          <w:szCs w:val="20"/>
        </w:rPr>
        <w:tab/>
        <w:t>c) il diritto di godere, nel territorio di un paese terzo nel quale lo Stato membro di cui hanno la cittadinanza non è rappresentato, della tutela delle autorità diplomatiche e consolari di qualsiasi Stato membro, alle stesse condizioni dei cittadini di detto Stato;</w:t>
      </w:r>
    </w:p>
    <w:p>
      <w:pPr>
        <w:pStyle w:val="TextBody"/>
        <w:jc w:val="both"/>
        <w:rPr>
          <w:sz w:val="20"/>
          <w:szCs w:val="20"/>
        </w:rPr>
      </w:pPr>
      <w:r>
        <w:rPr>
          <w:sz w:val="20"/>
          <w:szCs w:val="20"/>
        </w:rPr>
        <w:tab/>
        <w:t>d) il diritto di presentare petizioni al Parlamento europeo, di ricorrere al Mediatore europeo, di rivolgersi alle istituzioni e agli organi consultivi dell'Unione in una delle lingue dei trattati e di ricevere una risposta nella stessa lingua.</w:t>
      </w:r>
    </w:p>
    <w:p>
      <w:pPr>
        <w:pStyle w:val="Footnote"/>
        <w:jc w:val="both"/>
        <w:rPr/>
      </w:pPr>
      <w:r>
        <w:rPr/>
        <w:tab/>
        <w:t>Tali diritti sono esercitati secondo le condizioni e i limiti definiti dai trattati e dalle misure adottate in applicazione degli stessi.</w:t>
      </w:r>
    </w:p>
  </w:footnote>
  <w:footnote w:id="10">
    <w:p>
      <w:pPr>
        <w:pStyle w:val="Footnote"/>
        <w:jc w:val="both"/>
        <w:rPr/>
      </w:pPr>
      <w:r>
        <w:rPr>
          <w:rStyle w:val="FootnoteCharacters"/>
        </w:rPr>
        <w:footnoteRef/>
      </w:r>
      <w:r>
        <w:rPr/>
        <w:tab/>
        <w:t>Si veda l'ampia giurisprudenza della Corte di Giustizia, tra le altre C-184/99 Grzczyk in Racc. 2001 pagina I-06193, C-413/99 Baumbast in Racc. 2002 pagina I-07091, C- 192/99 Kaur in Racc. 2001 pagina I-01237 , e c- 145/04 Regno Spagna c. Regno Unito in Racc. 2006 pagina I-07917 .</w:t>
      </w:r>
    </w:p>
  </w:footnote>
  <w:footnote w:id="11">
    <w:p>
      <w:pPr>
        <w:pStyle w:val="Footnote"/>
        <w:jc w:val="both"/>
        <w:rPr/>
      </w:pPr>
      <w:r>
        <w:rPr>
          <w:rStyle w:val="FootnoteCharacters"/>
        </w:rPr>
        <w:footnoteRef/>
      </w:r>
      <w:r>
        <w:rPr/>
        <w:tab/>
        <w:t>V., in particolare, sentenze D’Hoop, cit.; 23 marzo 2004, causa C</w:t>
        <w:noBreakHyphen/>
        <w:t>138/02, Collins (Racc. pag. I</w:t>
        <w:noBreakHyphen/>
        <w:t>2703); 7 settembre 2004, causa C</w:t>
        <w:noBreakHyphen/>
        <w:t>456/02, Trojani (Racc. pag. I</w:t>
        <w:noBreakHyphen/>
        <w:t>7573); Bidar, cit., e 18 novembre 2008, causa C</w:t>
        <w:noBreakHyphen/>
        <w:t xml:space="preserve">158/07, Förster (non ancora pubblicata nella Raccolta). </w:t>
      </w:r>
    </w:p>
  </w:footnote>
  <w:footnote w:id="12">
    <w:p>
      <w:pPr>
        <w:pStyle w:val="Footnote"/>
        <w:jc w:val="both"/>
        <w:rPr/>
      </w:pPr>
      <w:r>
        <w:rPr>
          <w:rStyle w:val="FootnoteCharacters"/>
        </w:rPr>
        <w:footnoteRef/>
      </w:r>
      <w:r>
        <w:rPr/>
        <w:tab/>
        <w:t xml:space="preserve">Si veda fra tutti il padre dei diritti sociali T. Marshall, Citizenship and Social class, </w:t>
      </w:r>
      <w:r>
        <w:rPr>
          <w:rFonts w:cs="Verdana" w:ascii="Verdana" w:hAnsi="Verdana"/>
        </w:rPr>
        <w:t xml:space="preserve">(1950), </w:t>
      </w:r>
      <w:r>
        <w:rPr/>
        <w:t xml:space="preserve">ora in T. H. Marshall e T. Bottomore, </w:t>
      </w:r>
      <w:r>
        <w:rPr>
          <w:rStyle w:val="Emphasis"/>
          <w:i w:val="false"/>
        </w:rPr>
        <w:t>Citizenship and Social Class</w:t>
      </w:r>
      <w:r>
        <w:rPr/>
        <w:t xml:space="preserve">, London-Concord, Pluto Press 1992.  </w:t>
      </w:r>
    </w:p>
  </w:footnote>
  <w:footnote w:id="13">
    <w:p>
      <w:pPr>
        <w:pStyle w:val="Footnote"/>
        <w:jc w:val="both"/>
        <w:rPr/>
      </w:pPr>
      <w:r>
        <w:rPr>
          <w:rStyle w:val="FootnoteCharacters"/>
        </w:rPr>
        <w:footnoteRef/>
      </w:r>
      <w:r>
        <w:rPr/>
        <w:tab/>
        <w:t>Si veda per esempio la sentenza Nottebohm della Corte internazionale di Giustizia, in Racc. p. 4 ss.,  nella quale la stessa sostiene che “la cittadinanza è un rapporto giuridico avente alla base un fatto sociale di collegamento, una solidarietà effettiva di esistenza, di interessi e di sentimenti unita a una reciprocità di diritti e doveri”.</w:t>
      </w:r>
    </w:p>
  </w:footnote>
  <w:footnote w:id="14">
    <w:p>
      <w:pPr>
        <w:pStyle w:val="Footnote"/>
        <w:jc w:val="both"/>
        <w:rPr/>
      </w:pPr>
      <w:r>
        <w:rPr>
          <w:rStyle w:val="FootnoteCharacters"/>
        </w:rPr>
        <w:footnoteRef/>
      </w:r>
      <w:r>
        <w:rPr>
          <w:lang w:val="en-US"/>
        </w:rPr>
        <w:tab/>
        <w:t xml:space="preserve">J. Weiler, The Constitution of Europe, Cambridge University Press, 1999, pag. 344. </w:t>
      </w:r>
    </w:p>
  </w:footnote>
  <w:footnote w:id="15">
    <w:p>
      <w:pPr>
        <w:pStyle w:val="Footnote"/>
        <w:jc w:val="both"/>
        <w:rPr/>
      </w:pPr>
      <w:r>
        <w:rPr>
          <w:rStyle w:val="FootnoteCharacters"/>
        </w:rPr>
        <w:footnoteRef/>
      </w:r>
      <w:r>
        <w:rPr/>
        <w:tab/>
        <w:t>Si veda il punto 23 delle conclusioni dell’ Avvocato Generale.</w:t>
      </w:r>
    </w:p>
  </w:footnote>
  <w:footnote w:id="16">
    <w:p>
      <w:pPr>
        <w:pStyle w:val="Footnote"/>
        <w:jc w:val="both"/>
        <w:rPr/>
      </w:pPr>
      <w:r>
        <w:rPr>
          <w:rStyle w:val="FootnoteCharacters"/>
        </w:rPr>
        <w:footnoteRef/>
      </w:r>
      <w:r>
        <w:rPr/>
        <w:tab/>
        <w:t>Si veda a tal proposito l'atteggiamento della Corte di Giustizia che ha sottolineato in varie occasioni come  lo status di cittadino dell’Unione è destinato ad essere lo status fondamentale dei cittadini degli Stati membri (v., in particolare, sentenze 20 settembre 2001, causa C</w:t>
        <w:noBreakHyphen/>
        <w:t>184/99, Grzelczyk, Racc. pag. I</w:t>
        <w:noBreakHyphen/>
        <w:t>6193, punto 31, e 17 settembre 2002, causa C</w:t>
        <w:noBreakHyphen/>
        <w:t>413/99, Baumbast e R, Racc. pag. I</w:t>
        <w:noBreakHyphen/>
        <w:t>7091, punto 82), ma per l'appunto è destinato ad essere, non lo è ancora.</w:t>
      </w:r>
    </w:p>
  </w:footnote>
  <w:footnote w:id="17">
    <w:p>
      <w:pPr>
        <w:pStyle w:val="Footnote"/>
        <w:jc w:val="both"/>
        <w:rPr/>
      </w:pPr>
      <w:r>
        <w:rPr>
          <w:rStyle w:val="FootnoteCharacters"/>
        </w:rPr>
        <w:footnoteRef/>
      </w:r>
      <w:r>
        <w:rPr/>
        <w:tab/>
        <w:t xml:space="preserve"> </w:t>
      </w:r>
      <w:r>
        <w:rPr/>
        <w:t xml:space="preserve">Un profilo alquanto problematico che si vuole qui solo accennare è il fatto che se la cittadinanza europea divenisse autonoma rispetto a quella nazionale allora bisognerebbe aversi anche uno stato autonomo europeo. Infatti la cittadinanza è un assunto statale e solo uno stato può avere dei cittadin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Emphasis">
    <w:name w:val="Emphasis"/>
    <w:qFormat/>
    <w:rPr>
      <w:i/>
      <w:iCs/>
    </w:rPr>
  </w:style>
  <w:style w:type="character" w:styleId="IntestazioneCarattere">
    <w:name w:val="Intestazione Carattere"/>
    <w:basedOn w:val="Carpredefinitoparagrafo"/>
    <w:qFormat/>
    <w:rPr>
      <w:rFonts w:eastAsia="Lucida Sans Unicode"/>
      <w:kern w:val="2"/>
      <w:sz w:val="24"/>
      <w:szCs w:val="24"/>
    </w:rPr>
  </w:style>
  <w:style w:type="character" w:styleId="PidipaginaCarattere">
    <w:name w:val="Piè di pagina Carattere"/>
    <w:basedOn w:val="Carpredefinitoparagrafo"/>
    <w:qFormat/>
    <w:rPr>
      <w:rFonts w:eastAsia="Lucida Sans Unicode"/>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54:00Z</dcterms:created>
  <dc:creator>cp</dc:creator>
  <dc:description/>
  <dc:language>en-US</dc:language>
  <cp:lastModifiedBy>Valentina</cp:lastModifiedBy>
  <cp:lastPrinted>2010-05-07T21:02:00Z</cp:lastPrinted>
  <dcterms:modified xsi:type="dcterms:W3CDTF">2010-06-28T09:54:00Z</dcterms:modified>
  <cp:revision>2</cp:revision>
  <dc:subject/>
  <dc:title>CITTADINANZA EUROPEA e PRESTAZIONI SOCIALI: COMMENTO ALLA RECENTE SENTENZA ROTTMANN</dc:title>
</cp:coreProperties>
</file>