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it-IT"/>
        </w:rPr>
      </w:pPr>
      <w:r>
        <w:rPr>
          <w:sz w:val="32"/>
          <w:lang w:val="it-IT"/>
        </w:rPr>
        <w:t>LA SECONDA “PROCLAMAZIONE” DELLA CARTA DEI DIRITTI E IL TRATTATO DI RIFORMA</w:t>
      </w:r>
    </w:p>
    <w:p>
      <w:pPr>
        <w:pStyle w:val="Normal"/>
        <w:jc w:val="both"/>
        <w:rPr>
          <w:sz w:val="32"/>
          <w:lang w:val="it-IT"/>
        </w:rPr>
      </w:pPr>
      <w:r>
        <w:rPr>
          <w:sz w:val="32"/>
          <w:lang w:val="it-IT"/>
        </w:rPr>
        <w:t xml:space="preserve"> </w:t>
      </w:r>
    </w:p>
    <w:p>
      <w:pPr>
        <w:pStyle w:val="Normal"/>
        <w:jc w:val="both"/>
        <w:rPr/>
      </w:pPr>
      <w:r>
        <w:rPr>
          <w:sz w:val="32"/>
          <w:lang w:val="it-IT"/>
        </w:rPr>
        <w:t xml:space="preserve">di Elena Paciotti </w:t>
      </w:r>
    </w:p>
    <w:p>
      <w:pPr>
        <w:pStyle w:val="Normal"/>
        <w:jc w:val="both"/>
        <w:rPr>
          <w:sz w:val="32"/>
          <w:lang w:val="it-IT"/>
        </w:rPr>
      </w:pPr>
      <w:r>
        <w:rPr>
          <w:sz w:val="32"/>
          <w:lang w:val="it-IT"/>
        </w:rPr>
      </w:r>
    </w:p>
    <w:p>
      <w:pPr>
        <w:pStyle w:val="Normal"/>
        <w:jc w:val="both"/>
        <w:rPr/>
      </w:pPr>
      <w:r>
        <w:rPr>
          <w:sz w:val="32"/>
          <w:lang w:val="it-IT"/>
        </w:rPr>
        <w:t>Il 12 dicembre 2007 è stata di nuovo “proclamata” e sottoscritta dai rappresentanti delle tre istituzioni europee a Strasburgo la Carta dei diritti fondamentali dell’Unione europea, già proclamata e sottoscritta sette anni prima, il 7 dicembre 2000, a Nizza. Benché nel Parlamento europeo si sia voluto sottolineare che questa proclamazione avrebbe accresciuto la “visibilità” della Carta, è a tutti chiaro che la nuova cerimonia è stata resa necessaria da due circostanze che non meritano particolari apprezzamenti, ma suscitano semmai qualche (peraltro contenuto) disappunto, cioè il fatto che la Carta di Nizza è stata nel frattempo integrata con nuove clausole (da un punto di vista formale non è dunque la “Carta di Nizza” che entra nei Trattati, ma una sua versione aggiornata e un pochino peggiorata) e il fatto che la Carta non solo non entra formalmente a far parte del testo dei Trattati ma non viene neppure allegata ad essi, sicché c’è bisogno di un testo autonomo da pubblicare sulla Gazzetta ufficiale, perché ad esso si possa fare riferimento.</w:t>
      </w:r>
    </w:p>
    <w:p>
      <w:pPr>
        <w:pStyle w:val="Normal"/>
        <w:jc w:val="both"/>
        <w:rPr/>
      </w:pPr>
      <w:r>
        <w:rPr>
          <w:sz w:val="32"/>
          <w:lang w:val="it-IT"/>
        </w:rPr>
        <w:t>Va detto, tuttavia, quanto alle nuove clausole, che dal punto di vista dell’efficacia giuridica concreta le piccole aggiunte al preambolo e agli artt. 51 e 52 non suscitano serie preoccupazioni. Da un lato si tratta di ulteriori esplicitazioni e reiterazioni di limiti della portata e degli effetti della Carta già pienamente noti. L’art.51 nel testo di Nizza già recitava esplicitamente: “La presente Carta non introduce competenze nuove o compiti nuovi per la Comunità e per l’Unione, né modifica le competenze e i compiti definiti dai trattati”. Analoga frase viene, quasi ossessivamente, ripetuta sia nell’art.6 del nuovo Trattato sull’Unione europea firmato a Lisbona il 13 dicembre 2007 sia nella prima delle “dichiarazioni relative a disposizioni dei trattati” pure approvate dalla Conferenza intergovernativa. Si è anche voluto aggiungere, pleonasticamente, all’art.51 che la Carta “non estende l’ambito di applicazione del diritto dell’Unione al di là delle competenze dell’Unione”. Niente di più che formule quasi scaramantiche per chi ha tuttora paura della Carta e paura dei giudici.</w:t>
      </w:r>
    </w:p>
    <w:p>
      <w:pPr>
        <w:pStyle w:val="Normal"/>
        <w:jc w:val="both"/>
        <w:rPr>
          <w:sz w:val="32"/>
          <w:lang w:val="it-IT"/>
        </w:rPr>
      </w:pPr>
      <w:r>
        <w:rPr>
          <w:sz w:val="32"/>
          <w:lang w:val="it-IT"/>
        </w:rPr>
        <w:t xml:space="preserve">Similmente all’art.52  sono stati aggiunti quattro commi. Uno di essi, il comma 5, ha suscitato delle perplessità per la distinzione fra diritti e principi, che già Valerio Onida ha giudicato infondate osservando che sostenere che i principi sono utilizzabili giudizialmente solo ai fini della interpretazione delle leggi e degli altri atti europei o ai fini della decisione sulla loro legalità, cioè, potremmo dire, sulla loro costituzionalità, “è ciò che noi pacificamente riteniamo riguardo ai principi espressi nella Costituzione”. Gli altri commi aggiunti all’art.52, come anche la modifica del preambolo, contengono raccomandazioni sull’interpretazione assai curiose, al limite del ridicolo, come quella del comma 6, che recita: “si tiene pienamente conto delle legislazioni e prassi nazionali, come specificato nella presente Carta”. Ebbene, dove la Carta già dice, per esempio agli artt.27 e 30, che un certo diritto spetta alle condizioni previste o in conformità alle legislazioni e prassi nazionali, è evidente che di esse dovrà tenersi conto: disporre con un’apposita disposizione che se ne tenga conto “pienamente” appare davvero singolare. </w:t>
      </w:r>
    </w:p>
    <w:p>
      <w:pPr>
        <w:pStyle w:val="Normal"/>
        <w:jc w:val="both"/>
        <w:rPr/>
      </w:pPr>
      <w:r>
        <w:rPr>
          <w:sz w:val="32"/>
          <w:lang w:val="it-IT"/>
        </w:rPr>
        <w:t>Più sgradevole è il richiamo, aggiunto nel preambolo, nell’art.52 (comma 7) della Carta e nello stesso art.6 del nuovo Trattato, secondo cui occorre tenere debito conto anche delle “spiegazioni” elaborate per ciascun articolo dal segretariato della Convenzione che ha redatto la Carta e aggiornate dal segretariato della Convenzione che ha redatto il superato Trattato Costituzionale, spiegazioni che perciò vengono pubblicate.  Qui, francamente, la volontà dar valore a un lavoro compilativo di uffici addetti al supporto delle due Convenzioni, che le Convenzioni stesse si sono rifiutate di approvare, è davvero irritante per qualsiasi giurista e per qualsiasi democratico. Resta la consapevolezza che  nella storia, da Giustiniano a Napoleone a (</w:t>
      </w:r>
      <w:r>
        <w:rPr>
          <w:i/>
          <w:sz w:val="32"/>
          <w:lang w:val="it-IT"/>
        </w:rPr>
        <w:t>si parva licet</w:t>
      </w:r>
      <w:r>
        <w:rPr>
          <w:sz w:val="32"/>
          <w:lang w:val="it-IT"/>
        </w:rPr>
        <w:t>) Berlusconi, il tentativo di imbrigliare l’interpretazione dei giudici non ha mai avuto esito.</w:t>
      </w:r>
    </w:p>
    <w:p>
      <w:pPr>
        <w:pStyle w:val="Normal"/>
        <w:jc w:val="both"/>
        <w:rPr>
          <w:sz w:val="32"/>
          <w:lang w:val="it-IT"/>
        </w:rPr>
      </w:pPr>
      <w:r>
        <w:rPr>
          <w:sz w:val="32"/>
          <w:lang w:val="it-IT"/>
        </w:rPr>
      </w:r>
    </w:p>
    <w:p>
      <w:pPr>
        <w:pStyle w:val="Normal"/>
        <w:jc w:val="both"/>
        <w:rPr>
          <w:sz w:val="32"/>
          <w:lang w:val="it-IT"/>
        </w:rPr>
      </w:pPr>
      <w:r>
        <w:rPr>
          <w:sz w:val="32"/>
          <w:lang w:val="it-IT"/>
        </w:rPr>
        <w:t>Si vede in queste formule, e ancora di più nelle clausole che pretendono di rendere immune il Regno Unito dagli effetti della Carta dei diritti, la pesante mano britannica che ha sempre contribuito a frenare l’unità politica dell’Europa.</w:t>
      </w:r>
    </w:p>
    <w:p>
      <w:pPr>
        <w:pStyle w:val="Normal"/>
        <w:jc w:val="both"/>
        <w:rPr/>
      </w:pPr>
      <w:r>
        <w:rPr>
          <w:sz w:val="32"/>
          <w:lang w:val="it-IT"/>
        </w:rPr>
        <w:t xml:space="preserve">Non sempre riuscendoci, per fortuna: infatti, con la sottoscrizione del nuovo Trattato di riforma l’Europa ha fatto di nuovo un grande passo avanti, dopo la delusione della mancata ratifica del Trattato costituzionale, e la Carta, sia pure in un testo separato, avrà – recita testualmente l’art.6 del Trattato – “lo stesso valore giuridico dei trattati”. </w:t>
      </w:r>
    </w:p>
    <w:p>
      <w:pPr>
        <w:pStyle w:val="Normal"/>
        <w:jc w:val="both"/>
        <w:rPr>
          <w:sz w:val="32"/>
          <w:lang w:val="it-IT"/>
        </w:rPr>
      </w:pPr>
      <w:r>
        <w:rPr>
          <w:sz w:val="32"/>
          <w:lang w:val="it-IT"/>
        </w:rPr>
        <w:t>Un risultato invocato dalla stragrande maggioranza del Parlamento europeo fin dal 2000 e infine fatto proprio da tutti i democratici: nell’ultima votazione, anche l’estrema sinistra, che a Nizza era sembrata voler innalzare barricate contro la Carta dei diritti, accusata assurdamente di far arretrare la tutela dei diritti fondamentali anziché di potenziarla, com’era ovvio e come poi si è dimostrato, ha votato a favore.</w:t>
      </w:r>
    </w:p>
    <w:p>
      <w:pPr>
        <w:pStyle w:val="Normal"/>
        <w:jc w:val="both"/>
        <w:rPr>
          <w:sz w:val="32"/>
          <w:lang w:val="it-IT"/>
        </w:rPr>
      </w:pPr>
      <w:r>
        <w:rPr>
          <w:sz w:val="32"/>
          <w:lang w:val="it-IT"/>
        </w:rPr>
      </w:r>
    </w:p>
    <w:p>
      <w:pPr>
        <w:pStyle w:val="Normal"/>
        <w:jc w:val="both"/>
        <w:rPr>
          <w:sz w:val="32"/>
          <w:lang w:val="it-IT"/>
        </w:rPr>
      </w:pPr>
      <w:r>
        <w:rPr>
          <w:sz w:val="32"/>
          <w:lang w:val="it-IT"/>
        </w:rPr>
        <w:t>In realtà la vicenda della Carta dei diritti fondamentali è emblematica delle difficoltà del processo di integrazione politica dell’Europa, che è nelle mani di una classe politica giustamente accusata di avere “paura del proprio coraggio”, perché ogni volta che si anima di buona volontà e disegna un avvenire dell’Europa quale ogni ragionevole europeo sembra augurarsi, subito dopo, all’atto di realizzare il progetto disegnato, frena, ridimensiona, rallenta o addirittura torna indietro.</w:t>
      </w:r>
    </w:p>
    <w:p>
      <w:pPr>
        <w:pStyle w:val="Normal"/>
        <w:jc w:val="both"/>
        <w:rPr>
          <w:sz w:val="32"/>
          <w:lang w:val="it-IT"/>
        </w:rPr>
      </w:pPr>
      <w:r>
        <w:rPr>
          <w:sz w:val="32"/>
          <w:lang w:val="it-IT"/>
        </w:rPr>
        <w:t>Il Consiglio europeo di Colonia del giugno ’99 aveva dato slancio non solo all’unità dell’Europa ma anche alla sua dimensione “costituzionale”, subordinando la legittimità delle sue istituzioni e delle sue politiche al rispetto dei diritti fondamentali delle persone, e quindi disponendo la redazione della Carta dei diritti e prevedendo anche l’istituzione di un’Agenzia per i diritti fondamentali. L’anno dopo la Carta era sottoscritta e proclamata, ma fu confinata nel limbo delle dichiarazioni solenni non giuridicamente obbliganti e solo ora, nel 2007, è dichiarata vincolante, nella prospettiva che entro il 2009 tale dichiarazione sia ratificata. L’Agenzia, a sua volta a lungo dimenticata, solo nel 2007 ha visto finalmente la luce, ma anche in questo caso stenta a diventare operativa per i mille freni che i tradizionali avversari dei diritti, coloro che li temono o ne diffidano - i governi e le burocrazie – frappongono alla costruzione di una sua autonoma capacità operativa.</w:t>
      </w:r>
    </w:p>
    <w:p>
      <w:pPr>
        <w:pStyle w:val="Normal"/>
        <w:jc w:val="both"/>
        <w:rPr>
          <w:sz w:val="32"/>
          <w:lang w:val="it-IT"/>
        </w:rPr>
      </w:pPr>
      <w:r>
        <w:rPr>
          <w:sz w:val="32"/>
          <w:lang w:val="it-IT"/>
        </w:rPr>
        <w:t xml:space="preserve">E’ davvero profondamente contraddittoria questa Europa o meglio lo sono le sue classi dirigenti e forse anche i suoi cittadini, desiderosi di un’Europa che sappia far fronte unitariamente alle sfide del mondo contemporaneo, ma timorosi di ogni innovazione necessaria a tale scopo. </w:t>
      </w:r>
    </w:p>
    <w:p>
      <w:pPr>
        <w:pStyle w:val="Normal"/>
        <w:jc w:val="both"/>
        <w:rPr/>
      </w:pPr>
      <w:r>
        <w:rPr>
          <w:sz w:val="32"/>
          <w:lang w:val="it-IT"/>
        </w:rPr>
        <w:t xml:space="preserve">Il Consiglio europeo di Laeken del 2001, dopo il fallimento di Nizza, ha lanciato la Convenzione sul futuro dell’Europa: il Trattato costituzionale che ne è scaturito, faticosamente ridiscusso da 25 governi e finalmente sottoscritto nel 2004, è caduto sotto i referendum di Francia e Olanda, condizionati da molte paure anziché aperti alla speranza, e tutto si è fermato. Per quasi due anni nessun nuovo progetto ha visto la luce, né da parte dei fautori né da parte dei contestatori del Trattato costituzionale. </w:t>
      </w:r>
    </w:p>
    <w:p>
      <w:pPr>
        <w:pStyle w:val="Normal"/>
        <w:jc w:val="both"/>
        <w:rPr/>
      </w:pPr>
      <w:r>
        <w:rPr>
          <w:sz w:val="32"/>
          <w:lang w:val="it-IT"/>
        </w:rPr>
        <w:t>L’Europa è apparsa bloccata. Ma non era vero. Come è stato osservato: uno sguardo obiettivo gettato sulle realizzazioni degli ultimi due anni consente di vedervi uno dei periodi più produttivi della storia della costruzione europea: non vi è stata crisi nell’adozione di decisioni, malgrado il fatto che vengono assunte ormai da 27 paesi. Spesso le decisioni sono state adottate più rapidamente che nel passato: basti pensare alla direttiva sui servizi (la famigerata direttiva Bolkenstein) o alla delicatissima direttiva sui prodotti chimici (la direttiva cosiddetta Reach, miracolosamente approvata grazie soprattutto all’impegno di un grande e forse perciò poco noto parlamentare italiano, Guido Sacconi). Persino l’ultima Conferenza intergovernativa, che si è conclusa con l’approvazione del Trattato di riforma, ha avuto una durata insolitamente breve: all’incirca tre mesi.</w:t>
      </w:r>
    </w:p>
    <w:p>
      <w:pPr>
        <w:pStyle w:val="Normal"/>
        <w:jc w:val="both"/>
        <w:rPr>
          <w:sz w:val="32"/>
          <w:lang w:val="it-IT"/>
        </w:rPr>
      </w:pPr>
      <w:r>
        <w:rPr>
          <w:sz w:val="32"/>
          <w:lang w:val="it-IT"/>
        </w:rPr>
        <w:t xml:space="preserve">Ma è anche e forse soprattutto grazie ai giudici che l’Europa si sta consolidando. La Carta dei diritti fondamentali sta diventando a poco a poco un comune riferimento per l’attività interpretativa dei giudici dei paesi europei, che divengono sempre più consapevoli di operare in un sistema “multilivello”, nel quale la tutela dei diritti impegna tre diversi ordinamenti, quelli nazionali, con le rispettive corti supreme e corti costituzionali, quello comunitario, con la sua Corte di giustizia, e quello internazionale, sia pure sui generis, con la sua Corte europea dei diritti dell’uomo. Questa consapevolezza fa evolvere l’interpretazione e in qualche modo muta il ruolo stesso dei giudici, arrivando anche ad avvicinare le culture giuridiche, tradizionalmente incomunicanti, di </w:t>
      </w:r>
      <w:r>
        <w:rPr>
          <w:i/>
          <w:iCs/>
          <w:sz w:val="32"/>
          <w:lang w:val="it-IT"/>
        </w:rPr>
        <w:t xml:space="preserve">common law </w:t>
      </w:r>
      <w:r>
        <w:rPr>
          <w:sz w:val="32"/>
          <w:lang w:val="it-IT"/>
        </w:rPr>
        <w:t xml:space="preserve">e di </w:t>
      </w:r>
      <w:r>
        <w:rPr>
          <w:i/>
          <w:iCs/>
          <w:sz w:val="32"/>
          <w:lang w:val="it-IT"/>
        </w:rPr>
        <w:t>civil law.</w:t>
      </w:r>
      <w:r>
        <w:rPr>
          <w:sz w:val="32"/>
          <w:lang w:val="it-IT"/>
        </w:rPr>
        <w:t xml:space="preserve"> Le stesse due Corti europee, inizialmente ostili, per diversi motivi, alla Carta dei diritti, hanno ben presto non solo accettato ma addirittura, sia pure con grande cautela, utilizzato e valorizzato la Carta ancora non vincolante: una facile documentazione sugli indirizzi interpretativi in questa materia, è fornita dall’Osservatorio sul rispetto dei diritti fondamentali in Europa e dal suo sito </w:t>
      </w:r>
      <w:r>
        <w:rPr>
          <w:i/>
          <w:iCs/>
          <w:sz w:val="32"/>
          <w:lang w:val="it-IT"/>
        </w:rPr>
        <w:t>europeanrights.</w:t>
      </w:r>
    </w:p>
    <w:p>
      <w:pPr>
        <w:pStyle w:val="Normal"/>
        <w:jc w:val="both"/>
        <w:rPr/>
      </w:pPr>
      <w:r>
        <w:rPr>
          <w:sz w:val="32"/>
          <w:lang w:val="it-IT"/>
        </w:rPr>
        <w:t xml:space="preserve">Grande è comunque la responsabilità e il ruolo dei giudici e dei giuristi nella costruzione dell’Europa dei diritti, anche perché -  come ha acutamente osservato Marta Cartabia – la scrittura della Carta dei diritti, anziché servire a contenere il potere giudiziario, secondo la tradizione del diritto scritto, finirà per esaltare il ruolo dei giudici e in particolare delle giurisprudenze nazionali, proprio perché l’esistenza stessa di un testo riassuntivo dei principi comuni europei sollecita i giudici a confrontare con essi l’interpretazione delle norme nazionali e a trovare in quei principi, altrimenti ignorati, fonte di ispirazione. E certamente un’ulteriore spinta all’evoluzione delle interpretazioni, ma anche, in prospettiva, al consolidamento di un assetto più stabile e persino alla costruzione di una comune cultura giuridica europea conseguirà alla riconosciuta formale vincolatività della Carta dei diritti. Obiettivo prezioso perché, per citare ancora una volta Valerio Onida, ai fini della protezione dei diritti fondamentali “sempre meno, in fondo, ci si deve attendere da interventi legislativi, sempre più dal formarsi e consolidarsi di una tradizione comune, di una </w:t>
      </w:r>
      <w:r>
        <w:rPr>
          <w:i/>
          <w:iCs/>
          <w:sz w:val="32"/>
          <w:lang w:val="it-IT"/>
        </w:rPr>
        <w:t>common law</w:t>
      </w:r>
      <w:r>
        <w:rPr>
          <w:sz w:val="32"/>
          <w:lang w:val="it-IT"/>
        </w:rPr>
        <w:t xml:space="preserve"> dei diritti, di cui le varie giurisprudenze sono espressioni ed artefici”.</w:t>
      </w:r>
    </w:p>
    <w:p>
      <w:pPr>
        <w:pStyle w:val="Normal"/>
        <w:jc w:val="both"/>
        <w:rPr>
          <w:sz w:val="32"/>
          <w:lang w:val="it-IT"/>
        </w:rPr>
      </w:pPr>
      <w:r>
        <w:rPr>
          <w:sz w:val="32"/>
          <w:lang w:val="it-IT"/>
        </w:rPr>
      </w:r>
    </w:p>
    <w:p>
      <w:pPr>
        <w:pStyle w:val="Normal"/>
        <w:jc w:val="both"/>
        <w:rPr/>
      </w:pPr>
      <w:r>
        <w:rPr>
          <w:sz w:val="32"/>
          <w:lang w:val="it-IT"/>
        </w:rPr>
        <w:t>Dunque il 13 dicembre 2007  è stato un giorno fausto per l’Europa,  nonostante le ombre che presenta.</w:t>
      </w:r>
    </w:p>
    <w:p>
      <w:pPr>
        <w:pStyle w:val="Normal"/>
        <w:jc w:val="both"/>
        <w:rPr>
          <w:sz w:val="32"/>
          <w:lang w:val="it-IT"/>
        </w:rPr>
      </w:pPr>
      <w:r>
        <w:rPr>
          <w:sz w:val="32"/>
          <w:lang w:val="it-IT"/>
        </w:rPr>
        <w:t>Sono le ombre che segnano la ritirata se non la disfatta della politica, ma anche – con ciò ribadendo la contraddittorietà, o l’ambiguità creatrice, come è stata definita, della costruzione dell’Europa - un rilevante avanzamento dell’integrazione europea e persino del suo processo di progressiva costituzionalizzazione.</w:t>
      </w:r>
    </w:p>
    <w:p>
      <w:pPr>
        <w:pStyle w:val="Normal"/>
        <w:jc w:val="both"/>
        <w:rPr/>
      </w:pPr>
      <w:r>
        <w:rPr>
          <w:sz w:val="32"/>
          <w:lang w:val="it-IT"/>
        </w:rPr>
        <w:t>E’ vero che nelle conclusioni del Consiglio europeo del giugno scorso, che ha dato l’avvio alla Conferenza intergovernativa, si legge che i</w:t>
      </w:r>
      <w:r>
        <w:rPr>
          <w:sz w:val="32"/>
        </w:rPr>
        <w:t>l progetto costituzionale “è abbandonato”, è abbandonata l’idea di fondere i trattati dell’Unione in un unico trattato; non si useranno i termini “costituzione”, né “legge europea”, né “Ministro degli Affari esteri”; non si menzioneranno i simboli dell’Unione come la bandiera, l’inno, il motto. Ogni forma che evochi l’idea di una comunità politica viene cancellata. Il che significa che manca un elemento essenziale all’approfondimento dell’integrazione europea (che pure appare sempre più necessaria nei rapporti con il resto del mondo e nella stessa politica economica, soprattutto nell’area dell’euro): un progetto politico comune e una comune leadership politica europea che sappia portarlo avanti.</w:t>
      </w:r>
    </w:p>
    <w:p>
      <w:pPr>
        <w:pStyle w:val="Normal"/>
        <w:jc w:val="both"/>
        <w:rPr/>
      </w:pPr>
      <w:r>
        <w:rPr>
          <w:sz w:val="32"/>
        </w:rPr>
        <w:t>Ciononostante, occorre riconoscere che la sostanza delle innovazioni positive introdotte dal Trattato costituzionale resta in gran parte confermata: l’integrazione europea procede quasi in sordina, secondo il metodo dei piccoli passi, senza grandi disegni per il futuro. L’Europa si fa ma non si dice.</w:t>
      </w:r>
    </w:p>
    <w:p>
      <w:pPr>
        <w:pStyle w:val="Normal"/>
        <w:jc w:val="both"/>
        <w:rPr>
          <w:sz w:val="32"/>
        </w:rPr>
      </w:pPr>
      <w:r>
        <w:rPr>
          <w:sz w:val="32"/>
        </w:rPr>
        <w:t>Infatti vengono confermati: l’unica personalità giuridica e l’unica denominazione dell’Unione europea  (il Trattato che istituisce la Comunità europea riformato assumerà il nome di “Trattato sul funzionamento dell’Unione europea”); la fusione dei cosiddetti tre “pilastri” (cioè il superamento della schizofrenica costruzione giuridica di un diverso sistema istituzionale per la politica estera e per la politica della giustizia e degli affari interni); l’estensione della codecisione; l’elezione del Presidente della Commissione da parte del Parlamento europeo; il ruolo dei parlamenti nazionali; il diritto di iniziativa dei cittadini; la presidenza stabile (per due anni e mezzo) del Consiglio europeo; il nuovo sistema di voto a maggioranza qualificata (sia pure rinviato al 2017); la costituzione di un servizio diplomatico europeo alle dipendenze di un vicepresidente della Commissione che assume la qualifica di Alto rappresentante per gli affari esteri e la politica di sicurezza; l’estensione delle “cooperazioni rafforzate” per le quali è richiesta sempre l’approvazione del Parlamento europeo, la possibilità di recesso dall’Unione, le procedure per la revisione, ecc.</w:t>
      </w:r>
    </w:p>
    <w:p>
      <w:pPr>
        <w:pStyle w:val="TextBody"/>
        <w:rPr/>
      </w:pPr>
      <w:r>
        <w:rPr/>
        <w:t>Nel settore che più ci interessa, che riguarda i diritti dei cittadini, si può affermare che, di fatto, la sostanza delle innovazioni “costituzionali” è mantenuta.</w:t>
      </w:r>
    </w:p>
    <w:p>
      <w:pPr>
        <w:pStyle w:val="Normal"/>
        <w:jc w:val="both"/>
        <w:rPr>
          <w:sz w:val="32"/>
        </w:rPr>
      </w:pPr>
      <w:r>
        <w:rPr>
          <w:sz w:val="32"/>
        </w:rPr>
        <w:t xml:space="preserve">Se si conviene con la tesi che “costituzionalizzare” l’Unione europea significhi, anche e soprattutto, attuare al suo interno i principi di democrazia e di rispetto dei diritti fondamentali delle persone, va preso atto che la prevista fusione dei tre “pilastri” e l’estensione della codecisione, da un lato,  l’attribuzione alla Carta dei diritti fondamentali dello “stesso valore giuridico dei trattati”, l’estensione della giurisdizione della Corte di giustizia e la prevista adesione alla Convenzione europea dei diritti dell’uomo, dall’altro, costituiscono un rilevante passo avanti. Infatti la cosiddetta “comunitarizzazione” comporta - soprattutto per quanto riguarda il settore della sicurezza e della giustizia, fondamentale per la costruzione di un comune spazio giuridico europeo – l’estensione dei poteri decisionali del Parlamento europeo, sicché le norme europee non saranno più assunte con il solo accordo dei governi. Il che non solo risponde alla regola della democrazia ma avrà concrete ricadute positive in favore delle garanzie dei diritti dei cittadini. L’esperienza degli ultimi anni ha infatti confermato ciò che peraltro è ovvio, che i governi sono più attenti ai temi della sicurezza e della repressione (e sensibili in questi settori alle pressioni dei più forti Paesi alleati, in particolare degli Stati Uniti) e meno a quelli delle garanzie e delle libertà dei cittadini, cui viceversa il Parlamento europeo si è dimostrato molto più sensibile. </w:t>
      </w:r>
    </w:p>
    <w:p>
      <w:pPr>
        <w:pStyle w:val="Normal"/>
        <w:jc w:val="both"/>
        <w:rPr>
          <w:sz w:val="32"/>
          <w:lang w:val="it-IT"/>
        </w:rPr>
      </w:pPr>
      <w:r>
        <w:rPr>
          <w:sz w:val="32"/>
          <w:lang w:val="it-IT"/>
        </w:rPr>
        <w:t>Il futuro dell’Unione europea dipenderà dalle scelte della politica, che  oggi appaiono inadeguate, miopi e contraddittorie, ma con il nuovo Trattato di riforma almeno noi giuristi possiamo dire che la vincolatività della Carta, l’estensione della giurisdizione della Corte di giustizia e l’adesione dell’Unione alla Convenzione europea dei diritti dell’uomo (se pure non facilissima da attuare in tempi brevi) costituiranno potenti fattori di migliore tutela dei diritti fondamentali delle persone. Sicché l’Unione europea rafforzerà la sua caratteristica di essere la regione del mondo in cui sono meglio protetti i diritti delle persone e rafforzerà la sua vera identità: quella del continente che ha saputo inventare un ordinamento sovranazionale che ha reso impossibili le guerre che per i secoli passati avevano lacerato le sue nazioni, il continente che rifiuta radicalmente la pena di morte e considera i diritti sociali diritti fondamentali delle persone.</w:t>
      </w:r>
    </w:p>
    <w:p>
      <w:pPr>
        <w:pStyle w:val="Normal"/>
        <w:jc w:val="both"/>
        <w:rPr/>
      </w:pPr>
      <w:r>
        <w:rPr>
          <w:sz w:val="32"/>
          <w:lang w:val="it-IT"/>
        </w:rPr>
        <w:t>Con tutti i limiti e le ambiguità che pure permangono, vale la pena di festeggiare questo Trattato di ri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1:00Z</dcterms:created>
  <dc:creator>x</dc:creator>
  <dc:description/>
  <dc:language>en-US</dc:language>
  <cp:lastModifiedBy>Elena</cp:lastModifiedBy>
  <dcterms:modified xsi:type="dcterms:W3CDTF">2007-12-28T14:56:00Z</dcterms:modified>
  <cp:revision>27</cp:revision>
  <dc:subject/>
  <dc:title>Poche volte un convegno è stato così tempestivo</dc:title>
</cp:coreProperties>
</file>