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ontro di studio sul tema “I giudici e la globalizzazione: il dialogo tra le corti nazionali e sopranazionali”, Roma 22-24 giugno 2009, Consiglio Superiore della Magistratura</w:t>
      </w:r>
    </w:p>
    <w:p>
      <w:pPr>
        <w:pStyle w:val="Heading1"/>
        <w:rPr/>
      </w:pPr>
      <w:r>
        <w:rPr/>
      </w:r>
    </w:p>
    <w:p>
      <w:pPr>
        <w:pStyle w:val="Heading1"/>
        <w:rPr/>
      </w:pPr>
      <w:r>
        <w:rPr/>
      </w:r>
    </w:p>
    <w:p>
      <w:pPr>
        <w:pStyle w:val="Heading1"/>
        <w:rPr/>
      </w:pPr>
      <w:r>
        <w:rPr/>
        <w:t>Enrico Scoditti</w:t>
      </w:r>
    </w:p>
    <w:p>
      <w:pPr>
        <w:pStyle w:val="Normal"/>
        <w:jc w:val="center"/>
        <w:rPr>
          <w:sz w:val="32"/>
        </w:rPr>
      </w:pPr>
      <w:r>
        <w:rPr>
          <w:sz w:val="32"/>
        </w:rPr>
      </w:r>
    </w:p>
    <w:p>
      <w:pPr>
        <w:pStyle w:val="Heading2"/>
        <w:rPr>
          <w:sz w:val="32"/>
        </w:rPr>
      </w:pPr>
      <w:r>
        <w:rPr>
          <w:sz w:val="32"/>
        </w:rPr>
      </w:r>
    </w:p>
    <w:p>
      <w:pPr>
        <w:pStyle w:val="Heading2"/>
        <w:rPr/>
      </w:pPr>
      <w:r>
        <w:rPr/>
      </w:r>
    </w:p>
    <w:p>
      <w:pPr>
        <w:pStyle w:val="Heading2"/>
        <w:rPr>
          <w:sz w:val="36"/>
          <w:szCs w:val="36"/>
        </w:rPr>
      </w:pPr>
      <w:r>
        <w:rPr>
          <w:sz w:val="36"/>
          <w:szCs w:val="36"/>
        </w:rPr>
        <w:t xml:space="preserve">Giudici europei: dialogo ascendente e discendente. La prospettiva del giudice comune nazionale </w:t>
      </w:r>
    </w:p>
    <w:p>
      <w:pPr>
        <w:pStyle w:val="Normal"/>
        <w:ind w:firstLine="708"/>
        <w:jc w:val="both"/>
        <w:rPr>
          <w:sz w:val="32"/>
          <w:szCs w:val="36"/>
        </w:rPr>
      </w:pPr>
      <w:r>
        <w:rPr>
          <w:sz w:val="32"/>
          <w:szCs w:val="36"/>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b/>
          <w:b/>
          <w:bCs/>
          <w:sz w:val="32"/>
          <w:szCs w:val="32"/>
        </w:rPr>
      </w:pPr>
      <w:r>
        <w:rPr>
          <w:sz w:val="32"/>
          <w:szCs w:val="32"/>
        </w:rPr>
        <w:t>Sommario: 1. Uno scenario ipotetico – 2. L’ordinamento integrato ed il giudice tessitore – 3. L’integrazione attraverso il rinvio pregiudiziale - 4. Il giudice comune nazionale e la tutela dei diritti fondamentali derivanti da fonte sovranazionale</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numPr>
          <w:ilvl w:val="0"/>
          <w:numId w:val="3"/>
        </w:numPr>
        <w:jc w:val="center"/>
        <w:rPr>
          <w:b/>
          <w:b/>
          <w:bCs/>
          <w:sz w:val="32"/>
        </w:rPr>
      </w:pPr>
      <w:r>
        <w:rPr>
          <w:b/>
          <w:bCs/>
          <w:sz w:val="32"/>
        </w:rPr>
        <w:t>Uno scenario ipotetico</w:t>
      </w:r>
    </w:p>
    <w:p>
      <w:pPr>
        <w:pStyle w:val="Normal"/>
        <w:ind w:firstLine="709"/>
        <w:jc w:val="both"/>
        <w:rPr>
          <w:b/>
          <w:b/>
          <w:bCs/>
          <w:sz w:val="32"/>
        </w:rPr>
      </w:pPr>
      <w:r>
        <w:rPr>
          <w:b/>
          <w:bCs/>
          <w:sz w:val="32"/>
        </w:rPr>
      </w:r>
    </w:p>
    <w:p>
      <w:pPr>
        <w:pStyle w:val="Corpodeltesto2"/>
        <w:spacing w:lineRule="auto" w:line="240" w:before="0" w:after="0"/>
        <w:ind w:firstLine="709"/>
        <w:jc w:val="both"/>
        <w:rPr>
          <w:b/>
          <w:b/>
          <w:bCs/>
          <w:sz w:val="28"/>
          <w:szCs w:val="28"/>
        </w:rPr>
      </w:pPr>
      <w:r>
        <w:rPr>
          <w:b/>
          <w:bCs/>
          <w:sz w:val="28"/>
          <w:szCs w:val="28"/>
        </w:rPr>
      </w:r>
    </w:p>
    <w:p>
      <w:pPr>
        <w:pStyle w:val="Corpodeltesto2"/>
        <w:spacing w:lineRule="auto" w:line="240" w:before="0" w:after="0"/>
        <w:ind w:firstLine="709"/>
        <w:jc w:val="both"/>
        <w:rPr/>
      </w:pPr>
      <w:r>
        <w:rPr>
          <w:b/>
          <w:sz w:val="28"/>
          <w:szCs w:val="28"/>
        </w:rPr>
        <w:t>1.1. Ripristino della legalità comunitaria e diritto del singolo rimasto insoddisfatto.</w:t>
      </w:r>
      <w:r>
        <w:rPr>
          <w:i/>
          <w:sz w:val="28"/>
          <w:szCs w:val="28"/>
        </w:rPr>
        <w:t xml:space="preserve"> </w:t>
      </w:r>
      <w:r>
        <w:rPr>
          <w:sz w:val="28"/>
          <w:szCs w:val="28"/>
        </w:rPr>
        <w:t xml:space="preserve">Ipotizziamo il seguente scenario. Com’è noto, a partire dal caso </w:t>
      </w:r>
      <w:r>
        <w:rPr>
          <w:i/>
          <w:sz w:val="28"/>
          <w:szCs w:val="28"/>
        </w:rPr>
        <w:t>Francovich</w:t>
      </w:r>
      <w:r>
        <w:rPr>
          <w:sz w:val="28"/>
          <w:szCs w:val="28"/>
        </w:rPr>
        <w:t xml:space="preserve"> del 1991</w:t>
      </w:r>
      <w:r>
        <w:rPr>
          <w:rStyle w:val="FootnoteCharacters"/>
          <w:rStyle w:val="FootnoteAnchor"/>
          <w:sz w:val="28"/>
          <w:szCs w:val="28"/>
        </w:rPr>
        <w:footnoteReference w:id="2"/>
      </w:r>
      <w:r>
        <w:rPr>
          <w:sz w:val="28"/>
          <w:szCs w:val="28"/>
        </w:rPr>
        <w:t>, la giurisprudenza comunitaria è orientata nel senso della responsabilità dello Stato membro per le ipotesi di mancata, o non corretta, attuazione di direttiva (</w:t>
      </w:r>
      <w:r>
        <w:rPr>
          <w:sz w:val="28"/>
        </w:rPr>
        <w:t>non incondizionata e sufficientemente precisa, oppure non invocabile nei rapporti orizzontali)</w:t>
      </w:r>
      <w:r>
        <w:rPr>
          <w:sz w:val="28"/>
          <w:szCs w:val="28"/>
        </w:rPr>
        <w:t xml:space="preserve">, ovvero di violazione del diritto comunitario da parte di decisione di organo giurisdizionale di ultimo grado (per il rifiuto, in particolare, di sollevare una questione pregiudiziale innanzi alla Corte di giustizia). Sempre secondo il diritto vivente comunitario, </w:t>
      </w:r>
      <w:r>
        <w:rPr>
          <w:sz w:val="28"/>
        </w:rPr>
        <w:t>in mancanza di una disciplina comunitaria spetta all’ ordinamento giuridico interno di ciascun Stato membro designare il giudice competente e stabilire le modalità procedurali dei ricorsi giurisdizionali. Si può ipotizzare che sul piano della giurisprudenza nazionale si consolidi un orientamento nel senso della non configurabilità della fattispecie di responsabilità in discorso. Il caso è di scuola, ma neanche tanto per l’esperienza italiana. Secondo la sentenza n. 10617/1995 della Corte di Cassazione</w:t>
      </w:r>
      <w:r>
        <w:rPr>
          <w:rStyle w:val="FootnoteCharacters"/>
          <w:rStyle w:val="FootnoteAnchor"/>
          <w:sz w:val="28"/>
        </w:rPr>
        <w:footnoteReference w:id="3"/>
      </w:r>
      <w:r>
        <w:rPr>
          <w:sz w:val="28"/>
        </w:rPr>
        <w:t xml:space="preserve">, nel caso di azione risarcitoria promossa proprio sulla base della sentenza </w:t>
      </w:r>
      <w:r>
        <w:rPr>
          <w:i/>
          <w:sz w:val="28"/>
        </w:rPr>
        <w:t>Francovich</w:t>
      </w:r>
      <w:r>
        <w:rPr>
          <w:sz w:val="28"/>
        </w:rPr>
        <w:t>,</w:t>
      </w:r>
      <w:r>
        <w:rPr>
          <w:i/>
          <w:sz w:val="28"/>
        </w:rPr>
        <w:t xml:space="preserve"> </w:t>
      </w:r>
      <w:r>
        <w:rPr>
          <w:sz w:val="28"/>
        </w:rPr>
        <w:t xml:space="preserve">la legittimazione passiva spetta all’ Inps, quale gestore del fondo di garanzia, e non allo Stato. A questa conclusione si giunge sottraendo il debito dall’area dell’illecito aquiliano, e configurandolo come indennizzo </w:t>
      </w:r>
      <w:r>
        <w:rPr>
          <w:i/>
          <w:iCs/>
          <w:sz w:val="28"/>
        </w:rPr>
        <w:t>ex lege</w:t>
      </w:r>
      <w:r>
        <w:rPr>
          <w:sz w:val="28"/>
        </w:rPr>
        <w:t xml:space="preserve">. Nella motivazione si legge, sia pure in sede di </w:t>
      </w:r>
      <w:r>
        <w:rPr>
          <w:i/>
          <w:iCs/>
          <w:sz w:val="28"/>
        </w:rPr>
        <w:t>obiter dictum</w:t>
      </w:r>
      <w:r>
        <w:rPr>
          <w:sz w:val="28"/>
        </w:rPr>
        <w:t xml:space="preserve">, che, posto che la funzione legislativa è espressione del potere politico, libero nei fini e perciò sottratto a qualsiasi sindacato giurisdizionale, non è configurabile un diritto soggettivo all’esercizio del potere legislativo, quale effetto della normativa comunitaria, e, conseguenzialmente, una qualificazione in termini di illecito, ai sensi dell’art. 2043 c.c., da imputare allo Stato-persona. Nel 2003 la Cassazione richiama il precedente sull’inconfigurabilità di un diritto soggettivo all’esercizio del potere legislativo quale effetto della normativa comunitaria, stavolta però non in sede di </w:t>
      </w:r>
      <w:r>
        <w:rPr>
          <w:i/>
          <w:iCs/>
          <w:sz w:val="28"/>
        </w:rPr>
        <w:t>obiter</w:t>
      </w:r>
      <w:r>
        <w:rPr>
          <w:sz w:val="28"/>
        </w:rPr>
        <w:t xml:space="preserve"> ma di vera e propria </w:t>
      </w:r>
      <w:r>
        <w:rPr>
          <w:i/>
          <w:iCs/>
          <w:sz w:val="28"/>
        </w:rPr>
        <w:t>ratio decidendi</w:t>
      </w:r>
      <w:r>
        <w:rPr>
          <w:sz w:val="28"/>
        </w:rPr>
        <w:t>, ed esclude la risarcibilità del danno derivante dalla mancata attuazione nei termini della direttiva sui contratti negoziati fuori dei locali commerciali</w:t>
      </w:r>
      <w:r>
        <w:rPr>
          <w:rStyle w:val="FootnoteCharacters"/>
          <w:rStyle w:val="FootnoteAnchor"/>
          <w:sz w:val="28"/>
          <w:szCs w:val="28"/>
        </w:rPr>
        <w:footnoteReference w:id="4"/>
      </w:r>
      <w:r>
        <w:rPr>
          <w:sz w:val="28"/>
          <w:szCs w:val="28"/>
        </w:rPr>
        <w:t xml:space="preserve">. Si tratta di pronuncia rimasta isolata, e pur tuttavia resta agli atti dei repertori della giurisprudenza. </w:t>
      </w:r>
    </w:p>
    <w:p>
      <w:pPr>
        <w:pStyle w:val="Corpodeltesto2"/>
        <w:spacing w:lineRule="auto" w:line="240" w:before="0" w:after="0"/>
        <w:ind w:firstLine="709"/>
        <w:jc w:val="both"/>
        <w:rPr/>
      </w:pPr>
      <w:r>
        <w:rPr>
          <w:sz w:val="28"/>
          <w:szCs w:val="28"/>
        </w:rPr>
        <w:t>Premessa l’ipotetica formazione di un siffatto diritto vivente, possiamo ulteriormente ipotizzare che venga sollevato un incidente di legittimità costituzionalità dell’art. 2043 c.c. nella parte in cui, secondo il diritto vivente, esclude la responsabilità dello Stato per inadempienza al diritto comunitario, per violazione degli artt. 11 e 117 Cost. (potrebbero fungere da parametro interposto le sentenze della Corte di giustizia in argomento, quale fonte di diritto comunitario). Ipotizziamo ancora che il giudice delle leggi, facendo applicazione della dottrina dei c.d. controlimiti di tipo costituzionale ai precetti del diritto comunitario, reputi che una responsabilità dello Stato per mancata, o non corretta trasposizione, di direttiva sia in contrasto con il principio di sovranità del parlamento nell’esercizio della funzione legislativa, e respinga l’eccezione di illegittimità costituzionale</w:t>
      </w:r>
      <w:r>
        <w:rPr>
          <w:rStyle w:val="FootnoteCharacters"/>
          <w:rStyle w:val="FootnoteAnchor"/>
          <w:sz w:val="28"/>
          <w:szCs w:val="28"/>
        </w:rPr>
        <w:footnoteReference w:id="5"/>
      </w:r>
      <w:r>
        <w:rPr>
          <w:sz w:val="28"/>
          <w:szCs w:val="28"/>
        </w:rPr>
        <w:t xml:space="preserve">. Quali conseguenze da tutto ciò? Si può presumere che dalla Commissione venga attivata la procedura d’infrazione, la quale pervenga ad una sentenza di inadempimento ed all’irrogazione della sanzione pecuniaria prevista dall’art. 228 del trattato Ce. Il ripristino della legalità comunitaria violata non comporta però la soddisfazione del diritto al risarcimento del danno allegato dai singoli. Sul piano dell’ordinamento comunitario il cerchio si chiude con il pagamento da parte dello Stato della somma forfetaria, quale conseguenza dell’inottemperanza agli obblighi derivanti dalla sentenza di accertamento dell’infrazione, ma sul piano dell’ordinamento nazionale, permanendo il diritto vivente di cui sopra, resta priva di tutela l’istanza risarcitoria. </w:t>
      </w:r>
    </w:p>
    <w:p>
      <w:pPr>
        <w:pStyle w:val="Corpodeltesto2"/>
        <w:spacing w:lineRule="auto" w:line="240" w:before="0" w:after="0"/>
        <w:ind w:firstLine="709"/>
        <w:jc w:val="both"/>
        <w:rPr>
          <w:sz w:val="28"/>
          <w:szCs w:val="28"/>
        </w:rPr>
      </w:pPr>
      <w:r>
        <w:rPr>
          <w:sz w:val="28"/>
          <w:szCs w:val="28"/>
        </w:rPr>
      </w:r>
    </w:p>
    <w:p>
      <w:pPr>
        <w:pStyle w:val="Corpodeltesto2"/>
        <w:spacing w:lineRule="auto" w:line="240" w:before="0" w:after="0"/>
        <w:ind w:firstLine="709"/>
        <w:jc w:val="both"/>
        <w:rPr/>
      </w:pPr>
      <w:r>
        <w:rPr>
          <w:b/>
          <w:sz w:val="28"/>
          <w:szCs w:val="28"/>
        </w:rPr>
        <w:t>1.2. Prevenire le collisioni inter-ordinamentali.</w:t>
      </w:r>
      <w:r>
        <w:rPr>
          <w:i/>
          <w:sz w:val="28"/>
          <w:szCs w:val="28"/>
        </w:rPr>
        <w:t xml:space="preserve"> </w:t>
      </w:r>
      <w:r>
        <w:rPr>
          <w:sz w:val="28"/>
          <w:szCs w:val="28"/>
        </w:rPr>
        <w:t>Quello che abbiamo illustrato è uno scenario ipotetico (anche se non del tutto ipotetico, visto l’arresto della giurisprudenza di cui sopra), ma serve a rendere chiara quale sia la natura dell’ordinamento integrato comunitario – nazionale. Nell’ambito del tradizionale ordinamento giuridico, inteso in modo auto-referenziale, all’accertamento dell’illiceità della condotta consegue la riparazione del pregiudizio patrimoniale che ne è derivato, stante l’unicità del criterio di valutazione che presiede al carattere unitario dell’ordinamento. Nel caso dell’integrazione di ordinamenti, in cui ricorre una duplicità di criteri di valutazione, quello comunitario e quello nazionale, può accadere che il diritto valido dal punto di vista dell’ordinamento interno rappresenti un illecito dal punto di vista comunitario, perché in violazione dei suoi precetti, e tuttavia nell’ambito interno resti diritto valido ed efficace. In fondo la problematica della responsabilità dello Stato per violazione del diritto comunitario è tutta qui: intanto la manifestazione giuridica dello Stato membro, legge o giudicato, costituisce un illecito dal punto di vista comunitario, in quanto dal punto di vista dei criteri dell’ordinamento interno costituisce un diritto valido</w:t>
      </w:r>
      <w:r>
        <w:rPr>
          <w:rStyle w:val="FootnoteCharacters"/>
          <w:rStyle w:val="FootnoteAnchor"/>
          <w:sz w:val="28"/>
          <w:szCs w:val="28"/>
        </w:rPr>
        <w:footnoteReference w:id="6"/>
      </w:r>
      <w:r>
        <w:rPr>
          <w:sz w:val="28"/>
          <w:szCs w:val="28"/>
        </w:rPr>
        <w:t>. Se il diritto non fosse valido già dal punto di vista interno, non vi sarebbe materia del contendere, e non verrebbe neanche in rilievo la valutazione dal punto di vista comunitario. E tuttavia l’illiceità comunitaria di un giudicato valido dal punto di vista nazionale è più grave della qualifica di invalidità, perché incide, per stare ad una categoria kelseniana, al livello dell’efficacia dell’ordinamento. Tocca il piano non del dover essere, ma dell’essere. Mina il principio di integrazione, e la tenuta stessa quindi del sistema al livello fattuale. Il venir meno dell’osservanza alle regole dell’ordinamento integrato non si traduce nella mera qualifica di invalidità, ma nel venir meno della stessa integrazione fra gli ordinamenti.</w:t>
      </w:r>
    </w:p>
    <w:p>
      <w:pPr>
        <w:pStyle w:val="Corpodeltesto2"/>
        <w:spacing w:lineRule="auto" w:line="240" w:before="0" w:after="0"/>
        <w:ind w:firstLine="709"/>
        <w:jc w:val="both"/>
        <w:rPr/>
      </w:pPr>
      <w:r>
        <w:rPr>
          <w:sz w:val="28"/>
          <w:szCs w:val="28"/>
        </w:rPr>
        <w:t xml:space="preserve">E’ stato detto che le collisioni ordinamentali sono immanenti al sistema giuridico comunitario, e che mancano criteri giuridici ultimi di risoluzione di tali conflitti. La risposta, è stato precisato, non può essere affidata </w:t>
      </w:r>
      <w:r>
        <w:rPr>
          <w:i/>
          <w:sz w:val="28"/>
          <w:szCs w:val="28"/>
        </w:rPr>
        <w:t xml:space="preserve">ex post </w:t>
      </w:r>
      <w:r>
        <w:rPr>
          <w:sz w:val="28"/>
          <w:szCs w:val="28"/>
        </w:rPr>
        <w:t xml:space="preserve">al diritto, ma </w:t>
      </w:r>
      <w:r>
        <w:rPr>
          <w:i/>
          <w:sz w:val="28"/>
          <w:szCs w:val="28"/>
        </w:rPr>
        <w:t xml:space="preserve">ex ante </w:t>
      </w:r>
      <w:r>
        <w:rPr>
          <w:sz w:val="28"/>
          <w:szCs w:val="28"/>
        </w:rPr>
        <w:t xml:space="preserve">alla politica, e segnatamente all’adozione di vere e proprie politiche giudiziarie, in funzione preventiva dei conflitti, tese a stabilire forme di dialogo fra le corti, nazionali e comunitarie, ed a valorizzarne il </w:t>
      </w:r>
      <w:r>
        <w:rPr>
          <w:i/>
          <w:iCs/>
          <w:sz w:val="28"/>
          <w:szCs w:val="28"/>
        </w:rPr>
        <w:t>self-restraint</w:t>
      </w:r>
      <w:r>
        <w:rPr>
          <w:rStyle w:val="FootnoteCharacters"/>
          <w:rStyle w:val="FootnoteAnchor"/>
          <w:sz w:val="28"/>
          <w:szCs w:val="28"/>
        </w:rPr>
        <w:footnoteReference w:id="7"/>
      </w:r>
      <w:r>
        <w:rPr>
          <w:sz w:val="28"/>
          <w:szCs w:val="28"/>
        </w:rPr>
        <w:t xml:space="preserve">. La permanenza del sistema comunitario non dipende dal funzionamento dei meccanismi giuridici e dall’efficacia delle sanzioni, ma dall’assunzione di condotte coerenti all’ imperativo dell’integrazione comunitaria da parte degli attori istituzionali, ed </w:t>
      </w:r>
      <w:r>
        <w:rPr>
          <w:i/>
          <w:sz w:val="28"/>
          <w:szCs w:val="28"/>
        </w:rPr>
        <w:t xml:space="preserve">in primis </w:t>
      </w:r>
      <w:r>
        <w:rPr>
          <w:sz w:val="28"/>
          <w:szCs w:val="28"/>
        </w:rPr>
        <w:t>i giudici. La vicenda comunitaria allude ad una nuova concezione del diritto, per la quale i vecchi strumenti del positivismo giuridico sono largamente inutilizzabili. L’integrazione comunitaria non è un dato di fatto da assumere come già confezionato, ma una costruzione complessa. L’ordinamento integrato non è un presupposto, ma il risultato delle prassi istituzionali.</w:t>
      </w:r>
    </w:p>
    <w:p>
      <w:pPr>
        <w:pStyle w:val="Corpodeltesto2"/>
        <w:spacing w:lineRule="auto" w:line="240" w:before="0" w:after="0"/>
        <w:ind w:firstLine="709"/>
        <w:jc w:val="both"/>
        <w:rPr>
          <w:sz w:val="28"/>
          <w:szCs w:val="28"/>
        </w:rPr>
      </w:pPr>
      <w:r>
        <w:rPr>
          <w:sz w:val="28"/>
          <w:szCs w:val="28"/>
        </w:rPr>
      </w:r>
    </w:p>
    <w:p>
      <w:pPr>
        <w:pStyle w:val="Normal"/>
        <w:ind w:firstLine="708"/>
        <w:jc w:val="center"/>
        <w:rPr>
          <w:b/>
          <w:b/>
          <w:sz w:val="32"/>
          <w:szCs w:val="28"/>
        </w:rPr>
      </w:pPr>
      <w:r>
        <w:rPr>
          <w:b/>
          <w:sz w:val="32"/>
          <w:szCs w:val="28"/>
        </w:rPr>
      </w:r>
    </w:p>
    <w:p>
      <w:pPr>
        <w:pStyle w:val="Normal"/>
        <w:ind w:firstLine="708"/>
        <w:jc w:val="center"/>
        <w:rPr>
          <w:b/>
          <w:b/>
          <w:sz w:val="32"/>
        </w:rPr>
      </w:pPr>
      <w:r>
        <w:rPr>
          <w:b/>
          <w:sz w:val="32"/>
        </w:rPr>
        <w:t>2. L’ordinamento integrato ed il giudice tessitore</w:t>
      </w:r>
    </w:p>
    <w:p>
      <w:pPr>
        <w:pStyle w:val="Normal"/>
        <w:ind w:firstLine="708"/>
        <w:jc w:val="center"/>
        <w:rPr>
          <w:b/>
          <w:b/>
          <w:sz w:val="32"/>
        </w:rPr>
      </w:pPr>
      <w:r>
        <w:rPr>
          <w:b/>
          <w:sz w:val="32"/>
        </w:rPr>
      </w:r>
    </w:p>
    <w:p>
      <w:pPr>
        <w:pStyle w:val="Normal"/>
        <w:jc w:val="both"/>
        <w:rPr>
          <w:sz w:val="28"/>
          <w:szCs w:val="28"/>
        </w:rPr>
      </w:pPr>
      <w:r>
        <w:rPr>
          <w:sz w:val="28"/>
          <w:szCs w:val="28"/>
        </w:rPr>
        <w:tab/>
      </w:r>
    </w:p>
    <w:p>
      <w:pPr>
        <w:pStyle w:val="Normal"/>
        <w:ind w:firstLine="708"/>
        <w:jc w:val="both"/>
        <w:rPr/>
      </w:pPr>
      <w:r>
        <w:rPr>
          <w:b/>
          <w:sz w:val="28"/>
          <w:szCs w:val="28"/>
        </w:rPr>
        <w:t>2.1. Che cos’è l’integrazione di ordinamenti?</w:t>
      </w:r>
      <w:r>
        <w:rPr>
          <w:i/>
          <w:sz w:val="28"/>
          <w:szCs w:val="28"/>
        </w:rPr>
        <w:t xml:space="preserve"> </w:t>
      </w:r>
      <w:r>
        <w:rPr>
          <w:sz w:val="28"/>
          <w:szCs w:val="28"/>
        </w:rPr>
        <w:t>Che cosa si intende per integrazione di ordinamenti? Secondo la teoria tradizionale dell’ordinamento la giuridicità risiede nell’assunzione della norma come unica ed esclusiva regolatrice dell’attività pratica</w:t>
      </w:r>
      <w:r>
        <w:rPr>
          <w:rStyle w:val="FootnoteCharacters"/>
          <w:rStyle w:val="FootnoteAnchor"/>
          <w:sz w:val="28"/>
          <w:szCs w:val="28"/>
        </w:rPr>
        <w:footnoteReference w:id="8"/>
      </w:r>
      <w:r>
        <w:rPr>
          <w:sz w:val="28"/>
          <w:szCs w:val="28"/>
        </w:rPr>
        <w:t>. L’esclusività del criterio di valutazione è il corollario dell’auto-referenzialità dell’ordinamento. Anche in relazione alla nozione tradizionale di ordinamento giuridico si è posta, com’è noto, la questione della pluralità degli ordinamenti. La compatibilità del principio di esclusività delle qualificazioni giuridiche con la pluralità degli ordinamenti si basa, secondo la dottrina tradizionale, sulla relatività della distinzione fra fatto e valore giuridico. Nel momento in cui si assume una norma come unica regolatrice le norme dell’ordinamento concorrente, in un regime di pluralismo giuridico, vengono derubricate a fatto, e non più considerate come norma giuridica. In pratica la norma oscilla fra fatto e valore giuridico a seconda dell’ordinamento che si sceglie e si assume quale punto di riferimento nell’attività di regolazione. Si tratta della distinzione che Hart stabilisce fra punto di vista interno e punto di vista esterno. Secondo il filosofo inglese, mentre il punto di vista interno è quello di chi, assumendo la validità della norma, la intende come regola del proprio comportamento, il punto di vista esterno è quello di chi dall’esterno osserva determinate regolarità di comportamento</w:t>
      </w:r>
      <w:r>
        <w:rPr>
          <w:rStyle w:val="FootnoteCharacters"/>
          <w:rStyle w:val="FootnoteAnchor"/>
          <w:sz w:val="28"/>
          <w:szCs w:val="28"/>
        </w:rPr>
        <w:footnoteReference w:id="9"/>
      </w:r>
      <w:r>
        <w:rPr>
          <w:sz w:val="28"/>
          <w:szCs w:val="28"/>
        </w:rPr>
        <w:t xml:space="preserve">. L’atteggiamento interno è quello di chi assume un determinato ordinamento quale valore giuridico, l’atteggiamento esterno è quello di chi lo osserva come dato di fatto. </w:t>
      </w:r>
    </w:p>
    <w:p>
      <w:pPr>
        <w:pStyle w:val="Normal"/>
        <w:ind w:firstLine="708"/>
        <w:jc w:val="both"/>
        <w:rPr/>
      </w:pPr>
      <w:r>
        <w:rPr>
          <w:sz w:val="28"/>
          <w:szCs w:val="28"/>
        </w:rPr>
        <w:t xml:space="preserve">Nel caso dell’integrazione di ordinamenti non è possibile distinguere fra punto di vista interno e punto di vista esterno in quanto ciascun ordinamento assume il punto di vista interno dell’ altro e ne condivide la precettività. Pur restando distinto, e dunque autonomo, l’ordinamento è privo dello statuto dell’esclusività in quanto considera valore giuridico, e non fatto, la disciplina che proviene da un altro ordinamento. Ciò che si supera sono le nozioni di auto-referenzialità ed esclusività del criterio di valutazione. Ricorrendo un “conglomerato di ordinamenti giuridici”, come dice MacCormick, c’è un concorso di criteri di valutazione. Ciascun ordinamento riconosce la forza di valore giuridico dell’altro. Vi è un reciproco conferimento di autorità sulla base di una regola di mutuo riconoscimento, che è la vera </w:t>
      </w:r>
      <w:r>
        <w:rPr>
          <w:i/>
          <w:sz w:val="28"/>
          <w:szCs w:val="28"/>
        </w:rPr>
        <w:t>grundnorm</w:t>
      </w:r>
      <w:r>
        <w:rPr>
          <w:sz w:val="28"/>
          <w:szCs w:val="28"/>
        </w:rPr>
        <w:t xml:space="preserve"> dell’ordinamento giuridico integrato</w:t>
      </w:r>
      <w:r>
        <w:rPr>
          <w:rStyle w:val="FootnoteCharacters"/>
          <w:rStyle w:val="FootnoteAnchor"/>
          <w:sz w:val="28"/>
          <w:szCs w:val="28"/>
        </w:rPr>
        <w:footnoteReference w:id="10"/>
      </w:r>
      <w:r>
        <w:rPr>
          <w:sz w:val="28"/>
          <w:szCs w:val="28"/>
        </w:rPr>
        <w:t>. Il reciproco riconoscimento è un processo che trasforma i termini della relazione. L’interazione fra ordinamenti introduce meccanismi di reciproco adattamento e di trasformazione dei contenuti normativi, delineando una struttura terza, che è il risultato della contaminazione e mediazione.</w:t>
      </w:r>
    </w:p>
    <w:p>
      <w:pPr>
        <w:pStyle w:val="Normal"/>
        <w:ind w:firstLine="708"/>
        <w:jc w:val="both"/>
        <w:rPr>
          <w:sz w:val="28"/>
          <w:szCs w:val="28"/>
        </w:rPr>
      </w:pPr>
      <w:r>
        <w:rPr>
          <w:sz w:val="28"/>
          <w:szCs w:val="28"/>
        </w:rPr>
      </w:r>
    </w:p>
    <w:p>
      <w:pPr>
        <w:pStyle w:val="Normal"/>
        <w:ind w:firstLine="708"/>
        <w:jc w:val="both"/>
        <w:rPr/>
      </w:pPr>
      <w:r>
        <w:rPr>
          <w:b/>
          <w:sz w:val="28"/>
        </w:rPr>
        <w:t>2.2. La norma come interfaccia fra disposizione comunitaria e disciplina interna.</w:t>
      </w:r>
      <w:r>
        <w:rPr>
          <w:sz w:val="28"/>
        </w:rPr>
        <w:t xml:space="preserve"> Significativa in tal senso è la tecnica normativa della direttiva. Secondo l’art. 249 del trattato Ce, la direttiva vincola lo Stato membro cui è rivolta per quanto riguarda il risultato da raggiungere, salva restando la competenza degli organi nazionali in merito alla forma e ai mezzi. Il diritto comunitario opera mediante le regole dell’ordinamento interno, il quale, pur nell’ambito della propria discrezionalità, e ferma la correttezza della trasposizione, deve rispettare a sua volta uno </w:t>
      </w:r>
      <w:r>
        <w:rPr>
          <w:i/>
          <w:iCs/>
          <w:sz w:val="28"/>
        </w:rPr>
        <w:t>standard</w:t>
      </w:r>
      <w:r>
        <w:rPr>
          <w:sz w:val="28"/>
        </w:rPr>
        <w:t xml:space="preserve"> minimo, come insegna la giurisprudenza comunitaria</w:t>
      </w:r>
      <w:r>
        <w:rPr>
          <w:b/>
          <w:bCs/>
        </w:rPr>
        <w:t xml:space="preserve">. </w:t>
      </w:r>
      <w:r>
        <w:rPr>
          <w:sz w:val="28"/>
        </w:rPr>
        <w:t>Due sono in particolare i criteri da rispettare: quello secondo cui gli obblighi comunitari vanno protetti nello stesso modo di quelli sanciti dalle leggi nazionali (principio di equivalenza), e quello secondo cui le regole adottate non devono essere tali da rendere impossibile, o eccessivamente difficoltosa, la tutela dei diritti riconosciuta ai singoli (principio di effettività).</w:t>
      </w:r>
      <w:r>
        <w:rPr/>
        <w:t xml:space="preserve"> </w:t>
      </w:r>
      <w:r>
        <w:rPr>
          <w:sz w:val="28"/>
          <w:szCs w:val="28"/>
        </w:rPr>
        <w:t xml:space="preserve">Emerge così un principio di reciproco adattamento fra ordinamento comunitario ed ordinamento nazionale, nel senso che il primo trova il proprio limite sul piano degli effetti nella disciplina interna, ma quest’ultima dovrà comunque rispettare uno </w:t>
      </w:r>
      <w:r>
        <w:rPr>
          <w:i/>
          <w:iCs/>
          <w:sz w:val="28"/>
          <w:szCs w:val="28"/>
        </w:rPr>
        <w:t xml:space="preserve">standard </w:t>
      </w:r>
      <w:r>
        <w:rPr>
          <w:iCs/>
          <w:sz w:val="28"/>
          <w:szCs w:val="28"/>
        </w:rPr>
        <w:t>(</w:t>
      </w:r>
      <w:r>
        <w:rPr>
          <w:sz w:val="28"/>
          <w:szCs w:val="28"/>
        </w:rPr>
        <w:t xml:space="preserve">comunitario) minimo di tutela. Lo scopo comunitario trova cioè realizzazione, secondo uno </w:t>
      </w:r>
      <w:r>
        <w:rPr>
          <w:i/>
          <w:iCs/>
          <w:sz w:val="28"/>
          <w:szCs w:val="28"/>
        </w:rPr>
        <w:t>standard</w:t>
      </w:r>
      <w:r>
        <w:rPr>
          <w:sz w:val="28"/>
          <w:szCs w:val="28"/>
        </w:rPr>
        <w:t xml:space="preserve"> minimo, nei limiti delle tecniche e degli istituti di diritto interno. E’ un rapporto circolare quello che si stabilisce fra ordinamenti, l’uno rinvia all’altro secondo un nesso di reciproco riconoscimento e adeguamento. </w:t>
      </w:r>
    </w:p>
    <w:p>
      <w:pPr>
        <w:pStyle w:val="Corpodeltesto2"/>
        <w:spacing w:lineRule="auto" w:line="240" w:before="0" w:after="0"/>
        <w:ind w:firstLine="709"/>
        <w:jc w:val="both"/>
        <w:rPr/>
      </w:pPr>
      <w:r>
        <w:rPr>
          <w:bCs/>
          <w:sz w:val="28"/>
          <w:szCs w:val="28"/>
        </w:rPr>
        <w:t xml:space="preserve">Benché all’esito dell’attuazione della direttiva la norma appaia come formalmente interna, la sua genesi comunitaria è alla base del rinvio pregiudiziale alla corte comunitaria, di cui all’art. 234 del trattato Ce, in sede interpretativa. Se la disposizione comunitaria è determinante ai fini interpretativi, vuol dire che la norma non è meramente interna, ma è la risultante dell’articolazione fra disposizione comunitaria e normativa nazionale. La norma, in definitiva, non è né interna, né comunitaria, è una norma interfacciale. E’ il diritto dell’ integrazione. Esso non si sviluppa secondo una progressione verticale (lo </w:t>
      </w:r>
      <w:r>
        <w:rPr>
          <w:bCs/>
          <w:i/>
          <w:iCs/>
          <w:sz w:val="28"/>
          <w:szCs w:val="28"/>
        </w:rPr>
        <w:t>Stufenbau</w:t>
      </w:r>
      <w:r>
        <w:rPr>
          <w:bCs/>
          <w:sz w:val="28"/>
          <w:szCs w:val="28"/>
        </w:rPr>
        <w:t xml:space="preserve"> kelseniano), secondo gradi cioè ricadenti in giudizi di validità, ma nel modo dell’interazione, ed il posto del gradino della piramide è preso dalla figura del nodo. L’ordinamento integrato comunitario – nazionale va così configurandosi come una combinazione di nodi, sulla base del paradigma della struttura giuridica “a rete” ormai largamente diffuso nella teoria del diritto</w:t>
      </w:r>
      <w:r>
        <w:rPr>
          <w:rStyle w:val="FootnoteCharacters"/>
          <w:rStyle w:val="FootnoteAnchor"/>
          <w:bCs/>
          <w:sz w:val="28"/>
          <w:szCs w:val="28"/>
        </w:rPr>
        <w:footnoteReference w:id="11"/>
      </w:r>
      <w:r>
        <w:rPr>
          <w:bCs/>
          <w:sz w:val="28"/>
          <w:szCs w:val="28"/>
        </w:rPr>
        <w:t>. La norma nazionale – comunitaria è dunque un nodo, e va interpretata avendo riguardo all’intreccio fra disposizione comunitaria e disciplina interna. Questa declinazione interfacciale della norma conferisce una particolare direzione all’attività interpretativa.</w:t>
      </w:r>
    </w:p>
    <w:p>
      <w:pPr>
        <w:pStyle w:val="Corpodeltesto2"/>
        <w:spacing w:lineRule="auto" w:line="240" w:before="0" w:after="0"/>
        <w:ind w:firstLine="709"/>
        <w:jc w:val="both"/>
        <w:rPr>
          <w:bCs/>
          <w:sz w:val="28"/>
          <w:szCs w:val="28"/>
        </w:rPr>
      </w:pPr>
      <w:r>
        <w:rPr>
          <w:bCs/>
          <w:sz w:val="28"/>
          <w:szCs w:val="28"/>
        </w:rPr>
      </w:r>
    </w:p>
    <w:p>
      <w:pPr>
        <w:pStyle w:val="Corpodeltesto2"/>
        <w:spacing w:lineRule="auto" w:line="240" w:before="0" w:after="0"/>
        <w:ind w:firstLine="709"/>
        <w:jc w:val="both"/>
        <w:rPr/>
      </w:pPr>
      <w:r>
        <w:rPr>
          <w:b/>
          <w:bCs/>
          <w:sz w:val="28"/>
          <w:szCs w:val="28"/>
        </w:rPr>
        <w:t>2.3. L’interpretazione adeguatrice come tessitura.</w:t>
      </w:r>
      <w:r>
        <w:rPr>
          <w:bCs/>
          <w:i/>
          <w:sz w:val="28"/>
          <w:szCs w:val="28"/>
        </w:rPr>
        <w:t xml:space="preserve"> </w:t>
      </w:r>
      <w:r>
        <w:rPr>
          <w:bCs/>
          <w:sz w:val="28"/>
          <w:szCs w:val="28"/>
        </w:rPr>
        <w:t>Per la raffigurazione del giudice del diritto integrato, comunitario – nazionale, non è sufficiente neanche l’immagine offerta da Ronald Dworkin, pur assai distante dal tradizionale giuspositivismo. Il giudice dworkiniano, definito Ercole per il carattere straordinario dell’impresa interpretativa, si colloca entro una catena ermeneutica, sforzandosi di renderla al meglio in modo da fornire la “risposta corretta” al caso concreto</w:t>
      </w:r>
      <w:r>
        <w:rPr>
          <w:rStyle w:val="FootnoteCharacters"/>
          <w:rStyle w:val="FootnoteAnchor"/>
          <w:bCs/>
          <w:sz w:val="28"/>
          <w:szCs w:val="28"/>
        </w:rPr>
        <w:footnoteReference w:id="12"/>
      </w:r>
      <w:r>
        <w:rPr>
          <w:bCs/>
          <w:sz w:val="28"/>
          <w:szCs w:val="28"/>
        </w:rPr>
        <w:t>. Proseguire una vicenda interpretativa, puntando a renderla al meglio, è ancora la caratteristica di un ordinamento di tipo auto-referenziale. Non a caso presuppone l’adesione ad un contesto e ad una tradizione determinata. Al più può valere come metodica generale dell’ermeneutica. Il giudice dell’ordinamento integrato, ancor prima dell’essere il prosecutore di una tradizione interpretativa, è un giudice tessitore. E’ colui che tesse la rete normativa, che ne sonda le giunture, che articola normativa interna e disposizione comunitaria, consapevole che la chiave del precetto interno risiede nella sua origine comunitaria. In questo quadro il concetto di interpretazione adeguatrice acquista un significato diverso da quello concernente il rapporto fra norma e costituzione nell’ordinamento interno. Mentre in quest’ultimo caso mira a salvaguardare l’unità e coerenza dell’ordinamento, tant’è che il dubbio di costituzionalità non viene neanche in rilievo (e la relativa questione è inammissibile) se la norma, secondo una interpretazione costituzionalmente orientata, è conforme a costituzione, nel caso dell’ordinamento integrato l’interpretazione adeguatrice è la chiave che consente di interconnettere disciplina interna e disposizione comunitaria, di stabilire quello che abbiamo definito il nodo normativo. Se sul piano dell’ordinamento interno l’esigenza dell’interpretazione adeguatrice sorge solo nel caso in cui si debba prevenire un dubbio di costituzionalità, nell’ambiente dell’ordinamento integrato rappresenta la fisiologia, nel senso che la norma, essendo la risultante dell’intreccio di due discipline, va sempre interpretata quale crocevia comunitario – nazionale. L’interpretazione conforme sancisce il carattere unitario della disciplina integrata, comunitaria – nazionale. Si spiega così perché, su sollecitazione della corte comunitaria, il canone dell’interpretazione adeguatrice vada sempre più allargando il proprio raggio.</w:t>
      </w:r>
    </w:p>
    <w:p>
      <w:pPr>
        <w:pStyle w:val="Corpodeltesto2"/>
        <w:spacing w:lineRule="auto" w:line="240" w:before="0" w:after="0"/>
        <w:ind w:firstLine="709"/>
        <w:jc w:val="both"/>
        <w:rPr>
          <w:bCs/>
          <w:sz w:val="28"/>
          <w:szCs w:val="28"/>
        </w:rPr>
      </w:pPr>
      <w:r>
        <w:rPr>
          <w:bCs/>
          <w:sz w:val="28"/>
          <w:szCs w:val="28"/>
        </w:rPr>
        <w:t xml:space="preserve"> </w:t>
      </w:r>
    </w:p>
    <w:p>
      <w:pPr>
        <w:pStyle w:val="Corpodeltesto2"/>
        <w:spacing w:lineRule="auto" w:line="240" w:before="0" w:after="0"/>
        <w:ind w:firstLine="709"/>
        <w:jc w:val="both"/>
        <w:rPr/>
      </w:pPr>
      <w:r>
        <w:rPr>
          <w:b/>
          <w:bCs/>
          <w:sz w:val="28"/>
          <w:szCs w:val="28"/>
        </w:rPr>
        <w:t>2.4. Interpretazione adeguatrice e disposizione comunitaria priva di effetto diretto.</w:t>
      </w:r>
      <w:r>
        <w:rPr>
          <w:bCs/>
          <w:i/>
          <w:sz w:val="28"/>
          <w:szCs w:val="28"/>
        </w:rPr>
        <w:t xml:space="preserve"> </w:t>
      </w:r>
      <w:r>
        <w:rPr>
          <w:bCs/>
          <w:sz w:val="28"/>
          <w:szCs w:val="28"/>
        </w:rPr>
        <w:t>L’esigenza di adeguamento della norma interna alla disposizione comunitaria non si pone solo nel caso della disciplina che correttamente recepisca la direttiva. Nel caso di non corretta trasposizione della direttiva che, pur essendo chiara, precisa ed incondizionata, non può trovare applicazione nei rapporti orizzontali (la direttiva non può di per sé creare obblighi a carico di un singolo e non può quindi essere fatta valere in quanto tale nei suoi confronti</w:t>
      </w:r>
      <w:r>
        <w:rPr>
          <w:rStyle w:val="FootnoteCharacters"/>
          <w:rStyle w:val="FootnoteAnchor"/>
          <w:bCs/>
          <w:sz w:val="28"/>
          <w:szCs w:val="28"/>
        </w:rPr>
        <w:footnoteReference w:id="13"/>
      </w:r>
      <w:r>
        <w:rPr>
          <w:bCs/>
          <w:sz w:val="28"/>
          <w:szCs w:val="28"/>
        </w:rPr>
        <w:t xml:space="preserve">), l’interpretazione conforme del diritto nazionale può essere lo strumento della sua, sia pure indiretta, applicazione. La mancanza di effetto diretto non esclude l’effetto utile del diritto comunitario.Come insegna il caso </w:t>
      </w:r>
      <w:r>
        <w:rPr>
          <w:bCs/>
          <w:i/>
          <w:sz w:val="28"/>
          <w:szCs w:val="28"/>
        </w:rPr>
        <w:t>Pfeiffer</w:t>
      </w:r>
      <w:r>
        <w:rPr>
          <w:bCs/>
          <w:sz w:val="28"/>
          <w:szCs w:val="28"/>
        </w:rPr>
        <w:t>, il giudice nazionale non dovrà limitarsi ad interpretare in modo conforme alla direttiva la normativa di recepimento, ma anche l’intero diritto nazionale, per valutare in quale misura possa essere applicato in modo da non pervenire ad un risultato contrario a quello cui mira la direttiva, non correttamente trasposta</w:t>
      </w:r>
      <w:r>
        <w:rPr>
          <w:rStyle w:val="FootnoteCharacters"/>
          <w:rStyle w:val="FootnoteAnchor"/>
          <w:bCs/>
          <w:sz w:val="28"/>
          <w:szCs w:val="28"/>
        </w:rPr>
        <w:footnoteReference w:id="14"/>
      </w:r>
      <w:r>
        <w:rPr>
          <w:bCs/>
          <w:sz w:val="28"/>
          <w:szCs w:val="28"/>
        </w:rPr>
        <w:t>. Il lavoro di tessitura è dunque a trecentosessanta gradi, sull’intero ordinamento interno, senza la limitazione del riferimento alla norma di recepimento, e riguarda sia le disposizioni anteriori che posteriori alla direttiva di cui trattasi. L’applicazione del diritto interno in modo conforme al risultato della direttiva è espressione in primo luogo del terzo comma dell’art. 249. Nel prescrivere che la direttiva vincola lo Stato membro cui è rivolta per quanto riguarda il risultato da raggiungere, salva restando la competenza degli organi nazionali in merito alla forma e ai mezzi, la norma impone a ciascun organo nazionale il perseguimento di quel risultato, nelle forme ad esso pertinenti, e dunque per ciò che concerne l’organo giudiziario per via dello strumento interpretativo. L’interpretazione adeguatrice, in secondo luogo, discende dal principio di leale cooperazione di cui all’art. 10</w:t>
      </w:r>
      <w:r>
        <w:rPr>
          <w:rStyle w:val="FootnoteCharacters"/>
          <w:rStyle w:val="FootnoteAnchor"/>
          <w:bCs/>
          <w:sz w:val="28"/>
          <w:szCs w:val="28"/>
        </w:rPr>
        <w:footnoteReference w:id="15"/>
      </w:r>
      <w:r>
        <w:rPr>
          <w:bCs/>
          <w:sz w:val="28"/>
          <w:szCs w:val="28"/>
        </w:rPr>
        <w:t xml:space="preserve">. Per le stesse ragioni si afferma che fra la data di entrata in vigore e quella della scadenza del termine di recepimento, la direttiva, per i principi che esprime, è ormai entrata nell’ordinamento comunitario, sicché richiede che la normativa nazionale sia applicata fin dall’entrata in vigore della direttiva medesima in modo conforme a quei principi (nel caso </w:t>
      </w:r>
      <w:r>
        <w:rPr>
          <w:bCs/>
          <w:i/>
          <w:sz w:val="28"/>
          <w:szCs w:val="28"/>
        </w:rPr>
        <w:t>Velasco Navarro</w:t>
      </w:r>
      <w:r>
        <w:rPr>
          <w:bCs/>
          <w:sz w:val="28"/>
          <w:szCs w:val="28"/>
        </w:rPr>
        <w:t xml:space="preserve"> si trattava del divieto di discriminazione in materia di salvaguardia dei diritti dei lavoratori in caso di insolvenza del datore di lavoro)</w:t>
      </w:r>
      <w:r>
        <w:rPr>
          <w:rStyle w:val="FootnoteCharacters"/>
          <w:rStyle w:val="FootnoteAnchor"/>
          <w:bCs/>
          <w:sz w:val="28"/>
          <w:szCs w:val="28"/>
        </w:rPr>
        <w:footnoteReference w:id="16"/>
      </w:r>
      <w:r>
        <w:rPr>
          <w:bCs/>
          <w:sz w:val="28"/>
          <w:szCs w:val="28"/>
        </w:rPr>
        <w:t>.</w:t>
      </w:r>
    </w:p>
    <w:p>
      <w:pPr>
        <w:pStyle w:val="Corpodeltesto2"/>
        <w:spacing w:lineRule="auto" w:line="240" w:before="0" w:after="0"/>
        <w:ind w:firstLine="709"/>
        <w:jc w:val="both"/>
        <w:rPr/>
      </w:pPr>
      <w:r>
        <w:rPr>
          <w:bCs/>
          <w:sz w:val="28"/>
          <w:szCs w:val="28"/>
        </w:rPr>
        <w:t xml:space="preserve">L’interpretazione adeguatrice, nell’ambito della tessitura interpretativa, diventa così la chiave di attuazione del diritto sovranazionale laddove non ricorra l’efficacia diretta. E’ il caso, in particolare, del c.d. terzo pilastro dell’Unione europea (disposizioni del trattato sulla cooperazione di polizia e giudiziaria in materia penale), ancora su base intergovernativa, e non comunitaria, e le cui fonti, ad eccezione degli accordi </w:t>
      </w:r>
      <w:r>
        <w:rPr>
          <w:bCs/>
          <w:i/>
          <w:sz w:val="28"/>
          <w:szCs w:val="28"/>
        </w:rPr>
        <w:t xml:space="preserve">ex </w:t>
      </w:r>
      <w:r>
        <w:rPr>
          <w:bCs/>
          <w:sz w:val="28"/>
          <w:szCs w:val="28"/>
        </w:rPr>
        <w:t xml:space="preserve">artt. 24 e 38 del trattato UE, sono prive di effetto diretto. Le decisioni-quadro, in particolare, sono vincolanti per gli Stati membri quanto al risultato da ottenere, salva restando la competenza delle autorità nazionali in merito alla forma ed ai mezzi, ma non hanno efficacia diretta (art. 34). Il vincolo di risultato per lo Stato si traduce, dal punto di vista dell’organo giudiziario, nell’obbligo di interpretazione conforme, si afferma nel caso </w:t>
      </w:r>
      <w:r>
        <w:rPr>
          <w:bCs/>
          <w:i/>
          <w:sz w:val="28"/>
          <w:szCs w:val="28"/>
        </w:rPr>
        <w:t>Pupino</w:t>
      </w:r>
      <w:r>
        <w:rPr>
          <w:bCs/>
          <w:sz w:val="28"/>
          <w:szCs w:val="28"/>
        </w:rPr>
        <w:t xml:space="preserve">. In particolare l’intero diritto nazionale dovrà essere preso in considerazione per valutare in che misura quest’ultimo possa ricevere un’applicazione tale da non sfociare in un risultato contrario a quello perseguito dalla decisione quadro, nei limiti del rispetto dei principi generali del diritto, ed in particolare di quelli di certezza del diritto e di non retroattività, e con il divieto di non pervenire ad una interpretazione </w:t>
      </w:r>
      <w:r>
        <w:rPr>
          <w:bCs/>
          <w:i/>
          <w:sz w:val="28"/>
          <w:szCs w:val="28"/>
        </w:rPr>
        <w:t>contra legem</w:t>
      </w:r>
      <w:r>
        <w:rPr>
          <w:bCs/>
          <w:sz w:val="28"/>
          <w:szCs w:val="28"/>
        </w:rPr>
        <w:t xml:space="preserve"> del diritto nazionale</w:t>
      </w:r>
      <w:r>
        <w:rPr>
          <w:rStyle w:val="FootnoteCharacters"/>
          <w:rStyle w:val="FootnoteAnchor"/>
          <w:bCs/>
          <w:sz w:val="28"/>
          <w:szCs w:val="28"/>
        </w:rPr>
        <w:footnoteReference w:id="17"/>
      </w:r>
      <w:r>
        <w:rPr>
          <w:bCs/>
          <w:sz w:val="28"/>
          <w:szCs w:val="28"/>
        </w:rPr>
        <w:t>. Proprio con riferimento alla decisione quadro sul mandato di arresto europeo, le sezioni unite della Cassazione hanno fatto applicazione del criterio dell’interpretazione adeguatrice per chiarire la portata della legge italiana di recepimento, ed in particolare l’art. 18 lett. e) l. n. 69 del 2005, che, fra i casi di rifiuto della consegna, include quello “se la legislazione dello Stato membro di emissione non prevede i limiti massimi della carcerazione preventiva”. Considerate le finalità della decisione quadro, che sono quelle della reciproca fiducia fra gli Stati membri (alla base del superamento del regime estradizionale) e del rispetto dei diritti fondamentali sanciti dall’art. 6 del trattato Ue, la disposizione deve essere intesa nel senso della verifica da parte dell’autorità giudiziaria dell’esistenza presso l’ordinamento processuale dello Stato di emissione del mandato di garanzie equivalenti a quelle derivanti dal nostro sistema di termini di durata massima della custodia, e segnatamente se sia espressamente fissato un termine di durata della custodia cautelare fino alla sentenza di condanna di primo grado</w:t>
      </w:r>
      <w:r>
        <w:rPr>
          <w:rStyle w:val="FootnoteCharacters"/>
          <w:rStyle w:val="FootnoteAnchor"/>
          <w:bCs/>
          <w:sz w:val="28"/>
          <w:szCs w:val="28"/>
        </w:rPr>
        <w:footnoteReference w:id="18"/>
      </w:r>
      <w:r>
        <w:rPr>
          <w:bCs/>
          <w:sz w:val="28"/>
          <w:szCs w:val="28"/>
        </w:rPr>
        <w:t>.</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t>3. L’integrazione attraverso il rinvio pregiudiziale</w:t>
      </w:r>
    </w:p>
    <w:p>
      <w:pPr>
        <w:pStyle w:val="Normal"/>
        <w:ind w:firstLine="708"/>
        <w:jc w:val="both"/>
        <w:rPr>
          <w:b/>
          <w:b/>
          <w:sz w:val="32"/>
        </w:rPr>
      </w:pPr>
      <w:r>
        <w:rPr>
          <w:b/>
          <w:sz w:val="32"/>
        </w:rPr>
      </w:r>
    </w:p>
    <w:p>
      <w:pPr>
        <w:pStyle w:val="Normal"/>
        <w:jc w:val="both"/>
        <w:rPr>
          <w:sz w:val="28"/>
          <w:szCs w:val="28"/>
        </w:rPr>
      </w:pPr>
      <w:r>
        <w:rPr>
          <w:sz w:val="28"/>
          <w:szCs w:val="28"/>
        </w:rPr>
        <w:tab/>
      </w:r>
    </w:p>
    <w:p>
      <w:pPr>
        <w:pStyle w:val="Normal"/>
        <w:ind w:firstLine="708"/>
        <w:jc w:val="both"/>
        <w:rPr/>
      </w:pPr>
      <w:r>
        <w:rPr>
          <w:b/>
          <w:sz w:val="28"/>
          <w:szCs w:val="28"/>
        </w:rPr>
        <w:t>3.1. Rinvio pregiudiziale e diritto nazionale.</w:t>
      </w:r>
      <w:r>
        <w:rPr>
          <w:i/>
          <w:sz w:val="28"/>
          <w:szCs w:val="28"/>
        </w:rPr>
        <w:t xml:space="preserve"> </w:t>
      </w:r>
      <w:r>
        <w:rPr>
          <w:sz w:val="28"/>
          <w:szCs w:val="28"/>
        </w:rPr>
        <w:t xml:space="preserve">Se l’effettività dell’integrazione degli ordinamenti dipende in misura rilevante dalla pratiche istituzionali degli attori, ed in special modo dall’interpretazione della giurisprudenza, il rinvio pregiudiziale previsto dall’art. 234 del trattato Ce acquista una funzione determinante. Gli ordinamenti si articolano grazie all’articolazione di giurisdizioni che si verifica in occasione della domanda proposta dal giudice nazionale alla Corte di giustizia in ordine all’interpretazione del diritto comunitario o alla sua validità. La decisione di rinvio costituisce adempimento dell’obbligo di cooperazione sancito dall’art. 10. Benché vi sia una ricaduta sul piano soggettivo della tutela delle situazioni giuridiche coinvolte nel giudizio </w:t>
      </w:r>
      <w:r>
        <w:rPr>
          <w:i/>
          <w:sz w:val="28"/>
          <w:szCs w:val="28"/>
        </w:rPr>
        <w:t>a quo</w:t>
      </w:r>
      <w:r>
        <w:rPr>
          <w:sz w:val="28"/>
          <w:szCs w:val="28"/>
        </w:rPr>
        <w:t>, il baricentro del rimedio si colloca nella funzione oggettiva di assicurazione dell’uniforme interpretazione ed applicazione del diritto comunitario. Si tratta di un procedimento incidentale non contenzioso, come ha chiarito la corte</w:t>
      </w:r>
      <w:r>
        <w:rPr>
          <w:rStyle w:val="FootnoteCharacters"/>
          <w:rStyle w:val="FootnoteAnchor"/>
          <w:sz w:val="28"/>
          <w:szCs w:val="28"/>
        </w:rPr>
        <w:footnoteReference w:id="19"/>
      </w:r>
      <w:r>
        <w:rPr>
          <w:sz w:val="28"/>
          <w:szCs w:val="28"/>
        </w:rPr>
        <w:t xml:space="preserve">, al quale consegue la sospensione del giudizio principale (nell’ordinamento italiano l’art. 3 l. n. 204/1958 prevede la forma dell’ordinanza per il rinvio e la sospensione del giudizio). Dal fatto che l’interpretazione costituisca l’oggetto della domanda discende che, in ordine al rinvio pregiudiziale, non è emerso per via pretoria quale presupposto di ammissibilità, come invece si è verificato nell’esperienza italiana a proposito dell’incidente di costituzionalità, il previo esperimento dell’interpretazione adeguatrice, di cui pure resta titolare il giudice del rinvio. Ma anche sul piano della rilevanza e dell’interpretazione della norma da applicare nella controversia si registra una differenza con il processo costituzionale incidentale. Che il giudizio non possa essere definito indipendentemente dalla risoluzione della questione di legittimità costituzionale, è requisito di ammissibilità del processo incidentale normativamente previsto, e si tratta dunque di una prima valutazione della norma del giudizio </w:t>
      </w:r>
      <w:r>
        <w:rPr>
          <w:i/>
          <w:sz w:val="28"/>
          <w:szCs w:val="28"/>
        </w:rPr>
        <w:t>a quo</w:t>
      </w:r>
      <w:r>
        <w:rPr>
          <w:sz w:val="28"/>
          <w:szCs w:val="28"/>
        </w:rPr>
        <w:t>, sotto il profilo dell’applicabilità alla fattispecie, che viene svolta dalla Corte costituzionale, sia pure al solo fine dell’ammissibilità della questione. Ma l’interpretazione del diritto applicabile alla controversia è attività che può essere svolta anche dalla Corte, come dimostra la prassi delle sentenze interpretative di rigetto. Non spetta, invece, alla corte comunitaria nell’ambito del rinvio pregiudiziale pronunciarsi sull’interpretazione delle disposizioni nazionali, né giudicare se l’interpretazione che di queste dà il giudice del rinvio sia corretta</w:t>
      </w:r>
      <w:r>
        <w:rPr>
          <w:rStyle w:val="FootnoteCharacters"/>
          <w:rStyle w:val="FootnoteAnchor"/>
          <w:sz w:val="28"/>
          <w:szCs w:val="28"/>
        </w:rPr>
        <w:footnoteReference w:id="20"/>
      </w:r>
      <w:r>
        <w:rPr>
          <w:sz w:val="28"/>
          <w:szCs w:val="28"/>
        </w:rPr>
        <w:t>. Nel caso del processo costituzionale è la legittimità della norma da applicare che deve essere valutata, nell’ambito di un unitario ordinamento, e dunque la sentenza interpretativa di rigetto è l’occasione per un’incursione del giudice delle leggi nel campo della normazione ordinaria. Nel caso del rinvio pregiudiziale la corte che si pronuncia sul rinvio medesimo è estranea all’ordinamento cui appartiene la norma da applicare, ed è dunque compito del giudice nazionale stabilire il nesso fra diritto interno e disposizione comunitaria così come interpretata dalla Corte di giustizia.</w:t>
      </w:r>
    </w:p>
    <w:p>
      <w:pPr>
        <w:pStyle w:val="Normal"/>
        <w:jc w:val="both"/>
        <w:rPr/>
      </w:pPr>
      <w:r>
        <w:rPr>
          <w:sz w:val="28"/>
          <w:szCs w:val="28"/>
        </w:rPr>
        <w:tab/>
        <w:t>La concorrenza di ordinamenti consente anche di spiegare il diverso approccio del giudice comunitario al tema della rilevanza. Il secondo comma dell’art. 234, che riguarda il caso di rinvio (facoltativo) da parte di una giurisdizione non di ultima istanza, prevede una valutazione da parte del giudice della necessità della decisione sul punto pregiudiziale per emanare la propria sentenza. La valutazione di rilevanza è dunque di competenza del giudice nazionale. Dice la corte che “spetta soltanto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emettere la propria sentenza, sia la rilevanza delle questioni che sottopone alla corte…La corte può rifiutarsi di statuire su una questione pregiudiziale sollevata da un giudice nazionale solo qualora, segnatamente, appaia in modo manifesto che l’interpretazione di una norma comunitaria o il giudizio sulla sua validità chiesti da tale giudice non hanno alcuna relazione con l’effettività o con l’oggetto della causa principale o qualora il problema sia di natura ipotetica”</w:t>
      </w:r>
      <w:r>
        <w:rPr>
          <w:rStyle w:val="FootnoteCharacters"/>
          <w:rStyle w:val="FootnoteAnchor"/>
          <w:sz w:val="28"/>
          <w:szCs w:val="28"/>
        </w:rPr>
        <w:footnoteReference w:id="21"/>
      </w:r>
      <w:r>
        <w:rPr>
          <w:sz w:val="28"/>
          <w:szCs w:val="28"/>
        </w:rPr>
        <w:t>. Affermata la propria estraneità al giudizio di rilevanza che, riguardando il diritto nazionale, resta di pertinenza della relativa giurisdizione, la corte comunitaria riserva a sé un controllo di tipo esclusivamente formale del requisito mediante l’esame della domanda proposta dal giudice. Naturalmente, mediante l’argomento della manifesta non necessità della decisione, che avrebbe comunque un carattere eccezionale, può aversi un’interferenza del giudice comunitario in un campo di valutazione riservato al giudice nazionale. Il principio resta tuttavia quello di non ingerenza della corte comunitaria nelle vicende del giudizio nazionale.</w:t>
      </w:r>
    </w:p>
    <w:p>
      <w:pPr>
        <w:pStyle w:val="Normal"/>
        <w:jc w:val="both"/>
        <w:rPr>
          <w:sz w:val="28"/>
          <w:szCs w:val="28"/>
        </w:rPr>
      </w:pPr>
      <w:r>
        <w:rPr>
          <w:sz w:val="28"/>
          <w:szCs w:val="28"/>
        </w:rPr>
        <w:tab/>
      </w:r>
    </w:p>
    <w:p>
      <w:pPr>
        <w:pStyle w:val="Normal"/>
        <w:ind w:firstLine="708"/>
        <w:jc w:val="both"/>
        <w:rPr/>
      </w:pPr>
      <w:r>
        <w:rPr>
          <w:b/>
          <w:sz w:val="28"/>
          <w:szCs w:val="28"/>
        </w:rPr>
        <w:t>3.2. Ricevibilità della domanda pregiudiziale e condizioni per un dialogo efficace fra giudici.</w:t>
      </w:r>
      <w:r>
        <w:rPr>
          <w:i/>
          <w:sz w:val="28"/>
          <w:szCs w:val="28"/>
        </w:rPr>
        <w:t xml:space="preserve"> </w:t>
      </w:r>
      <w:r>
        <w:rPr>
          <w:sz w:val="28"/>
          <w:szCs w:val="28"/>
        </w:rPr>
        <w:t>In realtà, tutte le caratteristiche del rinvio pregiudiziale, così come evidenziate dalla giurisprudenza comunitaria, vanno lette alla luce della sua particolare collocazione nel punto di giuntura fra i due ordinamenti, e nell’essere quindi un dialogo “da giudice a giudice”. Si tratta di una “domanda” proposta da un giudice ad un altro (senza che sia necessaria l’istanza di una delle parti del processo), e dunque la logica che muove i soggetti del procedimento è di tipo essenzialmente cooperativo. Bisogna collaborare nell’impresa dell’uniforme interpretazione ed applicazione del diritto comunitario, a condizione che una controversia concretamente vi sia, e non si tratti di esprimere pareri a carattere consultivo, su questioni generali o ipotetiche</w:t>
      </w:r>
      <w:r>
        <w:rPr>
          <w:rStyle w:val="FootnoteCharacters"/>
          <w:rStyle w:val="FootnoteAnchor"/>
          <w:sz w:val="28"/>
          <w:szCs w:val="28"/>
        </w:rPr>
        <w:footnoteReference w:id="22"/>
      </w:r>
      <w:r>
        <w:rPr>
          <w:sz w:val="28"/>
          <w:szCs w:val="28"/>
        </w:rPr>
        <w:t>. E’ nell’ottica dell’instaurazione di un dialogo che vanno lette le condizioni di ricevibilità delle domande pregiudiziali. A parte il requisito della pendenza della lite, e la natura giurisdizionale dell’autorità richiedente, da definire alla stregua del diritto comunitario per evidenti ragioni di uniformità</w:t>
      </w:r>
      <w:r>
        <w:rPr>
          <w:rStyle w:val="FootnoteCharacters"/>
          <w:rStyle w:val="FootnoteAnchor"/>
          <w:sz w:val="28"/>
          <w:szCs w:val="28"/>
        </w:rPr>
        <w:footnoteReference w:id="23"/>
      </w:r>
      <w:r>
        <w:rPr>
          <w:sz w:val="28"/>
          <w:szCs w:val="28"/>
        </w:rPr>
        <w:t xml:space="preserve">, viene in primo piano il difetto di utilità della questione nel giudizio </w:t>
      </w:r>
      <w:r>
        <w:rPr>
          <w:i/>
          <w:sz w:val="28"/>
          <w:szCs w:val="28"/>
        </w:rPr>
        <w:t>a quo</w:t>
      </w:r>
      <w:r>
        <w:rPr>
          <w:sz w:val="28"/>
          <w:szCs w:val="28"/>
        </w:rPr>
        <w:t>. Al riguardo l’onere è a carico del soggetto che mette in moto la relazione, il giudice nazionale. Quest’ultimo deve definire il contesto di fatto e di diritto in cui si inseriscono le questioni sollevate, e spiegare almeno le ipotesi di fatto su cui tali questioni sono fondate, fornendo altresì un minimo di spiegazioni sulle ragioni della scelta delle norme di diritto dell’Unione di cui chiede l’interpretazione e sul rapporto che egli ritiene esista fra tali disposizioni e il diritto nazionale applicabile alla controversia. Ciò al fine non solo di consentire alla corte di fornire soluzioni utili, ma anche per dare ai governi degli Stati membri, nonché alle altre parti interessate, la possibilità di presentare osservazioni ai sensi dell’art. 23 dello statuto della Corte di giustizia. In assenza di qualsiasi motivazione specifica nella domanda giudiziale, circa le ragioni per le quali il giudice nazionale ritiene utile la pronuncia della corte, la questione pregiudiziale è irricevibile</w:t>
      </w:r>
      <w:r>
        <w:rPr>
          <w:rStyle w:val="FootnoteCharacters"/>
          <w:rStyle w:val="FootnoteAnchor"/>
          <w:sz w:val="28"/>
          <w:szCs w:val="28"/>
        </w:rPr>
        <w:footnoteReference w:id="24"/>
      </w:r>
      <w:r>
        <w:rPr>
          <w:sz w:val="28"/>
          <w:szCs w:val="28"/>
        </w:rPr>
        <w:t>. Mancano i requisiti minimi perché un dialogo possa partire.</w:t>
      </w:r>
    </w:p>
    <w:p>
      <w:pPr>
        <w:pStyle w:val="Normal"/>
        <w:jc w:val="both"/>
        <w:rPr/>
      </w:pPr>
      <w:r>
        <w:rPr>
          <w:sz w:val="28"/>
          <w:szCs w:val="28"/>
        </w:rPr>
        <w:tab/>
        <w:t>Nell’ottica di un’efficace partenza del dialogo particolarmente utile è il riferimento alla “Nota informativa riguardante le domande di pronuncia pregiudiziale da parte delle giurisdizioni nazionali” elaborata dalla Corte di giustizia</w:t>
      </w:r>
      <w:r>
        <w:rPr>
          <w:rStyle w:val="FootnoteCharacters"/>
          <w:rStyle w:val="FootnoteAnchor"/>
          <w:sz w:val="28"/>
          <w:szCs w:val="28"/>
        </w:rPr>
        <w:footnoteReference w:id="25"/>
      </w:r>
      <w:r>
        <w:rPr>
          <w:sz w:val="28"/>
          <w:szCs w:val="28"/>
        </w:rPr>
        <w:t xml:space="preserve">. Al livello di stato del procedimento si auspica che la decisione di rinvio venga presa in una fase nella quale il giudice del rinvio sia in grado di definire l’ambito di fatto e di diritto del problema, affinché la Corte disponga di tutti gli elementi necessari per verificare, eventualmente, che il diritto comunitario si applica alla causa principale. Quanto alla forma, si richiamano le autorità nazionali sul fatto che è la decisione di rinvio la base di tutto il procedimento, e che viene notificata agli interessati legittimati a presentare osservazioni. Si richiede quindi, anche ai fini della traduzione, una redazione semplice, chiara e precisa, senza elementi superflui. La decisione, pur succinta (una lunghezza di dieci pagine può essere sufficiente, precisano le note informative), deve essere completa, e deve: contenere una breve esposizione dell’oggetto della controversia, nonché le ipotesi di fatto sulle quali la questione pregiudiziale è basata; riportare il contenuto delle disposizioni nazionali applicabili, indicando eventualmente la giurisprudenza pertinente; identificare con la maggiore precisione possibile le disposizioni comunitarie pertinenti; esplicitare i motivi che hanno indotto il giudice del rinvio a sollevare questioni sull’interpretazione o la validità di talune disposizioni comunitarie, nonché il nesso che esso stabilisce fra queste disposizioni e la normativa nazionale applicabile. Se in grado di farlo, il giudice del rinvio può infine indicare succintamente il suo punto di vista sulla soluzione da dare alle questioni pregiudiziali sottoposte. Le questioni pregiudiziali devono figurare in una parte separata della decisione di rinvio, in modo da essere chiaramente individuabili, e devono essere comprensibili senza fare riferimento alla motivazione della domanda.  </w:t>
      </w:r>
    </w:p>
    <w:p>
      <w:pPr>
        <w:pStyle w:val="Normal"/>
        <w:jc w:val="both"/>
        <w:rPr>
          <w:sz w:val="28"/>
          <w:szCs w:val="28"/>
        </w:rPr>
      </w:pPr>
      <w:r>
        <w:rPr>
          <w:sz w:val="28"/>
          <w:szCs w:val="28"/>
        </w:rPr>
        <w:tab/>
      </w:r>
    </w:p>
    <w:p>
      <w:pPr>
        <w:pStyle w:val="Normal"/>
        <w:ind w:firstLine="708"/>
        <w:jc w:val="both"/>
        <w:rPr/>
      </w:pPr>
      <w:r>
        <w:rPr>
          <w:b/>
          <w:sz w:val="28"/>
          <w:szCs w:val="28"/>
        </w:rPr>
        <w:t>3.3. Obbligo e facoltà del rinvio.</w:t>
      </w:r>
      <w:r>
        <w:rPr>
          <w:i/>
          <w:sz w:val="28"/>
          <w:szCs w:val="28"/>
        </w:rPr>
        <w:t xml:space="preserve"> </w:t>
      </w:r>
      <w:r>
        <w:rPr>
          <w:sz w:val="28"/>
          <w:szCs w:val="28"/>
        </w:rPr>
        <w:t>E’ nella logica del dialogo utile che va anche chiarita la portata dell’obbligo della giurisdizione di ultima istanza, da intendersi in chiave funzionale e non gerarchica, di operare il rinvio. Dal fatto che le decisioni del giudice non possono essere oggetto di un ricorso giurisdizionale di diritto interno non discende automaticamente l’obbligo di proporre la questione. Esso non ricorre quando il giudice abbia constatato che la questione non è pertinente, o che la disposizione comunitaria abbia già costituito oggetto di interpretazione da parte della corte, ovvero che la corretta applicazione del diritto comunitario si impone con tale evidenza da non lasciare adito a ragionevoli dubbi (secondo la discussa teoria dell’atto chiaro di origine francese), avuto riguardo alle caratteristiche proprie del diritto comunitario, alle particolari difficoltà che la sua interpretazione presenta ed al rischio di divergenze di giurisprudenza all’interno della comunità</w:t>
      </w:r>
      <w:r>
        <w:rPr>
          <w:rStyle w:val="FootnoteCharacters"/>
          <w:rStyle w:val="FootnoteAnchor"/>
          <w:sz w:val="28"/>
          <w:szCs w:val="28"/>
        </w:rPr>
        <w:footnoteReference w:id="26"/>
      </w:r>
      <w:r>
        <w:rPr>
          <w:sz w:val="28"/>
          <w:szCs w:val="28"/>
        </w:rPr>
        <w:t>. Il tema è di grande delicatezza, ove si presti attenzione al fatto che le ipotesi in cui la giurisprudenza comunitaria ha ritenuto la responsabilità dello Stato per violazione (manifesta) del diritto comunitario derivante da provvedimento di organo giurisdizionale di ultimo grado riguardano casi in cui il giudice nazionale si era rifiutato di sollevare la questione pregiudiziale</w:t>
      </w:r>
      <w:r>
        <w:rPr>
          <w:rStyle w:val="FootnoteCharacters"/>
          <w:rStyle w:val="FootnoteAnchor"/>
          <w:sz w:val="28"/>
          <w:szCs w:val="28"/>
        </w:rPr>
        <w:footnoteReference w:id="27"/>
      </w:r>
      <w:r>
        <w:rPr>
          <w:sz w:val="28"/>
          <w:szCs w:val="28"/>
        </w:rPr>
        <w:t xml:space="preserve">. </w:t>
      </w:r>
    </w:p>
    <w:p>
      <w:pPr>
        <w:pStyle w:val="Normal"/>
        <w:ind w:firstLine="708"/>
        <w:jc w:val="both"/>
        <w:rPr/>
      </w:pPr>
      <w:r>
        <w:rPr>
          <w:sz w:val="28"/>
          <w:szCs w:val="28"/>
        </w:rPr>
        <w:t>Sempre nel quadro della collaborazione fra giudici, il giudice nazionale destinatario della sentenza pregiudiziale può ritenere necessario rivolgersi nuovamente alla corte prima di dirimere la causa principale, ed in particolare quando si trova di fronte a difficoltà di comprensione o di applicazione della sentenza (conformemente a quanto previsto dall’art. 43 del protocollo sullo statuto della Corte di giustizia in generale per le pronunce della corte), quando sottopone alla corte una nuova questione giuridica oppure quando le sottopone nuovi dati di valutazione che possano indurla a risolvere altrimenti una questione che è già stata sollevata</w:t>
      </w:r>
      <w:r>
        <w:rPr>
          <w:rStyle w:val="FootnoteCharacters"/>
          <w:rStyle w:val="FootnoteAnchor"/>
          <w:sz w:val="28"/>
          <w:szCs w:val="28"/>
        </w:rPr>
        <w:footnoteReference w:id="28"/>
      </w:r>
      <w:r>
        <w:rPr>
          <w:sz w:val="28"/>
          <w:szCs w:val="28"/>
        </w:rPr>
        <w:t xml:space="preserve">. Il dialogo può anche chiudersi anticipatamente se il giudice </w:t>
      </w:r>
      <w:r>
        <w:rPr>
          <w:i/>
          <w:sz w:val="28"/>
          <w:szCs w:val="28"/>
        </w:rPr>
        <w:t xml:space="preserve">a quo </w:t>
      </w:r>
      <w:r>
        <w:rPr>
          <w:sz w:val="28"/>
          <w:szCs w:val="28"/>
        </w:rPr>
        <w:t>revoca l’ordinanza di rinvio, ovvero, nei sistemi ove è previsto il relativo rimedio, il provvedimento venga revocata in sede impugnatoria</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tab/>
      </w:r>
    </w:p>
    <w:p>
      <w:pPr>
        <w:pStyle w:val="Normal"/>
        <w:ind w:firstLine="708"/>
        <w:jc w:val="both"/>
        <w:rPr/>
      </w:pPr>
      <w:r>
        <w:rPr>
          <w:b/>
          <w:sz w:val="28"/>
          <w:szCs w:val="28"/>
        </w:rPr>
        <w:t>3.4. La valutazione di compatibilità comunitaria della norma nazionale.</w:t>
      </w:r>
      <w:r>
        <w:rPr>
          <w:i/>
          <w:sz w:val="28"/>
          <w:szCs w:val="28"/>
        </w:rPr>
        <w:t xml:space="preserve"> </w:t>
      </w:r>
      <w:r>
        <w:rPr>
          <w:sz w:val="28"/>
          <w:szCs w:val="28"/>
        </w:rPr>
        <w:t>Il monopolio interpretativo in ordine alla normativa interna spetta al giudice nazionale. In linea di principio non può essere disposto il rinvio pregiudiziale per l’interpretazione della norma interna al fine di verificarne la compatibilità con la disciplina comunitaria e deciderne l’eventuale non applicazione, non essendo la corte comunitaria competente ad interpretare il diritto nazionale dei singoli Stati membri, o a statuire circa la detta compatibilità. Tuttavia la corte, benché non competente ad applicare la norma comunitaria ad una determinata fattispecie, ed a valutare quindi una disposizione di diritto nazionale sotto il profilo di detta norma, nell’ambito della collaborazione giudiziaria instaurata dall’art. 234, ed in base al contenuto degli atti di causa, può fornire al giudice nazionale gli elementi di interpretazione del diritto comunitario che possono essergli utili per la valutazione della disposizione in discorso</w:t>
      </w:r>
      <w:r>
        <w:rPr>
          <w:rStyle w:val="FootnoteCharacters"/>
          <w:rStyle w:val="FootnoteAnchor"/>
          <w:sz w:val="28"/>
          <w:szCs w:val="28"/>
        </w:rPr>
        <w:footnoteReference w:id="30"/>
      </w:r>
      <w:r>
        <w:rPr>
          <w:sz w:val="28"/>
          <w:szCs w:val="28"/>
        </w:rPr>
        <w:t>. Lungo questa strada i dispositivi delle sentenze pregiudiziali nelle quali viene in rilievo un problema di compatibilità della disciplina nazionale vengono formulati mediante la formule “osta” o “non osta”, esplicitando dunque il coordinamento fra i due precetti, quello comunitario e quello nazionale. Affinché la pronuncia non acquisti il carattere di un accertamento anche in relazione alla norma nazionale, la formula adoperata è quella del riferimento a “disposizioni nazionali del tipo di quelle” poste dall’organo rinviante, o “in circostanze come quelle in questione nella causa principale”. In tal modo la disposizione nazionale resta formalmente estranea all’accertamento, ma sostanzialmente si è fornito il chiarimento al giudice nazionale. Le formule “osta” o “non osta” vengono adoperate nei rinvii in cui sia in questione la compatibilità comunitaria della norma nazionale anche dal giudice nazionale, spesso con percorsi argomentativi complessi, quali la connessione “per subordinazione” o l’illustrazione di ipotesi ricostruttive parallele. Al riguardo, a salvaguardia dei requisiti di chiarezza e completezza, è utile fare riferimento alle note informative di cui sopra.</w:t>
      </w:r>
    </w:p>
    <w:p>
      <w:pPr>
        <w:pStyle w:val="Normal"/>
        <w:ind w:firstLine="708"/>
        <w:jc w:val="both"/>
        <w:rPr/>
      </w:pPr>
      <w:r>
        <w:rPr>
          <w:sz w:val="28"/>
          <w:szCs w:val="28"/>
        </w:rPr>
        <w:t>Come sottolineato dalla Corte costituzionale, nel caso in cui esista nell’ordinamento interno un diritto vivente formatosi in conseguenza di un’erronea applicazione dei parametri di valutazione forniti dalla Corte di giustizia, la questione non è di costituzionalità, ma di compatibilità della legge nazionale con norme comunitarie provviste di effetto diretto. Le statuizioni della corte comunitaria hanno infatti, al pari delle norme comunitarie di riferimento, diretta efficacia nell’ordinamento interno, e nel caso di dubbio il giudice nazionale deve utilizzare il rimedio del rinvio pregiudiziale</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tab/>
      </w:r>
    </w:p>
    <w:p>
      <w:pPr>
        <w:pStyle w:val="Normal"/>
        <w:ind w:firstLine="708"/>
        <w:jc w:val="both"/>
        <w:rPr/>
      </w:pPr>
      <w:r>
        <w:rPr>
          <w:b/>
          <w:sz w:val="28"/>
          <w:szCs w:val="28"/>
        </w:rPr>
        <w:t>3.5. Il giudizio di compatibilità alla luce dei principi generali del diritto comunitario.</w:t>
      </w:r>
      <w:r>
        <w:rPr>
          <w:i/>
          <w:sz w:val="28"/>
          <w:szCs w:val="28"/>
        </w:rPr>
        <w:t xml:space="preserve"> </w:t>
      </w:r>
      <w:r>
        <w:rPr>
          <w:sz w:val="28"/>
          <w:szCs w:val="28"/>
        </w:rPr>
        <w:t>Definite le coordinate fondamentali del dialogo fra giurisdizioni, è tempo di riprendere le fila del discorso sui compiti del giudice nazionale, valutando proprio le ricadute sulla giurisdizione nazionale delle sentenze interpretative della corte comunitaria. Abbiamo visto che l’interpretazione adeguatrice permette alla direttiva priva di efficacia, sia perché in questione sono i rapporti orizzontali (</w:t>
      </w:r>
      <w:r>
        <w:rPr>
          <w:bCs/>
          <w:sz w:val="28"/>
          <w:szCs w:val="28"/>
        </w:rPr>
        <w:t xml:space="preserve">caso </w:t>
      </w:r>
      <w:r>
        <w:rPr>
          <w:bCs/>
          <w:i/>
          <w:sz w:val="28"/>
          <w:szCs w:val="28"/>
        </w:rPr>
        <w:t>Pfeiffer</w:t>
      </w:r>
      <w:r>
        <w:rPr>
          <w:bCs/>
          <w:sz w:val="28"/>
          <w:szCs w:val="28"/>
        </w:rPr>
        <w:t xml:space="preserve">), sia perché (caso </w:t>
      </w:r>
      <w:r>
        <w:rPr>
          <w:bCs/>
          <w:i/>
          <w:sz w:val="28"/>
          <w:szCs w:val="28"/>
        </w:rPr>
        <w:t>Velasco Navarro</w:t>
      </w:r>
      <w:r>
        <w:rPr>
          <w:bCs/>
          <w:sz w:val="28"/>
          <w:szCs w:val="28"/>
        </w:rPr>
        <w:t xml:space="preserve">) non è scaduto ancora il termine di recepimento, di penetrare nel sistema nazionale. Con il caso </w:t>
      </w:r>
      <w:r>
        <w:rPr>
          <w:bCs/>
          <w:i/>
          <w:sz w:val="28"/>
          <w:szCs w:val="28"/>
        </w:rPr>
        <w:t>Mangold</w:t>
      </w:r>
      <w:r>
        <w:rPr>
          <w:bCs/>
          <w:sz w:val="28"/>
          <w:szCs w:val="28"/>
        </w:rPr>
        <w:t xml:space="preserve"> la corte va oltre i confini dell’interpretazione conforme, ed apre le porte alla non applicazione della norma interna. Anche in tale caso il termine di trasposizione della direttiva non era ancora scaduto. Afferma la corte, in relazione alla direttiva 2000/78 che stabilisce un quadro generale per la parità di trattamento in materia di occupazione e di condizioni di lavoro, che il principio di non discriminazione, in quanto principio generale del diritto comunitario, non sancito dalla direttiva citata, deve essere rispettato indipendentemente dalla scadenza del termine concesso per il recepimento della direttiva medesima. Ne discende che è compito del giudice nazionale assicurare la piena efficacia del principio generale di non discriminazione in ragione dell’età, disapplicando ogni contraria disposizione di legge nazionale, anche in mancanza della scadenza del termine di trasposizione della direttiva</w:t>
      </w:r>
      <w:r>
        <w:rPr>
          <w:rStyle w:val="FootnoteCharacters"/>
          <w:rStyle w:val="FootnoteAnchor"/>
          <w:bCs/>
          <w:sz w:val="28"/>
          <w:szCs w:val="28"/>
        </w:rPr>
        <w:footnoteReference w:id="32"/>
      </w:r>
      <w:r>
        <w:rPr>
          <w:bCs/>
          <w:sz w:val="28"/>
          <w:szCs w:val="28"/>
        </w:rPr>
        <w:t xml:space="preserve">. Il successivo caso </w:t>
      </w:r>
      <w:r>
        <w:rPr>
          <w:bCs/>
          <w:i/>
          <w:sz w:val="28"/>
          <w:szCs w:val="28"/>
        </w:rPr>
        <w:t>Velasco Navarro</w:t>
      </w:r>
      <w:r>
        <w:rPr>
          <w:bCs/>
          <w:sz w:val="28"/>
          <w:szCs w:val="28"/>
        </w:rPr>
        <w:t xml:space="preserve">, come si è visto, ha dato una risposta diversa al problema, nel segno dell’interpretazione adeguatrice. Il principio dell’interpretazione conforme non può servire però, com’è noto, da fondamento ad una interpretazione </w:t>
      </w:r>
      <w:r>
        <w:rPr>
          <w:bCs/>
          <w:i/>
          <w:sz w:val="28"/>
          <w:szCs w:val="28"/>
        </w:rPr>
        <w:t>contra legem</w:t>
      </w:r>
      <w:r>
        <w:rPr>
          <w:bCs/>
          <w:sz w:val="28"/>
          <w:szCs w:val="28"/>
        </w:rPr>
        <w:t xml:space="preserve"> del diritto nazionale. Se c’è questo limite, è possibile per il giudice nazionale, in presenza di un principio generale del diritto comunitario, non applicare la norma nazionale, introducendo una sorta di “sindacato diffuso di legittimità comunitaria”? Il caso </w:t>
      </w:r>
      <w:r>
        <w:rPr>
          <w:bCs/>
          <w:i/>
          <w:sz w:val="28"/>
          <w:szCs w:val="28"/>
        </w:rPr>
        <w:t>Mangold</w:t>
      </w:r>
      <w:r>
        <w:rPr>
          <w:bCs/>
          <w:sz w:val="28"/>
          <w:szCs w:val="28"/>
        </w:rPr>
        <w:t xml:space="preserve"> sembra andare in tale direzione, ma le conseguenze potrebbero essere di ben altra portata, ove si presti attenzione al fatto che il trattato di Lisbona, in attesa della ratifica da parte di tutti gli Stati membri, conferisce alla Carta dei diritti fondamentali dell’Unione europea lo stesso valore giuridico dei trattati (art. 6). </w:t>
      </w:r>
    </w:p>
    <w:p>
      <w:pPr>
        <w:pStyle w:val="Normal"/>
        <w:ind w:firstLine="708"/>
        <w:jc w:val="both"/>
        <w:rPr>
          <w:sz w:val="28"/>
          <w:szCs w:val="28"/>
        </w:rPr>
      </w:pPr>
      <w:r>
        <w:rPr>
          <w:bCs/>
          <w:sz w:val="28"/>
          <w:szCs w:val="28"/>
        </w:rPr>
        <w:t>La questione da affrontare è allora quella della posizione del giudice comune nazionale di fronte ai diritti fondamentali di origine comunitaria, ed in generale sovranazionale se si ha riguardo anche alla Convenzione europea per la salvaguardia dei diritti dell’uomo e delle libertà fondamentali. Si consideri che in base sempre all’art. 6 del trattato di Lisbona l’Unione, senza che questo modifichi le sue competenze definite dai trattati, aderisce alla CEDU. Si tratta di comprendere anche quale sia il ruolo del meccanismo del rinvio pregiudiziale nell’ambito del più vasto tema del</w:t>
      </w:r>
      <w:r>
        <w:rPr>
          <w:sz w:val="28"/>
          <w:szCs w:val="28"/>
        </w:rPr>
        <w:t>la tutela giurisdizionale dei diritti fondamentali derivanti da fonte sopranazionale</w:t>
      </w:r>
      <w:r>
        <w:rPr>
          <w:bCs/>
          <w:sz w:val="28"/>
          <w:szCs w:val="28"/>
        </w:rPr>
        <w:t xml:space="preserve">. Il problema posto tocca dunque uno dei nodi centrali delle moderne organizzazioni costituzionali, e deve essere affrontato, ancor prima che con rigore metodologico, con grande responsabilità istituzionale.  </w:t>
      </w:r>
    </w:p>
    <w:p>
      <w:pPr>
        <w:pStyle w:val="Normal"/>
        <w:ind w:firstLine="708"/>
        <w:jc w:val="center"/>
        <w:rPr>
          <w:b/>
          <w:b/>
          <w:sz w:val="32"/>
          <w:szCs w:val="28"/>
        </w:rPr>
      </w:pPr>
      <w:r>
        <w:rPr>
          <w:b/>
          <w:sz w:val="32"/>
          <w:szCs w:val="28"/>
        </w:rPr>
      </w:r>
    </w:p>
    <w:p>
      <w:pPr>
        <w:pStyle w:val="Normal"/>
        <w:ind w:firstLine="708"/>
        <w:jc w:val="center"/>
        <w:rPr>
          <w:b/>
          <w:b/>
          <w:sz w:val="32"/>
        </w:rPr>
      </w:pPr>
      <w:r>
        <w:rPr>
          <w:b/>
          <w:sz w:val="32"/>
        </w:rPr>
      </w:r>
    </w:p>
    <w:p>
      <w:pPr>
        <w:pStyle w:val="Normal"/>
        <w:ind w:firstLine="708"/>
        <w:jc w:val="center"/>
        <w:rPr>
          <w:b/>
          <w:b/>
          <w:sz w:val="32"/>
        </w:rPr>
      </w:pPr>
      <w:r>
        <w:rPr>
          <w:b/>
          <w:sz w:val="32"/>
        </w:rPr>
        <w:t>4. Il giudice comune nazionale e la tutela dei diritti fondamentali derivanti da fonte sovranazionale</w:t>
      </w:r>
    </w:p>
    <w:p>
      <w:pPr>
        <w:pStyle w:val="Normal"/>
        <w:ind w:firstLine="708"/>
        <w:jc w:val="center"/>
        <w:rPr>
          <w:b/>
          <w:b/>
          <w:sz w:val="32"/>
        </w:rPr>
      </w:pPr>
      <w:r>
        <w:rPr>
          <w:b/>
          <w:sz w:val="32"/>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b/>
          <w:sz w:val="28"/>
          <w:szCs w:val="28"/>
        </w:rPr>
        <w:t>4.1. Corte di giustizia e diritti fondamentali.</w:t>
      </w:r>
      <w:r>
        <w:rPr>
          <w:i/>
          <w:sz w:val="28"/>
          <w:szCs w:val="28"/>
        </w:rPr>
        <w:t xml:space="preserve"> </w:t>
      </w:r>
      <w:r>
        <w:rPr>
          <w:sz w:val="28"/>
          <w:szCs w:val="28"/>
        </w:rPr>
        <w:t>Come è stato detto con espressione efficace, è “l’ora dei diritti fondamentali nell’Unione europea”</w:t>
      </w:r>
      <w:r>
        <w:rPr>
          <w:rStyle w:val="FootnoteCharacters"/>
          <w:rStyle w:val="FootnoteAnchor"/>
          <w:sz w:val="28"/>
          <w:szCs w:val="28"/>
        </w:rPr>
        <w:footnoteReference w:id="33"/>
      </w:r>
      <w:r>
        <w:rPr>
          <w:sz w:val="28"/>
          <w:szCs w:val="28"/>
        </w:rPr>
        <w:t xml:space="preserve">. L’indicatore principale è fornito dalla giurisprudenza della Corte di giustizia, cui si deve, com’è noto, il contributo principale ai fini del radicamento della Comunità, e poi dell’Unione europea, sui diritti fondamentali, superando l’iniziale concezione funzionalista del Trattato di Roma, al punto che con la decisione </w:t>
      </w:r>
      <w:r>
        <w:rPr>
          <w:i/>
          <w:sz w:val="28"/>
          <w:szCs w:val="28"/>
        </w:rPr>
        <w:t xml:space="preserve">Omega </w:t>
      </w:r>
      <w:r>
        <w:rPr>
          <w:sz w:val="28"/>
          <w:szCs w:val="28"/>
        </w:rPr>
        <w:t xml:space="preserve">del 2004 sono state le libertà economiche a cedere di fronte alla necessità di rispettare la dignità umana. Un effetto legittimante, nella direzione della tutela sempre più estesa dei diritti fondamentali da parte della giurisprudenza comunitaria, è stato offerto anche dalla </w:t>
      </w:r>
      <w:r>
        <w:rPr>
          <w:bCs/>
          <w:sz w:val="28"/>
          <w:szCs w:val="28"/>
        </w:rPr>
        <w:t>Carta dei diritti fondamentali dell’Unione europea, che la Corte di giustizia, a partire da una pronuncia del 2006, ha richiamato in più occasioni, e richiami in tale senso non mancano ormai neanche nella nostra giurisprudenza costituzionale</w:t>
      </w:r>
      <w:r>
        <w:rPr>
          <w:rStyle w:val="FootnoteCharacters"/>
          <w:rStyle w:val="FootnoteAnchor"/>
          <w:bCs/>
          <w:sz w:val="28"/>
          <w:szCs w:val="28"/>
        </w:rPr>
        <w:footnoteReference w:id="34"/>
      </w:r>
      <w:r>
        <w:rPr>
          <w:bCs/>
          <w:sz w:val="28"/>
          <w:szCs w:val="28"/>
        </w:rPr>
        <w:t>.</w:t>
      </w:r>
      <w:r>
        <w:rPr>
          <w:sz w:val="28"/>
          <w:szCs w:val="28"/>
        </w:rPr>
        <w:t xml:space="preserve"> Un’efficace sintesi della giurisprudenza comunitaria in materia di diritti fondamentali è costituita dal recente caso </w:t>
      </w:r>
      <w:r>
        <w:rPr>
          <w:i/>
          <w:sz w:val="28"/>
          <w:szCs w:val="28"/>
        </w:rPr>
        <w:t>Kadi</w:t>
      </w:r>
      <w:r>
        <w:rPr>
          <w:sz w:val="28"/>
          <w:szCs w:val="28"/>
        </w:rPr>
        <w:t>. La sentenza, riformando le pronunce di primo grado, ha annullato, limitatamente alle parti impugnanti, il regolamento su misure restrittive nei confronti delle persone ed entità associate alla rete terroristica di Osama bin Laden e di Al-Qaeda, in attuazione di risoluzione adottata dal consiglio di sicurezza in base al capitolo VII della carta delle Nazioni unite. Le affermazioni essenziali della corte, sul piano della dottrina dei diritti fondamentali, sono le seguenti.</w:t>
      </w:r>
    </w:p>
    <w:p>
      <w:pPr>
        <w:pStyle w:val="Normal"/>
        <w:jc w:val="both"/>
        <w:rPr/>
      </w:pPr>
      <w:r>
        <w:rPr>
          <w:sz w:val="28"/>
          <w:szCs w:val="28"/>
        </w:rPr>
        <w:tab/>
        <w:t>La Comunità è una comunità di diritto nel senso che né i suoi Stati membri né le sue istituzioni sono sottratti al controllo della conformità dei loro atti alla Carta costituzionale fondamentale costituita dal Trattato Ce e che quest’ultimo ha istituito un sistema completo di rimedi giuridici. I diritti fondamentali fanno parte integrante dei principi generali del diritto di cui la Corte di giustizia garantisce l’osservanza. A tal fine, la corte si ispira alle tradizioni costituzionali comuni degli Stati membri e alle indicazioni fornite dai trattati internazionali relativi alla tutela dei diritti dell’uomo cui gli Stati membri hanno cooperato o aderito. La Cedu riveste, a questo proposito, un particolare significato. Il rispetto dei diritti dell’uomo rappresenta una condizione di legittimità degli atti comunitari e nella Comunità non possono essere consentite misure incompatibili con il rispetto di questi ultimi. Nella specie, con riferimento ad un controllo di legittimità avente ad oggetto l’atto comunitario volto ad attuare l’accordo internazionale, e non quest’ultimo in quanto tale, è stata ravvisata la violazione del diritto fondamentale ad un ricorso giurisdizionale effettivo</w:t>
      </w:r>
      <w:r>
        <w:rPr>
          <w:rStyle w:val="FootnoteCharacters"/>
          <w:rStyle w:val="FootnoteAnchor"/>
          <w:sz w:val="28"/>
          <w:szCs w:val="28"/>
        </w:rPr>
        <w:footnoteReference w:id="35"/>
      </w:r>
      <w:r>
        <w:rPr>
          <w:sz w:val="28"/>
          <w:szCs w:val="28"/>
        </w:rPr>
        <w:t xml:space="preserve">. </w:t>
      </w:r>
    </w:p>
    <w:p>
      <w:pPr>
        <w:pStyle w:val="Normal"/>
        <w:jc w:val="both"/>
        <w:rPr>
          <w:sz w:val="28"/>
          <w:szCs w:val="28"/>
        </w:rPr>
      </w:pPr>
      <w:r>
        <w:rPr>
          <w:sz w:val="28"/>
          <w:szCs w:val="28"/>
        </w:rPr>
        <w:tab/>
      </w:r>
    </w:p>
    <w:p>
      <w:pPr>
        <w:pStyle w:val="Normal"/>
        <w:ind w:firstLine="708"/>
        <w:jc w:val="both"/>
        <w:rPr/>
      </w:pPr>
      <w:r>
        <w:rPr>
          <w:b/>
          <w:sz w:val="28"/>
          <w:szCs w:val="28"/>
        </w:rPr>
        <w:t>4.2. Per una revisione della teoria dei controlimiti nazionali.</w:t>
      </w:r>
      <w:r>
        <w:rPr>
          <w:i/>
          <w:sz w:val="28"/>
          <w:szCs w:val="28"/>
        </w:rPr>
        <w:t xml:space="preserve"> </w:t>
      </w:r>
      <w:r>
        <w:rPr>
          <w:sz w:val="28"/>
          <w:szCs w:val="28"/>
        </w:rPr>
        <w:t>L’art. 6 del trattato UE (l’Unione si fonda sui principi di libertà, democrazia, rispetto dei diritti dell’uomo e delle libertà fondamentali, e dello stato di diritto, principi che sono comuni agli Stati membri; l’Unione rispetta i diritti fondamentali quali sono garantiti dalla Convenzione europea per la salvaguardia dei diritti dell’uomo e delle libertà fondamentali, e quali risultano dalle tradizioni costituzionali comuni degli Stati membri, in quanto principi generali del diritto comunitario) è al fondo il risultato dell’opera interpretativa della Corte di giustizia. In questo quadro si colloca anche il regolamento n. 168/2007 istitutivo dell’Agenzia dell’Unione europea per i diritti fondamentali. Di fronte ad un siffatto patrimonio costituzionale in materia di diritti fondamentali, problematico appare il mantenimento della dottrina dei controlimiti, quanto meno nella sua versione tradizionale, come riserva di giurisdizione della corte costituzionale nazionale circa la conformità del trattato e delle disposizioni di attuazione ai principi fondamentali dell’ordinamento costituzionale ed ai diritti inalienabili della persona</w:t>
      </w:r>
      <w:r>
        <w:rPr>
          <w:rStyle w:val="FootnoteCharacters"/>
          <w:rStyle w:val="FootnoteAnchor"/>
          <w:sz w:val="28"/>
          <w:szCs w:val="28"/>
        </w:rPr>
        <w:footnoteReference w:id="36"/>
      </w:r>
      <w:r>
        <w:rPr>
          <w:sz w:val="28"/>
          <w:szCs w:val="28"/>
        </w:rPr>
        <w:t xml:space="preserve">. Come da tempo affermato, l’esercizio del rinvio pregiudiziale da parte della Corte costituzionale, quale strumento per far pervenire alla Corte di giustizia le proprie valutazioni in ordine ai principi costituzionali rilevanti, prevenirebbe, nel quadro del dialogo fra corti, le possibilità di conflitto istituzionale derivanti dall’esercizio della riserva di giurisdizione alla luce dei controlimiti, consentendo alla corte nazionale di entrare nel circuito comunitario e di dare voce alla propria tradizione costituzionale. L’ordinanza n. 103 del 2008, con cui la Corte costituzionale per la prima volta, riconoscendosi giurisdizione nazionale (di unica istanza, per non essere ammessa impugnazione contro le sue decisioni) ai sensi dell’art. 234, in occasione di un giudizio di legittimità costituzionale proposto in via principale, ha emanato un’ordinanza di rinvio alla corte comunitaria, è un passo significativo in questa direzione, anche se resta aperto l’interrogativo sui futuri orientamenti del giudice delle leggi con riferimento al processo costituzionale in via incidentale, nel quale finora ha sempre prevalso la restituzione degli atti al giudice </w:t>
      </w:r>
      <w:r>
        <w:rPr>
          <w:i/>
          <w:sz w:val="28"/>
          <w:szCs w:val="28"/>
        </w:rPr>
        <w:t>a quo</w:t>
      </w:r>
      <w:r>
        <w:rPr>
          <w:sz w:val="28"/>
          <w:szCs w:val="28"/>
        </w:rPr>
        <w:t xml:space="preserve"> per la priorità della pregiudiziale comunitaria rispetto a quella costituzionale</w:t>
      </w:r>
      <w:r>
        <w:rPr>
          <w:rStyle w:val="FootnoteCharacters"/>
          <w:rStyle w:val="FootnoteAnchor"/>
          <w:sz w:val="28"/>
          <w:szCs w:val="28"/>
        </w:rPr>
        <w:footnoteReference w:id="37"/>
      </w:r>
      <w:r>
        <w:rPr>
          <w:sz w:val="28"/>
          <w:szCs w:val="28"/>
        </w:rPr>
        <w:t>. Ai fini di un adeguamento della dottrina dei controlimiti all’attuale stadio di sviluppo costituzionale dell’Unione europea due profili vanno evidenziati, uno sostanziale e l’altro procedimentale.</w:t>
      </w:r>
    </w:p>
    <w:p>
      <w:pPr>
        <w:pStyle w:val="Normal"/>
        <w:jc w:val="both"/>
        <w:rPr/>
      </w:pPr>
      <w:r>
        <w:rPr>
          <w:sz w:val="28"/>
          <w:szCs w:val="28"/>
        </w:rPr>
        <w:tab/>
        <w:t>Quanto al primo aspetto è stato evidenziato che i controlimiti si giustificano nell’ambito di una teoria delle fonti gerarchicamente orientata, ma perdono significato se, ponendo al centro la teoria dell’interpretazione, e dunque un punto di vista assiologico, e non formale – astratto, si collocano tutti i principi su un piano di parità, e si risolvono i rapporti con la tecnica del bilanciamento</w:t>
      </w:r>
      <w:r>
        <w:rPr>
          <w:rStyle w:val="FootnoteCharacters"/>
          <w:rStyle w:val="FootnoteAnchor"/>
          <w:sz w:val="28"/>
          <w:szCs w:val="28"/>
        </w:rPr>
        <w:footnoteReference w:id="38"/>
      </w:r>
      <w:r>
        <w:rPr>
          <w:sz w:val="28"/>
          <w:szCs w:val="28"/>
        </w:rPr>
        <w:t>. Un segnale in questa direzione c’è nella recente pronuncia della Corte costituzionale n. 348/2007 sui rapporti fra Cedu e indennità di esproprio, nella quale, a proposito della verifica di compatibilità costituzionale delle norme della Cedu, si evidenzia che il relativo “controllo deve sempre ispirarsi al ragionevole bilanciamento tra il vincolo derivante dagli obblighi internazionali, quale imposto dall’art. 117, 1° comma, Cost., e la tutela degli interessi costituzionalmente protetti contenuta in altri articoli della Costituzione”</w:t>
      </w:r>
      <w:r>
        <w:rPr>
          <w:rStyle w:val="FootnoteCharacters"/>
          <w:rStyle w:val="FootnoteAnchor"/>
          <w:sz w:val="28"/>
          <w:szCs w:val="28"/>
        </w:rPr>
        <w:footnoteReference w:id="39"/>
      </w:r>
      <w:r>
        <w:rPr>
          <w:sz w:val="28"/>
          <w:szCs w:val="28"/>
        </w:rPr>
        <w:t>. Il bilanciamento, in sede di verifica della compatibilità costituzionale della norma sovranazionale, viene così stabilito non al livello dei principi materiali, sovranazionali e nazionali, ma fra norma che impone il rispetto del vincolo derivante dall’ordinamento comunitario e dagli obblighi internazionali e le altre norme aventi ad oggetto i principi costituzionali. Per spostare il bilanciamento sul piano materiale, facendovi confluire con pari dignità principi comunitari e principi nazionali, si dovrebbe in realtà accedere ad una teoria delle fonti dal punto di vista di un ordinamento integrato, la quale non sarebbe gerarchicamente orientata, come nel tradizionale ordinamento esclusivista ed auto-referenziale, ma dovrebbe collocare fonte comunitaria e fonte nazionale su un piano paritario, secondo una struttura a rete nella quale gli ordinamenti si articolano sulla base di un nesso di reciproco riconoscimento. Il circolo ermeneutico presuppone, in realtà, un circolo ordinamentale</w:t>
      </w:r>
      <w:r>
        <w:rPr>
          <w:rStyle w:val="FootnoteCharacters"/>
          <w:rStyle w:val="FootnoteAnchor"/>
          <w:sz w:val="28"/>
          <w:szCs w:val="28"/>
        </w:rPr>
        <w:footnoteReference w:id="40"/>
      </w:r>
      <w:r>
        <w:rPr>
          <w:sz w:val="28"/>
          <w:szCs w:val="28"/>
        </w:rPr>
        <w:t xml:space="preserve">. </w:t>
        <w:tab/>
      </w:r>
    </w:p>
    <w:p>
      <w:pPr>
        <w:pStyle w:val="Normal"/>
        <w:jc w:val="both"/>
        <w:rPr/>
      </w:pPr>
      <w:r>
        <w:rPr>
          <w:sz w:val="28"/>
          <w:szCs w:val="28"/>
        </w:rPr>
        <w:tab/>
        <w:t>Sotto il profilo procedimentale è stato osservato che, innanzitutto, la norma comunitaria da sindacare non è quella del trattato (l’art. 249), e per essa la legge di esecuzione, ma la disposizione comunitaria secondaria. In secondo luogo, considerando che la tutela dei diritti fondamentali, anche in relazione alle tradizioni costituzionali degli Stati membri, è ormai patrimonio della Corte di giustizia, la violazione dei principi fondamentali dell’ordinamento costituzionale e dei diritti inalienabili della persona, rifluendo in violazione dello stesso diritto comunitario, deve essere fatta valere nel termine previsto dallo Stato membro innanzi alla Corte di giustizia nelle forme di cui all’art. 230</w:t>
      </w:r>
      <w:r>
        <w:rPr>
          <w:rStyle w:val="FootnoteCharacters"/>
          <w:rStyle w:val="FootnoteAnchor"/>
          <w:sz w:val="28"/>
          <w:szCs w:val="28"/>
        </w:rPr>
        <w:footnoteReference w:id="41"/>
      </w:r>
      <w:r>
        <w:rPr>
          <w:sz w:val="28"/>
          <w:szCs w:val="28"/>
        </w:rPr>
        <w:t>. Che la questione dei controlimiti nazionali possa rientrare nel circuito comunitario trova ulteriore conferma nell’art. 53 della</w:t>
      </w:r>
      <w:r>
        <w:rPr>
          <w:bCs/>
          <w:sz w:val="28"/>
          <w:szCs w:val="28"/>
        </w:rPr>
        <w:t xml:space="preserve"> Carta dei diritti fondamentali dell’Unione europea, secondo cui nessuna disposizione della Carta deve essere interpretata come limitativa o lesiva dei diritti dell’uomo e delle libertà fondamentali riconosciuti, fra l’altro, dalle costituzioni degli Stati membri, a parte il costante richiamo negli articoli della Carta alle “legislazioni e prassi nazionali”. Aggiungasi </w:t>
      </w:r>
      <w:r>
        <w:rPr>
          <w:sz w:val="28"/>
          <w:szCs w:val="28"/>
        </w:rPr>
        <w:t>l’ultimo comma dell’art. 6 del trattato UE, secondo cui l’Unione rispetta l’identità nazionale dei suoi Stati membri.</w:t>
      </w:r>
      <w:r>
        <w:rPr/>
        <w:t xml:space="preserve"> </w:t>
      </w:r>
      <w:r>
        <w:rPr>
          <w:sz w:val="28"/>
          <w:szCs w:val="28"/>
        </w:rPr>
        <w:t xml:space="preserve">Alla base vi è l’integrazione di ordinamenti che, essendo retta dalla regola del reciproco riconoscimento, implica che l’illegittimità sul piano della costituzione nazionale sia riconosciuta come illegittimità comunitaria. </w:t>
      </w:r>
      <w:r>
        <w:rPr>
          <w:bCs/>
          <w:sz w:val="28"/>
          <w:szCs w:val="28"/>
        </w:rPr>
        <w:t xml:space="preserve">L’inoppugnabilità dell’atto comunitario per il governo nazionale non equivarrebbe, in realtà, a mancanza di tutela per i singoli. E qui si affaccia, nel discorso sui controlimiti, il giudice comune nazionale. </w:t>
      </w:r>
    </w:p>
    <w:p>
      <w:pPr>
        <w:pStyle w:val="Normal"/>
        <w:ind w:firstLine="708"/>
        <w:jc w:val="both"/>
        <w:rPr/>
      </w:pPr>
      <w:r>
        <w:rPr>
          <w:bCs/>
          <w:sz w:val="28"/>
          <w:szCs w:val="28"/>
        </w:rPr>
        <w:t>Stando alla tesi proposta, residuerebbe pur sempre il rinvio pregiudiziale ai sensi dell’art. 234 in ordine alla validità dell’atto dell’istituzione comunitaria, a meno che la parte processuale interessata non fosse legittimata ai sensi dell’art. 230 comma quarto ad impugnare l’atto direttamente innanzi alla corte comunitaria, per cui, scaduto il termine previsto dei due mesi, si sarebbe verificata la decadenza preclusiva anche del rinvio pregiudiziale</w:t>
      </w:r>
      <w:r>
        <w:rPr>
          <w:rStyle w:val="FootnoteCharacters"/>
          <w:rStyle w:val="FootnoteAnchor"/>
          <w:bCs/>
          <w:sz w:val="28"/>
          <w:szCs w:val="28"/>
        </w:rPr>
        <w:footnoteReference w:id="42"/>
      </w:r>
      <w:r>
        <w:rPr>
          <w:bCs/>
          <w:sz w:val="28"/>
          <w:szCs w:val="28"/>
        </w:rPr>
        <w:t xml:space="preserve">. In base alla giurisprudenza </w:t>
      </w:r>
      <w:r>
        <w:rPr>
          <w:bCs/>
          <w:i/>
          <w:sz w:val="28"/>
          <w:szCs w:val="28"/>
        </w:rPr>
        <w:t>Foto-Frost</w:t>
      </w:r>
      <w:r>
        <w:rPr>
          <w:bCs/>
          <w:sz w:val="28"/>
          <w:szCs w:val="28"/>
        </w:rPr>
        <w:t xml:space="preserve"> il giudice nazionale non potrebbe comunque disapplicare l’atto reputandolo invalido: o applica l’atto, perché reputa infondate le censure sollevate dalle parti in ordine alla sua validità, oppure, se le ritiene fondate o rilevi esso stesso d’ufficio un dubbio in tal senso, deve disporre il rinvio alla Corte indicando i motivi per i quali ritiene che l’atto comunitario sia invalido</w:t>
      </w:r>
      <w:r>
        <w:rPr>
          <w:rStyle w:val="FootnoteCharacters"/>
          <w:rStyle w:val="FootnoteAnchor"/>
          <w:bCs/>
          <w:sz w:val="28"/>
          <w:szCs w:val="28"/>
        </w:rPr>
        <w:footnoteReference w:id="43"/>
      </w:r>
      <w:r>
        <w:rPr>
          <w:bCs/>
          <w:sz w:val="28"/>
          <w:szCs w:val="28"/>
        </w:rPr>
        <w:t xml:space="preserve">. Anche per effetto di tale giurisprudenza deve negarsi la competenza del giudice comune in ordine al rilievo della contrarietà della norma comunitaria a principio costituzionale nazionale. Questo è l’orientamento della Corte costituzionale, la quale ha affermato che il rispetto dei </w:t>
      </w:r>
      <w:r>
        <w:rPr>
          <w:sz w:val="28"/>
          <w:szCs w:val="28"/>
        </w:rPr>
        <w:t>principi fondamentali dell’ordinamento costituzionale e dei diritti inalienabili della persona, con riferimento ad un atto comunitario, è sindacabile solo dal giudice delle leggi, venendo peraltro in rilievo, come è stato osservato, la questione di legittimità costituzionale della legge italiana di esecuzione del trattato, che impone il controllo accentrato di costituzionalità</w:t>
      </w:r>
      <w:r>
        <w:rPr>
          <w:rStyle w:val="FootnoteCharacters"/>
          <w:rStyle w:val="FootnoteAnchor"/>
          <w:sz w:val="28"/>
          <w:szCs w:val="28"/>
        </w:rPr>
        <w:footnoteReference w:id="44"/>
      </w:r>
      <w:r>
        <w:rPr>
          <w:sz w:val="28"/>
          <w:szCs w:val="28"/>
        </w:rPr>
        <w:t xml:space="preserve">. In una logica cooperativa fra corti, comunque, ipotizzando che una simile questione sia sollevata, prioritaria rispetto alla pregiudiziale di costituzionalità dovrebbe essere quella comunitaria in ordine alla validità dell’atto comunitario che si assume lesivo del controlimite costituzionale, attivabile dal giudice </w:t>
      </w:r>
      <w:r>
        <w:rPr>
          <w:i/>
          <w:sz w:val="28"/>
          <w:szCs w:val="28"/>
        </w:rPr>
        <w:t>a quo</w:t>
      </w:r>
      <w:r>
        <w:rPr>
          <w:sz w:val="28"/>
          <w:szCs w:val="28"/>
        </w:rPr>
        <w:t xml:space="preserve"> o dalla stessa Corte costituzionale (sulla base di una evoluzione dell’orientamento di recente assunto per il giudizio di legittimità proposto in via principale), sul presupposto, per quanto sopra si è osservato, della rilevanza comunitaria, e non meramente nazionale, della violazione denunciata</w:t>
      </w:r>
      <w:r>
        <w:rPr>
          <w:rStyle w:val="FootnoteCharacters"/>
          <w:rStyle w:val="FootnoteAnchor"/>
          <w:sz w:val="28"/>
          <w:szCs w:val="28"/>
        </w:rPr>
        <w:footnoteReference w:id="45"/>
      </w:r>
      <w:r>
        <w:rPr>
          <w:sz w:val="28"/>
          <w:szCs w:val="28"/>
        </w:rPr>
        <w:t>.</w:t>
      </w:r>
    </w:p>
    <w:p>
      <w:pPr>
        <w:pStyle w:val="Normal"/>
        <w:ind w:firstLine="708"/>
        <w:jc w:val="both"/>
        <w:rPr>
          <w:sz w:val="28"/>
          <w:szCs w:val="28"/>
        </w:rPr>
      </w:pPr>
      <w:r>
        <w:rPr>
          <w:sz w:val="28"/>
          <w:szCs w:val="28"/>
        </w:rPr>
      </w:r>
    </w:p>
    <w:p>
      <w:pPr>
        <w:pStyle w:val="Normal"/>
        <w:ind w:firstLine="708"/>
        <w:jc w:val="both"/>
        <w:rPr/>
      </w:pPr>
      <w:r>
        <w:rPr>
          <w:b/>
          <w:sz w:val="28"/>
          <w:szCs w:val="28"/>
        </w:rPr>
        <w:t xml:space="preserve">4.3. Il giudice comune e la Convenzione europea per la salvaguardia dei diritti dell’uomo e delle libertà fondamentali. </w:t>
      </w:r>
      <w:r>
        <w:rPr>
          <w:sz w:val="28"/>
          <w:szCs w:val="28"/>
        </w:rPr>
        <w:t xml:space="preserve">L’altro fronte sovranazionale sui diritti fondamentali per il giudice comune nazionale è quello della Convenzione europea per la salvaguardia dei diritti dell’uomo e delle libertà fondamentali, per certi versi fronte principale, se si considera che anche l’esperienza comunitaria si è alimentata della Cedu per la propria elaborazione sui diritti. Anche in questo campo viene in primo piano il criterio dell’interpretazione adeguatrice. Come affermato dalla decisione </w:t>
      </w:r>
      <w:r>
        <w:rPr>
          <w:i/>
          <w:sz w:val="28"/>
          <w:szCs w:val="28"/>
        </w:rPr>
        <w:t>Scordino</w:t>
      </w:r>
      <w:r>
        <w:rPr>
          <w:sz w:val="28"/>
          <w:szCs w:val="28"/>
        </w:rPr>
        <w:t>, spetta alle autorità nazionali di interpretare e applicare il diritto nazionale in senso conforme ai principi della convenzione, ed in particolare ai criteri interpretativi elaborati dalla corte europea (ma spetta a quest’ultima verificare se si realizzano effetti conformi ai detti principi, di cui la stessa giurisprudenza della corte costituisce parte integrante)</w:t>
      </w:r>
      <w:r>
        <w:rPr>
          <w:rStyle w:val="FootnoteCharacters"/>
          <w:rStyle w:val="FootnoteAnchor"/>
          <w:sz w:val="28"/>
          <w:szCs w:val="28"/>
        </w:rPr>
        <w:footnoteReference w:id="46"/>
      </w:r>
      <w:r>
        <w:rPr>
          <w:sz w:val="28"/>
          <w:szCs w:val="28"/>
        </w:rPr>
        <w:t xml:space="preserve">. Per la verità proprio il caso </w:t>
      </w:r>
      <w:r>
        <w:rPr>
          <w:i/>
          <w:sz w:val="28"/>
          <w:szCs w:val="28"/>
        </w:rPr>
        <w:t xml:space="preserve">Scordino </w:t>
      </w:r>
      <w:r>
        <w:rPr>
          <w:sz w:val="28"/>
          <w:szCs w:val="28"/>
        </w:rPr>
        <w:t xml:space="preserve">attiene ad una vicenda, quella della cosiddetta occupazione appropriativa, nella quale grande è stata la distanza fra la giurisprudenza di Strasburgo e quella nazionale. Nel caso </w:t>
      </w:r>
      <w:r>
        <w:rPr>
          <w:i/>
          <w:sz w:val="28"/>
          <w:szCs w:val="28"/>
        </w:rPr>
        <w:t xml:space="preserve">Scordino </w:t>
      </w:r>
      <w:r>
        <w:rPr>
          <w:sz w:val="28"/>
          <w:szCs w:val="28"/>
        </w:rPr>
        <w:t>è stata ritenuta incompatibile con l’art. 1 del protocollo addizionale della convenzione europea ogni ipotesi di “espropriazione indiretta”, la sottrazione cioè di un bene da parte dell’amministrazione senza rispettare i canoni del principio di legalità (ossia in mancanza di un regolare provvedimento di esproprio). La risposta della giurisprudenza nazionale, alla richiesta di legalità quanto all’ingerenza della pubblica autorità nell’esercizio del diritto al bene, pur riconoscendo l’insostituibilità del contributo interpretativo delle norme Cedu fornito dalla corte europea, è stata nel segno della compatibilità dell’istituto dell’occupazione appropriativa con la normativa convenzionale. Se principio di legalità significa l’esistenza di norme di diritto interno sufficientemente accessibili, precise e prevedibili, la disciplina in discorso, secondo la giurisprudenza di legittimità, ha ormai acquistato tali caratteri</w:t>
      </w:r>
      <w:r>
        <w:rPr>
          <w:rStyle w:val="FootnoteCharacters"/>
          <w:rStyle w:val="FootnoteAnchor"/>
          <w:sz w:val="28"/>
          <w:szCs w:val="28"/>
        </w:rPr>
        <w:footnoteReference w:id="47"/>
      </w:r>
      <w:r>
        <w:rPr>
          <w:sz w:val="28"/>
          <w:szCs w:val="28"/>
        </w:rPr>
        <w:t>. La Corte costituzionale, da ultimo, con la sentenza n. 349 del 2007, su cui a breve, si è avvalsa dei parametri della giurisprudenza di Strasburgo per censurare, dal punto di vista del combinato disposto degli artt. 117 Cost. e 1 del protocollo addizionale, la norma interna che non prevede per il caso di occupazione acquisitiva il ristoro integrale del danno. Nella sentenza la corte richiama l’orientamento della giurisprudenza costituzionale secondo cui l’accessione invertita realizza un modo di acquisto della proprietà giustificato da un bilanciamento fra interesse pubblico (correlato alla conservazione dell’opera pubblica) e interesse privato (correlato alla riparazione del pregiudizio sofferto dal proprietario), costituzionalmente corretto perché ispirato al principio della funzione sociale della proprietà</w:t>
      </w:r>
      <w:r>
        <w:rPr>
          <w:rStyle w:val="FootnoteCharacters"/>
          <w:rStyle w:val="FootnoteAnchor"/>
          <w:sz w:val="28"/>
          <w:szCs w:val="28"/>
        </w:rPr>
        <w:footnoteReference w:id="48"/>
      </w:r>
      <w:r>
        <w:rPr>
          <w:sz w:val="28"/>
          <w:szCs w:val="28"/>
        </w:rPr>
        <w:t xml:space="preserve">, ma precisa subito che l’entità della liquidazione del danno non può prescindere dall’adeguatezza della tutela risarcitoria, sviluppando poi un </w:t>
      </w:r>
      <w:r>
        <w:rPr>
          <w:i/>
          <w:sz w:val="28"/>
          <w:szCs w:val="28"/>
        </w:rPr>
        <w:t>excursus</w:t>
      </w:r>
      <w:r>
        <w:rPr>
          <w:sz w:val="28"/>
          <w:szCs w:val="28"/>
        </w:rPr>
        <w:t xml:space="preserve"> sulla giurisprudenza di Strasburgo sulla misura dell’indennizzo coerente alla norma convenzionale.</w:t>
      </w:r>
    </w:p>
    <w:p>
      <w:pPr>
        <w:pStyle w:val="Normal"/>
        <w:ind w:firstLine="708"/>
        <w:jc w:val="both"/>
        <w:rPr/>
      </w:pPr>
      <w:r>
        <w:rPr>
          <w:sz w:val="28"/>
          <w:szCs w:val="28"/>
        </w:rPr>
        <w:t>Diversa è stata l’evoluzione della giurisprudenza di legittimità, con riferimento alla l. n. 89 del 2001 ed al diritto alla ragionevole durata del processo. Le sezioni unite della Cassazione hanno qualificato fatto costitutivo del diritto all’indennizzo attribuito dalla legge nazionale l’art. 6 della convenzione (diritto ad un processo equo e di durata ragionevole), e non la norma nazionale, la quale ha solo introdotto il rimedio giurisdizionale interno contro le violazioni relative alla durata dei processi, in modo da realizzare la sussidiarietà dell’intervento della Corte di Strasburgo (ai sensi dell’art. 35 Cedu, la corte non può essere adita se non dopo l’esaurimento delle vie di ricorso interne - prima dell’introduzione del rimedio interno, l’unico rimedio era quello europeo)</w:t>
      </w:r>
      <w:r>
        <w:rPr>
          <w:rStyle w:val="FootnoteCharacters"/>
          <w:rStyle w:val="FootnoteAnchor"/>
          <w:sz w:val="28"/>
          <w:szCs w:val="28"/>
        </w:rPr>
        <w:footnoteReference w:id="49"/>
      </w:r>
      <w:r>
        <w:rPr>
          <w:sz w:val="28"/>
          <w:szCs w:val="28"/>
        </w:rPr>
        <w:t>. Poiché il fatto costitutivo è integrato dalla violazione della norma convenzionale, spetta al giudice della Cedu, affermano le sezioni unite, individuare tutti gli elementi di tale fatto giuridico, che pertanto finisce con l’essere “conformato” dalla Corte di Strasburgo, la cui giurisprudenza si impone così ai giudici italiani. Il diritto vivente in ordine ai diritti sanciti dalla Cedu è elaborato dal giudice europeo, istituito proprio per il rispetto delle disposizioni convenzionali, a prescindere dalla stessa “forza vincolante” della sentenza definitiva per lo Stato che è parte della controversia ai sensi dell’art. 46 della convenzione. Sulla base della premessa che il diritto è da reputare sussistente anche prima dell’entrata in vigore della legge italiana, in forza della natura immediatamente precettiva delle norme convenzionali, la Cassazione ha riconosciuto il diritto all’equa riparazione anche con riferimento ad un giudizio, del quale si lamentava la non ragionevole durata, introdotto nel periodo antecedente all’entrata in vigore della l. n. 89/2001</w:t>
      </w:r>
      <w:r>
        <w:rPr>
          <w:rStyle w:val="FootnoteCharacters"/>
          <w:rStyle w:val="FootnoteAnchor"/>
          <w:sz w:val="28"/>
          <w:szCs w:val="28"/>
        </w:rPr>
        <w:footnoteReference w:id="50"/>
      </w:r>
      <w:r>
        <w:rPr>
          <w:sz w:val="28"/>
          <w:szCs w:val="28"/>
        </w:rPr>
        <w:t>. Nell’ultima pronuncia si richiama un passaggio di una sentenza del 2002, nella quale, disattendendosi l’istanza di rinvio pregiudiziale alla corte comunitaria con riferimento alle disposizioni della Cedu, si sottolinea che al giudice nazionale spetta l’eventuale applicazione diretta della norma della convenzione sulla protezione della proprietà, ed ove ravvisi un contrasto con la disciplina nazionale, è tenuto a dare prevalenza alla norma pattizia, dotata di immediata precettività rispetto al caso concreto, disapplicando la norma interna</w:t>
      </w:r>
      <w:r>
        <w:rPr>
          <w:rStyle w:val="FootnoteCharacters"/>
          <w:rStyle w:val="FootnoteAnchor"/>
          <w:sz w:val="28"/>
          <w:szCs w:val="28"/>
        </w:rPr>
        <w:footnoteReference w:id="51"/>
      </w:r>
      <w:r>
        <w:rPr>
          <w:sz w:val="28"/>
          <w:szCs w:val="28"/>
        </w:rPr>
        <w:t xml:space="preserve">. </w:t>
      </w:r>
    </w:p>
    <w:p>
      <w:pPr>
        <w:pStyle w:val="Normal"/>
        <w:ind w:firstLine="708"/>
        <w:jc w:val="both"/>
        <w:rPr/>
      </w:pPr>
      <w:r>
        <w:rPr>
          <w:sz w:val="28"/>
          <w:szCs w:val="28"/>
        </w:rPr>
        <w:t>E’ in questo contesto ermeneutico che intervengono le sentenze della Corte costituzionale n. 348 e n. 349 del 2007</w:t>
      </w:r>
      <w:r>
        <w:rPr>
          <w:rStyle w:val="FootnoteCharacters"/>
          <w:rStyle w:val="FootnoteAnchor"/>
          <w:sz w:val="28"/>
          <w:szCs w:val="28"/>
        </w:rPr>
        <w:footnoteReference w:id="52"/>
      </w:r>
      <w:r>
        <w:rPr>
          <w:sz w:val="28"/>
          <w:szCs w:val="28"/>
        </w:rPr>
        <w:t>. Le posizioni giuridiche dei singoli, sottolinea la Consulta, non sono immediatamente riconducibili alla Cedu, richiedendo il diaframma normativo dello Stato di appartenenza. Il principio che si afferma è che, non trovando la Cedu fondamento nell’art. 11 Cost. (a mente del quale l’Italia consente in condizioni di parità con gli altri Stati alle limitazioni di sovranità necessarie ad un ordinamento che assicuri la pace e la giustizia fra le nazioni), base tecnica del potere di non applicazione delle norme interne, non è consentito al giudice comune disapplicare la norma legislativa ordinaria ritenuta in contrasto con una norma Cedu. L’asserita incompatibilità si traduce in una questione di legittimità costituzionale per eventuale violazione dell’art. 117 primo comma Cost., di esclusiva competenza del giudice delle leggi, rilevando la norma Cedu come norma interposta (previa verifica della stessa compatibilità costituzionale di quest’ultima), sempre che non sia possibile interpretare la norma interna in modo conforme alla disposizione internazionale, avendo riguardo a questo proposito all’interpretazione attribuita a quest’ultima dalla Corte europea. Successivamente la Corte di cassazione si è adeguata all’indirizzo del giudice costituzionale: non può darsi diretta applicazione alla norma convenzionale con disapplicazione di quella nazionale, e nel caso di contrasto, previo tentativo di interpretazione conforme alla giurisprudenza della Corte europea, dovrà sollevarsi l’incidente di costituzionalità</w:t>
      </w:r>
      <w:r>
        <w:rPr>
          <w:rStyle w:val="FootnoteCharacters"/>
          <w:rStyle w:val="FootnoteAnchor"/>
          <w:sz w:val="28"/>
          <w:szCs w:val="28"/>
        </w:rPr>
        <w:footnoteReference w:id="53"/>
      </w:r>
      <w:r>
        <w:rPr>
          <w:sz w:val="28"/>
          <w:szCs w:val="28"/>
        </w:rPr>
        <w:t xml:space="preserve">. </w:t>
      </w:r>
    </w:p>
    <w:p>
      <w:pPr>
        <w:pStyle w:val="Normal"/>
        <w:ind w:firstLine="708"/>
        <w:jc w:val="both"/>
        <w:rPr>
          <w:i/>
          <w:i/>
          <w:sz w:val="28"/>
          <w:szCs w:val="28"/>
        </w:rPr>
      </w:pPr>
      <w:r>
        <w:rPr>
          <w:sz w:val="28"/>
          <w:szCs w:val="28"/>
        </w:rPr>
        <w:t xml:space="preserve">La prospettiva di applicazione della Cedu  per il giudice comune resta dunque confinata nell’ambito dell’interpretazione adeguatrice. Anche in tali confini i risultati possono essere notevoli, come dimostra la giurisprudenza di legittimità sul giudicato penale nei casi di accertamento da parte della Corte europea dei diritti dell’uomo di condanna in violazione delle regole sul processo equo sancite dall’art. 6 della convenzione, e di riconoscimento del diritto del condannato alla rinnovazione del giudizio. Nel caso </w:t>
      </w:r>
      <w:r>
        <w:rPr>
          <w:i/>
          <w:sz w:val="28"/>
          <w:szCs w:val="28"/>
        </w:rPr>
        <w:t xml:space="preserve">Somogyi </w:t>
      </w:r>
      <w:r>
        <w:rPr>
          <w:sz w:val="28"/>
          <w:szCs w:val="28"/>
        </w:rPr>
        <w:t xml:space="preserve">la Corte di cassazione ha rilevato che l’autorità del giudicato nazionale non rappresenta un ostacolo all’accoglimento dell’istanza di </w:t>
      </w:r>
      <w:r>
        <w:rPr>
          <w:i/>
          <w:sz w:val="28"/>
          <w:szCs w:val="28"/>
        </w:rPr>
        <w:t>restitutio in integrum</w:t>
      </w:r>
      <w:r>
        <w:rPr>
          <w:sz w:val="28"/>
          <w:szCs w:val="28"/>
        </w:rPr>
        <w:t xml:space="preserve">, in relazione al carattere non equo del processo celebrato </w:t>
      </w:r>
      <w:r>
        <w:rPr>
          <w:i/>
          <w:sz w:val="28"/>
          <w:szCs w:val="28"/>
        </w:rPr>
        <w:t>in absentia</w:t>
      </w:r>
      <w:r>
        <w:rPr>
          <w:sz w:val="28"/>
          <w:szCs w:val="28"/>
        </w:rPr>
        <w:t>,</w:t>
      </w:r>
      <w:r>
        <w:rPr>
          <w:i/>
          <w:sz w:val="28"/>
          <w:szCs w:val="28"/>
        </w:rPr>
        <w:t xml:space="preserve"> </w:t>
      </w:r>
      <w:r>
        <w:rPr>
          <w:sz w:val="28"/>
          <w:szCs w:val="28"/>
        </w:rPr>
        <w:t xml:space="preserve">perché per principio la sentenza della corte di Strasburgo entra in collisione con il giudicato. Dovendosi il giudice nazionale conformare alla giurisprudenza di Strasburgo, il procedimento penale, nonostante il giudicato, va riaperto, e lo strumento idoneo al riguardo è l’art. 175 c.p.p. (non potendosi desumere la prova della conoscenza effettiva del procedimento e del provvedimento da parte del condannato dalla mera notifica dell’estratto contumaciale al difensore d’ufficio, a meno che la prova della conoscenza non risulti </w:t>
      </w:r>
      <w:r>
        <w:rPr>
          <w:i/>
          <w:sz w:val="28"/>
          <w:szCs w:val="28"/>
        </w:rPr>
        <w:t>aliunde</w:t>
      </w:r>
      <w:r>
        <w:rPr>
          <w:sz w:val="28"/>
          <w:szCs w:val="28"/>
        </w:rPr>
        <w:t>)</w:t>
      </w:r>
      <w:r>
        <w:rPr>
          <w:rStyle w:val="FootnoteCharacters"/>
          <w:rStyle w:val="FootnoteAnchor"/>
          <w:sz w:val="28"/>
          <w:szCs w:val="28"/>
        </w:rPr>
        <w:footnoteReference w:id="54"/>
      </w:r>
      <w:r>
        <w:rPr>
          <w:sz w:val="28"/>
          <w:szCs w:val="28"/>
        </w:rPr>
        <w:t xml:space="preserve">. Nel successivo caso </w:t>
      </w:r>
      <w:r>
        <w:rPr>
          <w:i/>
          <w:sz w:val="28"/>
          <w:szCs w:val="28"/>
        </w:rPr>
        <w:t>Dorigo</w:t>
      </w:r>
      <w:r>
        <w:rPr>
          <w:sz w:val="28"/>
          <w:szCs w:val="28"/>
        </w:rPr>
        <w:t xml:space="preserve"> il giudice di legittimità, sulla base dell’interpretazione adeguatrice dell’art. 670 c.p.p. (</w:t>
      </w:r>
      <w:r>
        <w:rPr>
          <w:i/>
          <w:sz w:val="28"/>
          <w:szCs w:val="28"/>
        </w:rPr>
        <w:t>Questioni sul titolo esecutivo</w:t>
      </w:r>
      <w:r>
        <w:rPr>
          <w:sz w:val="28"/>
          <w:szCs w:val="28"/>
        </w:rPr>
        <w:t>), ha ritenuto che il giudice dell’esecuzione deve dichiarare l’ineseguibilità del giudicato. Ha affermato la corte che il diritto alla rinnovazione del giudizio, sorto per effetto della sentenza di Strasburgo, è incompatibile con la persistente efficacia del giudicato, che resta così neutralizzato sino a quando non si forma un’altra decisione irrevocabile a conclusione del nuovo processo</w:t>
      </w:r>
      <w:r>
        <w:rPr>
          <w:rStyle w:val="FootnoteCharacters"/>
          <w:rStyle w:val="FootnoteAnchor"/>
          <w:sz w:val="28"/>
          <w:szCs w:val="28"/>
        </w:rPr>
        <w:footnoteReference w:id="55"/>
      </w:r>
      <w:r>
        <w:rPr>
          <w:sz w:val="28"/>
          <w:szCs w:val="28"/>
        </w:rPr>
        <w:t xml:space="preserve">. Da ultimo nel caso </w:t>
      </w:r>
      <w:r>
        <w:rPr>
          <w:i/>
          <w:sz w:val="28"/>
          <w:szCs w:val="28"/>
        </w:rPr>
        <w:t>Drassich</w:t>
      </w:r>
      <w:r>
        <w:rPr>
          <w:sz w:val="28"/>
          <w:szCs w:val="28"/>
        </w:rPr>
        <w:t xml:space="preserve"> veniva in rilievo una condanna di Strasburgo per giudicato in violazione dell’art. 6 della convenzione per riqualificazione </w:t>
      </w:r>
      <w:r>
        <w:rPr>
          <w:i/>
          <w:sz w:val="28"/>
          <w:szCs w:val="28"/>
        </w:rPr>
        <w:t>ex officio</w:t>
      </w:r>
      <w:r>
        <w:rPr>
          <w:sz w:val="28"/>
          <w:szCs w:val="28"/>
        </w:rPr>
        <w:t xml:space="preserve"> del fatto nei termini di un più grave reato, precludendo così l’estinzione del reato per prescrizione riferibile all’originario </w:t>
      </w:r>
      <w:r>
        <w:rPr>
          <w:i/>
          <w:sz w:val="28"/>
          <w:szCs w:val="28"/>
        </w:rPr>
        <w:t>nomen iuris</w:t>
      </w:r>
      <w:r>
        <w:rPr>
          <w:sz w:val="28"/>
          <w:szCs w:val="28"/>
        </w:rPr>
        <w:t xml:space="preserve">, senza informare l’interessato del contenuto dell’accusa elevata contro di lui e senza permettergli di difendersi. La Corte di cassazione ha interpretato l’art. 521 c.p.p. sulla possibilità per il giudice di dare al fatto una definizione giuridica diversa da quella enunciata nell’imputazione in modo conforme alla disposizione convenzionale, così come interpretata dalla Corte europea, nel senso che di tale eventualità il giudice deve dare previa informazione all’imputato ed al suo difensore, ed ha individuato nell’applicazione analogica dell’art. 625 </w:t>
      </w:r>
      <w:r>
        <w:rPr>
          <w:i/>
          <w:sz w:val="28"/>
          <w:szCs w:val="28"/>
        </w:rPr>
        <w:t>bis</w:t>
      </w:r>
      <w:r>
        <w:rPr>
          <w:sz w:val="28"/>
          <w:szCs w:val="28"/>
        </w:rPr>
        <w:t xml:space="preserve"> c.p.p. sul ricorso straordinario per errore materiale o di fatto il rimedio per procedere alla revoca del solo capo della sentenza di legittimità con cui non era stata attuata la regola violata, senza necessità di disporre un nuovo giudizio di merito e limitando la nuova trattazione del ricorso al punto della diversa definizione giuridica del fatto</w:t>
      </w:r>
      <w:r>
        <w:rPr>
          <w:rStyle w:val="FootnoteCharacters"/>
          <w:rStyle w:val="FootnoteAnchor"/>
          <w:sz w:val="28"/>
          <w:szCs w:val="28"/>
        </w:rPr>
        <w:footnoteReference w:id="56"/>
      </w:r>
      <w:r>
        <w:rPr>
          <w:sz w:val="28"/>
          <w:szCs w:val="28"/>
        </w:rPr>
        <w:t>.</w:t>
      </w:r>
    </w:p>
    <w:p>
      <w:pPr>
        <w:pStyle w:val="Normal"/>
        <w:ind w:firstLine="708"/>
        <w:jc w:val="both"/>
        <w:rPr/>
      </w:pPr>
      <w:r>
        <w:rPr>
          <w:sz w:val="28"/>
          <w:szCs w:val="28"/>
        </w:rPr>
        <w:t>La centralità della sfera interpretativa, e la conseguente necessità del raccordo alla giurisprudenza della Corte europea, ha posto il problema dell’eventuale recezione del meccanismo del rinvio pregiudiziale di cui all’art. 234 trattato Ce nell’ambito del rapporto fra giudici nazionali e Corte Cedu. Come precisato dalla stessa sentenza n. 349/2007 della Corte costituzionale, rispetto alla generalità degli accordi internazionali, affidati all’interpretazione delle parti contraenti, nel caso della Convenzione sussiste un’interpretazione centralizzata attribuita alla Corte europea, alla stessa stregua di quanto accade per l’esperienza comunitaria. In occasione dell’incontro di Varsavia del 16 e 17 maggio 2005 è stato nominato un gruppo di saggi, il quale ha evidenziato come non sia agevole il coordinamento del rinvio pregiudiziale con la regola del previo esaurimento delle vie di ricorso interno prima dell’intervento della Corte europea di cui all’art. 35 della Convenzione. Inoltre l’opinione espressa dalla Corte di Strasburgo non avrebbe la stessa efficacia di quella resa dalla Corte di giustizia</w:t>
      </w:r>
      <w:r>
        <w:rPr>
          <w:rStyle w:val="FootnoteCharacters"/>
          <w:rStyle w:val="FootnoteAnchor"/>
          <w:sz w:val="28"/>
          <w:szCs w:val="28"/>
        </w:rPr>
        <w:footnoteReference w:id="57"/>
      </w:r>
      <w:r>
        <w:rPr>
          <w:sz w:val="28"/>
          <w:szCs w:val="28"/>
        </w:rPr>
        <w:t>.</w:t>
      </w:r>
    </w:p>
    <w:p>
      <w:pPr>
        <w:pStyle w:val="Normal"/>
        <w:ind w:firstLine="708"/>
        <w:jc w:val="both"/>
        <w:rPr/>
      </w:pPr>
      <w:r>
        <w:rPr>
          <w:sz w:val="28"/>
          <w:szCs w:val="28"/>
        </w:rPr>
        <w:t>Nella dottrina si tende a rinvenire nell’art. 11 Cost. il fondamento per l’ordinamento interno della Cedu. Il sistema della Convenzione integrerebbe una limitazione di sovranità, necessaria ad un ordinamento che assicuri la pace e la giustizia fra le nazioni, come dimostrano il primato interpretativo della Corte di Strasburgo sulle corti nazionali e la stessa incidenza dei diritti fondamentali della Cedu sulle libertà comunitarie</w:t>
      </w:r>
      <w:r>
        <w:rPr>
          <w:rStyle w:val="FootnoteCharacters"/>
          <w:rStyle w:val="FootnoteAnchor"/>
          <w:sz w:val="28"/>
          <w:szCs w:val="28"/>
        </w:rPr>
        <w:footnoteReference w:id="58"/>
      </w:r>
      <w:r>
        <w:rPr>
          <w:sz w:val="28"/>
          <w:szCs w:val="28"/>
        </w:rPr>
        <w:t xml:space="preserve">. Se si ravvisa nell’art. 11 la base costituzionale dell’ingresso della Cedu nel sistema nazionale, dovrebbe coerentemente farsi discendere, così come per il diritto comunitario, l’immediata applicabilità delle sue norme nei procedimenti giurisdizionali, anche mediante la non applicazione della norma interna (secondo quanto affermato dall’indirizzo giurisprudenziale sopra richiamato). Considerando che la convenzione è un sistema normativo di diritti fondamentali, con il relativo rimedio di tutela, si arriverebbe alla stessa conclusione del caso </w:t>
      </w:r>
      <w:r>
        <w:rPr>
          <w:i/>
          <w:sz w:val="28"/>
          <w:szCs w:val="28"/>
        </w:rPr>
        <w:t xml:space="preserve">Mangold </w:t>
      </w:r>
      <w:r>
        <w:rPr>
          <w:sz w:val="28"/>
          <w:szCs w:val="28"/>
        </w:rPr>
        <w:t>per il diritto comunitario,</w:t>
      </w:r>
      <w:r>
        <w:rPr>
          <w:bCs/>
          <w:sz w:val="28"/>
          <w:szCs w:val="28"/>
        </w:rPr>
        <w:t xml:space="preserve"> e cioè la disapplicazione della disposizione nazionale contraria a principi generali del diritto (fonte in cui confluisce il patrimonio dei diritti fondamentali). Siamo tornati così al problema da cui eravamo partiti, la posizione del giudice comune nazionale di fronte ai diritti fondamentali di origine sovranazionale.</w:t>
      </w:r>
    </w:p>
    <w:p>
      <w:pPr>
        <w:pStyle w:val="Normal"/>
        <w:ind w:firstLine="708"/>
        <w:jc w:val="both"/>
        <w:rPr>
          <w:bCs/>
          <w:sz w:val="28"/>
          <w:szCs w:val="28"/>
        </w:rPr>
      </w:pPr>
      <w:r>
        <w:rPr>
          <w:bCs/>
          <w:sz w:val="28"/>
          <w:szCs w:val="28"/>
        </w:rPr>
      </w:r>
    </w:p>
    <w:p>
      <w:pPr>
        <w:pStyle w:val="Normal"/>
        <w:ind w:firstLine="708"/>
        <w:jc w:val="both"/>
        <w:rPr>
          <w:sz w:val="28"/>
          <w:szCs w:val="28"/>
          <w:u w:val="single"/>
        </w:rPr>
      </w:pPr>
      <w:r>
        <w:rPr>
          <w:b/>
          <w:bCs/>
          <w:sz w:val="28"/>
          <w:szCs w:val="28"/>
        </w:rPr>
        <w:t>4.4. Giudice comune e diritti fondamentali di origine comunitaria.</w:t>
      </w:r>
      <w:r>
        <w:rPr>
          <w:bCs/>
          <w:sz w:val="28"/>
          <w:szCs w:val="28"/>
        </w:rPr>
        <w:t xml:space="preserve"> Nella revisione di Lisbona del trattato il primato del diritto comunitario ha trovato posto solo in una dichiarazione allegata all’atto finale. Riportando il parere del servizio giuridico del Consiglio, si riconosce che la preminenza del diritto comunitario è un principio fondamentale del diritto comunitario stesso. Il riferimento all’elaborazione comunitaria dei diritti fondamentali, ed in prospettiva l’attribuzione alla Carta dei diritti fondamentali dell’Unione europea dello stesso valore giuridico dei trattati, consente di ipotizzare, peraltro in continuità alla giurisprudenza </w:t>
      </w:r>
      <w:r>
        <w:rPr>
          <w:bCs/>
          <w:i/>
          <w:sz w:val="28"/>
          <w:szCs w:val="28"/>
        </w:rPr>
        <w:t>Mangold</w:t>
      </w:r>
      <w:r>
        <w:rPr>
          <w:bCs/>
          <w:sz w:val="28"/>
          <w:szCs w:val="28"/>
        </w:rPr>
        <w:t xml:space="preserve">, una non applicazione della norma interna in forza del diritto fondamentale inerente al sistema comunitario. L’ipotesi che si affaccia è quella di un controllo di comunitarietà diffuso del diritto nazionale, naturalmente nei limiti delle competenze comunitarie, ma anche oltre, se si ha riguardo a quella giurisprudenza della corte comunitaria (e segnatamente il caso </w:t>
      </w:r>
      <w:r>
        <w:rPr>
          <w:bCs/>
          <w:i/>
          <w:sz w:val="28"/>
          <w:szCs w:val="28"/>
        </w:rPr>
        <w:t xml:space="preserve">K.B. </w:t>
      </w:r>
      <w:r>
        <w:rPr>
          <w:bCs/>
          <w:sz w:val="28"/>
          <w:szCs w:val="28"/>
        </w:rPr>
        <w:t xml:space="preserve">del 7 gennaio 2004, C-117/2001, ed il caso </w:t>
      </w:r>
      <w:r>
        <w:rPr>
          <w:bCs/>
          <w:i/>
          <w:sz w:val="28"/>
          <w:szCs w:val="28"/>
        </w:rPr>
        <w:t>Richards</w:t>
      </w:r>
      <w:r>
        <w:rPr>
          <w:bCs/>
          <w:sz w:val="28"/>
          <w:szCs w:val="28"/>
        </w:rPr>
        <w:t xml:space="preserve"> del 26 aprile 2006, C-423/2004 sulla legge inglese che non consentiva la registrazione all’anagrafe del mutamento di sesso) che collega la violazione del principio di non discriminazione non ad una disciplina nazionale rientrante nell’area di competenza comunitaria, ma alla legislazione che, estranea all’area comunitaria, incide su una delle condizioni di godimento del diritto tutelato dall’ordinamento comunitario</w:t>
      </w:r>
      <w:r>
        <w:rPr>
          <w:rStyle w:val="FootnoteCharacters"/>
          <w:rStyle w:val="FootnoteAnchor"/>
          <w:bCs/>
          <w:sz w:val="28"/>
          <w:szCs w:val="28"/>
        </w:rPr>
        <w:footnoteReference w:id="59"/>
      </w:r>
      <w:r>
        <w:rPr>
          <w:bCs/>
          <w:sz w:val="28"/>
          <w:szCs w:val="28"/>
        </w:rPr>
        <w:t>. Di recente sono stati prospettati i rischi di una evoluzione della cosiddetta “tutela multilivello” dei diritti sotto il profilo dei rapporti fra carte sovranazionali e costituzioni nazionali e delle sovrapposizioni fra controllo affidato alla magistratura comune e corti costituzionali</w:t>
      </w:r>
      <w:r>
        <w:rPr>
          <w:rStyle w:val="FootnoteCharacters"/>
          <w:rStyle w:val="FootnoteAnchor"/>
          <w:bCs/>
          <w:sz w:val="28"/>
          <w:szCs w:val="28"/>
        </w:rPr>
        <w:footnoteReference w:id="60"/>
      </w:r>
      <w:r>
        <w:rPr>
          <w:bCs/>
          <w:sz w:val="28"/>
          <w:szCs w:val="28"/>
        </w:rPr>
        <w:t>.</w:t>
      </w:r>
    </w:p>
    <w:p>
      <w:pPr>
        <w:pStyle w:val="Normal"/>
        <w:ind w:firstLine="708"/>
        <w:jc w:val="both"/>
        <w:rPr/>
      </w:pPr>
      <w:r>
        <w:rPr>
          <w:sz w:val="28"/>
          <w:szCs w:val="28"/>
        </w:rPr>
        <w:t xml:space="preserve">I problemi che si aprono non attengono tanto ai possibili rischi di sovrapposizione fra controllo accentrato e controllo diffuso. In linea di principio non può escludersi il concorso fra un controllo di comunitarietà diffuso della norma nazionale, sotto il profilo della compatibilità al diritto fondamentale comunitario, mediante la tecnica del primato, affidato al giudice comune, con accertamento incidentale in relazione alla singola controversia (e l’eventuale formazione al riguardo di un diritto vivente sancito dalla giurisprudenza di legittimità, ma sempre con accertamento incidentale e non invalidante la norma), ed il controllo accentrato affidato alla Corte costituzionale, nel corso del quale il diritto fondamentale comunitario diventa il parametro interposto. Finché non intervenga la sentenza di incostituzionalità, il giudice comune potrebbe fare applicazione del principio del primato del diritto comunitario; ove poi intervenga una pronuncia del giudice delle leggi, i suoi effetti </w:t>
      </w:r>
      <w:r>
        <w:rPr>
          <w:i/>
          <w:sz w:val="28"/>
          <w:szCs w:val="28"/>
        </w:rPr>
        <w:t>erga omnes</w:t>
      </w:r>
      <w:r>
        <w:rPr>
          <w:sz w:val="28"/>
          <w:szCs w:val="28"/>
        </w:rPr>
        <w:t>, con la definitiva espunzione dall’ordinamento della norma incompatibile, toglierebbero ogni spazio alla non applicazione da parte del medesimo giudice comune. Non può sfuggire, peraltro, che in talune circostanze la reversibilità del controllo diffuso, a seguito di un mutamento d’indirizzo in ordine alla valutazione di compatibilità comunitaria, può essere reputata più adeguata alle esigenze evolutive dell’ordinamento rispetto alla definitività del controllo accentrato, che invece soddisfa la diversa esigenza di certezza del diritto e la funzione di chiusura dell’ordinamento</w:t>
      </w:r>
      <w:r>
        <w:rPr>
          <w:rStyle w:val="FootnoteCharacters"/>
          <w:rStyle w:val="FootnoteAnchor"/>
          <w:sz w:val="28"/>
          <w:szCs w:val="28"/>
        </w:rPr>
        <w:footnoteReference w:id="61"/>
      </w:r>
      <w:r>
        <w:rPr>
          <w:sz w:val="28"/>
          <w:szCs w:val="28"/>
        </w:rPr>
        <w:t>. Dunque, controllo diffuso (</w:t>
      </w:r>
      <w:r>
        <w:rPr>
          <w:i/>
          <w:sz w:val="28"/>
          <w:szCs w:val="28"/>
        </w:rPr>
        <w:t>inter partes</w:t>
      </w:r>
      <w:r>
        <w:rPr>
          <w:sz w:val="28"/>
          <w:szCs w:val="28"/>
        </w:rPr>
        <w:t>)</w:t>
      </w:r>
      <w:r>
        <w:rPr>
          <w:i/>
          <w:sz w:val="28"/>
          <w:szCs w:val="28"/>
        </w:rPr>
        <w:t xml:space="preserve"> </w:t>
      </w:r>
      <w:r>
        <w:rPr>
          <w:sz w:val="28"/>
          <w:szCs w:val="28"/>
        </w:rPr>
        <w:t>e controllo accentrato (</w:t>
      </w:r>
      <w:r>
        <w:rPr>
          <w:i/>
          <w:sz w:val="28"/>
          <w:szCs w:val="28"/>
        </w:rPr>
        <w:t>erga omnes</w:t>
      </w:r>
      <w:r>
        <w:rPr>
          <w:sz w:val="28"/>
          <w:szCs w:val="28"/>
        </w:rPr>
        <w:t>)</w:t>
      </w:r>
      <w:r>
        <w:rPr>
          <w:i/>
          <w:sz w:val="28"/>
          <w:szCs w:val="28"/>
        </w:rPr>
        <w:t xml:space="preserve"> </w:t>
      </w:r>
      <w:r>
        <w:rPr>
          <w:sz w:val="28"/>
          <w:szCs w:val="28"/>
        </w:rPr>
        <w:t>potrebbero astrattamente coesistere. Ciò che viene in gioco, in realtà, è la stessa esistenza in capo al giudice comune del potere di disapplicazione. Perché se il potere non c’è, un giudicato formatosi mediante la disapplicazione della norma pertinente può essere addirittura valutato in determinate circostanze come presupposto per l’instaurazione da parte del Parlamento di un conflitto di attribuzioni davanti alla Corte costituzionale, come in passato è stato ritenuto in dottrina</w:t>
      </w:r>
      <w:r>
        <w:rPr>
          <w:rStyle w:val="FootnoteCharacters"/>
          <w:rStyle w:val="FootnoteAnchor"/>
          <w:sz w:val="28"/>
          <w:szCs w:val="28"/>
        </w:rPr>
        <w:footnoteReference w:id="62"/>
      </w:r>
      <w:r>
        <w:rPr>
          <w:sz w:val="28"/>
          <w:szCs w:val="28"/>
        </w:rPr>
        <w:t>. E’ ipotizzabile che la formazione di un diritto vivente connotato dalla disapplicazione di una disposizione legislativa in carenza del relativo potere venga considerata come esercizio di funzioni di produzione normativa o menomazione dell’esercizio del potere legislativo da parte del Parlamento. Che i sistemi multilivello siano poi, di per se stessi, sistemi instabili e multiformi, che possono portare a frizioni fra i soggetti chiamati a tutelare i diritti, nell’ambito di un pluralismo giuridico che richiama l’antico ordine medievale</w:t>
      </w:r>
      <w:r>
        <w:rPr>
          <w:rStyle w:val="FootnoteCharacters"/>
          <w:rStyle w:val="FootnoteAnchor"/>
          <w:sz w:val="28"/>
          <w:szCs w:val="28"/>
        </w:rPr>
        <w:footnoteReference w:id="63"/>
      </w:r>
      <w:r>
        <w:rPr>
          <w:sz w:val="28"/>
          <w:szCs w:val="28"/>
        </w:rPr>
        <w:t xml:space="preserve">, è un’osservazione sociologica che non tocca la questione giuridica di quale sia l’effetto sul piano dell’ordinamento giuridico, e cioè quale sia il diritto. </w:t>
      </w:r>
    </w:p>
    <w:p>
      <w:pPr>
        <w:pStyle w:val="Normal"/>
        <w:jc w:val="both"/>
        <w:rPr/>
      </w:pPr>
      <w:r>
        <w:rPr>
          <w:sz w:val="28"/>
          <w:szCs w:val="28"/>
        </w:rPr>
        <w:tab/>
        <w:t xml:space="preserve">La nozione chiave resta quella di effetto diretto, ed allo stato il caso </w:t>
      </w:r>
      <w:r>
        <w:rPr>
          <w:i/>
          <w:sz w:val="28"/>
          <w:szCs w:val="28"/>
        </w:rPr>
        <w:t xml:space="preserve">Mangold </w:t>
      </w:r>
      <w:r>
        <w:rPr>
          <w:sz w:val="28"/>
          <w:szCs w:val="28"/>
        </w:rPr>
        <w:t>non sembra consentire diverse conclusioni. E’ l’effetto diretto che delimita l’ambito di diretta tutela giudiziale del diritto di origine comunitaria, anche mediante la non applicazione della norma interna. Com’è noto dell’effetto diretto sono dotate tutte le disposizioni comunitarie che siano sufficientemente chiare e precise, e la cui applicazione non richieda l’emanazione di ulteriori atti comunitari o nazionali</w:t>
      </w:r>
      <w:r>
        <w:rPr>
          <w:rStyle w:val="FootnoteCharacters"/>
          <w:rStyle w:val="FootnoteAnchor"/>
          <w:sz w:val="28"/>
          <w:szCs w:val="28"/>
        </w:rPr>
        <w:footnoteReference w:id="64"/>
      </w:r>
      <w:r>
        <w:rPr>
          <w:sz w:val="28"/>
          <w:szCs w:val="28"/>
        </w:rPr>
        <w:t>. Tale effetto è configurabile anche per talune disposizioni su diritti che concretizzano principi fondamentali dell’ordinamento comunitario. Le norme del trattato Ce sul diritto di libera circolazione dei lavoratori all’interno della comunità (art. 39) e sulla libertà di stabilimento dei cittadini di uno Stato membro nel territorio di un altro Stato membro (art. 43), sono provviste secondo la giurisprudenza comunitaria di effetto diretto</w:t>
      </w:r>
      <w:r>
        <w:rPr>
          <w:rStyle w:val="FootnoteCharacters"/>
          <w:rStyle w:val="FootnoteAnchor"/>
          <w:sz w:val="28"/>
          <w:szCs w:val="28"/>
        </w:rPr>
        <w:footnoteReference w:id="65"/>
      </w:r>
      <w:r>
        <w:rPr>
          <w:sz w:val="28"/>
          <w:szCs w:val="28"/>
        </w:rPr>
        <w:t>. Tale effetto non è limitato alle disposizioni afferenti alla disciplina del mercato comune, ma anche ad una disposizione come l’art. 18, che riconosce il diritto di circolazione e di soggiorno come non più legato allo svolgimento di un’attività economica, ma quale manifestazione della “cittadinanza dell’Unione”</w:t>
      </w:r>
      <w:r>
        <w:rPr>
          <w:rStyle w:val="FootnoteCharacters"/>
          <w:rStyle w:val="FootnoteAnchor"/>
          <w:sz w:val="28"/>
          <w:szCs w:val="28"/>
        </w:rPr>
        <w:footnoteReference w:id="66"/>
      </w:r>
      <w:r>
        <w:rPr>
          <w:sz w:val="28"/>
          <w:szCs w:val="28"/>
        </w:rPr>
        <w:t>. Si tratta di diritti espressione di un principio fondamentale, quello del divieto di discriminazione in base alla nazionalità (art. 12)</w:t>
      </w:r>
      <w:r>
        <w:rPr>
          <w:rStyle w:val="FootnoteCharacters"/>
          <w:rStyle w:val="FootnoteAnchor"/>
          <w:sz w:val="28"/>
          <w:szCs w:val="28"/>
        </w:rPr>
        <w:footnoteReference w:id="67"/>
      </w:r>
      <w:r>
        <w:rPr>
          <w:sz w:val="28"/>
          <w:szCs w:val="28"/>
        </w:rPr>
        <w:t xml:space="preserve">. </w:t>
      </w:r>
    </w:p>
    <w:p>
      <w:pPr>
        <w:pStyle w:val="Normal"/>
        <w:ind w:firstLine="708"/>
        <w:jc w:val="both"/>
        <w:rPr/>
      </w:pPr>
      <w:r>
        <w:rPr>
          <w:sz w:val="28"/>
          <w:szCs w:val="28"/>
        </w:rPr>
        <w:t>Laddove la norma sul diritto non sia condizionata per la sua applicazione ad alcun ulteriore atto comunitario o nazionale, ricorrono i presupposti per la preminenza della disposizione comunitaria rispetto alla disciplina nazionale. Entro il limite dell’effetto diretto, il giudice comune può ricostruire la regola di giudizio, in settore di competenza comunitaria, facendo diretta applicazione della norma sul diritto, anche in mancanza della disciplina, comunitaria o nazionale, di dettaglio. Trattandosi di disposizione sufficientemente chiara e precisa da essere suscettibile di applicazione immediata, e non di disposizione a struttura di principio, l’attuazione giudiziale della norma comunitaria su diritti non è equiparabile a quella che si verifica nell’ambito del diritto interno nei casi di carenza di una specifica disciplina legislativa, in cui il giudice ricostruisce la regola mediante disposizioni recanti principi (costituzionali)</w:t>
      </w:r>
      <w:r>
        <w:rPr>
          <w:rStyle w:val="FootnoteCharacters"/>
          <w:rStyle w:val="FootnoteAnchor"/>
          <w:sz w:val="28"/>
          <w:szCs w:val="28"/>
        </w:rPr>
        <w:footnoteReference w:id="68"/>
      </w:r>
      <w:r>
        <w:rPr>
          <w:sz w:val="28"/>
          <w:szCs w:val="28"/>
        </w:rPr>
        <w:t>. L’attività di bilanciamento di principi non pare conciliabile con le caratteristiche dell’effetto diretto, il quale presuppone il carattere auto-applicativo della norma. Può dunque affermarsi che l’applicazione immediata di un diritto fondamentale di origine comunitaria (in settore, s’intende, di competenza comunitaria) è consentita al giudice comune nei limiti in cui non discenda da un previo bilanciamento fra principi, cui vi provveda il giudice medesimo, ma direttamente dalla disposizione comunitaria, strutturata in modo tale da consentire una completa disciplina della fattispecie</w:t>
      </w:r>
      <w:r>
        <w:rPr>
          <w:rStyle w:val="FootnoteCharacters"/>
          <w:rStyle w:val="FootnoteAnchor"/>
          <w:sz w:val="28"/>
          <w:szCs w:val="28"/>
        </w:rPr>
        <w:footnoteReference w:id="69"/>
      </w:r>
      <w:r>
        <w:rPr>
          <w:sz w:val="28"/>
          <w:szCs w:val="28"/>
        </w:rPr>
        <w:t xml:space="preserve">. In tali limiti è consentito al giudice comune non applicare la norma interna contrastante con il diritto del singolo. </w:t>
      </w:r>
    </w:p>
    <w:p>
      <w:pPr>
        <w:pStyle w:val="Normal"/>
        <w:jc w:val="both"/>
        <w:rPr/>
      </w:pPr>
      <w:r>
        <w:rPr>
          <w:sz w:val="28"/>
          <w:szCs w:val="28"/>
        </w:rPr>
        <w:tab/>
        <w:t xml:space="preserve">Date queste premesse, il caso </w:t>
      </w:r>
      <w:r>
        <w:rPr>
          <w:i/>
          <w:sz w:val="28"/>
          <w:szCs w:val="28"/>
        </w:rPr>
        <w:t xml:space="preserve">Mangold </w:t>
      </w:r>
      <w:r>
        <w:rPr>
          <w:sz w:val="28"/>
          <w:szCs w:val="28"/>
        </w:rPr>
        <w:t xml:space="preserve">non va sopravvalutato. La non applicazione della norma interna contrastante con un principio generale del diritto comunitario (alla base della direttiva, ma non sancito come tale dalla stessa) rispondeva all’esigenza di non pregiudicare il risultato della direttiva in pendenza del termine per la sua trasposizione, e dunque non rispondeva ad un puntuale contrasto fra norma e principio, ma si inscriveva nella più generale necessità di salvaguardare il risultato della direttiva. Il </w:t>
      </w:r>
      <w:r>
        <w:rPr>
          <w:i/>
          <w:sz w:val="28"/>
          <w:szCs w:val="28"/>
        </w:rPr>
        <w:t xml:space="preserve">dictum </w:t>
      </w:r>
      <w:r>
        <w:rPr>
          <w:sz w:val="28"/>
          <w:szCs w:val="28"/>
        </w:rPr>
        <w:t>dei giudici di Lussemburgo va quindi contestualizzato. Anche la problematica in discorso è istruttiva di come debba procedere il dialogo fra le giurisdizioni. Le sentenze della corte comunitaria vanno a loro volta interpretate, ed un dialogo presuppone un processo di ascolto e traduzione, di comprensione reale del messaggio che si riceve.</w:t>
      </w:r>
    </w:p>
    <w:p>
      <w:pPr>
        <w:pStyle w:val="Normal"/>
        <w:jc w:val="both"/>
        <w:rPr/>
      </w:pPr>
      <w:r>
        <w:rPr>
          <w:sz w:val="28"/>
          <w:szCs w:val="28"/>
        </w:rPr>
        <w:tab/>
        <w:t xml:space="preserve">Quanto osservato in ordine alla precettività delle norme su diritti corrisponde alla logica che ispira la stessa Carta dei diritti fondamentali dell’Unione europea, come si evince dal quinto paragrafo dell’art. 52 (“Le disposizioni della presente Carta che contengono dei principi possono essere attuate da atti legislativi ed esecutivi adottati istituzioni, organi e organismi dell’Unione e da atti di Stati membri allorché essi danno attuazione al diritto dell’Unione, nell’esercizio delle loro rispettive competenze. Esse possono essere invocate dinanzi a un giudice solo ai fini dell’interpretazione e del controllo di legalità di detti atti.”). Per l’interpretazione della disposizione, come peraltro prescritto dal settimo paragrafo dello stesso art. 52 (“I giudici dell’Unione e degli Stati membri tengono nel debito conto le spiegazioni elaborate al fine di fornire orientamenti per l’interpretazione della presente Carta.”), deve farsi riferimento alle “spiegazioni relative alla Carta dei diritti fondamentali” elaborate dal </w:t>
      </w:r>
      <w:r>
        <w:rPr>
          <w:i/>
          <w:sz w:val="28"/>
          <w:szCs w:val="28"/>
        </w:rPr>
        <w:t xml:space="preserve">praesidium </w:t>
      </w:r>
      <w:r>
        <w:rPr>
          <w:sz w:val="28"/>
          <w:szCs w:val="28"/>
        </w:rPr>
        <w:t>della Convenzione europea</w:t>
      </w:r>
      <w:r>
        <w:rPr>
          <w:rStyle w:val="FootnoteCharacters"/>
          <w:rStyle w:val="FootnoteAnchor"/>
          <w:sz w:val="28"/>
          <w:szCs w:val="28"/>
        </w:rPr>
        <w:footnoteReference w:id="70"/>
      </w:r>
      <w:r>
        <w:rPr>
          <w:sz w:val="28"/>
          <w:szCs w:val="28"/>
        </w:rPr>
        <w:t>. Si legge nelle “spiegazioni” che la disposizione chiarisce la distinzione fra diritti e principi sanciti dalla Carta, in base alla quale i diritti sono rispettati, mentre i principi sono osservati (art. 51, primo paragrafo); i principi non danno adito a pretese dirette per azioni positive da parte dell’Unione o degli Stati membri, conformemente, si afferma, alla giurisprudenza comunitaria ed alla prassi costituzionale degli Stati membri, specialmente nella normativa sociale. Le “spiegazioni” citano come esempi di principi gli articoli 25, 26 e 37, mentre articoli come 23, 33 e 34 contengono elementi sia di un diritto sia di un principio. Si prenda ad esempio l’art. 33: “1. E’ garantita la protezione della famiglia sul piano giuridico, economico e sociale. 2. Al fine di poter conciliare vita familiare e vita professionale, ogni individuo ha il diritto di essere tutelato contro il licenziamento per un motivo legato alla maternità e il diritto a un congedo di maternità retribuito e a un congedo parentale dopo la nascita o l’adozione di un figlio”. Se nel primo paragrafo è agevole cogliere l’enunciazione di un principio, nel secondo paragrafo possono essere ravvisati gli elementi di un diritto, che, alla stregua di quanto si può evincere dall’art. 52, può ricevere tutela giudiziale anche mediante la non applicazione della norma nazionale. In ogni caso l’attuazione di diritti sanciti dalla Carta è circoscritta ai settori di competenza dell’ordinamento dell’Unione, sia sulla base di quanto chiaramente previsto dalla stessa Carta</w:t>
      </w:r>
      <w:r>
        <w:rPr>
          <w:rStyle w:val="FootnoteCharacters"/>
          <w:rStyle w:val="FootnoteAnchor"/>
          <w:sz w:val="28"/>
          <w:szCs w:val="28"/>
        </w:rPr>
        <w:footnoteReference w:id="71"/>
      </w:r>
      <w:r>
        <w:rPr>
          <w:sz w:val="28"/>
          <w:szCs w:val="28"/>
        </w:rPr>
        <w:t>, sia per la portata dello stesso principio del primato del diritto comunitario.</w:t>
      </w:r>
    </w:p>
    <w:p>
      <w:pPr>
        <w:pStyle w:val="Normal"/>
        <w:jc w:val="both"/>
        <w:rPr/>
      </w:pPr>
      <w:r>
        <w:rPr>
          <w:sz w:val="28"/>
          <w:szCs w:val="28"/>
        </w:rPr>
        <w:tab/>
        <w:t xml:space="preserve">Restando per il momento al diritto vigente, è ipotizzabile in ordine ai diritti fondamentali, limitatamente ai settori di competenza comunitaria, la diretta giustiziabilità del diritto, ovvero la non applicazione della norma interna contrastante, a condizione che la disposizione che contempla il diritto sia </w:t>
      </w:r>
      <w:r>
        <w:rPr>
          <w:i/>
          <w:sz w:val="28"/>
          <w:szCs w:val="28"/>
        </w:rPr>
        <w:t>self-executing</w:t>
      </w:r>
      <w:r>
        <w:rPr>
          <w:sz w:val="28"/>
          <w:szCs w:val="28"/>
        </w:rPr>
        <w:t xml:space="preserve">. L’effetto diretto è espressione dell’integrazione di ordinamenti: per stare alla giurisprudenza </w:t>
      </w:r>
      <w:r>
        <w:rPr>
          <w:i/>
          <w:sz w:val="28"/>
          <w:szCs w:val="28"/>
        </w:rPr>
        <w:t>Granital</w:t>
      </w:r>
      <w:r>
        <w:rPr>
          <w:sz w:val="28"/>
          <w:szCs w:val="28"/>
        </w:rPr>
        <w:t>, l’ordinamento interno si ritrae e trova applicazione quello comunitario. Se invece manca l’effetto diretto, nel caso di contrasto fra la norma interna ed il diritto fondamentale di origine comunitaria non è la logica dell’integrazione fra ordinamenti che viene in rilievo,  ma quella del controllo di validità all’interno dell’ordinamento nazionale. Si torna cioè alla classica ipotesi di contrasto fra norma interna e norma comunitaria priva di effetto diretto, contrasto che si risolve mediante il giudizio incidentale di costituzionalità innanzi al giudice delle leggi per violazione degli artt. 11 e 117 Cost., nel quale la norma comunitaria assolve il ruolo di norma interposta</w:t>
      </w:r>
      <w:r>
        <w:rPr>
          <w:rStyle w:val="FootnoteCharacters"/>
          <w:rStyle w:val="FootnoteAnchor"/>
          <w:sz w:val="28"/>
          <w:szCs w:val="28"/>
        </w:rPr>
        <w:footnoteReference w:id="72"/>
      </w:r>
      <w:r>
        <w:rPr>
          <w:sz w:val="28"/>
          <w:szCs w:val="28"/>
        </w:rPr>
        <w:t xml:space="preserve">. Il requisito di ammissibilità dell’incidente di costituzionalità dato dal previo esperimento dell’interpretazione conforme, apre le porte alla re-interpretazione del diritto nazionale alla luce dei diritti fondamentali di origine comunitaria, limitatamente, è bene sempre ricordarlo, ai settori di competenza comunitaria. I principi generali del diritto comunitario, e l’intera gamma delle disposizioni su principi, per definizione non-autoapplicative, entrano in gioco quale chiave interpretativa del diritto interno. Il giudice comune nazionale non può ricostruire la regola bilanciando i principi comunitari, ma può e deve interpretare il diritto nazionale alla stregua di quei principi. Il </w:t>
      </w:r>
      <w:r>
        <w:rPr>
          <w:bCs/>
          <w:sz w:val="28"/>
          <w:szCs w:val="28"/>
        </w:rPr>
        <w:t xml:space="preserve">divieto di non pervenire ad una interpretazione </w:t>
      </w:r>
      <w:r>
        <w:rPr>
          <w:bCs/>
          <w:i/>
          <w:sz w:val="28"/>
          <w:szCs w:val="28"/>
        </w:rPr>
        <w:t>contra legem</w:t>
      </w:r>
      <w:r>
        <w:rPr>
          <w:bCs/>
          <w:sz w:val="28"/>
          <w:szCs w:val="28"/>
        </w:rPr>
        <w:t xml:space="preserve"> del diritto nazionale rappresenta il limite, oltre il quale c’è il processo incidentale di costituzionalità</w:t>
      </w:r>
      <w:r>
        <w:rPr>
          <w:rStyle w:val="FootnoteCharacters"/>
          <w:rStyle w:val="FootnoteAnchor"/>
          <w:bCs/>
          <w:sz w:val="28"/>
          <w:szCs w:val="28"/>
        </w:rPr>
        <w:footnoteReference w:id="73"/>
      </w:r>
      <w:r>
        <w:rPr>
          <w:sz w:val="28"/>
          <w:szCs w:val="28"/>
        </w:rPr>
        <w:t xml:space="preserve">. </w:t>
      </w:r>
    </w:p>
    <w:p>
      <w:pPr>
        <w:pStyle w:val="Normal"/>
        <w:jc w:val="both"/>
        <w:rPr/>
      </w:pPr>
      <w:r>
        <w:rPr>
          <w:sz w:val="28"/>
          <w:szCs w:val="28"/>
        </w:rPr>
        <w:tab/>
        <w:t>Nella direzione evidenziata è ancora la Carta dei diritti fondamentali. Come previsto dall’art. 52, le disposizioni della Carta che contengono principi possono essere invocate dinanzi a un giudice solo ai fini dell’interpretazione e del controllo di legalità di detti atti. Dunque in primo luogo innanzi al giudice comune nazionale, in sede di interpretazione adeguatrice delle norme interne, ma anche degli atti dell’Unione di normazione secondaria. In secondo luogo nell’ambito del controllo di legalità delle dette norme, il quale si svolge nelle forme previste dai sistemi nazionali o dal sistema comunitario (</w:t>
      </w:r>
      <w:r>
        <w:rPr>
          <w:i/>
          <w:sz w:val="28"/>
          <w:szCs w:val="28"/>
        </w:rPr>
        <w:t xml:space="preserve">rectius </w:t>
      </w:r>
      <w:r>
        <w:rPr>
          <w:sz w:val="28"/>
          <w:szCs w:val="28"/>
        </w:rPr>
        <w:t>dell’Unione). La non applicazione non è infatti un controllo di legalità in senso tecnico, rappresenta piuttosto la conseguenza dell’integrazione fra ordinamenti</w:t>
      </w:r>
      <w:r>
        <w:rPr>
          <w:rStyle w:val="FootnoteCharacters"/>
          <w:rStyle w:val="FootnoteAnchor"/>
          <w:sz w:val="28"/>
          <w:szCs w:val="28"/>
        </w:rPr>
        <w:footnoteReference w:id="74"/>
      </w:r>
      <w:r>
        <w:rPr>
          <w:sz w:val="28"/>
          <w:szCs w:val="28"/>
        </w:rPr>
        <w:t xml:space="preserve">, mentre la validità (o invalidità), essa relativa al controllo di legalità, è una qualifica predicabile alla stregua dell’ordinamento di appartenenza delle norme (e cioè gli artt. 11 e 117 Cost., che rinviano, a loro volta, alla disposizione dell’Unione). </w:t>
      </w:r>
    </w:p>
    <w:p>
      <w:pPr>
        <w:pStyle w:val="Normal"/>
        <w:ind w:firstLine="708"/>
        <w:jc w:val="both"/>
        <w:rPr>
          <w:sz w:val="28"/>
          <w:szCs w:val="28"/>
        </w:rPr>
      </w:pPr>
      <w:r>
        <w:rPr>
          <w:sz w:val="28"/>
          <w:szCs w:val="28"/>
        </w:rPr>
        <w:t>Nel contesto dei diversi punti di rilevanza del diritto fondamentale di origine comunitaria (non applicazione delle norma interna contrastante se c’è l’effetto diretto, interpretazione conforme, incidente di costituzionalità) un ruolo determinante può naturalmente assolverlo il rinvio pregiudiziale alla corte comunitaria. Soprattutto per la valutazione se la disposizione comunitaria su diritti fondamentali abbia effetto diretto essenziale può essere l’intervento della Corte di giustizia, la quale ha costantemente affermato che nell’ambito delle sue competenze ad interpretare il diritto comunitario rientra anche quella di stabilire se una norma ha effetto diretto. La risposta della corte comunitaria sarebbe rilevante non solo per il giudice comune, che deve dirimere la controversia alla luce del diritto comunitario, ma anche per il giudice delle leggi, perché la presenza dell’effetto diretto renderebbe inammissibile la questione di legittimità costituzionale eventualmente proposta utilizzando la norma comunitaria quale parametro interposto.</w:t>
      </w:r>
    </w:p>
    <w:p>
      <w:pPr>
        <w:pStyle w:val="Normal"/>
        <w:jc w:val="both"/>
        <w:rPr>
          <w:sz w:val="28"/>
          <w:szCs w:val="28"/>
        </w:rPr>
      </w:pPr>
      <w:r>
        <w:rPr>
          <w:sz w:val="28"/>
          <w:szCs w:val="28"/>
        </w:rPr>
      </w:r>
    </w:p>
    <w:p>
      <w:pPr>
        <w:pStyle w:val="Normal"/>
        <w:ind w:firstLine="709"/>
        <w:jc w:val="both"/>
        <w:rPr>
          <w:bCs/>
          <w:sz w:val="32"/>
          <w:szCs w:val="28"/>
        </w:rPr>
      </w:pPr>
      <w:r>
        <w:rPr>
          <w:bCs/>
          <w:sz w:val="32"/>
          <w:szCs w:val="28"/>
        </w:rPr>
      </w:r>
    </w:p>
    <w:p>
      <w:pPr>
        <w:pStyle w:val="Normal"/>
        <w:ind w:firstLine="709"/>
        <w:jc w:val="both"/>
        <w:rPr>
          <w:bCs/>
          <w:sz w:val="32"/>
        </w:rPr>
      </w:pPr>
      <w:r>
        <w:rPr>
          <w:bCs/>
          <w:sz w:val="32"/>
        </w:rPr>
      </w:r>
    </w:p>
    <w:p>
      <w:pPr>
        <w:pStyle w:val="Normal"/>
        <w:ind w:firstLine="709"/>
        <w:jc w:val="both"/>
        <w:rPr>
          <w:bCs/>
          <w:sz w:val="28"/>
          <w:szCs w:val="28"/>
        </w:rPr>
      </w:pPr>
      <w:r>
        <w:rPr>
          <w:bCs/>
          <w:sz w:val="28"/>
          <w:szCs w:val="28"/>
        </w:rPr>
        <w:tab/>
      </w:r>
    </w:p>
    <w:p>
      <w:pPr>
        <w:pStyle w:val="Normal"/>
        <w:rPr>
          <w:bCs/>
          <w:sz w:val="28"/>
          <w:szCs w:val="28"/>
        </w:rPr>
      </w:pPr>
      <w:r>
        <w:rPr>
          <w:bCs/>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giust. 19 novembre 1991, cause riunite C-6/90 e C-9/90, </w:t>
      </w:r>
      <w:r>
        <w:rPr>
          <w:i/>
          <w:iCs/>
        </w:rPr>
        <w:t xml:space="preserve">Foro it. </w:t>
      </w:r>
      <w:r>
        <w:rPr/>
        <w:t xml:space="preserve">1992, IV, col. 145, con note di A.Barone-R. Pardolesi, </w:t>
      </w:r>
      <w:r>
        <w:rPr>
          <w:i/>
          <w:iCs/>
        </w:rPr>
        <w:t>Il fatto illecito del legislatore</w:t>
      </w:r>
      <w:r>
        <w:rPr/>
        <w:t xml:space="preserve"> e G. Ponzanelli</w:t>
      </w:r>
      <w:r>
        <w:rPr>
          <w:smallCaps/>
        </w:rPr>
        <w:t xml:space="preserve">, </w:t>
      </w:r>
      <w:r>
        <w:rPr>
          <w:i/>
          <w:iCs/>
        </w:rPr>
        <w:t>L’ Europa e la responsabilità civile</w:t>
      </w:r>
      <w:r>
        <w:rPr/>
        <w:t>.</w:t>
      </w:r>
    </w:p>
  </w:footnote>
  <w:footnote w:id="3">
    <w:p>
      <w:pPr>
        <w:pStyle w:val="Footnote"/>
        <w:rPr/>
      </w:pPr>
      <w:r>
        <w:rPr>
          <w:rStyle w:val="FootnoteCharacters"/>
        </w:rPr>
        <w:footnoteRef/>
      </w:r>
      <w:r>
        <w:rPr/>
        <w:t xml:space="preserve"> </w:t>
      </w:r>
      <w:r>
        <w:rPr/>
        <w:t xml:space="preserve">Cass. 11 ottobre 1995 n. 10617, </w:t>
      </w:r>
      <w:r>
        <w:rPr>
          <w:i/>
          <w:iCs/>
        </w:rPr>
        <w:t>id.</w:t>
      </w:r>
      <w:r>
        <w:rPr/>
        <w:t xml:space="preserve">, 1996, I, col. 503, con nota di E. Scoditti, </w:t>
      </w:r>
      <w:r>
        <w:rPr>
          <w:i/>
          <w:iCs/>
        </w:rPr>
        <w:t>Profili di responsabilità civile per mancata attuazione di direttiva comunitaria: il caso “Francovich” in Cassazione</w:t>
      </w:r>
      <w:r>
        <w:rPr>
          <w:iCs/>
        </w:rPr>
        <w:t>.</w:t>
      </w:r>
    </w:p>
  </w:footnote>
  <w:footnote w:id="4">
    <w:p>
      <w:pPr>
        <w:pStyle w:val="Footnote"/>
        <w:rPr/>
      </w:pPr>
      <w:r>
        <w:rPr>
          <w:rStyle w:val="FootnoteCharacters"/>
        </w:rPr>
        <w:footnoteRef/>
      </w:r>
      <w:r>
        <w:rPr/>
        <w:t xml:space="preserve"> </w:t>
      </w:r>
      <w:r>
        <w:rPr/>
        <w:t xml:space="preserve">Cass. 1 aprile 2003 n. 4915, </w:t>
      </w:r>
      <w:r>
        <w:rPr>
          <w:i/>
          <w:iCs/>
        </w:rPr>
        <w:t>Danno e responsabilità</w:t>
      </w:r>
      <w:r>
        <w:rPr/>
        <w:t xml:space="preserve">, 2003, p. 718, con nota di E. Scoditti, </w:t>
      </w:r>
      <w:r>
        <w:rPr>
          <w:i/>
          <w:iCs/>
        </w:rPr>
        <w:t>Il sistema multi-livello di responsabilità dello Stato per mancata attuazione di direttiva comunitaria</w:t>
      </w:r>
      <w:r>
        <w:rPr/>
        <w:t>.</w:t>
      </w:r>
    </w:p>
  </w:footnote>
  <w:footnote w:id="5">
    <w:p>
      <w:pPr>
        <w:pStyle w:val="Footnote"/>
        <w:rPr/>
      </w:pPr>
      <w:r>
        <w:rPr>
          <w:rStyle w:val="FootnoteCharacters"/>
        </w:rPr>
        <w:footnoteRef/>
      </w:r>
      <w:r>
        <w:rPr/>
        <w:t xml:space="preserve"> </w:t>
      </w:r>
      <w:r>
        <w:rPr/>
        <w:t xml:space="preserve">Dobbiamo altresì ipotizzare che la Corte costituzionale non inviti il giudice remittente a considerare l’interpretazione, presente nella giurisprudenza di legittimità, secondo cui lo schema di responsabilità da utilizzare non è quello extracontrattuale, ma quello dell’inadempimento ad una obbligazione </w:t>
      </w:r>
      <w:r>
        <w:rPr>
          <w:i/>
        </w:rPr>
        <w:t xml:space="preserve">ex lege </w:t>
      </w:r>
      <w:r>
        <w:rPr/>
        <w:t>dello Stato, di natura indennitaria per attività non antigiuriudica, posto che l’antigiuridicità sarebbe di diritto comunitario e non di diritto interno (da ultimo, in tal senso, Cass. 17 aprile 2009, n. 9147 inedita, che assoggetta la pretesa risarcitoria alla prescrizione decennale e la riconduce all’ambito della responsabilità contrattuale).</w:t>
      </w:r>
    </w:p>
  </w:footnote>
  <w:footnote w:id="6">
    <w:p>
      <w:pPr>
        <w:pStyle w:val="Footnote"/>
        <w:rPr/>
      </w:pPr>
      <w:r>
        <w:rPr>
          <w:rStyle w:val="FootnoteCharacters"/>
        </w:rPr>
        <w:footnoteRef/>
      </w:r>
      <w:r>
        <w:rPr/>
        <w:t xml:space="preserve"> </w:t>
      </w:r>
      <w:r>
        <w:rPr/>
        <w:t xml:space="preserve">E’ vero che grazie all’incorporazione nella norma costituzionale, mediante gli artt. 11 e 117 cost., il parametro comunitario diventa rilevante per la legittimità costituzionale, e dunque per la validità del diritto interno, ma, come nell’esempio che abbiamo fatto, si può in linea ipotetica immaginare che la “norma interposta” sia ritenuta, in sede di bilanciamento fra i vincoli di cui all’art. 117 ed i principi costituzionali contenuti in altri articoli, non compatibile con la costituzione, e che dunque il diritto interno, pur non conforme al parametro comunitario, sia diritto valido secondo l’ordinamento interno (in tal senso, in relazione  alla Convenzione europea dei diritti dell’uomo, Corte cost. 24 ottobre 2007, n. 349 e 24 ottobre 2007, n. 348, </w:t>
      </w:r>
      <w:r>
        <w:rPr>
          <w:i/>
        </w:rPr>
        <w:t>Foro it.</w:t>
      </w:r>
      <w:r>
        <w:rPr/>
        <w:t xml:space="preserve">, 2008, I, col. 39 con osservazioni di A. Travi e R. Romboli, e note di L. Cappuccio, </w:t>
      </w:r>
      <w:r>
        <w:rPr>
          <w:i/>
        </w:rPr>
        <w:t>La Corte costituzionale interviene sui rapporti tra convenzione europea dei diritti dell’uomo e Costituzione</w:t>
      </w:r>
      <w:r>
        <w:rPr/>
        <w:t xml:space="preserve">, e F. Ghera, </w:t>
      </w:r>
      <w:r>
        <w:rPr>
          <w:i/>
        </w:rPr>
        <w:t>Una svolta storica nei rapporti del diritto interno con il diritto internazionale pattizio – ma non in quelli con il diritto comunitario -</w:t>
      </w:r>
      <w:r>
        <w:rPr/>
        <w:t>).</w:t>
      </w:r>
    </w:p>
  </w:footnote>
  <w:footnote w:id="7">
    <w:p>
      <w:pPr>
        <w:pStyle w:val="Footnote"/>
        <w:rPr/>
      </w:pPr>
      <w:r>
        <w:rPr>
          <w:rStyle w:val="FootnoteCharacters"/>
        </w:rPr>
        <w:footnoteRef/>
      </w:r>
      <w:r>
        <w:rPr/>
        <w:t xml:space="preserve"> </w:t>
      </w:r>
      <w:r>
        <w:rPr/>
        <w:t xml:space="preserve">N. MacCormick, </w:t>
      </w:r>
      <w:r>
        <w:rPr>
          <w:i/>
          <w:iCs/>
        </w:rPr>
        <w:t>La sovranità in discussione. Diritto, Stato e nazione nel “commonwealth” europeo</w:t>
      </w:r>
      <w:r>
        <w:rPr/>
        <w:t>, Bologna 2003, il Mulino,  p. 195 ss.</w:t>
      </w:r>
    </w:p>
  </w:footnote>
  <w:footnote w:id="8">
    <w:p>
      <w:pPr>
        <w:pStyle w:val="Footnote"/>
        <w:rPr/>
      </w:pPr>
      <w:r>
        <w:rPr>
          <w:rStyle w:val="FootnoteCharacters"/>
        </w:rPr>
        <w:footnoteRef/>
      </w:r>
      <w:r>
        <w:rPr/>
        <w:t xml:space="preserve"> </w:t>
      </w:r>
      <w:r>
        <w:rPr/>
        <w:t xml:space="preserve">A. E. Cammarata, </w:t>
      </w:r>
      <w:r>
        <w:rPr>
          <w:i/>
          <w:iCs/>
        </w:rPr>
        <w:t>Formalismo e sapere giuridico. Studi</w:t>
      </w:r>
      <w:r>
        <w:rPr/>
        <w:t>, Milano 1963, Giuffré, p. 214.</w:t>
      </w:r>
    </w:p>
  </w:footnote>
  <w:footnote w:id="9">
    <w:p>
      <w:pPr>
        <w:pStyle w:val="Footnote"/>
        <w:rPr/>
      </w:pPr>
      <w:r>
        <w:rPr>
          <w:rStyle w:val="FootnoteCharacters"/>
        </w:rPr>
        <w:footnoteRef/>
      </w:r>
      <w:r>
        <w:rPr/>
        <w:t xml:space="preserve"> </w:t>
      </w:r>
      <w:r>
        <w:rPr/>
        <w:t>H. L. A. Hart,</w:t>
      </w:r>
      <w:r>
        <w:rPr>
          <w:i/>
          <w:iCs/>
        </w:rPr>
        <w:t xml:space="preserve"> Il concetto di diritto</w:t>
      </w:r>
      <w:r>
        <w:rPr/>
        <w:t>, Torino 1965, Einaudi, p. 118 ss.</w:t>
      </w:r>
    </w:p>
  </w:footnote>
  <w:footnote w:id="10">
    <w:p>
      <w:pPr>
        <w:pStyle w:val="Footnote"/>
        <w:rPr/>
      </w:pPr>
      <w:r>
        <w:rPr>
          <w:rStyle w:val="FootnoteCharacters"/>
        </w:rPr>
        <w:footnoteRef/>
      </w:r>
      <w:r>
        <w:rPr/>
        <w:t xml:space="preserve"> </w:t>
      </w:r>
      <w:r>
        <w:rPr/>
        <w:t xml:space="preserve">Sull’intera problematica rinviamo a E. Scoditti, </w:t>
      </w:r>
      <w:r>
        <w:rPr>
          <w:i/>
        </w:rPr>
        <w:t>Articolare le costituzioni. L’Europa come ordinamento giuridico integrato</w:t>
      </w:r>
      <w:r>
        <w:rPr/>
        <w:t xml:space="preserve">, in </w:t>
      </w:r>
      <w:r>
        <w:rPr>
          <w:i/>
        </w:rPr>
        <w:t>Materiali per una storia della cultura giuridica</w:t>
      </w:r>
      <w:r>
        <w:rPr/>
        <w:t>, 2004, p. 189 ss.</w:t>
      </w:r>
      <w:r>
        <w:rPr>
          <w:i/>
        </w:rPr>
        <w:t xml:space="preserve"> </w:t>
      </w:r>
      <w:r>
        <w:rPr/>
        <w:t xml:space="preserve">Per L. Mengoni, </w:t>
      </w:r>
      <w:r>
        <w:rPr>
          <w:i/>
          <w:iCs/>
        </w:rPr>
        <w:t>Note sul rapporto fra fonti di diritto comunitario e fonti di diritto interno degli stati membri</w:t>
      </w:r>
      <w:r>
        <w:rPr/>
        <w:t xml:space="preserve">, in N. Lipari, a cura di, </w:t>
      </w:r>
      <w:r>
        <w:rPr>
          <w:i/>
          <w:iCs/>
        </w:rPr>
        <w:t>Diritto privato europeo e categorie civilistiche</w:t>
      </w:r>
      <w:r>
        <w:rPr/>
        <w:t>, Napoli 1998, E.S.I., p. 27,</w:t>
      </w:r>
      <w:r>
        <w:rPr>
          <w:i/>
          <w:iCs/>
        </w:rPr>
        <w:t xml:space="preserve">  </w:t>
      </w:r>
      <w:r>
        <w:rPr/>
        <w:t>la validità del sistema comunitario  non può basarsi su una norma fondamentale, la quale introdurrebbe un elemento monistico in un impianto pluralistico, ma sul riconoscimento dell’efficacia dell’ ordinamento comunitario come fonte di diritto dal punto di vista dell’ ordinamento interno.</w:t>
      </w:r>
    </w:p>
  </w:footnote>
  <w:footnote w:id="11">
    <w:p>
      <w:pPr>
        <w:pStyle w:val="Footnote"/>
        <w:rPr/>
      </w:pPr>
      <w:r>
        <w:rPr>
          <w:rStyle w:val="FootnoteCharacters"/>
        </w:rPr>
        <w:footnoteRef/>
      </w:r>
      <w:r>
        <w:rPr/>
        <w:t xml:space="preserve"> </w:t>
      </w:r>
      <w:r>
        <w:rPr/>
        <w:t xml:space="preserve">Per tutti, F. Ost – M. Van de Kerchove, </w:t>
      </w:r>
      <w:r>
        <w:rPr>
          <w:i/>
          <w:iCs/>
        </w:rPr>
        <w:t xml:space="preserve">De la pyramide au réseau? </w:t>
      </w:r>
      <w:r>
        <w:rPr>
          <w:i/>
          <w:iCs/>
          <w:lang w:val="en-GB"/>
        </w:rPr>
        <w:t>Pour une théorie dialectique du droit</w:t>
      </w:r>
      <w:r>
        <w:rPr>
          <w:iCs/>
          <w:lang w:val="en-GB"/>
        </w:rPr>
        <w:t>, Bruxelles 2002, Publications des Facultés universitaires Saint – Louis.</w:t>
      </w:r>
      <w:r>
        <w:rPr>
          <w:i/>
          <w:iCs/>
          <w:lang w:val="en-GB"/>
        </w:rPr>
        <w:t xml:space="preserve">  </w:t>
      </w:r>
    </w:p>
  </w:footnote>
  <w:footnote w:id="12">
    <w:p>
      <w:pPr>
        <w:pStyle w:val="Footnote"/>
        <w:rPr/>
      </w:pPr>
      <w:r>
        <w:rPr>
          <w:rStyle w:val="FootnoteCharacters"/>
        </w:rPr>
        <w:footnoteRef/>
      </w:r>
      <w:r>
        <w:rPr/>
        <w:t xml:space="preserve"> </w:t>
      </w:r>
      <w:r>
        <w:rPr/>
        <w:t xml:space="preserve">R. Dworkin, </w:t>
      </w:r>
      <w:r>
        <w:rPr>
          <w:i/>
        </w:rPr>
        <w:t>L’impero del diritto</w:t>
      </w:r>
      <w:r>
        <w:rPr/>
        <w:t>, Milano 1989, Il Saggiatore.</w:t>
      </w:r>
    </w:p>
  </w:footnote>
  <w:footnote w:id="13">
    <w:p>
      <w:pPr>
        <w:pStyle w:val="Footnote"/>
        <w:rPr/>
      </w:pPr>
      <w:r>
        <w:rPr>
          <w:rStyle w:val="FootnoteCharacters"/>
        </w:rPr>
        <w:footnoteRef/>
      </w:r>
      <w:r>
        <w:rPr/>
        <w:t xml:space="preserve"> </w:t>
      </w:r>
      <w:r>
        <w:rPr/>
        <w:t xml:space="preserve">Sul piano orizzontale è però ipotizzabile la non applicabilità della norma nazionale adottata senza rispettare le procedure imposte dalla direttiva comunitaria (Corte giust. 26 settembre 2000, causa C-443/98, </w:t>
      </w:r>
      <w:r>
        <w:rPr>
          <w:i/>
        </w:rPr>
        <w:t>Racc.</w:t>
      </w:r>
      <w:r>
        <w:rPr/>
        <w:t>, p. I-7535).</w:t>
      </w:r>
    </w:p>
  </w:footnote>
  <w:footnote w:id="14">
    <w:p>
      <w:pPr>
        <w:pStyle w:val="Footnote"/>
        <w:rPr/>
      </w:pPr>
      <w:r>
        <w:rPr>
          <w:rStyle w:val="FootnoteCharacters"/>
        </w:rPr>
        <w:footnoteRef/>
      </w:r>
      <w:r>
        <w:rPr/>
        <w:t xml:space="preserve"> </w:t>
      </w:r>
      <w:r>
        <w:rPr/>
        <w:t xml:space="preserve">Corte giust. 5 ottobre 2004, cause riunite da C-397/01 a C-403/01, </w:t>
      </w:r>
      <w:r>
        <w:rPr>
          <w:i/>
        </w:rPr>
        <w:t>Foro it.</w:t>
      </w:r>
      <w:r>
        <w:rPr/>
        <w:t>, 2005, IV, col. 23 con osservazioni di G. Ricci.</w:t>
      </w:r>
    </w:p>
  </w:footnote>
  <w:footnote w:id="15">
    <w:p>
      <w:pPr>
        <w:pStyle w:val="Footnote"/>
        <w:rPr/>
      </w:pPr>
      <w:r>
        <w:rPr>
          <w:rStyle w:val="FootnoteCharacters"/>
        </w:rPr>
        <w:footnoteRef/>
      </w:r>
      <w:r>
        <w:rPr/>
        <w:t xml:space="preserve"> </w:t>
      </w:r>
      <w:r>
        <w:rPr/>
        <w:t xml:space="preserve">L’interpretazione conforme rappresenta un obbligo per il giudice nazionale anche considerando la responsabilità dello Stato per violazione del diritto comunitario imputabile ad organo giurisdizionale di ultimo grado </w:t>
      </w:r>
      <w:r>
        <w:rPr>
          <w:bCs/>
        </w:rPr>
        <w:t xml:space="preserve">(Corte giust. 30 settembre 2003, causa C-224/01, </w:t>
      </w:r>
      <w:r>
        <w:rPr>
          <w:bCs/>
          <w:i/>
          <w:iCs/>
        </w:rPr>
        <w:t>id.</w:t>
      </w:r>
      <w:r>
        <w:rPr>
          <w:bCs/>
        </w:rPr>
        <w:t xml:space="preserve">, 2004, IV, 4, con nota di E. Scoditti, </w:t>
      </w:r>
      <w:r>
        <w:rPr>
          <w:bCs/>
          <w:i/>
          <w:iCs/>
        </w:rPr>
        <w:t>“Francovich” presa sul serio: la responsabilità dello Stato per violazione del diritto comunitario derivante da provvedimento giurisdizionale</w:t>
      </w:r>
      <w:r>
        <w:rPr>
          <w:bCs/>
        </w:rPr>
        <w:t xml:space="preserve">;  13 giugno 2006, causa C-173/03, </w:t>
      </w:r>
      <w:r>
        <w:rPr>
          <w:bCs/>
          <w:i/>
          <w:iCs/>
        </w:rPr>
        <w:t>id.</w:t>
      </w:r>
      <w:r>
        <w:rPr>
          <w:bCs/>
        </w:rPr>
        <w:t xml:space="preserve">, 2006, IV, 418, con note di E. Scoditti, </w:t>
      </w:r>
      <w:r>
        <w:rPr>
          <w:rFonts w:cs="(Tipo di carattere testo asiati;Times New Roman" w:ascii="(Tipo di carattere testo asiati;Times New Roman" w:hAnsi="(Tipo di carattere testo asiati;Times New Roman"/>
          <w:bCs/>
          <w:i/>
          <w:iCs/>
        </w:rPr>
        <w:t>Violazione del diritto comunitario derivante da provvedimento giurisdizionale: illecito dello Stato e non del giudice</w:t>
      </w:r>
      <w:r>
        <w:rPr>
          <w:rFonts w:cs="(Tipo di carattere testo asiati;Times New Roman" w:ascii="(Tipo di carattere testo asiati;Times New Roman" w:hAnsi="(Tipo di carattere testo asiati;Times New Roman"/>
          <w:bCs/>
        </w:rPr>
        <w:t xml:space="preserve">, A. Palmieri, </w:t>
      </w:r>
      <w:r>
        <w:rPr>
          <w:rFonts w:cs="(Tipo di carattere testo asiati;Times New Roman" w:ascii="(Tipo di carattere testo asiati;Times New Roman" w:hAnsi="(Tipo di carattere testo asiati;Times New Roman"/>
          <w:bCs/>
          <w:i/>
          <w:iCs/>
        </w:rPr>
        <w:t>Corti di ultima istanza, diritto comunitario e responsabilità dello Stato: luci ed ombre di una tendenza irreversibile</w:t>
      </w:r>
      <w:r>
        <w:rPr>
          <w:rFonts w:cs="(Tipo di carattere testo asiati;Times New Roman" w:ascii="(Tipo di carattere testo asiati;Times New Roman" w:hAnsi="(Tipo di carattere testo asiati;Times New Roman"/>
          <w:bCs/>
        </w:rPr>
        <w:t>, e Giovanetti,</w:t>
      </w:r>
      <w:r>
        <w:rPr>
          <w:rFonts w:cs="(Tipo di carattere testo asiati;Times New Roman" w:ascii="(Tipo di carattere testo asiati;Times New Roman" w:hAnsi="(Tipo di carattere testo asiati;Times New Roman"/>
          <w:bCs/>
          <w:smallCaps/>
        </w:rPr>
        <w:t xml:space="preserve"> </w:t>
      </w:r>
      <w:r>
        <w:rPr>
          <w:rFonts w:cs="(Tipo di carattere testo asiati;Times New Roman" w:ascii="(Tipo di carattere testo asiati;Times New Roman" w:hAnsi="(Tipo di carattere testo asiati;Times New Roman"/>
          <w:bCs/>
          <w:i/>
          <w:iCs/>
        </w:rPr>
        <w:t>La responsabilità civile dei magistrati come strumento di nomofilachia? Un strada pericolosa</w:t>
      </w:r>
      <w:r>
        <w:rPr>
          <w:bCs/>
        </w:rPr>
        <w:t>).</w:t>
      </w:r>
    </w:p>
  </w:footnote>
  <w:footnote w:id="16">
    <w:p>
      <w:pPr>
        <w:pStyle w:val="Footnote"/>
        <w:rPr/>
      </w:pPr>
      <w:r>
        <w:rPr>
          <w:rStyle w:val="FootnoteCharacters"/>
        </w:rPr>
        <w:footnoteRef/>
      </w:r>
      <w:r>
        <w:rPr/>
        <w:t xml:space="preserve"> </w:t>
      </w:r>
      <w:r>
        <w:rPr/>
        <w:t xml:space="preserve">Corte giust. 17 gennaio 2008, causa C-246/06, </w:t>
      </w:r>
      <w:r>
        <w:rPr>
          <w:i/>
        </w:rPr>
        <w:t>id.</w:t>
      </w:r>
      <w:r>
        <w:rPr/>
        <w:t xml:space="preserve">, 2008, IV, col. 277 (Corte giust. 4 luglio 2006, causa C-212/04, </w:t>
      </w:r>
      <w:r>
        <w:rPr>
          <w:i/>
        </w:rPr>
        <w:t>id.</w:t>
      </w:r>
      <w:r>
        <w:rPr/>
        <w:t xml:space="preserve">, 2007, IV, col. 72 con osservazioni di G. Ricci e nota di A. M. Perrino, </w:t>
      </w:r>
      <w:r>
        <w:rPr>
          <w:i/>
        </w:rPr>
        <w:t>Perplessità in tema di contratto di lavoro a termine del pubblico dipendente</w:t>
      </w:r>
      <w:r>
        <w:rPr/>
        <w:t>, si era già pronunciata nel senso che dalla data di entrata in vigore della direttiva i giudici degli Stati membri devono astenersi per quanto possibile dall’interpretare il diritto interno in un modo che rischierebbe di compromettere gravemente, dopo la scadenza del termine di attuazione, la realizzazione del risultato perseguito dalla direttiva medesima).</w:t>
      </w:r>
    </w:p>
  </w:footnote>
  <w:footnote w:id="17">
    <w:p>
      <w:pPr>
        <w:pStyle w:val="Footnote"/>
        <w:rPr/>
      </w:pPr>
      <w:r>
        <w:rPr>
          <w:rStyle w:val="FootnoteCharacters"/>
        </w:rPr>
        <w:footnoteRef/>
      </w:r>
      <w:r>
        <w:rPr/>
        <w:t xml:space="preserve"> </w:t>
      </w:r>
      <w:r>
        <w:rPr/>
        <w:t xml:space="preserve">Corte giust. 16 giugno 2005, causa C-105/03, </w:t>
      </w:r>
      <w:r>
        <w:rPr>
          <w:i/>
        </w:rPr>
        <w:t>id.</w:t>
      </w:r>
      <w:r>
        <w:rPr/>
        <w:t xml:space="preserve">, 2006, IV, col. 585 con nota di G. Armone, </w:t>
      </w:r>
      <w:r>
        <w:rPr>
          <w:i/>
        </w:rPr>
        <w:t>La Corte di giustizia e il terzo pilastro dell’Unione europea: quale futuro</w:t>
      </w:r>
      <w:r>
        <w:rPr/>
        <w:t>.</w:t>
      </w:r>
    </w:p>
  </w:footnote>
  <w:footnote w:id="18">
    <w:p>
      <w:pPr>
        <w:pStyle w:val="Footnote"/>
        <w:rPr/>
      </w:pPr>
      <w:r>
        <w:rPr>
          <w:rStyle w:val="FootnoteCharacters"/>
        </w:rPr>
        <w:footnoteRef/>
      </w:r>
      <w:r>
        <w:rPr/>
        <w:t xml:space="preserve"> </w:t>
      </w:r>
      <w:r>
        <w:rPr/>
        <w:t xml:space="preserve">Cass. 30 gennaio 2007, </w:t>
      </w:r>
      <w:r>
        <w:rPr>
          <w:i/>
        </w:rPr>
        <w:t>id.</w:t>
      </w:r>
      <w:r>
        <w:rPr/>
        <w:t xml:space="preserve">, 2007, II, col. 137 con osservazioni di G. Ruzzolino; si veda anche App. Venezia 21 dicembre 2006, </w:t>
      </w:r>
      <w:r>
        <w:rPr>
          <w:i/>
        </w:rPr>
        <w:t>ibidem</w:t>
      </w:r>
      <w:r>
        <w:rPr/>
        <w:t xml:space="preserve">, col. 138, che ha sollevato questione di legittimità costituzionale dichiarata inammissibile da Corte cost. 18 aprile 2008, n. 109, </w:t>
      </w:r>
      <w:r>
        <w:rPr>
          <w:i/>
        </w:rPr>
        <w:t>Giur. cost.</w:t>
      </w:r>
      <w:r>
        <w:rPr/>
        <w:t xml:space="preserve">, 2008, p. 1358 con nota di C. Pinelli, </w:t>
      </w:r>
      <w:r>
        <w:rPr>
          <w:i/>
        </w:rPr>
        <w:t>Interpretazione conforme (rispettivamente, a Costituzione e al diritto comunitario</w:t>
      </w:r>
      <w:r>
        <w:rPr/>
        <w:t xml:space="preserve">); la validità della decisione quadro relativa al mandato d’arresto europeo è stata confermata da Corte giust. 3 maggio 2007, causa C-303/05, </w:t>
      </w:r>
      <w:r>
        <w:rPr>
          <w:i/>
        </w:rPr>
        <w:t>Foro it.</w:t>
      </w:r>
      <w:r>
        <w:rPr/>
        <w:t xml:space="preserve">, 2007, IV, col. 438 con nota di G. Iuzzolino, </w:t>
      </w:r>
      <w:r>
        <w:rPr>
          <w:i/>
        </w:rPr>
        <w:t>La decisione quadro come fonte di produzione del diritto dell’Unione europea nel settore della cooperazione giudiziaria penale. Il mutuo riconoscimento e i principi di legalità, eguaglianza e non discriminazione</w:t>
      </w:r>
      <w:r>
        <w:rPr/>
        <w:t>, non ravvisandovi la violazione dei principi di legalità dei reati e delle pene e di uguaglianza e di non discriminazione.</w:t>
      </w:r>
    </w:p>
  </w:footnote>
  <w:footnote w:id="19">
    <w:p>
      <w:pPr>
        <w:pStyle w:val="Footnote"/>
        <w:rPr/>
      </w:pPr>
      <w:r>
        <w:rPr>
          <w:rStyle w:val="FootnoteCharacters"/>
        </w:rPr>
        <w:footnoteRef/>
      </w:r>
      <w:r>
        <w:rPr/>
        <w:t xml:space="preserve"> </w:t>
      </w:r>
      <w:r>
        <w:rPr/>
        <w:t xml:space="preserve">Corte giust. 24 ottobre 2001, causa C-186/01, </w:t>
      </w:r>
      <w:r>
        <w:rPr>
          <w:i/>
        </w:rPr>
        <w:t>id.</w:t>
      </w:r>
      <w:r>
        <w:rPr/>
        <w:t xml:space="preserve">, 2003, IV, col. 148, secondo cui la domanda di provvedimenti urgenti per l’attuazione dello stesso diritto comunitario, proposta nell’ambito del procedimento pregiudiziale, è irricevibile, e resta di competenza dei giudici nazionali, a causa del carattere non contenzioso del procedimento. Sul piano delle competenze va rammentato che l’art. 225 prevede che il Tribunale di primo grado è competente a conoscere delle questioni pregiudiziali, sottoposte ai sensi dell’art. 234, in materie specifiche determinate dallo statuto; ove ritenga che la causa richieda una decisione di principio che potrebbe compromettere l’unità o la coerenza del diritto comunitario, può rinviare la causa dinanzi alla Corte di giustizia affinché si pronunci; se ricorre un grave rischio di compromissione per l’unità o la coerenza del diritto comunitario, la decisione del Tribunale può eccezionalmente essere oggetto di riesame da parte della Corte di giustizia , alle condizioni previste dallo statuto. Per una ricognizione sul piano sociologico dell’attività giurisdizionale in ordine al rinvio pregiudiziale, M.C. Reale – M. Borraccetti, </w:t>
      </w:r>
      <w:r>
        <w:rPr>
          <w:i/>
        </w:rPr>
        <w:t>Da giudice a giudice. Il dialogo tra giudice italiano e Corte di giustizia delle Comunità europee</w:t>
      </w:r>
      <w:r>
        <w:rPr/>
        <w:t>, Milano 2008, Giuffrè.</w:t>
      </w:r>
    </w:p>
  </w:footnote>
  <w:footnote w:id="20">
    <w:p>
      <w:pPr>
        <w:pStyle w:val="Footnote"/>
        <w:rPr/>
      </w:pPr>
      <w:r>
        <w:rPr>
          <w:rStyle w:val="FootnoteCharacters"/>
        </w:rPr>
        <w:footnoteRef/>
      </w:r>
      <w:r>
        <w:rPr/>
        <w:t xml:space="preserve"> </w:t>
      </w:r>
      <w:r>
        <w:rPr/>
        <w:t xml:space="preserve">Corte giust. 9 ottobre 2008, causa C-404/07, </w:t>
      </w:r>
      <w:r>
        <w:rPr>
          <w:i/>
        </w:rPr>
        <w:t>id.</w:t>
      </w:r>
      <w:r>
        <w:rPr/>
        <w:t xml:space="preserve">, 2008, IV, col. 577 (nella giurisprudenza nazionale si veda Cass. 22 settembre 2006, n. 20708, </w:t>
      </w:r>
      <w:r>
        <w:rPr>
          <w:i/>
        </w:rPr>
        <w:t>id.</w:t>
      </w:r>
      <w:r>
        <w:rPr/>
        <w:t xml:space="preserve">, Rep. 2006, voce </w:t>
      </w:r>
      <w:r>
        <w:rPr>
          <w:i/>
        </w:rPr>
        <w:t>Unione europea</w:t>
      </w:r>
      <w:r>
        <w:rPr/>
        <w:t>, n. 999).</w:t>
      </w:r>
    </w:p>
  </w:footnote>
  <w:footnote w:id="21">
    <w:p>
      <w:pPr>
        <w:pStyle w:val="Footnote"/>
        <w:rPr/>
      </w:pPr>
      <w:r>
        <w:rPr>
          <w:rStyle w:val="FootnoteCharacters"/>
        </w:rPr>
        <w:footnoteRef/>
      </w:r>
      <w:r>
        <w:rPr/>
        <w:t xml:space="preserve"> </w:t>
      </w:r>
      <w:r>
        <w:rPr/>
        <w:t xml:space="preserve">Corte giust. 10 marzo 2009, causa C- 169/07, </w:t>
      </w:r>
      <w:r>
        <w:rPr>
          <w:i/>
        </w:rPr>
        <w:t>id.</w:t>
      </w:r>
      <w:r>
        <w:rPr/>
        <w:t xml:space="preserve">, 2009, col. 35. Irricevibile è anche un ricorso in cui la controversia è fittizia, come quando l’incompatibilità comunitaria denunziata dalle parti del processo riguarda una norma di un Paese diverso da quello del foro (su cui il </w:t>
      </w:r>
      <w:r>
        <w:rPr>
          <w:i/>
        </w:rPr>
        <w:t xml:space="preserve">leading-case Foglia-Novello </w:t>
      </w:r>
      <w:r>
        <w:rPr/>
        <w:t xml:space="preserve">- Corte giust. 16 dicembre 1981, causa C-244/80, </w:t>
      </w:r>
      <w:r>
        <w:rPr>
          <w:i/>
        </w:rPr>
        <w:t>Racc.</w:t>
      </w:r>
      <w:r>
        <w:rPr/>
        <w:t>, p. 3045).</w:t>
      </w:r>
    </w:p>
  </w:footnote>
  <w:footnote w:id="22">
    <w:p>
      <w:pPr>
        <w:pStyle w:val="Footnote"/>
        <w:rPr/>
      </w:pPr>
      <w:r>
        <w:rPr>
          <w:rStyle w:val="FootnoteCharacters"/>
        </w:rPr>
        <w:footnoteRef/>
      </w:r>
      <w:r>
        <w:rPr/>
        <w:t xml:space="preserve"> </w:t>
      </w:r>
      <w:r>
        <w:rPr/>
        <w:t xml:space="preserve">Corte giust. 20 gennaio 2005, causa C-225/02, </w:t>
      </w:r>
      <w:r>
        <w:rPr>
          <w:i/>
        </w:rPr>
        <w:t>Foro it.</w:t>
      </w:r>
      <w:r>
        <w:rPr/>
        <w:t xml:space="preserve">, Rep. 2007, voce cit., n. 1387. Già nella sentenza </w:t>
      </w:r>
      <w:r>
        <w:rPr>
          <w:i/>
        </w:rPr>
        <w:t>Schwarze</w:t>
      </w:r>
      <w:r>
        <w:rPr/>
        <w:t xml:space="preserve"> del 1 dicembre 1965 (causa C-16/65, </w:t>
      </w:r>
      <w:r>
        <w:rPr>
          <w:i/>
        </w:rPr>
        <w:t>Racc.</w:t>
      </w:r>
      <w:r>
        <w:rPr/>
        <w:t>, p. 1081) si affermava che i giudici nazionali e quelli comunitari “ciascuno entro i limiti della propria competenza…devono collaborare direttamente all’elaborazione della decisione”.</w:t>
      </w:r>
    </w:p>
  </w:footnote>
  <w:footnote w:id="23">
    <w:p>
      <w:pPr>
        <w:pStyle w:val="Footnote"/>
        <w:rPr/>
      </w:pPr>
      <w:r>
        <w:rPr>
          <w:rStyle w:val="FootnoteCharacters"/>
        </w:rPr>
        <w:footnoteRef/>
      </w:r>
      <w:r>
        <w:rPr/>
        <w:t xml:space="preserve"> </w:t>
      </w:r>
      <w:r>
        <w:rPr/>
        <w:t xml:space="preserve">Per valutare se un organo possegga le caratteristiche di un giudice ai sensi dell’art. 234 Ce, questione rilevante solo ai fini del diritto comunitario, occorre tener conto di un insieme di elementi quali il fondamento giuridico dell’organo, il suo carattere permanente, l’efficacia vincolante delle sue pronunce, la natura contraddittoria del procedimento, il fatto che l’organo applichi norme giuridiche e che sia indipendente (Corte giust. 30 marzo 2006, causa C-259/04, </w:t>
      </w:r>
      <w:r>
        <w:rPr>
          <w:i/>
        </w:rPr>
        <w:t>id.</w:t>
      </w:r>
      <w:r>
        <w:rPr/>
        <w:t>, Rep. 2007, voce cit., n. 1379).</w:t>
      </w:r>
    </w:p>
  </w:footnote>
  <w:footnote w:id="24">
    <w:p>
      <w:pPr>
        <w:pStyle w:val="Footnote"/>
        <w:rPr/>
      </w:pPr>
      <w:r>
        <w:rPr>
          <w:rStyle w:val="FootnoteCharacters"/>
        </w:rPr>
        <w:footnoteRef/>
      </w:r>
      <w:r>
        <w:rPr/>
        <w:t xml:space="preserve"> </w:t>
      </w:r>
      <w:r>
        <w:rPr/>
        <w:t xml:space="preserve">Corte giust. 28 giugno 2007, causa C-467/05, </w:t>
      </w:r>
      <w:r>
        <w:rPr>
          <w:i/>
        </w:rPr>
        <w:t>id.</w:t>
      </w:r>
      <w:r>
        <w:rPr/>
        <w:t>, 2007, IV, col. 492 con osservazioni di G. Armone.</w:t>
      </w:r>
    </w:p>
  </w:footnote>
  <w:footnote w:id="25">
    <w:p>
      <w:pPr>
        <w:pStyle w:val="Footnote"/>
        <w:rPr/>
      </w:pPr>
      <w:r>
        <w:rPr>
          <w:rStyle w:val="FootnoteCharacters"/>
        </w:rPr>
        <w:footnoteRef/>
      </w:r>
      <w:r>
        <w:rPr/>
        <w:t xml:space="preserve"> </w:t>
      </w:r>
      <w:r>
        <w:rPr>
          <w:i/>
        </w:rPr>
        <w:t>Gazzetta Ufficiale UE</w:t>
      </w:r>
      <w:r>
        <w:rPr/>
        <w:t xml:space="preserve"> n. C 143 dell’11 giugno 2005.</w:t>
      </w:r>
    </w:p>
  </w:footnote>
  <w:footnote w:id="26">
    <w:p>
      <w:pPr>
        <w:pStyle w:val="Footnote"/>
        <w:rPr/>
      </w:pPr>
      <w:r>
        <w:rPr>
          <w:rStyle w:val="FootnoteCharacters"/>
        </w:rPr>
        <w:footnoteRef/>
      </w:r>
      <w:r>
        <w:rPr/>
        <w:t xml:space="preserve"> </w:t>
      </w:r>
      <w:r>
        <w:rPr/>
        <w:t xml:space="preserve">Corte giust. 15 settembre 2005, causa C-495/03, </w:t>
      </w:r>
      <w:r>
        <w:rPr>
          <w:i/>
        </w:rPr>
        <w:t>Foro it.</w:t>
      </w:r>
      <w:r>
        <w:rPr/>
        <w:t xml:space="preserve">, Rep. 2007, voce cit., n. 1381. In relazione alle materie del titolo IV del trattato, già rientranti nell’ambito del terzo pilastro (visti, asilo, immigrazione ed altre politiche connesse con la libera circolazione delle persone), il rinvio pregiudiziale può essere disposto ai sensi dell’art. 68 solo da una giurisdizione di ultima istanza.  Sempre con riferimento alle materie in discorso, il terzo comma dell’art. 68 prevede una sorta di ricorso nell’interesse della legge, estraneo all’area della collaborazione giudiziaria dell’istituto pregiudiziale: il Consiglio, la Commissione o uno Stato membro possono chiedere alla Corte di giustizia di pronunciarsi sull’interpretazione del titolo IV o di un atto comunitario fondato su tale titolo. Il rimedio del rinvio pregiudiziale è previsto anche per il settore del terzo pilastro (disposizioni sulla cooperazione di polizia e giudiziaria in materia penale) dall’art. 35 del trattato UE (quanto alla giurisdizione di ultima istanza è prevista la facoltatività del rimedio), con riferimento alla validità o interpretazione delle decisioni-quadro e delle decisioni, ad esclusione delle misure nazionali adottate per il mantenimento dell’ordine pubblico e della sicurezza interna, previa dichiarazione di accettazione da parte dello Stato membro (la Repubblica italiana ha reso la relativa dichiarazione). La Corte di giustizia ha interpretato estensivamente l’art. 35 ed ha riconosciuto la propria competenza a pronunciarsi in via pregiudiziale su tutte le disposizioni adottate dal consiglio dirette a produrre effetti nei confronti dei terzi, a prescindere dalla loro natura o forma, e pertanto anche su una questione concernente la validità o interpretazione di una posizione comune adottata sulla base dell’art. 34 (Corte giust. 27 febbraio 2007, causa C-354/04, </w:t>
      </w:r>
      <w:r>
        <w:rPr>
          <w:i/>
        </w:rPr>
        <w:t>id.</w:t>
      </w:r>
      <w:r>
        <w:rPr/>
        <w:t>, 2007, IV, col. 189 con osservazioni di G. Armone).</w:t>
      </w:r>
    </w:p>
  </w:footnote>
  <w:footnote w:id="27">
    <w:p>
      <w:pPr>
        <w:pStyle w:val="Footnote"/>
        <w:rPr/>
      </w:pPr>
      <w:r>
        <w:rPr>
          <w:rStyle w:val="FootnoteCharacters"/>
        </w:rPr>
        <w:footnoteRef/>
      </w:r>
      <w:r>
        <w:rPr/>
        <w:t xml:space="preserve"> </w:t>
      </w:r>
      <w:r>
        <w:rPr>
          <w:bCs/>
        </w:rPr>
        <w:t>Corte giust. 30 settembre 2003, causa C-224/01, cit.; 13 giugno 2006, causa C-173/03, cit.. Secondo la giurisprudenza della Corte di giustizia, ai fini dell’accertamento del presupposto della violazione manifesta del diritto comunitario, si devono considerare</w:t>
      </w:r>
      <w:r>
        <w:rPr/>
        <w:t xml:space="preserve"> il grado di chiarezza e di precisione della norma violata, l’ ampiezza del potere discrezionale che tale norma riserva alle autorità nazionali (o comunitarie), il carattere intenzionale o involontario della trasgressione commessa o del danno causato, la scusabilità o l’ inescusabilità di un eventuale errore di diritto, la circostanza che i comportamenti adottati da un’ istituzione comunitaria abbiano potuto concorrere all’ omissione, all’ adozione o al mantenimento in vigore di provvedimenti o di prassi nazionali contrarie al diritto comunitario. La detta violazione in ogni caso ricorre quando la sentenza del giudice di ultimo grado ignora in modo manifesto la giurisprudenza comunitaria.</w:t>
      </w:r>
    </w:p>
  </w:footnote>
  <w:footnote w:id="28">
    <w:p>
      <w:pPr>
        <w:pStyle w:val="Footnote"/>
        <w:rPr/>
      </w:pPr>
      <w:r>
        <w:rPr>
          <w:rStyle w:val="FootnoteCharacters"/>
        </w:rPr>
        <w:footnoteRef/>
      </w:r>
      <w:r>
        <w:rPr/>
        <w:t xml:space="preserve"> </w:t>
      </w:r>
      <w:r>
        <w:rPr/>
        <w:t xml:space="preserve">Corte giust. 6 marzo 2003, causa C-466/00, </w:t>
      </w:r>
      <w:r>
        <w:rPr>
          <w:i/>
        </w:rPr>
        <w:t>id.</w:t>
      </w:r>
      <w:r>
        <w:rPr/>
        <w:t>, Rep. 2004, voce cit., n. 1103.</w:t>
      </w:r>
      <w:r>
        <w:rPr>
          <w:sz w:val="28"/>
          <w:szCs w:val="28"/>
        </w:rPr>
        <w:t xml:space="preserve"> </w:t>
      </w:r>
      <w:r>
        <w:rPr/>
        <w:t xml:space="preserve">Rispetto alla facoltà del giudice non di ultima istanza di promuovere l’incidente pregiudiziale di cui all’art. 234 cede anche il vincolo al principio di diritto enunciato dal giudice superiore in sede di giudizio rescissorio (Corte giust. 12 febbraio 1974, causa C-146/73, </w:t>
      </w:r>
      <w:r>
        <w:rPr>
          <w:i/>
        </w:rPr>
        <w:t>id.</w:t>
      </w:r>
      <w:r>
        <w:rPr/>
        <w:t xml:space="preserve">, 1974, IV, col. 211); la Corte di cassazione italiana ha prestato ossequio a tale indirizzo, ma qualificando la sentenza della Corte di giustizia come </w:t>
      </w:r>
      <w:r>
        <w:rPr>
          <w:i/>
        </w:rPr>
        <w:t>ius superveniens</w:t>
      </w:r>
      <w:r>
        <w:rPr/>
        <w:t xml:space="preserve"> (rispetto al quale è recessivo il principio di diritto di cui all’art. 384 c.p.c. in sede di rinvio), e così permettendo al giudice del rescissorio di sottrarsi al vincolo del principio emesso in sede rescindente (Cass. 9 ottobre 1998, n. 10035, </w:t>
      </w:r>
      <w:r>
        <w:rPr>
          <w:i/>
        </w:rPr>
        <w:t>Riv. internaz. priv.e proc.</w:t>
      </w:r>
      <w:r>
        <w:rPr/>
        <w:t xml:space="preserve">, 2000, p. 180; in senso critico circa il superamento del vincolo del principio di diritto mediante la qualificazione della pronuncia comunitaria come </w:t>
      </w:r>
      <w:r>
        <w:rPr>
          <w:i/>
        </w:rPr>
        <w:t>ius superveniens</w:t>
      </w:r>
      <w:r>
        <w:rPr/>
        <w:t xml:space="preserve">, G. Raiti, </w:t>
      </w:r>
      <w:r>
        <w:rPr>
          <w:i/>
        </w:rPr>
        <w:t>La collaborazione giudiziaria nell’esperienza del rinvio pregiudiziale comunitario</w:t>
      </w:r>
      <w:r>
        <w:rPr/>
        <w:t>, Milano 2003, Giuffrè, p. 294 ss.).</w:t>
      </w:r>
    </w:p>
  </w:footnote>
  <w:footnote w:id="29">
    <w:p>
      <w:pPr>
        <w:pStyle w:val="Footnote"/>
        <w:rPr/>
      </w:pPr>
      <w:r>
        <w:rPr>
          <w:rStyle w:val="FootnoteCharacters"/>
        </w:rPr>
        <w:footnoteRef/>
      </w:r>
      <w:r>
        <w:rPr/>
        <w:t xml:space="preserve"> </w:t>
      </w:r>
      <w:r>
        <w:rPr/>
        <w:t xml:space="preserve">Nel sistema processuale civile italiano l’ordinanza di rinvio è revocabile, o modificabile, da parte dello stesso giudice che l’ha emessa ai sensi dell’art. 177 secondo comma c.p.c., sia per circostanze sopravvenuta (transazione della lite, pronuncia della corte comunitaria su un identica questione sollevata da altro giudice, ecc.), sia per una differente valutazione da parte del giudice che ha disposto il rinvio (G. Trisorio Liuzzi, </w:t>
      </w:r>
      <w:r>
        <w:rPr>
          <w:i/>
        </w:rPr>
        <w:t>Processo civile italiano e rinvio pregiudiziale alla Corte di giustizia della Comunità europea</w:t>
      </w:r>
      <w:r>
        <w:rPr/>
        <w:t xml:space="preserve">, in </w:t>
      </w:r>
      <w:r>
        <w:rPr>
          <w:i/>
        </w:rPr>
        <w:t>Riv. dir. proc.</w:t>
      </w:r>
      <w:r>
        <w:rPr/>
        <w:t xml:space="preserve">, 2003, p. 788). Dato il principio di autonomia delle normative processuali nazionali, non spetta alla corte comunitaria verificare se la decisione di rinvio sia stata adottata in modo conforme alle norme nazionali di organizzazione giudiziaria e di procedura, sicché deve attenersi alla decisione di rinvio fintantoché questo provvedimento non sia stato revocato a seguito dell’esperimento di rimedi giurisdizionali eventualmente previsti dal diritto nazionale (Corte giust. 1 dicembre 2005, causa C-213/04, </w:t>
      </w:r>
      <w:r>
        <w:rPr>
          <w:i/>
        </w:rPr>
        <w:t>Foro it.</w:t>
      </w:r>
      <w:r>
        <w:rPr/>
        <w:t>, Rep. 2007, voce cit., n. 1374).</w:t>
      </w:r>
    </w:p>
  </w:footnote>
  <w:footnote w:id="30">
    <w:p>
      <w:pPr>
        <w:pStyle w:val="Footnote"/>
        <w:rPr/>
      </w:pPr>
      <w:r>
        <w:rPr>
          <w:rStyle w:val="FootnoteCharacters"/>
        </w:rPr>
        <w:footnoteRef/>
      </w:r>
      <w:r>
        <w:rPr/>
        <w:t xml:space="preserve"> </w:t>
      </w:r>
      <w:r>
        <w:rPr/>
        <w:t xml:space="preserve">Corte giust. 5 marzo 2002, causa C-540/99, </w:t>
      </w:r>
      <w:r>
        <w:rPr>
          <w:i/>
        </w:rPr>
        <w:t>Foro it.</w:t>
      </w:r>
      <w:r>
        <w:rPr/>
        <w:t xml:space="preserve">, Rep. 2003, voce cit., n. 996. Resta di competenza del giudice nazionale la previsione delle conseguenze, nella concreta controversia, derivanti dall’applicazione del diritto comunitario (Corte giust. 17 luglio 2008, causa C-94/07, </w:t>
      </w:r>
      <w:r>
        <w:rPr>
          <w:i/>
        </w:rPr>
        <w:t>id.</w:t>
      </w:r>
      <w:r>
        <w:rPr/>
        <w:t xml:space="preserve">, 2008, IV, col. 531). </w:t>
      </w:r>
    </w:p>
  </w:footnote>
  <w:footnote w:id="31">
    <w:p>
      <w:pPr>
        <w:pStyle w:val="Footnote"/>
        <w:rPr/>
      </w:pPr>
      <w:r>
        <w:rPr>
          <w:rStyle w:val="FootnoteCharacters"/>
        </w:rPr>
        <w:footnoteRef/>
      </w:r>
      <w:r>
        <w:rPr/>
        <w:t xml:space="preserve"> </w:t>
      </w:r>
      <w:r>
        <w:rPr/>
        <w:t xml:space="preserve">Corte cost. 13 luglio 2007, n. 284, </w:t>
      </w:r>
      <w:r>
        <w:rPr>
          <w:i/>
        </w:rPr>
        <w:t>Corr. giur.</w:t>
      </w:r>
      <w:r>
        <w:rPr/>
        <w:t xml:space="preserve">, 2007, p. 1664 con nota di R. Conti, Test </w:t>
      </w:r>
      <w:r>
        <w:rPr>
          <w:i/>
        </w:rPr>
        <w:t xml:space="preserve">di costituzionalità e direttive non </w:t>
      </w:r>
      <w:r>
        <w:rPr/>
        <w:t>self executing</w:t>
      </w:r>
      <w:r>
        <w:rPr>
          <w:i/>
        </w:rPr>
        <w:t xml:space="preserve">: un dialogo ancora aperto con la </w:t>
      </w:r>
      <w:r>
        <w:rPr/>
        <w:t>Granital.</w:t>
      </w:r>
    </w:p>
  </w:footnote>
  <w:footnote w:id="32">
    <w:p>
      <w:pPr>
        <w:pStyle w:val="Footnote"/>
        <w:rPr/>
      </w:pPr>
      <w:r>
        <w:rPr>
          <w:rStyle w:val="FootnoteCharacters"/>
        </w:rPr>
        <w:footnoteRef/>
      </w:r>
      <w:r>
        <w:rPr/>
        <w:t xml:space="preserve"> </w:t>
      </w:r>
      <w:r>
        <w:rPr/>
        <w:t xml:space="preserve">Corte giust. 22 novembre 2005, causa C-144/04, </w:t>
      </w:r>
      <w:r>
        <w:rPr>
          <w:i/>
        </w:rPr>
        <w:t>id.</w:t>
      </w:r>
      <w:r>
        <w:rPr/>
        <w:t xml:space="preserve">, 2006, IV, col. 133 e 341 con nota di V. Piccone – S. Sciarra, </w:t>
      </w:r>
      <w:r>
        <w:rPr>
          <w:i/>
        </w:rPr>
        <w:t>Principi fondamentali dell’ordinamento comunitario, obbligo di interpretazione conforme, politiche occupazionali</w:t>
      </w:r>
      <w:r>
        <w:rPr/>
        <w:t xml:space="preserve">. </w:t>
      </w:r>
    </w:p>
  </w:footnote>
  <w:footnote w:id="33">
    <w:p>
      <w:pPr>
        <w:pStyle w:val="Footnote"/>
        <w:rPr/>
      </w:pPr>
      <w:r>
        <w:rPr>
          <w:rStyle w:val="FootnoteCharacters"/>
        </w:rPr>
        <w:footnoteRef/>
      </w:r>
      <w:r>
        <w:rPr/>
        <w:t xml:space="preserve"> </w:t>
      </w:r>
      <w:r>
        <w:rPr/>
        <w:t xml:space="preserve">M. Cartabia, </w:t>
      </w:r>
      <w:r>
        <w:rPr>
          <w:i/>
        </w:rPr>
        <w:t>L’ora dei diritti fondamentali nell’Unione europea</w:t>
      </w:r>
      <w:r>
        <w:rPr/>
        <w:t xml:space="preserve">, in M. Cartabia (a cura di), </w:t>
      </w:r>
      <w:r>
        <w:rPr>
          <w:i/>
        </w:rPr>
        <w:t>I diritti in azione. Universalismo e pluralismo dei diritti fondamentali nelle Corti europee</w:t>
      </w:r>
      <w:r>
        <w:rPr/>
        <w:t xml:space="preserve">, Bologna 2007, il Mulino, p. 13 ss.,per un’efficace ricostruzione dell’evoluzione della Corte di giustizia in materia di diritti fondamentali (si veda anche M. Cordinanzi, </w:t>
      </w:r>
      <w:r>
        <w:rPr>
          <w:i/>
        </w:rPr>
        <w:t>Il “livello comunitario” di tutela dei diritti fondamentali dell’individuo</w:t>
      </w:r>
      <w:r>
        <w:rPr/>
        <w:t xml:space="preserve">, in P. Bilancia – E. De Marco, a cura di, </w:t>
      </w:r>
      <w:r>
        <w:rPr>
          <w:i/>
        </w:rPr>
        <w:t>La tutela multilivello dei diritti. Punti di crisi, problemi aperti, momenti di stabilizzazione</w:t>
      </w:r>
      <w:r>
        <w:rPr/>
        <w:t>, Milano 2004, Giuffrè, p. 35 ss.).</w:t>
      </w:r>
    </w:p>
  </w:footnote>
  <w:footnote w:id="34">
    <w:p>
      <w:pPr>
        <w:pStyle w:val="Footnote"/>
        <w:rPr/>
      </w:pPr>
      <w:r>
        <w:rPr>
          <w:rStyle w:val="FootnoteCharacters"/>
        </w:rPr>
        <w:footnoteRef/>
      </w:r>
      <w:r>
        <w:rPr/>
        <w:t xml:space="preserve"> </w:t>
      </w:r>
      <w:r>
        <w:rPr/>
        <w:t xml:space="preserve">Corte cost. 23 novembre 2006, n. 393, </w:t>
      </w:r>
      <w:r>
        <w:rPr>
          <w:i/>
        </w:rPr>
        <w:t>id.</w:t>
      </w:r>
      <w:r>
        <w:rPr/>
        <w:t>, 2007, I, col. 1 con osservazioni di G. Di Chiara, richiama la Carta di Nizza “ancorché priva tuttora di efficacia giuridica, per il suo carattere espressivo di principi comuni agli ordinamenti europei”.</w:t>
      </w:r>
    </w:p>
  </w:footnote>
  <w:footnote w:id="35">
    <w:p>
      <w:pPr>
        <w:pStyle w:val="Footnote"/>
        <w:rPr/>
      </w:pPr>
      <w:r>
        <w:rPr>
          <w:rStyle w:val="FootnoteCharacters"/>
        </w:rPr>
        <w:footnoteRef/>
      </w:r>
      <w:r>
        <w:rPr/>
        <w:t xml:space="preserve"> </w:t>
      </w:r>
      <w:r>
        <w:rPr/>
        <w:t xml:space="preserve">Corte giust. 3 settembre 2008, cause riunite C-402/05 P e C-415/05, </w:t>
      </w:r>
      <w:r>
        <w:rPr>
          <w:i/>
        </w:rPr>
        <w:t>id.</w:t>
      </w:r>
      <w:r>
        <w:rPr/>
        <w:t xml:space="preserve">, 2008, IV, col. 465. In primo grado la domanda era stata disattesa sulla base della seguente motivazione: le istituzioni comunitarie hanno agito in modo vincolato rispetto alla risoluzione del consiglio di sicurezza; avendo tuttavia il tribunale il potere di controllare in via incidentale la legittimità di quest’ultima alla luce dello </w:t>
      </w:r>
      <w:r>
        <w:rPr>
          <w:i/>
        </w:rPr>
        <w:t>ius cogens</w:t>
      </w:r>
      <w:r>
        <w:rPr/>
        <w:t xml:space="preserve">, e cioè l’ordinamento pubblico internazionale che s’impone nei confronti di tutti i soggetti del diritto internazionale, non emergono violazioni delle norme di tale ordinamento (Trib. I grado 21 settembre 2005, causa T-306/01, </w:t>
      </w:r>
      <w:r>
        <w:rPr>
          <w:i/>
        </w:rPr>
        <w:t>id.</w:t>
      </w:r>
      <w:r>
        <w:rPr/>
        <w:t xml:space="preserve">, 2006, IV, col. 94 con osservazioni di S.Fancello – A. Pioletti). La Corte di giustizia ha invece annullato </w:t>
      </w:r>
      <w:r>
        <w:rPr>
          <w:i/>
        </w:rPr>
        <w:t xml:space="preserve">in parte qua </w:t>
      </w:r>
      <w:r>
        <w:rPr/>
        <w:t>il regolamento partendo dalla premessa che il controllo giurisdizionale si estende non in via incidentale sulla risoluzione del consiglio di sicurezza, ma in via principale sull’atto comunitario, ed applicando in tal modo come parametro di legittimità la tutela dei diritti fondamentali quali principi costituzionali del trattato Ce, che non possono essere compromessi neanche dagli obblighi imposti da un accordo internazionale. Nella vicenda contigua dell’</w:t>
      </w:r>
      <w:r>
        <w:rPr>
          <w:i/>
        </w:rPr>
        <w:t>Organisation des Modjahedines du peuple d’Iran</w:t>
      </w:r>
      <w:r>
        <w:rPr/>
        <w:t xml:space="preserve"> il Tribunale di primo grado aveva annullato la posizione comune del consiglio dell’Unione europea, facendo applicazione dei parametri dei diritti fondamentali, perché la designazione dei soggetti interessati dalle misure di congelamento dei fondi non era stata operata dalla risoluzione del consiglio di sicurezza (Trib. I grado 12 dicembre 2006, causa T-228/02, </w:t>
      </w:r>
      <w:r>
        <w:rPr>
          <w:i/>
        </w:rPr>
        <w:t>id.</w:t>
      </w:r>
      <w:r>
        <w:rPr/>
        <w:t>, 2007, IV, col. 190).</w:t>
      </w:r>
    </w:p>
  </w:footnote>
  <w:footnote w:id="36">
    <w:p>
      <w:pPr>
        <w:pStyle w:val="Footnote"/>
        <w:rPr/>
      </w:pPr>
      <w:r>
        <w:rPr>
          <w:rStyle w:val="FootnoteCharacters"/>
        </w:rPr>
        <w:footnoteRef/>
      </w:r>
      <w:r>
        <w:rPr/>
        <w:t xml:space="preserve"> </w:t>
      </w:r>
      <w:r>
        <w:rPr/>
        <w:t xml:space="preserve">Per la tradizionale configurazione dei controlimiti si veda Corte cost. 22 marzo 2001, n. 73, </w:t>
      </w:r>
      <w:r>
        <w:rPr>
          <w:i/>
        </w:rPr>
        <w:t>id.</w:t>
      </w:r>
      <w:r>
        <w:rPr/>
        <w:t xml:space="preserve">, 2001, I, col. 1441. Ritiene non più giustificata la teoria dei controlimiti, alla luce della rilevanza dei diritti fondamentali nel sistema e nella giurisprudenza comunitari, A. Tizzano, </w:t>
      </w:r>
      <w:r>
        <w:rPr>
          <w:i/>
        </w:rPr>
        <w:t>Corte e Corte di giusitizia</w:t>
      </w:r>
      <w:r>
        <w:rPr/>
        <w:t xml:space="preserve">, </w:t>
      </w:r>
      <w:r>
        <w:rPr>
          <w:i/>
        </w:rPr>
        <w:t>id.</w:t>
      </w:r>
      <w:r>
        <w:rPr/>
        <w:t xml:space="preserve">, 2006, V, col. 351. E’ stato osservato che l’unica ipotesi in cui vi è un rischio teorico di applicazione dei controlimiti è quella in cui, posta una norma incriminatrice nazionale in attuazione di un obbligo comunitario, sia successivamente depenalizzata la fattispecie criminosa (C. Sotis, </w:t>
      </w:r>
      <w:r>
        <w:rPr>
          <w:i/>
        </w:rPr>
        <w:t>Le novità in tema di diritto penale europeo</w:t>
      </w:r>
      <w:r>
        <w:rPr/>
        <w:t xml:space="preserve">, in P. Bilancia – M. D’Amico, a cura di, </w:t>
      </w:r>
      <w:r>
        <w:rPr>
          <w:i/>
        </w:rPr>
        <w:t>La nuova Europa dopo il trattato di Lisbona</w:t>
      </w:r>
      <w:r>
        <w:rPr/>
        <w:t xml:space="preserve">, Milano 2009, Giuffrè, p. 152). Deve rammentarsi che con riferimento alla criminalità organizzata, il terrorismo e il traffico illecito di stupefacenti l’Unione europea si propone di perseguire il ravvicinamento delle normative degli Stati membri in materia penale (art. 29 trattato Ue). Benché in via di principio la legislazione penale, così come le norme di procedura penale, non rientrino nella competenza della Comunità, la Corte di giustizia ha riconosciuto, con riguardo allo specifico settore della tutela ambientale (con argomentazione estendibile anche ad altri settori di competenza comunitaria), che il legislatore comunitario, allorché sanzioni penali effettive, proporzionate e dissuasive costituiscano la misura indispensabile, può adottare provvedimenti in relazione al diritto penale degli Stati membri (Corte giust. 13 settembre 2005, causa C-176/03, </w:t>
      </w:r>
      <w:r>
        <w:rPr>
          <w:i/>
        </w:rPr>
        <w:t>id.</w:t>
      </w:r>
      <w:r>
        <w:rPr/>
        <w:t xml:space="preserve">, 2006, IV, col. 585; in generale sulla materia, G. Grasso, </w:t>
      </w:r>
      <w:r>
        <w:rPr>
          <w:i/>
        </w:rPr>
        <w:t>Diritto comunitario e diritto interno: profili penali</w:t>
      </w:r>
      <w:r>
        <w:rPr/>
        <w:t xml:space="preserve">,  in </w:t>
      </w:r>
      <w:r>
        <w:rPr>
          <w:i/>
        </w:rPr>
        <w:t>Diritto comunitario e diritto interno. Atti del seminario svoltosi in Roma Palazzo della Consulta, 20 aprile 2007</w:t>
      </w:r>
      <w:r>
        <w:rPr/>
        <w:t xml:space="preserve">, Milano 2008, Giuffrè, p. 265 ss.). La questione, per la quale è stato ravvisato un rischio di applicazione dei controlimiti, è stata in realtà già risolta dalla corte comunitaria con il caso </w:t>
      </w:r>
      <w:r>
        <w:rPr>
          <w:i/>
        </w:rPr>
        <w:t>Berlusconi</w:t>
      </w:r>
      <w:r>
        <w:rPr/>
        <w:t xml:space="preserve">. Si trattava dell’introduzione nella disciplina nazionale di disposizioni penali più favorevoli, a modifica di precedente previsione penale in attuazione di direttiva comunitaria che chiedeva di stabilire sanzioni adeguate. La Corte di giustizia ha affermato che, facendo parte il principio dell’applicazione retroattiva della pena più mite delle tradizioni costituzionali comuni degli Stati membri, e dunque costituendo parte integrante dei principi generali del diritto comunitario, non può farsi valere ai fini della non applicazione l’incompatibilità della nuova disposizione nazionale con quella comunitaria; la direttiva non può inoltre direttamente determinare o aggravare la responsabilità penale di coloro che agiscono in violazione delle sue disposizioni, indipendentemente da una legge interna di uno Stato membro adottata per la sua attuazione, e ciò in applicazione del principio dell’inidoneità della direttiva a creare di per sé obblighi a carico dei singoli (Corte giust. 3 maggio 2005, causa riunite C-387/02, C-391/02 e C-403/02, </w:t>
      </w:r>
      <w:r>
        <w:rPr>
          <w:i/>
        </w:rPr>
        <w:t>id.</w:t>
      </w:r>
      <w:r>
        <w:rPr/>
        <w:t xml:space="preserve">, 2005, IV, col. 285 con osservazioni di G. Armone, che sottolinea criticamente che il principio della retroattività della legge penale più favorevole, oltre a non essere stato sancito dalla Cedu,  non è stato costituzionalizzato secondo la nostra giurisprudenza costituzionale, essendo estraneo al principio </w:t>
      </w:r>
      <w:r>
        <w:rPr>
          <w:i/>
        </w:rPr>
        <w:t xml:space="preserve">nullum crimen, nulla poena sine lege </w:t>
      </w:r>
      <w:r>
        <w:rPr/>
        <w:t xml:space="preserve">di cui all’art. 25, secondo comma, Cost. – sull’inerenza di quest’ultimo principio ai principi generali del diritto alla base delle tradizioni costituzionali comuni agli Stati membri, Corte giust. 3 maggio 2007, causa C-303/05, cit., sul mandato di arresto europeo -; in argomento si veda anche, con riferimento alla direttiva relativa ai rifiuti, Corte giust. 11 novembre 2004, causa C-457/02, </w:t>
      </w:r>
      <w:r>
        <w:rPr>
          <w:i/>
        </w:rPr>
        <w:t>id.</w:t>
      </w:r>
      <w:r>
        <w:rPr/>
        <w:t>, 2004, IV, col. 588).</w:t>
      </w:r>
    </w:p>
  </w:footnote>
  <w:footnote w:id="37">
    <w:p>
      <w:pPr>
        <w:pStyle w:val="Footnote"/>
        <w:rPr/>
      </w:pPr>
      <w:r>
        <w:rPr>
          <w:rStyle w:val="FootnoteCharacters"/>
        </w:rPr>
        <w:footnoteRef/>
      </w:r>
      <w:r>
        <w:rPr/>
        <w:t xml:space="preserve"> </w:t>
      </w:r>
      <w:r>
        <w:rPr/>
        <w:t xml:space="preserve">Corte cost. 15 aprile 2008, n. 103, </w:t>
      </w:r>
      <w:r>
        <w:rPr>
          <w:i/>
        </w:rPr>
        <w:t>Giur. cost.</w:t>
      </w:r>
      <w:r>
        <w:rPr/>
        <w:t xml:space="preserve">, 2008, p. 1292, con nota di M. Cartabia, </w:t>
      </w:r>
      <w:r>
        <w:rPr>
          <w:i/>
        </w:rPr>
        <w:t>La Corte costituzionale e la Corte di giustizia: atto primo</w:t>
      </w:r>
      <w:r>
        <w:rPr/>
        <w:t xml:space="preserve">, ove si evidenzia che l’evoluzione della giurisprudenza costituzionale in materia di incidente di costituzionalità resta aperta , quanto alla possibilità che sia la Corte ad adire i giudici di Lussemburgo, una volta che la stessa Corte costituzionale si sia qualificata giurisdizione nazionale ai sensi dell’art. 234 del trattato (nel provvedimento non si fa peraltro menzione del precedente in cui tale qualifica era stata negata  - Corte cost. 29 dicembre 1995, n. 536, </w:t>
      </w:r>
      <w:r>
        <w:rPr>
          <w:i/>
        </w:rPr>
        <w:t>Foro it.</w:t>
      </w:r>
      <w:r>
        <w:rPr/>
        <w:t>, 1996, I, 783 con osservazioni di A. Barone). Per il momento nell’ordinanza n. 103/2008 si afferma che “in tali giudizi di legittimità costituzionale, a differenza di quelli promossi in via incidentale, questa Corte è l’unico giudice chiamato a pronunciarsi sulla controversia”, aggiungendo che “conseguentemente, ove nei giudizi di legittimità costituzionale promossi in via principale non fosse possibile effettuare il rinvio pregiudiziale di cui all’art. 234 del trattato Ce, risulterebbe leso il generale interesse alla uniforme applicazione del diritto comunitario, quale interpretato dalla Corte di giustizia Ce”. Non va dimenticato che sull’intera problematica potrebbe incidere la giurisprudenza comunitaria sulla responsabilità dello Stato per violazione del diritto comunitario derivante da provvedimento di organo giurisdizionale di ultimo grado (nel quale va annoverata anche la Corte costituzionale, com’è ormai chiaro), che ha riguardo a casi in cui il giudice nazionale si era rifiutato di sollevare la questione pregiudiziale.</w:t>
      </w:r>
    </w:p>
  </w:footnote>
  <w:footnote w:id="38">
    <w:p>
      <w:pPr>
        <w:pStyle w:val="Footnote"/>
        <w:rPr/>
      </w:pPr>
      <w:r>
        <w:rPr>
          <w:rStyle w:val="FootnoteCharacters"/>
        </w:rPr>
        <w:footnoteRef/>
      </w:r>
      <w:r>
        <w:rPr/>
        <w:t xml:space="preserve"> </w:t>
      </w:r>
      <w:r>
        <w:rPr/>
        <w:t xml:space="preserve">G. Ruggeri, </w:t>
      </w:r>
      <w:r>
        <w:rPr>
          <w:i/>
        </w:rPr>
        <w:t>La tutela “multilivello” dei diritti fondamentali, tra esperienze di normazione e teorie costituzionali</w:t>
      </w:r>
      <w:r>
        <w:rPr/>
        <w:t xml:space="preserve">, in </w:t>
      </w:r>
      <w:r>
        <w:rPr>
          <w:i/>
        </w:rPr>
        <w:t>Politica del diritto</w:t>
      </w:r>
      <w:r>
        <w:rPr/>
        <w:t xml:space="preserve">, 2007, p. 317 ss. (in questa ottica si valorizza l’art. 2 Cost. come norma di apertura all’integrazione del catalogo di diritti enumerati in Costituzione). La norma fondamentale delle relazioni inter-ordinamentali, il principio sui principi, sarebbe costituito dalla “ricerca e conseguente applicazione della disciplina idonea ad appagare nel modo più intenso i diritti fondamentali” (A. Ruggeri, </w:t>
      </w:r>
      <w:r>
        <w:rPr>
          <w:i/>
        </w:rPr>
        <w:t>Alla ricerca del fondamento dell’interpretazione conforme</w:t>
      </w:r>
      <w:r>
        <w:rPr/>
        <w:t>, http://www.forumcostituzionale.it/site/images/stories/pdf/documenti_forum/paper/0056_ruggeri.pdf)</w:t>
      </w:r>
    </w:p>
  </w:footnote>
  <w:footnote w:id="39">
    <w:p>
      <w:pPr>
        <w:pStyle w:val="Footnote"/>
        <w:rPr/>
      </w:pPr>
      <w:r>
        <w:rPr>
          <w:rStyle w:val="FootnoteCharacters"/>
        </w:rPr>
        <w:footnoteRef/>
      </w:r>
      <w:r>
        <w:rPr/>
        <w:t xml:space="preserve"> </w:t>
      </w:r>
      <w:r>
        <w:rPr/>
        <w:t>Corte cost. 24 ottobre 2007, n. 348, cit.. In termini analoghi Corte cost. 18 aprile 2008, n. 109, cit., relativa alle disposizioni di attuazione della decisione quadro relativa al mandato di arresto europeo, nel dichiarare inammissibile la questione osserva che “</w:t>
      </w:r>
      <w:r>
        <w:rPr>
          <w:spacing w:val="10"/>
        </w:rPr>
        <w:t xml:space="preserve">il giudice </w:t>
      </w:r>
      <w:r>
        <w:rPr>
          <w:i/>
          <w:spacing w:val="10"/>
        </w:rPr>
        <w:t xml:space="preserve"> a quo</w:t>
      </w:r>
      <w:r>
        <w:rPr>
          <w:spacing w:val="10"/>
        </w:rPr>
        <w:t>, nel formulare il quesito di costituzionalità, omette totalmente di esprimersi sul problema − condizionante, per sua stessa affermazione, la fondatezza o meno della questione − se la regola della previsione di termini massimi di carcerazione preventiva, che la norma denunciata mutua dall’art. 13, ultimo comma, Cost., sia o meno ‘cedevole’ di fronte all’obbligo di rispetto dei vincoli scaturenti dall’ordinamento comunitario e dalle convenzioni internazionali, sancito a carico del legislatore nazionale dall’art. 117 Cost.”.</w:t>
      </w:r>
    </w:p>
  </w:footnote>
  <w:footnote w:id="40">
    <w:p>
      <w:pPr>
        <w:pStyle w:val="Footnote"/>
        <w:rPr/>
      </w:pPr>
      <w:r>
        <w:rPr>
          <w:rStyle w:val="FootnoteCharacters"/>
        </w:rPr>
        <w:footnoteRef/>
      </w:r>
      <w:r>
        <w:rPr/>
        <w:t xml:space="preserve"> </w:t>
      </w:r>
      <w:r>
        <w:rPr/>
        <w:t xml:space="preserve">Rinviamo sul punto nuovamente a E. Scoditti, </w:t>
      </w:r>
      <w:r>
        <w:rPr>
          <w:i/>
        </w:rPr>
        <w:t>Articolare le costituzioni. L’Europa come ordinamento giuridico integrato</w:t>
      </w:r>
      <w:r>
        <w:rPr/>
        <w:t xml:space="preserve">, cit.. Tornando al punto di vista della teoria delle fonti, la norma fondamentale dovrebbe essere ravvisata, in relazione al rapporto circolare fra ordinamenti in integrazione, in quella del reciproco riconoscimento, e non in quella della tutela più intensa del diritto fondamentale, che postula peraltro l’individuazione di una norma, ancora più fondamentale, di definizione del criterio della tutela più intensa (esigenza avvertita dallo stesso A. Ruggeri, </w:t>
      </w:r>
      <w:r>
        <w:rPr>
          <w:i/>
        </w:rPr>
        <w:t>Alla ricerca del fondamento dell’interpretazione conforme</w:t>
      </w:r>
      <w:r>
        <w:rPr/>
        <w:t xml:space="preserve">, cit.).  </w:t>
      </w:r>
    </w:p>
  </w:footnote>
  <w:footnote w:id="41">
    <w:p>
      <w:pPr>
        <w:pStyle w:val="Footnote"/>
        <w:rPr/>
      </w:pPr>
      <w:r>
        <w:rPr>
          <w:rStyle w:val="FootnoteCharacters"/>
        </w:rPr>
        <w:footnoteRef/>
      </w:r>
      <w:r>
        <w:rPr/>
        <w:t xml:space="preserve"> </w:t>
      </w:r>
      <w:r>
        <w:rPr/>
        <w:t xml:space="preserve">A. Pace, </w:t>
      </w:r>
      <w:r>
        <w:rPr>
          <w:i/>
        </w:rPr>
        <w:t>La sentenza Granital, ventitré anni dopo</w:t>
      </w:r>
      <w:r>
        <w:rPr/>
        <w:t xml:space="preserve">, in </w:t>
      </w:r>
      <w:r>
        <w:rPr>
          <w:i/>
        </w:rPr>
        <w:t>Diritto comunitario e diritto interno. Atti del seminario svoltosi in Roma Palazzo della Consulta, 20 aprile 2007</w:t>
      </w:r>
      <w:r>
        <w:rPr/>
        <w:t>, cit., p. 405 ss..</w:t>
      </w:r>
    </w:p>
  </w:footnote>
  <w:footnote w:id="42">
    <w:p>
      <w:pPr>
        <w:pStyle w:val="Footnote"/>
        <w:rPr/>
      </w:pPr>
      <w:r>
        <w:rPr>
          <w:rStyle w:val="FootnoteCharacters"/>
        </w:rPr>
        <w:footnoteRef/>
      </w:r>
      <w:r>
        <w:rPr/>
        <w:t xml:space="preserve"> </w:t>
      </w:r>
      <w:r>
        <w:rPr/>
        <w:t xml:space="preserve">Corte giust. 9 marzo 1994, causa C-188/92, </w:t>
      </w:r>
      <w:r>
        <w:rPr>
          <w:i/>
        </w:rPr>
        <w:t>Foro it.</w:t>
      </w:r>
      <w:r>
        <w:rPr/>
        <w:t>, 1995, IV, col. 113 con osservazioni di L. Daniele.</w:t>
      </w:r>
    </w:p>
  </w:footnote>
  <w:footnote w:id="43">
    <w:p>
      <w:pPr>
        <w:pStyle w:val="Footnote"/>
        <w:rPr/>
      </w:pPr>
      <w:r>
        <w:rPr>
          <w:rStyle w:val="FootnoteCharacters"/>
        </w:rPr>
        <w:footnoteRef/>
      </w:r>
      <w:r>
        <w:rPr/>
        <w:t xml:space="preserve"> </w:t>
      </w:r>
      <w:r>
        <w:rPr/>
        <w:t xml:space="preserve">Corte giust. 22 ottobre 1987, causa C- 314/85, </w:t>
      </w:r>
      <w:r>
        <w:rPr>
          <w:i/>
        </w:rPr>
        <w:t>Riv. dir. internaz.</w:t>
      </w:r>
      <w:r>
        <w:rPr/>
        <w:t xml:space="preserve">, 1988, p. 674. Eccezionalmente il giudice nazionale può  in via cautelare sospendere temporaneamente l’applicazione dell’atto, purché operi il rinvio alla corte comunitaria affinché si pronunci in via pregiudiziale sulla validità dell’atto medesimo (Corte giust. 21 febbraio 1991, cause riunite C-143/88 e C-92/88, </w:t>
      </w:r>
      <w:r>
        <w:rPr>
          <w:i/>
        </w:rPr>
        <w:t>Racc.</w:t>
      </w:r>
      <w:r>
        <w:rPr/>
        <w:t>, p. I-415).</w:t>
      </w:r>
    </w:p>
  </w:footnote>
  <w:footnote w:id="44">
    <w:p>
      <w:pPr>
        <w:pStyle w:val="Footnote"/>
        <w:rPr/>
      </w:pPr>
      <w:r>
        <w:rPr>
          <w:rStyle w:val="FootnoteCharacters"/>
        </w:rPr>
        <w:footnoteRef/>
      </w:r>
      <w:r>
        <w:rPr/>
        <w:t xml:space="preserve"> </w:t>
      </w:r>
      <w:r>
        <w:rPr/>
        <w:t xml:space="preserve">U. Villani, </w:t>
      </w:r>
      <w:r>
        <w:rPr>
          <w:i/>
        </w:rPr>
        <w:t>I “controlimiti” nei rapporti tra diritto comunitario e diritto italiano</w:t>
      </w:r>
      <w:r>
        <w:rPr/>
        <w:t xml:space="preserve">, in </w:t>
      </w:r>
      <w:r>
        <w:rPr>
          <w:i/>
        </w:rPr>
        <w:t>Diritto comunitario e diritto interno. Atti del seminario svoltosi in Roma Palazzo della Consulta, 20 aprile 2007</w:t>
      </w:r>
      <w:r>
        <w:rPr/>
        <w:t xml:space="preserve">, cit., p. 522. Circa l’orientamento della Consulta, Corte Cost. 28 dicembre 2006, n. 454, </w:t>
      </w:r>
      <w:r>
        <w:rPr>
          <w:i/>
        </w:rPr>
        <w:t>Foro it.</w:t>
      </w:r>
      <w:r>
        <w:rPr/>
        <w:t xml:space="preserve">, 2007, I, col. 1672 con osservazioni di A. Calmieri (conforme è Corte cost. 13 luglio 2007, n. 284, cit.). Non condivisibile è così Cons. stato, sez. V, 8 agosto 2005, n. 4207, </w:t>
      </w:r>
      <w:r>
        <w:rPr>
          <w:i/>
        </w:rPr>
        <w:t>Foro it.</w:t>
      </w:r>
      <w:r>
        <w:rPr/>
        <w:t xml:space="preserve">, 2008, III, col. 188 con osservazioni di A.G. Orofino, secondo cui se c’è violazione del controlimite nazionale il giudice comune non può procedere alla non applicazione della norma nazionale incompatibile con il diritto comunitario (nella specie si trattava di norma risultante da sentenza additiva del giudice delle leggi – fra i molti commenti critici alla decisione, A. Pizzorusso, </w:t>
      </w:r>
      <w:r>
        <w:rPr>
          <w:i/>
        </w:rPr>
        <w:t>La giustizia costituzionale italiana e il processo di integrazione europea</w:t>
      </w:r>
      <w:r>
        <w:rPr/>
        <w:t>,</w:t>
      </w:r>
      <w:r>
        <w:rPr>
          <w:i/>
        </w:rPr>
        <w:t xml:space="preserve"> </w:t>
      </w:r>
      <w:r>
        <w:rPr/>
        <w:t>http://www.associazionedeicostituzionalisti.it/materiali/convegni/aic200610/pizzorusso.html).</w:t>
      </w:r>
    </w:p>
  </w:footnote>
  <w:footnote w:id="45">
    <w:p>
      <w:pPr>
        <w:pStyle w:val="Footnote"/>
        <w:rPr/>
      </w:pPr>
      <w:r>
        <w:rPr>
          <w:rStyle w:val="FootnoteCharacters"/>
        </w:rPr>
        <w:footnoteRef/>
      </w:r>
      <w:r>
        <w:rPr/>
        <w:t xml:space="preserve"> </w:t>
      </w:r>
      <w:r>
        <w:rPr/>
        <w:t xml:space="preserve">Scrive A. Tizzano, </w:t>
      </w:r>
      <w:r>
        <w:rPr>
          <w:i/>
        </w:rPr>
        <w:t>Ancora sui rapporti tra corti europee: principi comunitari e c.d. controlimiti costituzionali</w:t>
      </w:r>
      <w:r>
        <w:rPr/>
        <w:t xml:space="preserve">, in </w:t>
      </w:r>
      <w:r>
        <w:rPr>
          <w:i/>
        </w:rPr>
        <w:t>Diritto comunitario e diritto interno. Atti del seminario svoltosi in Roma Palazzo della Consulta, 20 aprile 2007</w:t>
      </w:r>
      <w:r>
        <w:rPr/>
        <w:t xml:space="preserve">, cit., p. 486, che è difficile “immaginare che una corte nazionale possa dubitare della costituzionalità di una norma comunitaria perché in supposto contrasto con un fondamentale principio nazionale, senza previamente verificare se non sia possibile ricostruire anche a livello comunitario un principio in qualche modo equivalente o compatibile con quello evocato in sede nazionale, alla luce del quale apprezzare anzitutto la legittimità comunitaria della norma contestata”. Per la priorità logico-giuridica della pregiudiziale comunitaria rispetto alla pregiudiziale costituzionale non solo quando sia in discussione la compatibilità di una norma nazionale con il diritto comunitario, ma anche nell’ipotesi di conflitto tra una disposizione comunitaria e i principi fondamentali costituzionali, U. Villani, </w:t>
      </w:r>
      <w:r>
        <w:rPr>
          <w:i/>
        </w:rPr>
        <w:t>I “controlimiti” nei rapporti tra diritto comunitario e diritto italiano</w:t>
      </w:r>
      <w:r>
        <w:rPr/>
        <w:t xml:space="preserve">, </w:t>
      </w:r>
      <w:r>
        <w:rPr>
          <w:i/>
        </w:rPr>
        <w:t>ibidem</w:t>
      </w:r>
      <w:r>
        <w:rPr/>
        <w:t>, p. 524 ss.</w:t>
      </w:r>
    </w:p>
  </w:footnote>
  <w:footnote w:id="46">
    <w:p>
      <w:pPr>
        <w:pStyle w:val="Footnote"/>
        <w:rPr/>
      </w:pPr>
      <w:r>
        <w:rPr>
          <w:rStyle w:val="FootnoteCharacters"/>
        </w:rPr>
        <w:footnoteRef/>
      </w:r>
      <w:r>
        <w:rPr/>
        <w:t xml:space="preserve"> </w:t>
      </w:r>
      <w:r>
        <w:rPr/>
        <w:t xml:space="preserve">Corte eur. diritti dell’uomo 27 marzo 2003, </w:t>
      </w:r>
      <w:r>
        <w:rPr>
          <w:i/>
        </w:rPr>
        <w:t>id.</w:t>
      </w:r>
      <w:r>
        <w:rPr/>
        <w:t>, 2003, IV, col. 361 con osservazioni di P. Gallo.</w:t>
      </w:r>
    </w:p>
  </w:footnote>
  <w:footnote w:id="47">
    <w:p>
      <w:pPr>
        <w:pStyle w:val="Footnote"/>
        <w:rPr/>
      </w:pPr>
      <w:r>
        <w:rPr>
          <w:rStyle w:val="FootnoteCharacters"/>
        </w:rPr>
        <w:footnoteRef/>
      </w:r>
      <w:r>
        <w:rPr/>
        <w:t xml:space="preserve"> </w:t>
      </w:r>
      <w:r>
        <w:rPr/>
        <w:t xml:space="preserve">Cass. 11 giugno 2004, n. 11096, </w:t>
      </w:r>
      <w:r>
        <w:rPr>
          <w:i/>
        </w:rPr>
        <w:t>id.</w:t>
      </w:r>
      <w:r>
        <w:rPr/>
        <w:t xml:space="preserve">, 2005, I, col. 466 con osservazioni di L. Marzano; 6 maggio 2003, n. 6853, </w:t>
      </w:r>
      <w:r>
        <w:rPr>
          <w:i/>
        </w:rPr>
        <w:t>ibidem</w:t>
      </w:r>
      <w:r>
        <w:rPr/>
        <w:t xml:space="preserve">, I, col. 2368; 14 aprile 2003, n. 5902, </w:t>
      </w:r>
      <w:r>
        <w:rPr>
          <w:i/>
        </w:rPr>
        <w:t>Giur. it.</w:t>
      </w:r>
      <w:r>
        <w:rPr/>
        <w:t>, 2004, col. 169. E’ da segnalare Cass. 19 dicembre 2007, n. 26732 (</w:t>
      </w:r>
      <w:r>
        <w:rPr>
          <w:i/>
        </w:rPr>
        <w:t>Nuova giur. civ.</w:t>
      </w:r>
      <w:r>
        <w:rPr/>
        <w:t xml:space="preserve">, 2008, I, p. 861 con nota di P. Nasini, </w:t>
      </w:r>
      <w:r>
        <w:rPr>
          <w:i/>
        </w:rPr>
        <w:t>Le sezioni unite intervengono sull’ambito di applicazione dell’art. 43 d.p.r. 8.6.2001 n. 327: problemi di giurisdizione e procedurali</w:t>
      </w:r>
      <w:r>
        <w:rPr/>
        <w:t>) che, pur nell’ambito di una pronuncia sulla giurisdizione, con riferimento alla questione dell’applicazione retroattiva dell’art. 43 t.u. in materia di espropriazione per pubblica utilità (in base al quale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osserva che</w:t>
      </w:r>
      <w:r>
        <w:rPr>
          <w:rFonts w:cs="Courier New" w:ascii="Courier New" w:hAnsi="Courier New"/>
          <w:color w:val="000000"/>
          <w:sz w:val="27"/>
          <w:szCs w:val="27"/>
        </w:rPr>
        <w:t>,</w:t>
      </w:r>
      <w:r>
        <w:rPr>
          <w:color w:val="000000"/>
        </w:rPr>
        <w:t xml:space="preserve">considerato che “nel precludere la restituzione di un bene occupato in assoluta via di fatto, l'istituto dell'acquisizione sanante mal si concilia con i principi di cui all'art. 1, all. 1, alla convenzione europea” secondo la giurisprudenza </w:t>
      </w:r>
      <w:r>
        <w:rPr>
          <w:i/>
          <w:color w:val="000000"/>
        </w:rPr>
        <w:t>Scordino</w:t>
      </w:r>
      <w:r>
        <w:rPr>
          <w:color w:val="000000"/>
        </w:rPr>
        <w:t xml:space="preserve">, si potrebbe prospettare un dubbio di legittimità costituzionale del nuovo istituto in base alle disposizioni della convenzione, come norme interposte nel sindacato di legittimità. A questa pronuncia ha fatto seguito Cass. 28 luglio 2008, n. 20543, </w:t>
      </w:r>
      <w:r>
        <w:rPr>
          <w:i/>
          <w:color w:val="000000"/>
        </w:rPr>
        <w:t>Corr. giur.</w:t>
      </w:r>
      <w:r>
        <w:rPr>
          <w:color w:val="000000"/>
        </w:rPr>
        <w:t xml:space="preserve">, 2008, p. 1531 con nota di R. Conti, </w:t>
      </w:r>
      <w:r>
        <w:rPr>
          <w:i/>
          <w:color w:val="000000"/>
        </w:rPr>
        <w:t>Sugli espropri la prescrizione si avvicina a Strasburgo</w:t>
      </w:r>
      <w:r>
        <w:rPr>
          <w:color w:val="000000"/>
        </w:rPr>
        <w:t>, che, puntando esplicitamente ad una giurisprudenza conforme agli orientamenti di Strasburgo, esclude l’applicazione retroattiva dell’art. 43 ed afferma il principio che “in mancanza di regole sufficientemente chiare, accessibili, prevedibili, non possono porsi a carico del proprietario di un immobile irreversibilmente trasformato dalla pubblica amministrazione in assenza di decreto di esproprio, le conseguenze derivanti dalla connotazione dell'istituto dell'occupazione appropriativa come illecito istantaneo ad effetti permanenti, sicché il termine quinquennale della prescrizione, per le azioni risarcitorie del danno da occupazione appropriativa anteriori all'entrata in vigore della L. n. 458 del 1988, che contiene il primo riconoscimento dell'istituto, può decorrere dall'entrata in vigore di quest'ultima (3.11.1988)".</w:t>
      </w:r>
    </w:p>
  </w:footnote>
  <w:footnote w:id="48">
    <w:p>
      <w:pPr>
        <w:pStyle w:val="Footnote"/>
        <w:rPr/>
      </w:pPr>
      <w:r>
        <w:rPr>
          <w:rStyle w:val="FootnoteCharacters"/>
        </w:rPr>
        <w:footnoteRef/>
      </w:r>
      <w:r>
        <w:rPr/>
        <w:t xml:space="preserve"> </w:t>
      </w:r>
      <w:r>
        <w:rPr/>
        <w:t xml:space="preserve">Si tratta di Corte cost. 23 maggio 1985, n. 188, </w:t>
      </w:r>
      <w:r>
        <w:rPr>
          <w:i/>
        </w:rPr>
        <w:t>Foro it.</w:t>
      </w:r>
      <w:r>
        <w:rPr/>
        <w:t xml:space="preserve">, 1996, I, col. 464 e 31 luglio 1990, n. 384, </w:t>
      </w:r>
      <w:r>
        <w:rPr>
          <w:i/>
        </w:rPr>
        <w:t>id.</w:t>
      </w:r>
      <w:r>
        <w:rPr/>
        <w:t xml:space="preserve">, 1992, I, col. 1073 con nota di S. Benini, </w:t>
      </w:r>
      <w:r>
        <w:rPr>
          <w:i/>
        </w:rPr>
        <w:t>Il riconoscimento legislativo dell’occupazione appropriativa</w:t>
      </w:r>
      <w:r>
        <w:rPr/>
        <w:t>.</w:t>
      </w:r>
    </w:p>
  </w:footnote>
  <w:footnote w:id="49">
    <w:p>
      <w:pPr>
        <w:pStyle w:val="Footnote"/>
        <w:rPr/>
      </w:pPr>
      <w:r>
        <w:rPr>
          <w:rStyle w:val="FootnoteCharacters"/>
        </w:rPr>
        <w:footnoteRef/>
      </w:r>
      <w:r>
        <w:rPr/>
        <w:t xml:space="preserve"> </w:t>
      </w:r>
      <w:r>
        <w:rPr/>
        <w:t xml:space="preserve">Cass. 26 gennaio 2004, n. 1340 e 26 gennaio 2004, n. 1338, </w:t>
      </w:r>
      <w:r>
        <w:rPr>
          <w:i/>
        </w:rPr>
        <w:t>id.</w:t>
      </w:r>
      <w:r>
        <w:rPr/>
        <w:t>, 2004, I, col. 693 con osservazioni di P. Gallo.</w:t>
      </w:r>
    </w:p>
  </w:footnote>
  <w:footnote w:id="50">
    <w:p>
      <w:pPr>
        <w:pStyle w:val="Footnote"/>
        <w:rPr/>
      </w:pPr>
      <w:r>
        <w:rPr>
          <w:rStyle w:val="FootnoteCharacters"/>
        </w:rPr>
        <w:footnoteRef/>
      </w:r>
      <w:r>
        <w:rPr/>
        <w:t xml:space="preserve"> </w:t>
      </w:r>
      <w:r>
        <w:rPr/>
        <w:t xml:space="preserve">Cass. 23 dicembre 2005, n. 28507, </w:t>
      </w:r>
      <w:r>
        <w:rPr>
          <w:i/>
        </w:rPr>
        <w:t>id.</w:t>
      </w:r>
      <w:r>
        <w:rPr/>
        <w:t>, 2006, I, col. 1423.</w:t>
      </w:r>
    </w:p>
  </w:footnote>
  <w:footnote w:id="51">
    <w:p>
      <w:pPr>
        <w:pStyle w:val="Footnote"/>
        <w:rPr/>
      </w:pPr>
      <w:r>
        <w:rPr>
          <w:rStyle w:val="FootnoteCharacters"/>
        </w:rPr>
        <w:footnoteRef/>
      </w:r>
      <w:r>
        <w:rPr/>
        <w:t xml:space="preserve"> </w:t>
      </w:r>
      <w:r>
        <w:rPr/>
        <w:t xml:space="preserve">Cass. 19 luglio 2002, n. 10542, </w:t>
      </w:r>
      <w:r>
        <w:rPr>
          <w:i/>
        </w:rPr>
        <w:t>id.</w:t>
      </w:r>
      <w:r>
        <w:rPr/>
        <w:t xml:space="preserve">, 2002, I, 2606 con osservazioni di R. Fuzio. Il riconoscimento dell’immediata applicazione delle norme della convenzione è risalente nella giurisprudenza di legittimità. Le sezioni unite penali, in una pronuncia del 1988 (Cass. 23 novembre 1988, Polo Castro, </w:t>
      </w:r>
      <w:r>
        <w:rPr>
          <w:i/>
        </w:rPr>
        <w:t>Cass. pen.</w:t>
      </w:r>
      <w:r>
        <w:rPr/>
        <w:t xml:space="preserve">, 1989, p. 1418), sposando uno dei due indirizzi che si erano formati al livello di sezioni semplici (in particolare quello di Cass. 20 aprile 1982, Bonfanti, </w:t>
      </w:r>
      <w:r>
        <w:rPr>
          <w:i/>
        </w:rPr>
        <w:t>Riv. pen</w:t>
      </w:r>
      <w:r>
        <w:rPr/>
        <w:t xml:space="preserve">., 1983, p. 543) affermano l’immediata applicabilità della convenzione, salvo che per quelle disposizioni il cui contenuto sia così generico da non delineare una fattispecie sufficientemente puntualizzata. Successivamente sempre le sezioni unite, stavolta con riferimento al giudizio disciplinare innanzi al Consiglio superiore della magistratura, hanno riconosciuto l’immediata applicabilità dell’art. 6 della convenzione disapplicando la norma interna (Cass. 10 luglio 1991, n. 7662, </w:t>
      </w:r>
      <w:r>
        <w:rPr>
          <w:i/>
        </w:rPr>
        <w:t>Giust. civ.</w:t>
      </w:r>
      <w:r>
        <w:rPr/>
        <w:t>, 1992, I, p. 742, ove si parla peraltro di “efficacia abrogativa” della norma interna). Cass. 8 luglio 1998, n. 26732 (</w:t>
      </w:r>
      <w:r>
        <w:rPr>
          <w:i/>
        </w:rPr>
        <w:t>id.</w:t>
      </w:r>
      <w:r>
        <w:rPr/>
        <w:t xml:space="preserve">, 1999, I, p. 498), escludendo il carattere meramente programmatico della convenzione, ha riconosciuto che le sue norme, una volta introdotte nell’ordinamento interno, sono fonti di diritti e di obblighi per tutti i soggetti. Infine Trib. Genova 4 giugno 2001, </w:t>
      </w:r>
      <w:r>
        <w:rPr>
          <w:i/>
        </w:rPr>
        <w:t>Foro it.</w:t>
      </w:r>
      <w:r>
        <w:rPr/>
        <w:t xml:space="preserve">, 2001, I, col. 2653 ha fondato espressamente l’immediata applicazione delle norme della Convenzione, con disapplicazione della norma interna incompatibile, sull’art. 11 Cost., utilizzando il medesimo meccanismo del primato comunitario. Si veda anche A. Guazzarotti, </w:t>
      </w:r>
      <w:r>
        <w:rPr>
          <w:i/>
        </w:rPr>
        <w:t>I giudici comuni e la Cedu alla luce del nuovo art. 117 della Costituzione</w:t>
      </w:r>
      <w:r>
        <w:rPr/>
        <w:t xml:space="preserve">, in </w:t>
      </w:r>
      <w:r>
        <w:rPr>
          <w:i/>
        </w:rPr>
        <w:t>Quad. cost.</w:t>
      </w:r>
      <w:r>
        <w:rPr/>
        <w:t>, 2003, I, p. 25 ss..</w:t>
      </w:r>
    </w:p>
  </w:footnote>
  <w:footnote w:id="52">
    <w:p>
      <w:pPr>
        <w:pStyle w:val="Footnote"/>
        <w:rPr/>
      </w:pPr>
      <w:r>
        <w:rPr>
          <w:rStyle w:val="FootnoteCharacters"/>
        </w:rPr>
        <w:footnoteRef/>
      </w:r>
      <w:r>
        <w:rPr/>
        <w:t xml:space="preserve"> </w:t>
      </w:r>
      <w:r>
        <w:rPr/>
        <w:t xml:space="preserve">Corte cost. 24 ottobre 2007, n. 349 e 24 ottobre 2007, n. 348, cit., con le quali è stata dichiarata, sulla base del contrasto con gli obblighi internazionali sanciti dall’art. 1 del protocollo addizionale della Cedu sul diritto di proprietà, e perciò in violazione dell’art. 117 comma primo Cost., l’incostituzionalità dell’art. 5 </w:t>
      </w:r>
      <w:r>
        <w:rPr>
          <w:i/>
        </w:rPr>
        <w:t xml:space="preserve">bis </w:t>
      </w:r>
      <w:r>
        <w:rPr/>
        <w:t>d.l. n. 333 del 1992 sia nella parte in cui non prevede, per il caso di  occupazione acquisitiva, il ristoro integrale del danno subito dal proprietario dell’immobile, sia nella parte in cui stabilisce un criterio di calcolo dell’indennità di esproprio non in “ragionevole legame” con il valore di mercato dell’immobile espropriato. La sentenza n. 349/2007 evidenzia che è rimasta senza seguito Corte cost. 19 gennaio 1993, n. 10 (</w:t>
      </w:r>
      <w:r>
        <w:rPr>
          <w:i/>
        </w:rPr>
        <w:t>Foro it.</w:t>
      </w:r>
      <w:r>
        <w:rPr/>
        <w:t xml:space="preserve">, 1993, I, col. 1374), di frequente richiamata dalla giurisprudenza di legittimità, secondo cui le norme Cedu deriverebbero da “una fonte riconducibile a una competenza atipica” e come tali sarebbero “insuscettibili di abrogazione o di modificazione da parte di disposizioni di legge ordinaria”. Successivamente Corte cost. 27 febbraio 2008, n. 39, </w:t>
      </w:r>
      <w:r>
        <w:rPr>
          <w:i/>
        </w:rPr>
        <w:t>Il fallimento</w:t>
      </w:r>
      <w:r>
        <w:rPr/>
        <w:t xml:space="preserve">, 2008, pag. 404 con nota di R. Conti, </w:t>
      </w:r>
      <w:r>
        <w:rPr>
          <w:i/>
        </w:rPr>
        <w:t>Il registro del fallito cade sotto la scure della Consulta (grazie alla Cedu)</w:t>
      </w:r>
      <w:r>
        <w:rPr/>
        <w:t>, richiamando le precedenti n. 348 e n. 349 del 2007, nonché le numerose pronunce della Corte di Strasburgo che hanno ritenuto la legge italiana in questione lesiva dei diritti della persona, ha dichiarato l’incostituzionalità degli artt. 50 e 142 della legge fallimentare (nel testo precedente al d. leg. n. 5 del 2006), in relazione tuttavia all’art. 3 Cost., nella parte in cui stabiliscono che le incapacità del fallito perdurano oltre la chiusura della procedura concorsuale.</w:t>
      </w:r>
    </w:p>
  </w:footnote>
  <w:footnote w:id="53">
    <w:p>
      <w:pPr>
        <w:pStyle w:val="Footnote"/>
        <w:rPr/>
      </w:pPr>
      <w:r>
        <w:rPr>
          <w:rStyle w:val="FootnoteCharacters"/>
        </w:rPr>
        <w:footnoteRef/>
      </w:r>
      <w:r>
        <w:rPr/>
        <w:t xml:space="preserve"> </w:t>
      </w:r>
      <w:r>
        <w:rPr/>
        <w:t xml:space="preserve">Cass. 3 gennaio 2008, n. 14, </w:t>
      </w:r>
      <w:r>
        <w:rPr>
          <w:i/>
        </w:rPr>
        <w:t>Foro it.</w:t>
      </w:r>
      <w:r>
        <w:rPr/>
        <w:t xml:space="preserve">, 2008, I, 1469 con nota di S.R. Masera, </w:t>
      </w:r>
      <w:r>
        <w:rPr>
          <w:i/>
        </w:rPr>
        <w:t>Ragionevole durata del processo tra Corte europea dei diritti dell’uomo, Cassazione e Corte costituzionale</w:t>
      </w:r>
      <w:r>
        <w:rPr/>
        <w:t>; 11 marzo 2009, n. 5894, inedita. Si è pertanto affermato che in tema di equa riparazione per durata irragionevole del processo, ai fini della liquidazione dell’indennizzo non deve aversi riguardo ad ogni anno di durata del processo, ma soltanto al periodo eccedente il termine ragionevole di durata, dovendo darsi applicazione alla legge dello Stato, e cioè all’art. 2, comma terzo, lett. a) l. 89/01. E’ appena il caso di osservare che non potrebbe di per sé la prospettata adesione dell’Unione europea alla convenzione consentire l’applicazione diretta di quest’ultima (che comunque resterebbe confinata all’area di competenza dell’Unione), in quanto implicherebbe solo la sottoposizione dell’Unione al sistema Cedu (mentre attualmente la responsabilità ricade sugli Stati membri aderenti alla convenzione).</w:t>
      </w:r>
    </w:p>
  </w:footnote>
  <w:footnote w:id="54">
    <w:p>
      <w:pPr>
        <w:pStyle w:val="Footnote"/>
        <w:rPr/>
      </w:pPr>
      <w:r>
        <w:rPr>
          <w:rStyle w:val="FootnoteCharacters"/>
        </w:rPr>
        <w:footnoteRef/>
      </w:r>
      <w:r>
        <w:rPr/>
        <w:t xml:space="preserve"> </w:t>
      </w:r>
      <w:r>
        <w:rPr/>
        <w:t xml:space="preserve">Cass. 12 luglio 2006, Somogyi,  </w:t>
      </w:r>
      <w:r>
        <w:rPr>
          <w:i/>
        </w:rPr>
        <w:t>id.</w:t>
      </w:r>
      <w:r>
        <w:rPr/>
        <w:t>, 2007, II, col. 286 con osservazioni di F. Gandini.</w:t>
      </w:r>
    </w:p>
  </w:footnote>
  <w:footnote w:id="55">
    <w:p>
      <w:pPr>
        <w:pStyle w:val="Footnote"/>
        <w:rPr/>
      </w:pPr>
      <w:r>
        <w:rPr>
          <w:rStyle w:val="FootnoteCharacters"/>
        </w:rPr>
        <w:footnoteRef/>
      </w:r>
      <w:r>
        <w:rPr/>
        <w:t xml:space="preserve"> </w:t>
      </w:r>
      <w:r>
        <w:rPr/>
        <w:t xml:space="preserve">Cass. 1 dicembre 2006, Dorigo, </w:t>
      </w:r>
      <w:r>
        <w:rPr>
          <w:i/>
        </w:rPr>
        <w:t>id.</w:t>
      </w:r>
      <w:r>
        <w:rPr/>
        <w:t xml:space="preserve">, 2007, II, col. 278. Per sua parte la Corte costituzionale ha disatteso la questione di legittimità costituzionale dell’art. 630, primo comma, lett. a) c.p.p., nella parte in cui esclude dai casi di revisione l’impossibilità che i fatti stabiliti a fondamento della sentenza o del decreto di condanna si concilino con la sentenza della Corte europea che abbia accertato l’assenza di equità del processo, per il riferimento dell’istituto della revisione all’incompatibilità fra i fatti apprezzati nella loro dimensione storico-naturalistica (Corte cost. 30 aprile 2008, n. 129, </w:t>
      </w:r>
      <w:r>
        <w:rPr>
          <w:i/>
        </w:rPr>
        <w:t>id.</w:t>
      </w:r>
      <w:r>
        <w:rPr/>
        <w:t xml:space="preserve">, 2009, I, col. 103 e 621 con nota di G. Campanelli, </w:t>
      </w:r>
      <w:r>
        <w:rPr>
          <w:i/>
        </w:rPr>
        <w:t>La sentenza 129/08 della Corte costituzionale e il valore delle decisioni della Corte europea dei diritti dell’uomo: dalla ragionevole durata alla ragionevole revisione del processo</w:t>
      </w:r>
      <w:r>
        <w:rPr/>
        <w:t xml:space="preserve">). </w:t>
      </w:r>
    </w:p>
  </w:footnote>
  <w:footnote w:id="56">
    <w:p>
      <w:pPr>
        <w:pStyle w:val="Footnote"/>
        <w:rPr/>
      </w:pPr>
      <w:r>
        <w:rPr>
          <w:rStyle w:val="FootnoteCharacters"/>
        </w:rPr>
        <w:footnoteRef/>
      </w:r>
      <w:r>
        <w:rPr/>
        <w:t xml:space="preserve"> </w:t>
      </w:r>
      <w:r>
        <w:rPr/>
        <w:t xml:space="preserve">Cass.  12 novembre 2008, Drassich, </w:t>
      </w:r>
      <w:r>
        <w:rPr>
          <w:i/>
        </w:rPr>
        <w:t>id.</w:t>
      </w:r>
      <w:r>
        <w:rPr/>
        <w:t xml:space="preserve">, 2009, I, col. 65. Sulla questione del giudicato, con riferimento però all’ordinamento comunitario, va ricordato che il giudice nazionale è tenuto a non applicare l’art. 2909 c.c., che sancisce il principio dell’autorità della cosa giudicata, nei limiti in cui l’applicazione di tale norma impedisca il recupero di un aiuto di Stato erogato in contrasto con il diritto comunitario e la cui incompatibilità con il mercato comune è stata dichiarata con decisione della Commissione divenuta definitiva (Corte giust. 18 luglio 2007, causa C-119/05, </w:t>
      </w:r>
      <w:r>
        <w:rPr>
          <w:i/>
        </w:rPr>
        <w:t>id.</w:t>
      </w:r>
      <w:r>
        <w:rPr/>
        <w:t xml:space="preserve">, 2007, IV, col. 533 con nota di E. Scoditti, </w:t>
      </w:r>
      <w:r>
        <w:rPr>
          <w:i/>
        </w:rPr>
        <w:t>Giudicato nazionale e diritto comunitario</w:t>
      </w:r>
      <w:r>
        <w:rPr/>
        <w:t xml:space="preserve">). Si noti che, in base all’ultimo comma dell’art. 68 del trattato Ce, la decisione pronunciata dalla Corte di giustizia in risposta ad una richiesta del Consiglio, della Commissione o di uno Stato membro di interpretazione del titolo del trattato su visti, asilo, immigrazione e politiche connesse con la libera circolazione delle persone, o sugli atti della relativa normazione secondaria, non si applica alle sentenze degli organi giurisdizionali degli Stati membri passate in giudicato. La mancanza di analoga previsione nell’ambito dell’ordinario rinvio pregiudiziale ai sensi dell’art. 234  consente di concepire l’irrilevanza del giudicato nel caso di sentenza della Corte sulla pertinente disposizione comunitaria.  </w:t>
      </w:r>
    </w:p>
  </w:footnote>
  <w:footnote w:id="57">
    <w:p>
      <w:pPr>
        <w:pStyle w:val="Footnote"/>
        <w:rPr/>
      </w:pPr>
      <w:r>
        <w:rPr>
          <w:rStyle w:val="FootnoteCharacters"/>
        </w:rPr>
        <w:footnoteRef/>
      </w:r>
      <w:r>
        <w:rPr/>
        <w:t xml:space="preserve"> </w:t>
      </w:r>
      <w:r>
        <w:rPr/>
        <w:t xml:space="preserve">Per un resoconto delle conclusioni del gruppo dei saggi, R. Conti, </w:t>
      </w:r>
      <w:r>
        <w:rPr>
          <w:i/>
        </w:rPr>
        <w:t>La Corte costituzionale viaggia verso i diritti Cedu: prima fermata verso Starsburgo</w:t>
      </w:r>
      <w:r>
        <w:rPr/>
        <w:t xml:space="preserve">, in </w:t>
      </w:r>
      <w:r>
        <w:rPr>
          <w:i/>
        </w:rPr>
        <w:t>Corr. giur.</w:t>
      </w:r>
      <w:r>
        <w:rPr/>
        <w:t xml:space="preserve">, 2008, p. 213 ss. Nel senso dell’inammissibilità dell’istanza di rinvio pregiudiziale ai sensi dell’art. 234  per la risoluzione di questioni di interpretazione della Cedu, Cass. 19 luglio 2002, n. 10542, cit.; conforme Cass. 22 marzo 2007, n. 6978, </w:t>
      </w:r>
      <w:r>
        <w:rPr>
          <w:i/>
        </w:rPr>
        <w:t>Foro it.</w:t>
      </w:r>
      <w:r>
        <w:rPr/>
        <w:t>, Rep. 2007, voce cit., n. 1368 (per le ragioni prospettate nella nota 52 il quadro non dovrebbe cambiare con la prospettata adesione dell’Unione europea alla convenzione). Nel protocollo n. 14 alla convenzione sottoscritto il 13 maggio 2004, ratificato dall’Italia con l. n. 280 del 2005, si riformula l’art. 46 Cedu prevedendo, fra l’altro, che se il controllo dell’esecuzione di una sentenza definitiva sia ostacolato da una difficoltà d’interpretazione di tale sentenza, il comitato dei ministri (che vigila sull’esecuzione) può adire la corte affinché si pronunci su tale questione d’interpretazione.</w:t>
      </w:r>
    </w:p>
  </w:footnote>
  <w:footnote w:id="58">
    <w:p>
      <w:pPr>
        <w:pStyle w:val="Footnote"/>
        <w:rPr/>
      </w:pPr>
      <w:r>
        <w:rPr>
          <w:rStyle w:val="FootnoteCharacters"/>
        </w:rPr>
        <w:footnoteRef/>
      </w:r>
      <w:r>
        <w:rPr/>
        <w:t xml:space="preserve"> </w:t>
      </w:r>
      <w:r>
        <w:rPr/>
        <w:t xml:space="preserve">A. Ruggeri, </w:t>
      </w:r>
      <w:r>
        <w:rPr>
          <w:i/>
        </w:rPr>
        <w:t>Carte internazionali dei diritti, Costituzione europea, Costituzione nazionale: prospettive di ricomposizione delle fonti in sistema</w:t>
      </w:r>
      <w:r>
        <w:rPr/>
        <w:t xml:space="preserve">, relazione all’incontro di studio su </w:t>
      </w:r>
      <w:r>
        <w:rPr>
          <w:i/>
        </w:rPr>
        <w:t>La giurisprudenza della Corte europea dei diritti dell’uomo</w:t>
      </w:r>
      <w:r>
        <w:rPr/>
        <w:t xml:space="preserve">, organizzato dal Consiglio superiore della magistratura, Roma 28 febbraio – 2 marzo 2007; M. Luciani, </w:t>
      </w:r>
      <w:r>
        <w:rPr>
          <w:i/>
        </w:rPr>
        <w:t>Alcuni interrogativi sul nuovo corso della giurisprudenza costituzionale in ordine ai rapporti fra diritto italiano e diritto internazionale</w:t>
      </w:r>
      <w:r>
        <w:rPr/>
        <w:t xml:space="preserve">, </w:t>
      </w:r>
      <w:r>
        <w:rPr>
          <w:i/>
        </w:rPr>
        <w:t>in Corr. giur.</w:t>
      </w:r>
      <w:r>
        <w:rPr/>
        <w:t xml:space="preserve">, 2008, p. 201 ss.; R. Conti, </w:t>
      </w:r>
      <w:r>
        <w:rPr>
          <w:i/>
        </w:rPr>
        <w:t>La Corte costituzionale viaggia verso i diritti Cedu: prima fermata verso Starsburgo</w:t>
      </w:r>
      <w:r>
        <w:rPr/>
        <w:t>, cit., p. 209 ss.</w:t>
      </w:r>
    </w:p>
  </w:footnote>
  <w:footnote w:id="59">
    <w:p>
      <w:pPr>
        <w:pStyle w:val="Footnote"/>
        <w:rPr/>
      </w:pPr>
      <w:r>
        <w:rPr>
          <w:rStyle w:val="FootnoteCharacters"/>
        </w:rPr>
        <w:footnoteRef/>
      </w:r>
      <w:r>
        <w:rPr/>
        <w:t xml:space="preserve"> </w:t>
      </w:r>
      <w:r>
        <w:rPr/>
        <w:t xml:space="preserve">Si veda al riguardo M. Cartabia, </w:t>
      </w:r>
      <w:r>
        <w:rPr>
          <w:i/>
        </w:rPr>
        <w:t>L’ora dei diritti fondamentali nell’Unione europea</w:t>
      </w:r>
      <w:r>
        <w:rPr/>
        <w:t xml:space="preserve">, cit., p. 51 ss.. Nel senso della diretta applicabilità della Carta dei diritti fondamentali, con un sindacato diffuso da parte dei giudici comuni sulla legge, nei limiti delle disposizioni auto-applicative, è A. Spadaro, </w:t>
      </w:r>
      <w:r>
        <w:rPr>
          <w:i/>
        </w:rPr>
        <w:t>Verso la costituzione europea: il problema delle garanzie giurisdizionali dei diritti</w:t>
      </w:r>
      <w:r>
        <w:rPr/>
        <w:t xml:space="preserve">, in A. Pizzorusso – R. Romboli – A. Ruggieri – A. Saitta – G. Silvestri (a cura di), </w:t>
      </w:r>
      <w:r>
        <w:rPr>
          <w:i/>
        </w:rPr>
        <w:t>Riflessi della Carta europea dei diritti sulla giustizia e la giurisprudenza costituzionale: Italia e Spagna a confronto</w:t>
      </w:r>
      <w:r>
        <w:rPr/>
        <w:t xml:space="preserve">, Milano 2003, Giuffrè, p. 148 ss.; M. Cartabia, </w:t>
      </w:r>
      <w:r>
        <w:rPr>
          <w:i/>
        </w:rPr>
        <w:t>La Carta di Nizza, i suoi giudici e l’isolamento della Corte costituzionale italiana</w:t>
      </w:r>
      <w:r>
        <w:rPr/>
        <w:t xml:space="preserve">, </w:t>
      </w:r>
      <w:r>
        <w:rPr>
          <w:i/>
        </w:rPr>
        <w:t>ibidem</w:t>
      </w:r>
      <w:r>
        <w:rPr/>
        <w:t xml:space="preserve">, p. 216, precisa che è possibile la diretta applicazione da parte dei giudici nazionali eccezionalmente, nei casi di normative nazionali adottate in applicazione di diritto comunitario e per violazioni di disposizioni della Carta dotate di effetti diretti. </w:t>
      </w:r>
    </w:p>
  </w:footnote>
  <w:footnote w:id="60">
    <w:p>
      <w:pPr>
        <w:pStyle w:val="Footnote"/>
        <w:rPr/>
      </w:pPr>
      <w:r>
        <w:rPr>
          <w:rStyle w:val="FootnoteCharacters"/>
        </w:rPr>
        <w:footnoteRef/>
      </w:r>
      <w:r>
        <w:rPr/>
        <w:t xml:space="preserve"> </w:t>
      </w:r>
      <w:r>
        <w:rPr/>
        <w:t xml:space="preserve">U. De Siervo, </w:t>
      </w:r>
      <w:r>
        <w:rPr>
          <w:i/>
        </w:rPr>
        <w:t>Introduzione generale</w:t>
      </w:r>
      <w:r>
        <w:rPr/>
        <w:t xml:space="preserve">, relazione al convegno </w:t>
      </w:r>
      <w:r>
        <w:rPr>
          <w:i/>
        </w:rPr>
        <w:t>Costituzionalismo e diritto costituzionale negli Stati integrati d’Europa</w:t>
      </w:r>
      <w:r>
        <w:rPr/>
        <w:t>, Bari 29 – 30 aprile 2009.</w:t>
      </w:r>
    </w:p>
  </w:footnote>
  <w:footnote w:id="61">
    <w:p>
      <w:pPr>
        <w:pStyle w:val="Footnote"/>
        <w:rPr/>
      </w:pPr>
      <w:r>
        <w:rPr>
          <w:rStyle w:val="FootnoteCharacters"/>
        </w:rPr>
        <w:footnoteRef/>
      </w:r>
      <w:r>
        <w:rPr/>
        <w:t xml:space="preserve"> </w:t>
      </w:r>
      <w:r>
        <w:rPr/>
        <w:t xml:space="preserve">Sull’astratta possibilità di mutamenti d’indirizzo, anche rispetto a legge giudicata incostituzionale, nei sistemi di controllo diffuso di costituzionalità, come quello statunitense, sia pure per opera della sola </w:t>
      </w:r>
      <w:r>
        <w:rPr>
          <w:i/>
        </w:rPr>
        <w:t>Supreme Court</w:t>
      </w:r>
      <w:r>
        <w:rPr/>
        <w:t xml:space="preserve">, stante il vincolo del precedente della più alta corte derivante dalla regola dello </w:t>
      </w:r>
      <w:r>
        <w:rPr>
          <w:i/>
        </w:rPr>
        <w:t>stare decisis</w:t>
      </w:r>
      <w:r>
        <w:rPr/>
        <w:t xml:space="preserve">, M. Cappelletti, </w:t>
      </w:r>
      <w:r>
        <w:rPr>
          <w:i/>
        </w:rPr>
        <w:t>Il controllo giudiziario di costituzionalità delle leggi nel diritto comparato</w:t>
      </w:r>
      <w:r>
        <w:rPr/>
        <w:t xml:space="preserve">, Milano 1979, Giuffrè, p. 65 ss.. All’epoca della commissione parlamentare per la riforma costituzionale di cui alla l. n. 1 del 1997, nell’ambito di un fascicolo monografico di </w:t>
      </w:r>
      <w:r>
        <w:rPr>
          <w:i/>
        </w:rPr>
        <w:t xml:space="preserve">Democrazia e diritto </w:t>
      </w:r>
      <w:r>
        <w:rPr/>
        <w:t xml:space="preserve">(n. 1/1997), e segnatamente in E. Scoditti, </w:t>
      </w:r>
      <w:r>
        <w:rPr>
          <w:i/>
        </w:rPr>
        <w:t>Riforma costituzionale e giurisdizione</w:t>
      </w:r>
      <w:r>
        <w:rPr/>
        <w:t xml:space="preserve">, ivi, p, 1 ss., fu ipotizzata la modifica dell’art. 101 Cost. nel senso “i giudici sono soggetti soltanto alla costituzione”. La conseguenza di tale revisione costituzionale sarebbe stata l’introduzione in Italia di un controllo di costituzionalità diffuso affidato ai giudici comuni (con la previsione tuttavia per legge ordinaria dell’efficacia vincolante del precedente delle sezioni unite della Cassazione, superabile solo dalle stesse sezioni unite); la Corte costituzionale, mantenendo il controllo accentrato in via incidentale, allo scopo della definitiva espunzione della norma censurata dall’ordinamento, avrebbe concentrato la sua attività sul giudizio di legittimità costituzionale in via principale e sul conflitto di attribuzioni (a parte le altre competenze, come il giudizio sull’ammissibilità dei referendum abrogativi).  </w:t>
      </w:r>
    </w:p>
  </w:footnote>
  <w:footnote w:id="62">
    <w:p>
      <w:pPr>
        <w:pStyle w:val="Footnote"/>
        <w:rPr/>
      </w:pPr>
      <w:r>
        <w:rPr>
          <w:rStyle w:val="FootnoteCharacters"/>
        </w:rPr>
        <w:footnoteRef/>
      </w:r>
      <w:r>
        <w:rPr/>
        <w:t xml:space="preserve"> </w:t>
      </w:r>
      <w:r>
        <w:rPr/>
        <w:t xml:space="preserve">M. Manetti, </w:t>
      </w:r>
      <w:r>
        <w:rPr>
          <w:i/>
        </w:rPr>
        <w:t>Abuso del potere interpretativo da parte del giudice e del legislatore:un’occasione mancata per un conflitto di attribuzione</w:t>
      </w:r>
      <w:r>
        <w:rPr/>
        <w:t xml:space="preserve">, in </w:t>
      </w:r>
      <w:r>
        <w:rPr>
          <w:i/>
        </w:rPr>
        <w:t>Giur. cost.</w:t>
      </w:r>
      <w:r>
        <w:rPr/>
        <w:t>, 1984, I, p. 2326 ss..</w:t>
      </w:r>
    </w:p>
  </w:footnote>
  <w:footnote w:id="63">
    <w:p>
      <w:pPr>
        <w:pStyle w:val="Footnote"/>
        <w:rPr/>
      </w:pPr>
      <w:r>
        <w:rPr>
          <w:rStyle w:val="FootnoteCharacters"/>
        </w:rPr>
        <w:footnoteRef/>
      </w:r>
      <w:r>
        <w:rPr/>
        <w:t xml:space="preserve"> </w:t>
      </w:r>
      <w:r>
        <w:rPr/>
        <w:t xml:space="preserve">F. Pizzetti, </w:t>
      </w:r>
      <w:r>
        <w:rPr>
          <w:i/>
        </w:rPr>
        <w:t>La tutela dei diritti nei livelli substatuali</w:t>
      </w:r>
      <w:r>
        <w:rPr/>
        <w:t xml:space="preserve">, in P. Bilancia – E. De Marco, a cura di, </w:t>
      </w:r>
      <w:r>
        <w:rPr>
          <w:i/>
        </w:rPr>
        <w:t>La tutela multilivello dei diritti. Punti di crisi, problemi aperti, momenti di stabilizzazione</w:t>
      </w:r>
      <w:r>
        <w:rPr/>
        <w:t xml:space="preserve">, cit., p. 194 e F.G. Pizzetti, </w:t>
      </w:r>
      <w:r>
        <w:rPr>
          <w:i/>
        </w:rPr>
        <w:t>Profili problematici di un sistema di tutela multi-livello del diritto di associazione</w:t>
      </w:r>
      <w:r>
        <w:rPr/>
        <w:t xml:space="preserve">, </w:t>
      </w:r>
      <w:r>
        <w:rPr>
          <w:i/>
        </w:rPr>
        <w:t>ibidem</w:t>
      </w:r>
      <w:r>
        <w:rPr/>
        <w:t>, p. 279 ss..</w:t>
      </w:r>
    </w:p>
  </w:footnote>
  <w:footnote w:id="64">
    <w:p>
      <w:pPr>
        <w:pStyle w:val="Footnote"/>
        <w:rPr/>
      </w:pPr>
      <w:r>
        <w:rPr>
          <w:rStyle w:val="FootnoteCharacters"/>
        </w:rPr>
        <w:footnoteRef/>
      </w:r>
      <w:r>
        <w:rPr/>
        <w:t xml:space="preserve"> </w:t>
      </w:r>
      <w:r>
        <w:rPr/>
        <w:t xml:space="preserve">Mentre la “diretta applicabilità” è una qualità di determinati atti comunitari, ed è definita dal legislatore (si veda l’art. 249 del trattato in ordine al regolamento), l’ “effetto diretto” riguarda le norme, ed è una nozione definita dall’interprete (R. Bin – G. Pitruzzella, </w:t>
      </w:r>
      <w:r>
        <w:rPr>
          <w:i/>
        </w:rPr>
        <w:t>Diritto costituzionale</w:t>
      </w:r>
      <w:r>
        <w:rPr/>
        <w:t>, Torino 2001, Giappichelli, p. 389 ss.).</w:t>
      </w:r>
    </w:p>
  </w:footnote>
  <w:footnote w:id="65">
    <w:p>
      <w:pPr>
        <w:pStyle w:val="Footnote"/>
        <w:rPr/>
      </w:pPr>
      <w:r>
        <w:rPr>
          <w:rStyle w:val="FootnoteCharacters"/>
        </w:rPr>
        <w:footnoteRef/>
      </w:r>
      <w:r>
        <w:rPr/>
        <w:t xml:space="preserve"> </w:t>
      </w:r>
      <w:r>
        <w:rPr/>
        <w:t xml:space="preserve">Corte giust. 26 gennaio 1999, causa C-18/95, </w:t>
      </w:r>
      <w:r>
        <w:rPr>
          <w:i/>
        </w:rPr>
        <w:t>Racc.</w:t>
      </w:r>
      <w:r>
        <w:rPr/>
        <w:t>, p. I-345.</w:t>
      </w:r>
    </w:p>
  </w:footnote>
  <w:footnote w:id="66">
    <w:p>
      <w:pPr>
        <w:pStyle w:val="Footnote"/>
        <w:rPr/>
      </w:pPr>
      <w:r>
        <w:rPr>
          <w:rStyle w:val="FootnoteCharacters"/>
        </w:rPr>
        <w:footnoteRef/>
      </w:r>
      <w:r>
        <w:rPr/>
        <w:t xml:space="preserve"> </w:t>
      </w:r>
      <w:r>
        <w:rPr/>
        <w:t xml:space="preserve">Corte giust. 17 settembre 2002, causa C-413/99, </w:t>
      </w:r>
      <w:r>
        <w:rPr>
          <w:i/>
        </w:rPr>
        <w:t>id.</w:t>
      </w:r>
      <w:r>
        <w:rPr/>
        <w:t>, p. I-7091.</w:t>
      </w:r>
    </w:p>
  </w:footnote>
  <w:footnote w:id="67">
    <w:p>
      <w:pPr>
        <w:pStyle w:val="Footnote"/>
        <w:rPr/>
      </w:pPr>
      <w:r>
        <w:rPr>
          <w:rStyle w:val="FootnoteCharacters"/>
        </w:rPr>
        <w:footnoteRef/>
      </w:r>
      <w:r>
        <w:rPr/>
        <w:t xml:space="preserve"> </w:t>
      </w:r>
      <w:r>
        <w:rPr/>
        <w:t xml:space="preserve">G. Tesauro, </w:t>
      </w:r>
      <w:r>
        <w:rPr>
          <w:i/>
        </w:rPr>
        <w:t>Diritto comunitario</w:t>
      </w:r>
      <w:r>
        <w:rPr/>
        <w:t>, Padova 2008, Cedam, p. 475 ss.</w:t>
      </w:r>
    </w:p>
  </w:footnote>
  <w:footnote w:id="68">
    <w:p>
      <w:pPr>
        <w:pStyle w:val="Footnote"/>
        <w:rPr/>
      </w:pPr>
      <w:r>
        <w:rPr>
          <w:rStyle w:val="FootnoteCharacters"/>
        </w:rPr>
        <w:footnoteRef/>
      </w:r>
      <w:r>
        <w:rPr/>
        <w:t xml:space="preserve"> </w:t>
      </w:r>
      <w:r>
        <w:rPr/>
        <w:t xml:space="preserve">Si riconosce nella giurisprudenza costituzionale che in situazioni di carenza legislativa spetta al giudice della causa individuare un ragionevole punto di equilibrio tra i diversi beni costituzionali coinvolti (Corte cost. 5 febbraio 1998, n. 11, </w:t>
      </w:r>
      <w:r>
        <w:rPr>
          <w:i/>
        </w:rPr>
        <w:t>Foro it.</w:t>
      </w:r>
      <w:r>
        <w:rPr/>
        <w:t xml:space="preserve">, 1998, I, col. 996; 26 settembre 1998,  n. 347, </w:t>
      </w:r>
      <w:r>
        <w:rPr>
          <w:i/>
        </w:rPr>
        <w:t>id.</w:t>
      </w:r>
      <w:r>
        <w:rPr/>
        <w:t xml:space="preserve">, 1998, I, col. 3042 con osservazioni di R. Romboli). A questa giurisprudenza si è ispirata la Corte di cassazione nel noto caso </w:t>
      </w:r>
      <w:r>
        <w:rPr>
          <w:i/>
        </w:rPr>
        <w:t xml:space="preserve">Englaro </w:t>
      </w:r>
      <w:r>
        <w:rPr/>
        <w:t xml:space="preserve">per la definizione della regola di giudizio, attingendo in sede interpretativa ad una pluralità di fonti, anche sovranazionali, e fra queste, la convenzione di Oviedo del consiglio d’Europa sui diritti dell’uomo e della biomedicina, non ancora ratificata dallo Stato italiano, ma costituente tuttavia parametro per un’interpretazione conforme delle norme interne (Cass. 16 ottobre 2007, n. 21748, </w:t>
      </w:r>
      <w:r>
        <w:rPr>
          <w:i/>
        </w:rPr>
        <w:t>id.</w:t>
      </w:r>
      <w:r>
        <w:rPr/>
        <w:t xml:space="preserve">, 2007, I, col. 3025 con osservazioni di G. Casaburi; la Corte costituzionale ha dichiarato inammissibile il conflitto di attribuzioni sollevato dal Parlamento non ravvisando nei provvedimenti della Corte di cassazione e della Corte d’appello di Milano l’esercizio di funzioni di produzione normativa o la menomazione dell’esercizio del potere legislativo da parte del Parlamento - Corte cost. 8 ottobre 2008, n. 334, </w:t>
      </w:r>
      <w:r>
        <w:rPr>
          <w:i/>
        </w:rPr>
        <w:t>id.</w:t>
      </w:r>
      <w:r>
        <w:rPr/>
        <w:t xml:space="preserve">, 2009, I, col. 35 e 983 con note di G. Casaburi, </w:t>
      </w:r>
      <w:r>
        <w:rPr>
          <w:i/>
        </w:rPr>
        <w:t>Autodeterminazione del paziente, terapie e trattamenti sanitari “salvavita”</w:t>
      </w:r>
      <w:r>
        <w:rPr/>
        <w:t xml:space="preserve"> , R. Romboli, </w:t>
      </w:r>
      <w:r>
        <w:rPr>
          <w:i/>
        </w:rPr>
        <w:t>Il conflitto tra poteri dello Stato sulla vicenda E.: un caso di evidente inammissibilità</w:t>
      </w:r>
      <w:r>
        <w:rPr/>
        <w:t xml:space="preserve">,  e R. Caponi – A. Proto Pisani, </w:t>
      </w:r>
      <w:r>
        <w:rPr>
          <w:i/>
        </w:rPr>
        <w:t>Il caso E.: brevi riflessioni dalla prospettiva del processo civile</w:t>
      </w:r>
      <w:r>
        <w:rPr/>
        <w:t>, che scrivono: “Il ricorso è inammissibile, poiché, come si è già detto, in presenza di un caso non regolato, il divieto di denegare giustizia impone al giudice di individuare una disciplina giuridica della fattispecie”). Nella stessa direzione interpretativa, con pronuncia assai recente (Cass. 11 maggio 2009, n. 10741, inedita), è stata riconosciuta l’autonoma soggettività giuridica del nascituro o concepito, e dunque l’obbligo del sanitario di risarcirlo per la violazione del diritto a nascere sano per mancata osservanza del dovere sia di una corretta informazione in ordine alla terapia prescritta alla madre (con effetti protettivi sul nascituro) sia di non somministrare farmaci dannosi per il nascituro stesso.</w:t>
      </w:r>
    </w:p>
  </w:footnote>
  <w:footnote w:id="69">
    <w:p>
      <w:pPr>
        <w:pStyle w:val="Footnote"/>
        <w:rPr/>
      </w:pPr>
      <w:r>
        <w:rPr>
          <w:rStyle w:val="FootnoteCharacters"/>
        </w:rPr>
        <w:footnoteRef/>
      </w:r>
      <w:r>
        <w:rPr/>
        <w:t xml:space="preserve"> </w:t>
      </w:r>
      <w:r>
        <w:rPr/>
        <w:t xml:space="preserve">Si noti l’argomento adoperato dalle sezioni unite penali nel 1988 (Cass. 23 novembre 1988, Polo Castro, cit.) per affermare l’immediata applicabilità delle disposizioni della Cedu: in base al principio di adattamento del diritto italiano al diritto internazionale convenzionale, se l’atto o il fatto normativo internazionale contiene il modello di un atto interno completo nei suoi elementi essenziali, tale cioè da poter senz’altro creare obblighi e diritti, l’adozione interna del modello di origine internazionale è automatica; ove invece l’atto internazionale non contenga detto modello, non sia quindi </w:t>
      </w:r>
      <w:r>
        <w:rPr>
          <w:i/>
        </w:rPr>
        <w:t>self-executing</w:t>
      </w:r>
      <w:r>
        <w:rPr/>
        <w:t xml:space="preserve">, le situazioni giuridiche interne da esso imposto richiedono, perché si realizzino, una specifica attività normativa dello Stato. Quanto alle sentenze della Corte di giustizia, esse hanno la stessa efficacia della norma interpretata, sicché i loro </w:t>
      </w:r>
      <w:r>
        <w:rPr>
          <w:i/>
        </w:rPr>
        <w:t>dicta</w:t>
      </w:r>
      <w:r>
        <w:rPr/>
        <w:t xml:space="preserve"> non sono suscettibili di diretta efficacia se tale qualità manca alla norma oggetto di interpretazione.</w:t>
      </w:r>
    </w:p>
  </w:footnote>
  <w:footnote w:id="70">
    <w:p>
      <w:pPr>
        <w:pStyle w:val="Footnote"/>
        <w:rPr/>
      </w:pPr>
      <w:r>
        <w:rPr>
          <w:rStyle w:val="FootnoteCharacters"/>
        </w:rPr>
        <w:footnoteRef/>
      </w:r>
      <w:r>
        <w:rPr/>
        <w:t xml:space="preserve"> </w:t>
      </w:r>
      <w:r>
        <w:rPr/>
        <w:t xml:space="preserve">Sulle “spiegazioni” V. Sciarabba, </w:t>
      </w:r>
      <w:r>
        <w:rPr>
          <w:i/>
        </w:rPr>
        <w:t>Tra fonti e corti. Diritti e principi fondamentali in Europa: profili costituzionali e comparati degli sviluppi sopranazionali</w:t>
      </w:r>
      <w:r>
        <w:rPr/>
        <w:t>, Padova 2008, Cedam, p. 229 ss..</w:t>
      </w:r>
    </w:p>
  </w:footnote>
  <w:footnote w:id="71">
    <w:p>
      <w:pPr>
        <w:pStyle w:val="Footnote"/>
        <w:rPr/>
      </w:pPr>
      <w:r>
        <w:rPr>
          <w:rStyle w:val="FootnoteCharacters"/>
        </w:rPr>
        <w:footnoteRef/>
      </w:r>
      <w:r>
        <w:rPr/>
        <w:t xml:space="preserve"> </w:t>
      </w:r>
      <w:r>
        <w:rPr/>
        <w:t>Art. 51. 2.: “ La presente Carta non estende l’ambito di applicazione del diritto dell’Unione al di là delle competenze dell’Unione, né introduce competenze nuove o compiti nuovi per l’Unione, né modifica le competenze e i compiti definiti nei trattati”. Art. 52. 2.: “ I diritti riconosciuti dalla presente Carta per i quali i trattati prevedono disposizioni si esercitano alle condizioni e nei limiti dagli stessi definiti”.</w:t>
      </w:r>
    </w:p>
  </w:footnote>
  <w:footnote w:id="72">
    <w:p>
      <w:pPr>
        <w:pStyle w:val="Footnote"/>
        <w:rPr/>
      </w:pPr>
      <w:r>
        <w:rPr>
          <w:rStyle w:val="FootnoteCharacters"/>
        </w:rPr>
        <w:footnoteRef/>
      </w:r>
      <w:r>
        <w:rPr/>
        <w:t xml:space="preserve"> </w:t>
      </w:r>
      <w:r>
        <w:rPr/>
        <w:t xml:space="preserve">R. Mastroianni, </w:t>
      </w:r>
      <w:r>
        <w:rPr>
          <w:i/>
        </w:rPr>
        <w:t>Conflitti tra norme interne e norme comunitarie non dotate di efficacia diretta: il ruolo della Corte costituzionale</w:t>
      </w:r>
      <w:r>
        <w:rPr/>
        <w:t xml:space="preserve">, in </w:t>
      </w:r>
      <w:r>
        <w:rPr>
          <w:i/>
        </w:rPr>
        <w:t>Diritto comunitario e diritto interno. Atti del seminario svoltosi in Roma Palazzo della Consulta, 20 aprile 2007</w:t>
      </w:r>
      <w:r>
        <w:rPr/>
        <w:t xml:space="preserve">, cit., p. 355 ss..  Come chiarito da alcune sentenze della Cassazione (Cass. 10 dicembre 2002, n. 17564, </w:t>
      </w:r>
      <w:r>
        <w:rPr>
          <w:i/>
        </w:rPr>
        <w:t>Giur. cost.</w:t>
      </w:r>
      <w:r>
        <w:rPr/>
        <w:t xml:space="preserve">, 2003, p. 459 con nota di A. Guazzarotti, </w:t>
      </w:r>
      <w:r>
        <w:rPr>
          <w:i/>
        </w:rPr>
        <w:t>Niente di nuovo sul fronte comunitario? La Cassazione in esplorazione del nuovo art. 117, comma 1°, Cost.</w:t>
      </w:r>
      <w:r>
        <w:rPr/>
        <w:t xml:space="preserve">; conforme Cass. 26 luglio 2006, n. 17004, </w:t>
      </w:r>
      <w:r>
        <w:rPr>
          <w:i/>
        </w:rPr>
        <w:t>id.</w:t>
      </w:r>
      <w:r>
        <w:rPr/>
        <w:t xml:space="preserve">, 2006, p. 3487), l’art. 117, primo comma, Cost. non disciplina il rapporto fra fonti, ma fra ordinamenti, e richiama un vincolo che, in quanto preesistente, rinviene la sua base nell’art. 11. L’art. 117 in definitiva esplicita ciò che è implicito nell’art. 11, ossia il dovere di rispetto dei vincoli determinati dall’ordinamento comunitario (sulla riconducibilità dell’art. 117 al principio contenuto nell’art. 11 si veda Corte cost. 28 marzo 2006, n. 129, </w:t>
      </w:r>
      <w:r>
        <w:rPr>
          <w:i/>
        </w:rPr>
        <w:t>Foro it.</w:t>
      </w:r>
      <w:r>
        <w:rPr/>
        <w:t xml:space="preserve">, 2007, I, col. 36). L’art. 117 rappresenta invece una novità per le norme contenute in accordi internazionali, che diventano così parametro di legittimità costituzionale, come riconosciuto dalla Corte costituzionale in relazione alla Cedu. In passato è stato dal giudice delle leggi ipotizzato, in riferimento all’art. 11 Cost., il contrasto della norma interna non già con puntuali regolamenti o norme comunitarie, bensì direttamente con il principio che informa l’intero assetto comunitario, quello della promozione dello “sviluppo armonioso dell’attività economica nell’ambito coperto dal trattato” (Corte cost. 23 dicembre 1986, n. 286, </w:t>
      </w:r>
      <w:r>
        <w:rPr>
          <w:i/>
        </w:rPr>
        <w:t>id.</w:t>
      </w:r>
      <w:r>
        <w:rPr/>
        <w:t>, 1987, I, col. 1010).</w:t>
      </w:r>
    </w:p>
  </w:footnote>
  <w:footnote w:id="73">
    <w:p>
      <w:pPr>
        <w:pStyle w:val="Normal"/>
        <w:jc w:val="both"/>
        <w:rPr/>
      </w:pPr>
      <w:r>
        <w:rPr>
          <w:rStyle w:val="FootnoteCharacters"/>
        </w:rPr>
        <w:footnoteRef/>
      </w:r>
      <w:r>
        <w:rPr/>
        <w:t xml:space="preserve"> </w:t>
      </w:r>
      <w:r>
        <w:rPr>
          <w:sz w:val="20"/>
          <w:szCs w:val="20"/>
        </w:rPr>
        <w:t xml:space="preserve">Un settore in cui indiscutibilmente manca l’effetto diretto è quello del terzo pilastro, nel quale i rimedi esperibili sono l’interpretazione conforme ed il processo incidentale di costituzionalità, rispetto al quale non rappresenta un ostacolo il riferimento nell’art. 117 al solo rispetto del diritto comunitario, data la copertura dell’art. 11 per ciò che concerne il diritto dell’Unione (M. Condinanzi, </w:t>
      </w:r>
      <w:r>
        <w:rPr>
          <w:i/>
          <w:sz w:val="20"/>
          <w:szCs w:val="20"/>
        </w:rPr>
        <w:t>Fonti del “terzo pilastro” dell’Unione europea e ruolo della corte costituzionale</w:t>
      </w:r>
      <w:r>
        <w:rPr>
          <w:sz w:val="20"/>
          <w:szCs w:val="20"/>
        </w:rPr>
        <w:t xml:space="preserve">, in </w:t>
      </w:r>
      <w:r>
        <w:rPr>
          <w:i/>
          <w:sz w:val="20"/>
          <w:szCs w:val="20"/>
        </w:rPr>
        <w:t>Diritto comunitario e diritto interno. Atti del seminario svoltosi in Roma Palazzo della Consulta, 20 aprile 2007</w:t>
      </w:r>
      <w:r>
        <w:rPr>
          <w:sz w:val="20"/>
          <w:szCs w:val="20"/>
        </w:rPr>
        <w:t>, cit., p.221 ss.).</w:t>
      </w:r>
    </w:p>
  </w:footnote>
  <w:footnote w:id="74">
    <w:p>
      <w:pPr>
        <w:pStyle w:val="Footnote"/>
        <w:rPr/>
      </w:pPr>
      <w:r>
        <w:rPr>
          <w:rStyle w:val="FootnoteCharacters"/>
        </w:rPr>
        <w:footnoteRef/>
      </w:r>
      <w:r>
        <w:rPr/>
        <w:t xml:space="preserve"> </w:t>
      </w:r>
      <w:r>
        <w:rPr/>
        <w:t xml:space="preserve">L’effetto diretto esprime, come è stato efficacemente scritto, “una collocazione sì esterna all’ordinamento, ma prevalente rispetto alle norme nazionali” (G. Tesauro, </w:t>
      </w:r>
      <w:r>
        <w:rPr>
          <w:i/>
        </w:rPr>
        <w:t>Diritto comunitario</w:t>
      </w:r>
      <w:r>
        <w:rPr/>
        <w:t xml:space="preserve">, cit., p. 215); secondo M. Cartabia – J.H.H. Weiler, </w:t>
      </w:r>
      <w:r>
        <w:rPr>
          <w:i/>
          <w:iCs/>
        </w:rPr>
        <w:t>L’ Italia in Europa. Profili istituzionali e costituzionali</w:t>
      </w:r>
      <w:r>
        <w:rPr/>
        <w:t xml:space="preserve">, Bologna 2000, il Mulino,  pp. 173 ss., il primato delle norme comunitarie va ricondotto al principio di preferenza, il quale a sua volta ricorda il concetto di </w:t>
      </w:r>
      <w:r>
        <w:rPr>
          <w:i/>
          <w:iCs/>
        </w:rPr>
        <w:t>preemption</w:t>
      </w:r>
      <w:r>
        <w:rPr/>
        <w:t xml:space="preserve"> di origine ameri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37:00Z</dcterms:created>
  <dc:creator>admin</dc:creator>
  <dc:description/>
  <cp:keywords/>
  <dc:language>en-US</dc:language>
  <cp:lastModifiedBy>admin</cp:lastModifiedBy>
  <dcterms:modified xsi:type="dcterms:W3CDTF">2009-06-24T06:56:00Z</dcterms:modified>
  <cp:revision>9</cp:revision>
  <dc:subject/>
  <dc:title>Incontro di studio sul tema “I giudici e la globalizzazione: il dialogo tra le corti nazionali e sopranazionali”, Roma 22-24 g</dc:title>
</cp:coreProperties>
</file>