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20"/>
        <w:jc w:val="both"/>
        <w:rPr>
          <w:b/>
          <w:b/>
          <w:i/>
          <w:i/>
          <w:color w:val="000000"/>
        </w:rPr>
      </w:pPr>
      <w:r>
        <w:rPr>
          <w:b/>
          <w:i/>
          <w:color w:val="000000"/>
        </w:rPr>
      </w:r>
    </w:p>
    <w:p>
      <w:pPr>
        <w:pStyle w:val="NormaleWeb"/>
        <w:spacing w:before="0" w:after="120"/>
        <w:jc w:val="both"/>
        <w:rPr>
          <w:color w:val="000000"/>
        </w:rPr>
      </w:pPr>
      <w:r>
        <w:rPr>
          <w:color w:val="000000"/>
        </w:rPr>
        <w:t xml:space="preserve"> </w:t>
      </w:r>
      <w:r>
        <w:rPr>
          <w:color w:val="000000"/>
        </w:rPr>
        <w:t xml:space="preserve">Libertà di insegnamento e università private: note alla sentenza </w:t>
      </w:r>
      <w:r>
        <w:rPr>
          <w:i/>
          <w:color w:val="000000"/>
        </w:rPr>
        <w:t>Lombardi Vallari</w:t>
      </w:r>
    </w:p>
    <w:p>
      <w:pPr>
        <w:pStyle w:val="NormaleWeb"/>
        <w:spacing w:before="0" w:after="120"/>
        <w:jc w:val="both"/>
        <w:rPr>
          <w:color w:val="000000"/>
        </w:rPr>
      </w:pPr>
      <w:r>
        <w:rPr>
          <w:color w:val="000000"/>
        </w:rPr>
      </w:r>
    </w:p>
    <w:p>
      <w:pPr>
        <w:pStyle w:val="NormaleWeb"/>
        <w:tabs>
          <w:tab w:val="clear" w:pos="708"/>
          <w:tab w:val="left" w:pos="5295" w:leader="none"/>
        </w:tabs>
        <w:spacing w:before="0" w:after="120"/>
        <w:jc w:val="both"/>
        <w:rPr>
          <w:color w:val="000000"/>
        </w:rPr>
      </w:pPr>
      <w:r>
        <w:rPr>
          <w:color w:val="000000"/>
        </w:rPr>
        <w:tab/>
      </w:r>
    </w:p>
    <w:p>
      <w:pPr>
        <w:pStyle w:val="NormaleWeb"/>
        <w:spacing w:before="0" w:after="120"/>
        <w:jc w:val="both"/>
        <w:rPr>
          <w:color w:val="000000"/>
        </w:rPr>
      </w:pPr>
      <w:r>
        <w:rPr>
          <w:color w:val="000000"/>
        </w:rPr>
      </w:r>
    </w:p>
    <w:p>
      <w:pPr>
        <w:pStyle w:val="NormaleWeb"/>
        <w:spacing w:before="0" w:after="120"/>
        <w:jc w:val="both"/>
        <w:rPr>
          <w:b/>
          <w:b/>
          <w:color w:val="000000"/>
        </w:rPr>
      </w:pPr>
      <w:r>
        <w:rPr>
          <w:b/>
          <w:color w:val="000000"/>
        </w:rPr>
        <w:t>La vicenda processuale</w:t>
      </w:r>
    </w:p>
    <w:p>
      <w:pPr>
        <w:pStyle w:val="NormaleWeb"/>
        <w:spacing w:before="0" w:after="120"/>
        <w:jc w:val="both"/>
        <w:rPr>
          <w:b/>
          <w:b/>
          <w:color w:val="000000"/>
        </w:rPr>
      </w:pPr>
      <w:r>
        <w:rPr>
          <w:b/>
          <w:color w:val="000000"/>
        </w:rPr>
      </w:r>
    </w:p>
    <w:p>
      <w:pPr>
        <w:pStyle w:val="NormaleWeb"/>
        <w:spacing w:before="0" w:after="120"/>
        <w:jc w:val="both"/>
        <w:rPr/>
      </w:pPr>
      <w:r>
        <w:rPr>
          <w:color w:val="000000"/>
        </w:rPr>
        <w:t xml:space="preserve">Il prof. Luigi Lombardi Vallauri, docente di filosofia del diritto presso l’Università Cattolica del Sacro Cuore di Milano dal 1976, sulla base di contratti rinnovati ogni anno, aveva presentato la propria candidatura per il medesimo insegnamento anche per l’anno accademico 1998-1999. </w:t>
      </w:r>
    </w:p>
    <w:p>
      <w:pPr>
        <w:pStyle w:val="NormaleWeb"/>
        <w:spacing w:before="0" w:after="120"/>
        <w:jc w:val="both"/>
        <w:rPr/>
      </w:pPr>
      <w:r>
        <w:rPr/>
        <w:t>Senonchè il consiglio di facoltà, con decisione del 4 novembre 1998,  aveva ritenuto di non poter prendere in considerazione la domanda, alla luce del parere contrario espresso dalla Congregazione per l’Educazione Cattolica, che aveva giudicato contrarie alla dottrina cattolica alcune posizioni assunte nel frattempo dal professore, senza fornire alcuna spiegazione o chiarimento in proposito.</w:t>
      </w:r>
    </w:p>
    <w:p>
      <w:pPr>
        <w:pStyle w:val="NormaleWeb"/>
        <w:spacing w:before="0" w:after="120"/>
        <w:jc w:val="both"/>
        <w:rPr>
          <w:color w:val="000000"/>
        </w:rPr>
      </w:pPr>
      <w:r>
        <w:rPr/>
        <w:t>Avverso il provvedimento del consiglio di facoltà e l’atto con il quale la Congregazione aveva rifiutato di esprimere il gradimento della candidatura, il prof. Lombardi Vallauri aveva proposto ricorso al Tar della Lombardia, contestando altresì la costituzionalità di tali atti in quanto essi a suo avviso violavano il suo diritto all’eguaglianza, la sua libertà di insegnamento e la sua libertà religiosa.</w:t>
      </w:r>
    </w:p>
    <w:p>
      <w:pPr>
        <w:pStyle w:val="NormaleWeb"/>
        <w:spacing w:before="0" w:after="120"/>
        <w:jc w:val="both"/>
        <w:rPr/>
      </w:pPr>
      <w:r>
        <w:rPr>
          <w:color w:val="000000"/>
        </w:rPr>
        <w:t xml:space="preserve">Il Tar aveva respinto il ricorso, ritenendo da un lato debitamente motivata la decisione del consiglio di facoltà, attraverso il richiamo alla lettera della Congregazione </w:t>
      </w:r>
      <w:r>
        <w:rPr/>
        <w:t>con cui l’autorità ecclesiastica negava il proprio gradimento</w:t>
      </w:r>
      <w:r>
        <w:rPr>
          <w:color w:val="000000"/>
        </w:rPr>
        <w:t xml:space="preserve">. Dall’altro lato, il giudice amministrativo aveva dichiarato di non poter valutare la legittimità della decisione della Congregazione, organo della Santa sede, trattandosi di un atto proveniente da uno Stato straniero. Infine, anche alla luce della sentenza della Corte costituzionale 14 dicembre 1972, n. 195 (relativa al  precedente analogo del prof. Franco Cordero, titolare dalla Cattedra di diritto processuale penale presso l’Università cattolica del Sacro Cuore ,dispensato dall’insegnamento a seguito di ritiro del  nulla osta da parte della Congregazione per l’educazione cattolica)   che ha dichiarato </w:t>
      </w:r>
      <w:r>
        <w:rPr/>
        <w:t>ammissibile la creazione di università libere, anche confessionali o comunque ideologicamente caratterizzate</w:t>
      </w:r>
      <w:r>
        <w:rPr>
          <w:color w:val="000000"/>
        </w:rPr>
        <w:t>, il Tar aveva concluso che fosse manifestamente infondata la questione di legittimità costituzionale dell’articolo 10</w:t>
      </w:r>
      <w:r>
        <w:rPr>
          <w:rStyle w:val="FootnoteCharacters"/>
          <w:rStyle w:val="FootnoteAnchor"/>
          <w:color w:val="000000"/>
        </w:rPr>
        <w:footnoteReference w:id="2"/>
      </w:r>
      <w:r>
        <w:rPr>
          <w:color w:val="000000"/>
        </w:rPr>
        <w:t xml:space="preserve"> della legge 25 marzo 1985, n. 121, prospettata in relazione agli articoli 3, 19 e 33 della Costituzione, sul rilievo che la scelta degli insegnanti di aderire ai principi della religione cattolica è libera.</w:t>
      </w:r>
    </w:p>
    <w:p>
      <w:pPr>
        <w:pStyle w:val="NormaleWeb"/>
        <w:spacing w:before="0" w:after="120"/>
        <w:jc w:val="both"/>
        <w:rPr/>
      </w:pPr>
      <w:r>
        <w:rPr>
          <w:color w:val="000000"/>
        </w:rPr>
        <w:t>Anche il Consiglio di Stato aveva rigettato l’appello del prof. Lombardi Vallauri, affermando che nessuna autorità della Repubblica poteva sindacare le valutazioni dell’autorità ecclesiastica che, nella specie, riguardavano il mancato gradimento espresso dalla Congregazione. Il Consiglio di Stato, inoltre, aveva evidenziato come il consiglio di facoltà si fosse limitato a prendere atto della circostanza che, in assenza del gradimento richiesto, la candidatura del ricorrente era semplicemente non suscettibile di essere presa in considerazione.</w:t>
      </w:r>
    </w:p>
    <w:p>
      <w:pPr>
        <w:pStyle w:val="NormaleWeb"/>
        <w:spacing w:before="0" w:after="120"/>
        <w:jc w:val="both"/>
        <w:rPr/>
      </w:pPr>
      <w:r>
        <w:rPr/>
        <w:t>Il prof. Lombardi Vallauri proponeva pertanto ricorso alla Corte EDU, invocando gli artt. 10, 6 par. 1, 9, 13 e 14 della Convenzione, che tutelano rispettivamente la libertà di espressione, il diritto ad un processo equo, la libertà di pensiero, di coscienza e di religione, il diritto ad un ricorso effettivo ed il divieto di discriminazione.</w:t>
      </w:r>
    </w:p>
    <w:p>
      <w:pPr>
        <w:pStyle w:val="NormaleWeb"/>
        <w:spacing w:before="0" w:after="120"/>
        <w:jc w:val="both"/>
        <w:rPr/>
      </w:pPr>
      <w:r>
        <w:rPr/>
      </w:r>
    </w:p>
    <w:p>
      <w:pPr>
        <w:pStyle w:val="NormaleWeb"/>
        <w:spacing w:before="0" w:after="120"/>
        <w:jc w:val="both"/>
        <w:rPr>
          <w:b/>
          <w:b/>
          <w:i/>
          <w:i/>
        </w:rPr>
      </w:pPr>
      <w:r>
        <w:rPr>
          <w:b/>
          <w:i/>
        </w:rPr>
        <w:t xml:space="preserve"> </w:t>
      </w:r>
      <w:r>
        <w:rPr>
          <w:b/>
          <w:i/>
        </w:rPr>
        <w:t xml:space="preserve">Le argomentazioni del ricorrente, le difese, la decisione della Corte. </w:t>
      </w:r>
    </w:p>
    <w:p>
      <w:pPr>
        <w:pStyle w:val="NormaleWeb"/>
        <w:spacing w:before="0" w:after="120"/>
        <w:jc w:val="both"/>
        <w:rPr/>
      </w:pPr>
      <w:r>
        <w:rPr/>
        <w:t>Con il primo motivo di ricorso, il ricorrente lamentava che la decisione dell’Università Cattolica, priva di motivazione e presa in assenza di un dibattito in contraddittorio, aveva violato la sua libertà di espressione, così come sancita dall’articolo 10 della Convenzione. A suo dire, il consiglio di facoltà avrebbe omesso di indicare gli aspetti delle sue opinioni, asseritamente in contraddizione con la dottrina cattolica, che avevano determinato il mancato rinnovo del suo contratto. Il ricorrente  si doleva, inoltre, che il suo licenziamento era avvenuto sulla base di una misura completamente sottratta al controllo dei giudici nazionali.</w:t>
      </w:r>
    </w:p>
    <w:p>
      <w:pPr>
        <w:pStyle w:val="NormaleWeb"/>
        <w:spacing w:before="0" w:after="120"/>
        <w:jc w:val="both"/>
        <w:rPr>
          <w:color w:val="000000"/>
        </w:rPr>
      </w:pPr>
      <w:r>
        <w:rPr/>
        <w:t>In via preliminare l</w:t>
      </w:r>
      <w:r>
        <w:rPr>
          <w:color w:val="000000"/>
        </w:rPr>
        <w:t xml:space="preserve">a Corte, richiamando il precedente caso </w:t>
      </w:r>
      <w:r>
        <w:rPr>
          <w:i/>
          <w:color w:val="000000"/>
        </w:rPr>
        <w:t>Vogt c. Germania</w:t>
      </w:r>
      <w:r>
        <w:rPr>
          <w:color w:val="000000"/>
        </w:rPr>
        <w:t xml:space="preserve"> del 26 settembre 1995, ha ritenuto che la decisione del consiglio di facoltà di non prendere in considerazione la candidatura del ricorrente ha di fatto costituito un’ingerenza nel diritto del ricorrente alla libertà di espressione come sancito dall’art. 10 della Convenzione, che ricomprende anche</w:t>
      </w:r>
      <w:r>
        <w:rPr/>
        <w:t xml:space="preserve"> il diritto di trasmettere conoscenze senza restrizioni</w:t>
      </w:r>
      <w:r>
        <w:rPr>
          <w:color w:val="000000"/>
        </w:rPr>
        <w:t xml:space="preserve">. </w:t>
      </w:r>
    </w:p>
    <w:p>
      <w:pPr>
        <w:pStyle w:val="NormaleWeb"/>
        <w:spacing w:before="0" w:after="120"/>
        <w:jc w:val="both"/>
        <w:rPr/>
      </w:pPr>
      <w:r>
        <w:rPr>
          <w:color w:val="000000"/>
        </w:rPr>
        <w:t xml:space="preserve">Quindi la Corte affronta il problema se tale ingerenza nel diritto alla libertà d’espressione possa considerarsi consentita a norma del secondo comma dell’art. 10, che autorizza le restrizioni all’esercizio di questa libertà, che siano previste dalla legge per uno scopo legittimo e siano “necessarie in una società democratica”. </w:t>
      </w:r>
    </w:p>
    <w:p>
      <w:pPr>
        <w:pStyle w:val="NormaleWeb"/>
        <w:spacing w:before="0" w:after="120"/>
        <w:jc w:val="both"/>
        <w:rPr/>
      </w:pPr>
      <w:r>
        <w:rPr>
          <w:color w:val="000000"/>
        </w:rPr>
        <w:t xml:space="preserve">Al riguardo la Corte riconosce che sebbene tale restrizione fosse espressamente prevista dalla legge e mirata allo scopo legittimo di tutelare l’interesse dell’università ad ispirare il proprio insegnamento alla dottrina cattolica, tuttavia non poteva essere considerata </w:t>
      </w:r>
      <w:r>
        <w:rPr/>
        <w:t xml:space="preserve">“necessaria in una società democratica”. </w:t>
      </w:r>
    </w:p>
    <w:p>
      <w:pPr>
        <w:pStyle w:val="NormaleWeb"/>
        <w:spacing w:before="0" w:after="120"/>
        <w:jc w:val="both"/>
        <w:rPr/>
      </w:pPr>
      <w:r>
        <w:rPr/>
        <w:t xml:space="preserve">La Corte è giunta a tale conclusione dopo aver constatato che, sia </w:t>
      </w:r>
      <w:r>
        <w:rPr>
          <w:rStyle w:val="Ju005fparachar"/>
        </w:rPr>
        <w:t>nella fase amministrativa dinanzi al consiglio di facoltà sia in quella successiva di controllo giurisdizionale del procedimento amministrativo, il ricorrente non aveva beneficiato di adeguate garanzie procedurali.</w:t>
      </w:r>
    </w:p>
    <w:p>
      <w:pPr>
        <w:pStyle w:val="NormaleWeb"/>
        <w:spacing w:before="0" w:after="120"/>
        <w:jc w:val="both"/>
        <w:rPr/>
      </w:pPr>
      <w:r>
        <w:rPr>
          <w:rStyle w:val="Ju005fparachar"/>
        </w:rPr>
        <w:t xml:space="preserve">La Corte ha, infatti, osservato che il Consiglio di Facoltà non aveva comunicato al ricorrente le pretese opinioni eterodosse contestategli (peraltro rimaste del tutto ignote), né aveva valutato in quale misura esse si ripercuotessero sulla sua attività di insegnamento, privandolo così di ogni possibilità di contraddittorio. Tali circostanze, inoltre, non hanno formato oggetto di esame neanche da parte dei giudici amministrativi in sede di sindacato giurisdizionale del provvedimento impugnato: il Tar e il Consiglio di Stato hanno infatti rifiutato di prendere in esame sia l’omessa indicazione dei punti di pretesa eterodossia, sia il legame esistente tra le opinioni espresse e l’attività di insegnamento, sebbene una simile valutazione non </w:t>
      </w:r>
      <w:r>
        <w:rPr/>
        <w:t xml:space="preserve">implicasse alcun giudizio sulla compatibilità tra gli orientamenti del ricorrente e la dottrina cattolica. </w:t>
      </w:r>
    </w:p>
    <w:p>
      <w:pPr>
        <w:pStyle w:val="NormaleWeb"/>
        <w:spacing w:before="0" w:after="120"/>
        <w:jc w:val="both"/>
        <w:rPr/>
      </w:pPr>
      <w:r>
        <w:rPr/>
        <w:t>Alla luce di tali considerazioni, la Corte ha constatato la violazione dell’art. 10 della Convenzione, non potendo il pur legittimo interesse dell’Università a dispensare un insegnamento ispirato alla dottrina cattolica estendersi fino al punto di intaccare la sostanza stessa delle garanzie procedurali riconosciute dalla medesima disposizione.</w:t>
      </w:r>
    </w:p>
    <w:p>
      <w:pPr>
        <w:pStyle w:val="Normal"/>
        <w:spacing w:before="0" w:after="120"/>
        <w:jc w:val="both"/>
        <w:rPr/>
      </w:pPr>
      <w:r>
        <w:rPr>
          <w:color w:val="000000"/>
        </w:rPr>
        <w:t>Infine,  il ricorrente lamentava la violazione dell’articolo 6, par. 1, CEDU, invocato sotto il profilo dell’equità del processo e del diritto di accesso ad un tribunale, sia in relazione alla omessa pronuncia da parte dei giudici nazionali sulla mancanza di motivazione del provvedimento impugnato, sia in riferimento al mancato rispetto del principio del contraddittorio nel procedimento davanti al consiglio di facoltà. A tale riguardo la Corte ha constatato che la mancata pronuncia da parte dei giudici nazionali sulla legittimità della decisione del consiglio di facoltà ha di fatto costituito una limitazione del diritto del ricorrente di accedere ad un tribunale, ed ha pertanto dichiarato sussistente la violazione dell’art. 6, par. 1, CEDU.</w:t>
      </w:r>
    </w:p>
    <w:p>
      <w:pPr>
        <w:pStyle w:val="Normal"/>
        <w:spacing w:before="0" w:after="120"/>
        <w:jc w:val="both"/>
        <w:rPr>
          <w:color w:val="000000"/>
        </w:rPr>
      </w:pPr>
      <w:r>
        <w:rPr>
          <w:color w:val="000000"/>
        </w:rPr>
        <w:t>Sono stati ritenuti assorbiti tutti gli altri motivi di ricorso relativi alla asserita violazione del diritto alla libertà di pensiero, coscienza e religione di cui all’art. 9 CEDU, del diritto ad un ricorso effettivo di cui all’art. 13 CEDU ed al divieto di discriminazioni fondate sulla religione di cui all’art. 14 CEDU.</w:t>
      </w:r>
    </w:p>
    <w:p>
      <w:pPr>
        <w:pStyle w:val="Normal"/>
        <w:spacing w:before="0" w:after="120"/>
        <w:jc w:val="both"/>
        <w:rPr/>
      </w:pPr>
      <w:r>
        <w:rPr>
          <w:color w:val="000000"/>
        </w:rPr>
        <w:t>La Corte ha in conclusione riconosciuto al ricorrente la somma di 10.000 euro a titolo di risarcimento per i danni morali.</w:t>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t>Se la Corte abbatte il muro dell’integralismo.</w:t>
      </w:r>
    </w:p>
    <w:p>
      <w:pPr>
        <w:pStyle w:val="Normal"/>
        <w:spacing w:before="0" w:after="120"/>
        <w:jc w:val="both"/>
        <w:rPr/>
      </w:pPr>
      <w:r>
        <w:rPr>
          <w:color w:val="000000"/>
        </w:rPr>
        <w:t>Il conflitto sempre immanente fra la libertà dei gruppi sociali orientati al perseguimento di fini legittimi e la libertà dei singoli, composto – in linea di principio – sotto il profilo della coesistenza dall’art. 2 della Costituzione (La Repubblica riconosce e garantisce i diritti inviolabili dell’uomo, sia come singolo, sia nelle formazioni sociali ove si svolge la sua personalità), ha trovato uno specifico terreno di elaborazione sul fronte delle istituzioni educative, dove – da sempre – si confrontano, sulla frontiera della libertà, opzioni ideologico-religiose di formazioni sociali varie e diritti inviolabili della persona.</w:t>
      </w:r>
    </w:p>
    <w:p>
      <w:pPr>
        <w:pStyle w:val="Normal"/>
        <w:spacing w:before="0" w:after="120"/>
        <w:jc w:val="both"/>
        <w:rPr>
          <w:color w:val="000000"/>
        </w:rPr>
      </w:pPr>
      <w:r>
        <w:rPr>
          <w:color w:val="000000"/>
        </w:rPr>
        <w:t xml:space="preserve"> </w:t>
      </w:r>
      <w:r>
        <w:rPr>
          <w:color w:val="000000"/>
        </w:rPr>
        <w:t>Questo conflitto è stato tematizzato dalla Corte costituzionale nel 1972, proprio in occasione di un caso analogo, relativo alla dispensa dall’insegnamento nella medesima Università cattolica del prof. Franco Cordero, titolare della cattedra di procedura penale.</w:t>
      </w:r>
    </w:p>
    <w:p>
      <w:pPr>
        <w:pStyle w:val="Normal"/>
        <w:spacing w:before="0" w:after="120"/>
        <w:jc w:val="both"/>
        <w:rPr>
          <w:color w:val="000000"/>
        </w:rPr>
      </w:pPr>
      <w:r>
        <w:rPr>
          <w:color w:val="000000"/>
        </w:rPr>
        <w:t>Dalla sentenza della Corte emerge il doppio profilo dell’art. 33 della Costituzione (l’arte e la scienza sono libere e libero ne è l’insegnamento) in materia di libertà di insegnamento. Nella scuola pubblica, ivi compresa l’Università, la libertà di insegnamento è presidio di un diritto individuale inviolabile di ogni singolo docente, oltre che di una prerogativa di autonomia della comunità scientifica.</w:t>
      </w:r>
    </w:p>
    <w:p>
      <w:pPr>
        <w:pStyle w:val="Normal"/>
        <w:spacing w:before="0" w:after="120"/>
        <w:jc w:val="both"/>
        <w:rPr/>
      </w:pPr>
      <w:r>
        <w:rPr>
          <w:color w:val="000000"/>
        </w:rPr>
        <w:t xml:space="preserve">Con riferimento all’istituzione di scuole private, il principio della libertà di insegnamento trasmigra dal singolo docente alla scuola nel suo complesso. </w:t>
      </w:r>
    </w:p>
    <w:p>
      <w:pPr>
        <w:pStyle w:val="Normal"/>
        <w:spacing w:before="0" w:after="120"/>
        <w:jc w:val="both"/>
        <w:rPr>
          <w:color w:val="000000"/>
        </w:rPr>
      </w:pPr>
      <w:r>
        <w:rPr>
          <w:color w:val="000000"/>
        </w:rPr>
        <w:t>Come ci insegna la giurisprudenza (a partire da Corte Cost. 195/72) il diritto di istituire delle scuole organizzate sulla base di uno specifico progetto educativo comporta l'obbligo per gli insegnanti di non contraddire quel progetto in virtù del quale la scuola è stata istituita. Insomma nella scuola privata la libertà di insegnamento del singolo insegnante deve cedere il passo alla libertà di insegnamento assicurata alle scuole confessionali in genere ed intesa anche come libertà dei genitori di scegliere per i propri figli un tipo di istruzione concretamente ispirato ai dettami della dottrina cristiana (Cass. Sez. L, Sentenza n. 12530 del 21/11/1991  (Rv. 474714).</w:t>
      </w:r>
    </w:p>
    <w:p>
      <w:pPr>
        <w:pStyle w:val="Normal"/>
        <w:spacing w:before="0" w:after="120"/>
        <w:jc w:val="both"/>
        <w:rPr>
          <w:color w:val="000000"/>
        </w:rPr>
      </w:pPr>
      <w:r>
        <w:rPr>
          <w:color w:val="000000"/>
        </w:rPr>
        <w:t xml:space="preserve"> </w:t>
      </w:r>
      <w:r>
        <w:rPr>
          <w:color w:val="000000"/>
        </w:rPr>
        <w:t>In particolare la Corte costituzionale così argomentava:</w:t>
      </w:r>
    </w:p>
    <w:p>
      <w:pPr>
        <w:pStyle w:val="Normal"/>
        <w:spacing w:before="0" w:after="120"/>
        <w:jc w:val="both"/>
        <w:rPr/>
      </w:pPr>
      <w:r>
        <w:rPr>
          <w:color w:val="000000"/>
        </w:rPr>
        <w:t>“</w:t>
      </w:r>
      <w:r>
        <w:rPr>
          <w:color w:val="000000"/>
        </w:rPr>
        <w:t>Da quanto precede risulta di tutta evidenza che, negandosi ad una libera università ideologicamente qualificata il potere di scegliere i suoi docenti in base ad una valutazione della loro personalità e negandosi alla stessa il potere di recedere dal rapporto ove gli indirizzi religiosi o ideologici del docente siano divenuti contrastanti con quelli che caratterizzano la scuola, si mortificherebbe e si rinnegherebbe la libertà di questa, inconcepibile senza la titolarità di quei poteri. I quali, giova aggiungere, costituiscono certo una indiretta limitazione della libertà del docente ma non ne costituiscono violazione, perché libero è il docente di aderire, con il consenso alla chiamata, alle particolari finalità della scuola; libero è egli di recedere, a sua scelta, dal rapporto con essa quando tali finalità più non condivida.</w:t>
      </w:r>
    </w:p>
    <w:p>
      <w:pPr>
        <w:pStyle w:val="Normal"/>
        <w:spacing w:before="0" w:after="120"/>
        <w:jc w:val="both"/>
        <w:rPr>
          <w:color w:val="000000"/>
        </w:rPr>
      </w:pPr>
      <w:r>
        <w:rPr>
          <w:color w:val="000000"/>
        </w:rPr>
        <w:t>Le stesse ragioni valgono a dimostrare l'infondatezza della addotta violazione dell'art. 19 della Costituzione. La legittima esistenza di libere università, caratterizzate dalla finalità di diffondere un credo religioso, è senza dubbio uno strumento di libertà: ed anche qui giova ribadire che, ove l'ordinamento imponesse ad una siffatta università di avvalersi e di continuare ad avvalersi dell'opera di docenti non ispirati dallo stesso credo, tale disciplina fatalmente si risolverebbe nella violazione della fondamentale libertà di religione di quanti hanno dato vita o concorrano alla vita della scuola confessionale.</w:t>
      </w:r>
    </w:p>
    <w:p>
      <w:pPr>
        <w:pStyle w:val="Normal"/>
        <w:spacing w:before="0" w:after="120"/>
        <w:jc w:val="both"/>
        <w:rPr/>
      </w:pPr>
      <w:r>
        <w:rPr>
          <w:color w:val="000000"/>
        </w:rPr>
        <w:t>Nella specie -ma giova aggiungere che l'argomentazione ha validità più generale-la libertà dei cattolici sarebbe gravemente compromessa ove l'Università Cattolica non potesse recedere dal rapporto con un docente che più non ne condivida le fondamentali e caratterizzanti finalità. Invero, il docente che accetta di insegnare in una università confessionalmente o ideologicamente caratterizzata, lo fa per un atto di libero consenso, che implica l'adesione ai principi e alle finalità cui quella istituzione scolastica è informata.”</w:t>
      </w:r>
    </w:p>
    <w:p>
      <w:pPr>
        <w:pStyle w:val="Normal"/>
        <w:spacing w:before="0" w:after="120"/>
        <w:jc w:val="both"/>
        <w:rPr>
          <w:color w:val="000000"/>
        </w:rPr>
      </w:pPr>
      <w:r>
        <w:rPr>
          <w:color w:val="000000"/>
        </w:rPr>
        <w:t>In sostanza, nel conflitto fra il diritto (fondato sul principio del pluralismo istituzionale) della scuola di tendenza di caratterizzare in senso ideologico-religioso l’insegnamento impartito ed il diritto individuale del singolo docente alla libertà di insegnamento e di coscienza, secondo la Corte costituzionale e la giurisprudenza di legittimità che ne è seguita, è sempre il diritto individuale del secondo a dover cedere, senza se e senza ma.</w:t>
      </w:r>
    </w:p>
    <w:p>
      <w:pPr>
        <w:pStyle w:val="Normal"/>
        <w:spacing w:before="0" w:after="120"/>
        <w:jc w:val="both"/>
        <w:rPr/>
      </w:pPr>
      <w:r>
        <w:rPr>
          <w:color w:val="000000"/>
        </w:rPr>
        <w:t>In questo orizzonte a tinte fosche dove la tutela di un diritto collettivo (la libertà di religione) comporta necessariamente il sacrificio di diritti individuali, altrimenti ritenuti inviolabili, la pronunzia della Corte Edu apre uno squarcio di luce, che può avere l’effetto dirompente di una breccia nel muro dell’integralismo religioso.</w:t>
      </w:r>
    </w:p>
    <w:p>
      <w:pPr>
        <w:pStyle w:val="Normal"/>
        <w:spacing w:before="0" w:after="120"/>
        <w:jc w:val="both"/>
        <w:rPr>
          <w:color w:val="000000"/>
        </w:rPr>
      </w:pPr>
      <w:r>
        <w:rPr>
          <w:color w:val="000000"/>
        </w:rPr>
        <w:t>La Corte non nega che l’interesse dell’università ad ispirare il proprio insegnamento alla dottrina cattolica, sia un interesse legittimo per la cui soddisfazione la legge può consentire delle restrizioni al diritto individuale alla libertà di espressione del pensiero, garantita dall’art. 10 della Convenzione Europea dei diritti dell’uomo.</w:t>
      </w:r>
    </w:p>
    <w:p>
      <w:pPr>
        <w:pStyle w:val="Normal"/>
        <w:spacing w:before="0" w:after="120"/>
        <w:jc w:val="both"/>
        <w:rPr>
          <w:color w:val="000000"/>
        </w:rPr>
      </w:pPr>
      <w:r>
        <w:rPr>
          <w:color w:val="000000"/>
        </w:rPr>
        <w:t>In linea di principio la Corte non sconfessa questa ricostruzione del rapporto fra libertà collettiva a fornire un insegnamento ispirato ad una dottrina religiosa e libertà individuale del singolo docente, secondo l’assetto che si è consolidato a partire da Corte Cost. 195/72, ma lo ridimensiona in fatto. E ciò avviene, non attraverso un astuto escamotage, bensì puntando ad una sintesi del conflitto ad un livello più elevato.</w:t>
      </w:r>
    </w:p>
    <w:p>
      <w:pPr>
        <w:pStyle w:val="Normal"/>
        <w:spacing w:before="0" w:after="120"/>
        <w:jc w:val="both"/>
        <w:rPr>
          <w:color w:val="000000"/>
        </w:rPr>
      </w:pPr>
      <w:r>
        <w:rPr>
          <w:color w:val="000000"/>
        </w:rPr>
        <w:t xml:space="preserve">L’opzione interpretativa della Corte realizza un più alto livello di tutela del diritto individuale alla libertà di espressione e di coscienza, senza delegittimare le prerogative della scuola confessionale o di tendenza, che neanche il ricorrente aveva disconosciuto, dolendosi, in sostanza, di essere stato allontanato dall’insegnamento per eresia, senza che nessuno gli avesse contestato dove come e quando avesse professato idee eretiche (per la dottrina cattolica) ed in che cosa consistessero le sue eresie. </w:t>
      </w:r>
    </w:p>
    <w:p>
      <w:pPr>
        <w:pStyle w:val="Normal"/>
        <w:spacing w:before="0" w:after="120"/>
        <w:jc w:val="both"/>
        <w:rPr>
          <w:color w:val="000000"/>
        </w:rPr>
      </w:pPr>
      <w:r>
        <w:rPr>
          <w:color w:val="000000"/>
        </w:rPr>
        <w:t>La Corte realizza questo risultato “desacralizzando” l’istituto del gradimento delle autorità ecclesiastiche. La revoca del gradimento, anche se non può essere sindacata sotto il profilo del suo contenuto intrinseco, attenendo alla sfera di autonomia del fatto religioso nel quale lo Stato non può ingerirsi, dopo la pronunzia della Corte di Strasburgo, non può essere considerata più un dogma, di fronte al quale i giudici non devono  far altro che compiere un atto di fede.</w:t>
      </w:r>
    </w:p>
    <w:p>
      <w:pPr>
        <w:pStyle w:val="Normal"/>
        <w:spacing w:before="0" w:after="120"/>
        <w:jc w:val="both"/>
        <w:rPr>
          <w:color w:val="000000"/>
        </w:rPr>
      </w:pPr>
      <w:r>
        <w:rPr>
          <w:color w:val="000000"/>
        </w:rPr>
        <w:t xml:space="preserve">La Corte richiede che per poter comprimere il diritto alla libertà di espressione del docente, devono essere rispettate le garanzie procedurali (implicite ed imprescindibili) dell’art. 10 della Convenzione. Vale a dire deve essere istaurato il contraddittorio per consentire al docente di conoscere le accuse che gli vengono rivolte e di discolparsi.  </w:t>
      </w:r>
    </w:p>
    <w:p>
      <w:pPr>
        <w:pStyle w:val="Normal"/>
        <w:spacing w:before="0" w:after="120"/>
        <w:jc w:val="both"/>
        <w:rPr/>
      </w:pPr>
      <w:r>
        <w:rPr>
          <w:color w:val="000000"/>
        </w:rPr>
        <w:t xml:space="preserve">Di conseguenza anche la revoca del gradimento dell’insegnante ateo o eretico, sebbene effettuata in nome di Dio, deve avere le forme di un atto giuridico, deve inquadrarsi nell’ordinamento giuridico e, come tutti gli atti che restringono diritti individuali, non può essere l’esito di un processo segreto ma deve rispettare il principio del contraddittorio. </w:t>
      </w:r>
    </w:p>
    <w:p>
      <w:pPr>
        <w:pStyle w:val="Normal"/>
        <w:spacing w:before="0" w:after="120"/>
        <w:jc w:val="both"/>
        <w:rPr>
          <w:color w:val="000000"/>
        </w:rPr>
      </w:pPr>
      <w:r>
        <w:rPr>
          <w:color w:val="000000"/>
        </w:rPr>
        <w:t xml:space="preserve">Il principio di diritto ricavabile dalla pronunzia della Corte di Strasburgo, sconfessa la rigidità con cui la giurisprudenza ha regolato il conflitto fra i diritti individuali dell’insegnante e le prerogative delle scuole confessionali o dell’insegnamento confessionale della religione nella scuola pubblica ed apre la strada ad un “revirement” giurisprudenziale. </w:t>
      </w:r>
    </w:p>
    <w:p>
      <w:pPr>
        <w:pStyle w:val="Normal"/>
        <w:spacing w:before="0" w:after="120"/>
        <w:jc w:val="both"/>
        <w:rPr/>
      </w:pPr>
      <w:r>
        <w:rPr>
          <w:color w:val="000000"/>
        </w:rPr>
        <w:t>Data la rilevanza sub-costituzionale nel sistema delle fonti, delle pronunzie della Corte EDU, alla luce delle sentenze della Corte Costituzionale n. 348 e 349 del 2007 e 311/2009, il conflitto, sempre immanente, fra la libertà della scuola confessionale e la libertà del singolo insegnante, non può più essere risolto attraverso il semplice richiamo  tautologico del gradimento o del mancato gradimento da parte delle autorità ecclesiastiche. Si aprono, pertanto, degli scenari nuovi che  pongono nuove sfide all’interprete</w:t>
      </w:r>
    </w:p>
    <w:p>
      <w:pPr>
        <w:pStyle w:val="Normal"/>
        <w:spacing w:before="0" w:after="120"/>
        <w:jc w:val="both"/>
        <w:rPr/>
      </w:pPr>
      <w:r>
        <w:rPr>
          <w:color w:val="000000"/>
        </w:rPr>
        <w:t>Quid iuris, per esempio nel caso di assoluta sproporzione o di mancanza del nesso di causalità fra la “colpa” attribuita all’insegnante dalle autorità ecclesiastiche ed il carattere dell’insegnamento prestato nell’istituto confessionale?</w:t>
      </w:r>
    </w:p>
    <w:p>
      <w:pPr>
        <w:pStyle w:val="Normal"/>
        <w:spacing w:before="0" w:after="120"/>
        <w:jc w:val="both"/>
        <w:rPr>
          <w:color w:val="000000"/>
        </w:rPr>
      </w:pPr>
      <w:r>
        <w:rPr>
          <w:color w:val="000000"/>
        </w:rPr>
        <w:t>E che dire nel caso che la revoca del gradimento sia frutto di un atteggiamento meramente ingiurioso nei confronti dell’insegnante, come nel caso di quell’insegnante di religione a cui l’Ordinario diocesano revocò l’idoneità all’insegnamento della religione nella scuola pubblica per la “colpa” di aver generato un figlio?</w:t>
      </w:r>
    </w:p>
    <w:p>
      <w:pPr>
        <w:pStyle w:val="Normal"/>
        <w:spacing w:before="0" w:after="120"/>
        <w:jc w:val="both"/>
        <w:rPr/>
      </w:pPr>
      <w:r>
        <w:rPr>
          <w:color w:val="000000"/>
        </w:rPr>
        <w:t xml:space="preserve">      </w:t>
      </w:r>
      <w:r>
        <w:rPr>
          <w:color w:val="000000"/>
        </w:rPr>
        <w:t>Sarebbe possibile oggi una pronunzia pilatesca come quella della Sezione Lavoro della Cassazione (Sentenza n. 2803 del 24/02/2003; Rv. 560692) che, a fronte del licenziamento di una insegnante di religione per maternità si è limitata a constatare che l’Uomo del Monte aveva detto no?</w:t>
      </w:r>
    </w:p>
    <w:sectPr>
      <w:footerReference w:type="default" r:id="rId2"/>
      <w:footnotePr>
        <w:numFmt w:val="decimal"/>
      </w:footnotePr>
      <w:type w:val="nextPage"/>
      <w:pgSz w:w="11906" w:h="16838"/>
      <w:pgMar w:left="1701" w:right="1701"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particolare l’articolo 10, comma 3, della legge 25 marzo 1985, n. 121, </w:t>
      </w:r>
      <w:r>
        <w:rPr>
          <w:i/>
        </w:rPr>
        <w:t>Ratifica ed esecuzione dell'accordo, con protocollo addizionale, firmato a Roma il 18 febbraio 1984, che apporta modificazioni al Concordato lateranense dell’11 febbraio 1929, tra la Repubblica italiana e la Santa Sede</w:t>
      </w:r>
      <w:r>
        <w:rPr/>
        <w:t>, stabilisce che le nomine dei docenti dell’Università Cattolica del Sacro Cuore e dei dipendenti istituti sono subordinate al gradimento, sotto il profilo religioso, della competente autorità ecclesiastica.</w:t>
      </w:r>
    </w:p>
  </w:footnote>
</w:footnotes>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Ju005fparachar">
    <w:name w:val="ju-005fpara--char"/>
    <w:basedOn w:val="Carpredefinito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5:46:00Z</dcterms:created>
  <dc:creator>mimmo</dc:creator>
  <dc:description/>
  <dc:language>en-US</dc:language>
  <cp:lastModifiedBy>mimmo</cp:lastModifiedBy>
  <dcterms:modified xsi:type="dcterms:W3CDTF">2009-12-27T15:46:00Z</dcterms:modified>
  <cp:revision>2</cp:revision>
  <dc:subject/>
  <dc:title>Causa Lombardi Vallauri c</dc:title>
</cp:coreProperties>
</file>