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siglio d’Europa e segreto di Stato.</w:t>
      </w:r>
    </w:p>
    <w:p>
      <w:pPr>
        <w:pStyle w:val="TextBody"/>
        <w:rPr>
          <w:b/>
          <w:b/>
        </w:rPr>
      </w:pPr>
      <w:r>
        <w:rPr>
          <w:b/>
        </w:rPr>
      </w:r>
    </w:p>
    <w:p>
      <w:pPr>
        <w:pStyle w:val="TextBody"/>
        <w:rPr/>
      </w:pPr>
      <w:r>
        <w:rPr/>
        <w:t xml:space="preserve">Il 19 aprile 2007 l’Assemblea Parlamentare del Consiglio d’Europa ha adottato la Risoluzione 1551 (e la conseguente Raccomandazione n. 1792) in materia di </w:t>
      </w:r>
      <w:r>
        <w:rPr>
          <w:i/>
          <w:iCs/>
        </w:rPr>
        <w:t xml:space="preserve">fair trail </w:t>
      </w:r>
      <w:r>
        <w:rPr/>
        <w:t>nei casi che concernono lo spionaggio e il segreto di Stato.</w:t>
      </w:r>
    </w:p>
    <w:p>
      <w:pPr>
        <w:pStyle w:val="TextBody"/>
        <w:rPr/>
      </w:pPr>
      <w:r>
        <w:rPr/>
        <w:t xml:space="preserve">Le deliberazioni sono di particolare rilievo ai fini della riforma dei servizi segreti e della disciplina del segreto di stato, attualmente in discussione nel Parlamento italiano. </w:t>
      </w:r>
    </w:p>
    <w:p>
      <w:pPr>
        <w:pStyle w:val="TextBody"/>
        <w:rPr/>
      </w:pPr>
      <w:r>
        <w:rPr/>
        <w:t>All’origine dei documenti vi sono i gravi abusi, attribuiti a diversi Paesi, principalmente la Federazione Russa, nell’utilizzo delle norme relative al segreto di stato per perseguire  ricercatori, giornalisti, legali, difensori dei diritti umani e in genere “whistleblowers” (coloro che rivelano malefatte dei pubblici poteri).</w:t>
      </w:r>
    </w:p>
    <w:p>
      <w:pPr>
        <w:pStyle w:val="TextBody"/>
        <w:rPr/>
      </w:pPr>
      <w:r>
        <w:rPr/>
        <w:t>La Raccomandazione, dunque, si rivolge espressamente alla Federazione Russa, chiedendo la riabilitazione di coloro che, condannati per la rivelazione del segreto, appaiono divenuti vittime di un eccesso di zelo nell’applicazione della legislazione in tale materia. Più in generale, sollecita gli Stati membri ad adottare le misure necessarie a tutelare la libertà di espressione e ad impedire, anche attraverso una migliore disciplina legislativa del segreto, abusi nella prosecuzione penale.</w:t>
      </w:r>
    </w:p>
    <w:p>
      <w:pPr>
        <w:pStyle w:val="TextBody"/>
        <w:rPr/>
      </w:pPr>
      <w:r>
        <w:rPr/>
        <w:t>In realtà, l’equilibrio tra interessi diversi non riguarda solo la libertà di espressione; questa, anzi, è vista in relazione alla possibilità che gravi abusi nella condotta dei pubblici poteri possano emergere ed essere sottoposti alle necessarie azioni di responsabilità.</w:t>
      </w:r>
    </w:p>
    <w:p>
      <w:pPr>
        <w:pStyle w:val="TextBody"/>
        <w:rPr/>
      </w:pPr>
      <w:r>
        <w:rPr/>
        <w:t>L’Assemblea Parlamentare, nella Risoluzione, parte infatti dalla premessa che “il legittimo interesse dello Stato a proteggere i segreti d’ufficio” (nozione ampia, nella quale ai fini della Risoluzione va compreso anche il segreto di stato, come è reso evidente dai lavori preparatori) “non deve divenire un pretesto per restringere indebitamente la libertà di espressione e di informazione, la cooperazione scientifica internazionale e il lavoro dei legali e degli altri difensori dei diritti umani” (punto 1).</w:t>
      </w:r>
    </w:p>
    <w:p>
      <w:pPr>
        <w:pStyle w:val="TextBody"/>
        <w:rPr/>
      </w:pPr>
      <w:r>
        <w:rPr/>
        <w:t>In particolare questi ultimi “devono poter svolgere il loro indispensabile ruolo nello stabilire la verità e nel far sì che i responsabili di violazioni di diritti umani ne rispondano, senza che essi stessi debbano temere una sanzione penale” (punto 4).</w:t>
      </w:r>
    </w:p>
    <w:p>
      <w:pPr>
        <w:pStyle w:val="TextBody"/>
        <w:rPr/>
      </w:pPr>
      <w:r>
        <w:rPr/>
        <w:t>Le deliberazioni in esame si collegano alla Risoluzione 1507/2006 e alla Raccomandazione 1754/2006, adottate il 27/6/2006.</w:t>
      </w:r>
    </w:p>
    <w:p>
      <w:pPr>
        <w:pStyle w:val="TextBody"/>
        <w:rPr/>
      </w:pPr>
      <w:r>
        <w:rPr/>
        <w:t>Va sottolineata l’affermazione della non utilizzabilità del segreto di stato per evitare gli accertamenti giudiziari o parlamentari su questo genere di violazioni dei diritti umani e dei patti che legano i Paesi Membri, contenuta nella  Risoluzione n. 1507/2007.</w:t>
      </w:r>
    </w:p>
    <w:p>
      <w:pPr>
        <w:pStyle w:val="TextBody"/>
        <w:rPr/>
      </w:pPr>
      <w:r>
        <w:rPr/>
        <w:t xml:space="preserve">L’Assemblea parlamentare non avrebbe potuto esser più netta e al tempo stesso più solenne: “Né la sicurezza nazionale, né il segreto di stato possono essere invocati in un così vasto, sistematico modo per proteggere queste operazioni illegali da un energico controllo parlamentare e giudiziario” (punto 12). Anzi, sono necessarie indagini approfondite e urgenti risposte, tanto a livello parlamentare che governativo da parte degli Stati membri (p.13); l’espletamento di indagini su ogni aspetto delle </w:t>
      </w:r>
      <w:r>
        <w:rPr>
          <w:i/>
          <w:iCs/>
        </w:rPr>
        <w:t>renditions</w:t>
      </w:r>
      <w:r>
        <w:rPr/>
        <w:t xml:space="preserve"> e di altre violazioni analoghe costituisce un impegno per gli Stati membri, per il cui migliore adempimento il Comitato dei Ministri è invitato ad assumere le necessarie iniziative (punto 19 Risoluzione e 4.3 della Raccomandazione).</w:t>
      </w:r>
    </w:p>
    <w:p>
      <w:pPr>
        <w:pStyle w:val="TextBody"/>
        <w:rPr/>
      </w:pPr>
      <w:r>
        <w:rPr/>
        <w:t>Sia nelle deliberazioni del 2007 che in quelle del 2006 un largo spazio è dedicato alla tutela giurisdizionale, tanto sotto il profilo delle garanzie di giusto processo per le persone accusate di violazione del segreto, tanto sotto quello della necessaria prosecuzione degli abusi dei pubblici poteri e delle violazioni dei Diritti dell’Uomo.</w:t>
      </w:r>
    </w:p>
    <w:p>
      <w:pPr>
        <w:pStyle w:val="TextBody"/>
        <w:rPr/>
      </w:pPr>
      <w:r>
        <w:rPr/>
        <w:t>L’Assemblea parlamentare enumera le condizioni perché un processo in tema di violazione di segreto possa essere considerato corretto (punto 10 della Risoluzione 1551/2007) e tra queste in particolare le segu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nnanzitutto i processi devono essere per quanto possibile pubblici e svolgersi davanti a un giudice competente, indipendente e imparziale, che assicuri la parità delle arm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iò significa il diritto a una difesa adeguata, in grado di presentare propri esperti in materia di segretezza e di contro-esaminare quelli dell’accusa. Gli esperti delle Corti devono – a loro volta –garantire un alto livello professionale e indipendenza dai servizi segre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t>Sotto il profilo del rapporto tra sicurezza e libertà, è significativo che nella Risoluzione 1507/2006, nel contesto dei resoconti di illegittime attività della CIA, si faccia espresso addebito ad alcuni Stati membri di “accettare o di fare uso di informazioni ottenute nel corso di interrogatori di detenuti, i quali erano stati sottoposti a minaccia o a tortura o ad altre forme di abusi, prima durante o dopo questi interrogatori” (punto 10.6). L’Assemblea parlamentare è così intervenuta anche sul delicato e controverso tema dei limiti di utilizzabilità delle prove raccolte illecitamente.</w:t>
      </w:r>
    </w:p>
    <w:p>
      <w:pPr>
        <w:pStyle w:val="Testonormale"/>
        <w:jc w:val="both"/>
        <w:rPr>
          <w:rFonts w:ascii="Times New Roman" w:hAnsi="Times New Roman" w:cs="Times New Roman"/>
          <w:sz w:val="24"/>
        </w:rPr>
      </w:pPr>
      <w:r>
        <w:rPr>
          <w:rFonts w:cs="Times New Roman" w:ascii="Times New Roman" w:hAnsi="Times New Roman"/>
          <w:sz w:val="24"/>
        </w:rPr>
        <w:t>Le deliberazioni n. 1507/2006 e 1754/2006, peraltro, avevano già portato il 16 marzo 2007 l’Assemblea parlamentare del Consiglio d’Europa a rinnovare l’invito agli Stati Uniti a tenere fede agli impegni per il rispetto dei diritti umani e dello stato di diritto, assunti con lo status di Osservatori nel Consiglio d’Europa (risoluzione n. 1539/2007 e raccomandazione n. 1788/2007, intitolate “</w:t>
      </w:r>
      <w:r>
        <w:rPr>
          <w:rFonts w:eastAsia="MS Mincho;ＭＳ 明朝" w:cs="Times New Roman" w:ascii="Times New Roman" w:hAnsi="Times New Roman"/>
          <w:sz w:val="24"/>
        </w:rPr>
        <w:t>The United States of America and International Law”</w:t>
      </w:r>
      <w:r>
        <w:rPr>
          <w:rFonts w:cs="Times New Roman" w:ascii="Times New Roman" w:hAnsi="Times New Roman"/>
          <w:sz w:val="24"/>
        </w:rPr>
        <w:t xml:space="preserve">). Tale invito è riferito specificamente a detenzioni segrete e trasferimenti di detenuti illegittimi e richiama le precedenti deliberazioni dell’Assemblea (Risoluzioni </w:t>
      </w:r>
      <w:r>
        <w:rPr>
          <w:rFonts w:eastAsia="MS Mincho;ＭＳ 明朝" w:cs="Times New Roman" w:ascii="Times New Roman" w:hAnsi="Times New Roman"/>
          <w:sz w:val="24"/>
        </w:rPr>
        <w:t>1340/2003; 1433/2005 e 1507/2006, nonché Raccomandazione 1760/2006)</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45:00Z</dcterms:created>
  <dc:creator>xyz</dc:creator>
  <dc:description/>
  <dc:language>en-US</dc:language>
  <cp:lastModifiedBy>xyz</cp:lastModifiedBy>
  <dcterms:modified xsi:type="dcterms:W3CDTF">2007-07-14T09:45:00Z</dcterms:modified>
  <cp:revision>2</cp:revision>
  <dc:subject/>
  <dc:title>Consiglio d’Europa e segreto di Stato</dc:title>
</cp:coreProperties>
</file>