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ouncil of Europe and the </w:t>
      </w:r>
      <w:r>
        <w:rPr>
          <w:rFonts w:eastAsia="MS Mincho;ＭＳ 明朝" w:cs="Times New Roman" w:ascii="Times New Roman" w:hAnsi="Times New Roman"/>
          <w:b/>
          <w:sz w:val="24"/>
          <w:lang w:val="en-GB"/>
        </w:rPr>
        <w:t>state secrets</w:t>
      </w:r>
    </w:p>
    <w:p>
      <w:pPr>
        <w:pStyle w:val="Testonormal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jc w:val="both"/>
        <w:rPr/>
      </w:pPr>
      <w:r>
        <w:rPr>
          <w:rFonts w:cs="Times New Roman" w:ascii="Times New Roman" w:hAnsi="Times New Roman"/>
          <w:sz w:val="24"/>
          <w:lang w:val="en-GB"/>
        </w:rPr>
        <w:t>On 19 April 2007 the Parliamentary Assembly of the Council of Europe adopted the Resolution n. 1551 (and the following Recommendation n. 1792) on “</w:t>
      </w:r>
      <w:r>
        <w:rPr>
          <w:rFonts w:eastAsia="MS Mincho;ＭＳ 明朝" w:cs="Times New Roman" w:ascii="Times New Roman" w:hAnsi="Times New Roman"/>
          <w:sz w:val="24"/>
          <w:lang w:val="en-GB"/>
        </w:rPr>
        <w:t>Fair trial issues in criminal cases concerning espionage or divulging state secre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deliberations should be considered remarkable  regarding  the draft reform of the secret services and the state secrets, about to be discussed in the Italian Parlia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documents are grounded on the serious misconducts attributed to a number of countries, first of alls the Russian Federation, where legislation about state secrets has been used to prosecute journalists, scientists, lawyers and defenders of human rights and whistleblowers.</w:t>
      </w:r>
    </w:p>
    <w:p>
      <w:pPr>
        <w:pStyle w:val="Testonormale"/>
        <w:jc w:val="both"/>
        <w:rPr/>
      </w:pPr>
      <w:r>
        <w:rPr>
          <w:rFonts w:cs="Times New Roman" w:ascii="Times New Roman" w:hAnsi="Times New Roman"/>
          <w:sz w:val="24"/>
          <w:lang w:val="en-GB"/>
        </w:rPr>
        <w:t xml:space="preserve">As a consequence, the Recommendation is expressly addressed to the Russian Federation, which is urged to rehabilitate people </w:t>
      </w:r>
      <w:r>
        <w:rPr>
          <w:rFonts w:eastAsia="MS Mincho;ＭＳ 明朝" w:cs="Times New Roman" w:ascii="Times New Roman" w:hAnsi="Times New Roman"/>
          <w:sz w:val="24"/>
          <w:lang w:val="en-GB"/>
        </w:rPr>
        <w:t>convicted in recent years for breaches of official secrecy, who appear to have become victims of the over-zealous application of this legislation.</w:t>
      </w:r>
    </w:p>
    <w:p>
      <w:pPr>
        <w:pStyle w:val="Normal"/>
        <w:rPr>
          <w:lang w:val="en-GB"/>
        </w:rPr>
      </w:pPr>
      <w:r>
        <w:rPr>
          <w:lang w:val="en-GB"/>
        </w:rPr>
        <w:t>More generally, it invites the member states to  amend the existing legislation on official secrecy and to adopt specific and clear provisions, in order to protect the freedom of expression and information and to avoid the risk of abuse or unwarranted prosecutions.</w:t>
      </w:r>
    </w:p>
    <w:p>
      <w:pPr>
        <w:pStyle w:val="Testonormale"/>
        <w:rPr>
          <w:rFonts w:ascii="Times New Roman" w:hAnsi="Times New Roman" w:cs="Times New Roman"/>
          <w:sz w:val="24"/>
          <w:lang w:val="en-GB"/>
        </w:rPr>
      </w:pPr>
      <w:r>
        <w:rPr>
          <w:rFonts w:cs="Times New Roman" w:ascii="Times New Roman" w:hAnsi="Times New Roman"/>
          <w:sz w:val="24"/>
          <w:lang w:val="en-GB"/>
        </w:rPr>
        <w:t>The balance between different interests is provided not only with reference to freedom of speech; in fact, the latter is considered as a form of control on serious misbehaviours and abuse of public authority, to enhance accountability (and the possibility of prosecution).</w:t>
      </w:r>
    </w:p>
    <w:p>
      <w:pPr>
        <w:pStyle w:val="Testonormale"/>
        <w:rPr/>
      </w:pPr>
      <w:r>
        <w:rPr>
          <w:rFonts w:cs="Times New Roman" w:ascii="Times New Roman" w:hAnsi="Times New Roman"/>
          <w:sz w:val="24"/>
          <w:lang w:val="en-GB"/>
        </w:rPr>
        <w:t>In the Resolution, the Parliamentary Assembly put as a preamble that “</w:t>
      </w:r>
      <w:r>
        <w:rPr>
          <w:rFonts w:eastAsia="MS Mincho;ＭＳ 明朝" w:cs="Times New Roman" w:ascii="Times New Roman" w:hAnsi="Times New Roman"/>
          <w:sz w:val="24"/>
          <w:lang w:val="en-GB"/>
        </w:rPr>
        <w:t xml:space="preserve">the state's legitimate interest in protecting official secrets” (in a broad meaning, comprehensive of the state secrets) “must not become a pretext to unduly restrict the freedom of expression and of information, international scientific co-operation and the work of lawyers and other defenders of human rights” (item 1). </w:t>
      </w:r>
    </w:p>
    <w:p>
      <w:pPr>
        <w:pStyle w:val="Testonormale"/>
        <w:rPr/>
      </w:pPr>
      <w:r>
        <w:rPr>
          <w:rFonts w:cs="Times New Roman" w:ascii="Times New Roman" w:hAnsi="Times New Roman"/>
          <w:sz w:val="24"/>
          <w:lang w:val="en-GB"/>
        </w:rPr>
        <w:t>Particularly, ”</w:t>
      </w:r>
      <w:r>
        <w:rPr>
          <w:rFonts w:eastAsia="MS Mincho;ＭＳ 明朝" w:cs="Times New Roman" w:ascii="Times New Roman" w:hAnsi="Times New Roman"/>
          <w:sz w:val="24"/>
          <w:lang w:val="en-GB"/>
        </w:rPr>
        <w:t xml:space="preserve">Lawyers and other defenders of human rights must also be able to perform their indispensable role in establishing the truth and holding perpetrators of human rights’ violations to account without the threat of criminal prosecution” (item 4).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named deliberations are connected to Resolution 1507/2006 and Recommendation 1754/2006, adopted on 27 June 2006.</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t must be stressed that state secrecy shouldn’t be used by the member state to avoid judicial or parliamentary accountability for such  violations of Human Rights and of the pacts that bound the member states of the European Council (Resolution n. 1551/2007).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Parliamentary Assembly couldn’t have been  clearer and more solemn at the same time: “The Assembly takes the view that neither national security nor state secrecy can be invoked in such a sweeping, systematic fashion as to shield these unlawful operations from robust  parliamentary and judicial scrutiny” (item 12).</w:t>
      </w:r>
    </w:p>
    <w:p>
      <w:pPr>
        <w:pStyle w:val="Testonormale"/>
        <w:rPr/>
      </w:pPr>
      <w:r>
        <w:rPr>
          <w:rFonts w:eastAsia="MS Mincho;ＭＳ 明朝" w:cs="Times New Roman" w:ascii="Times New Roman" w:hAnsi="Times New Roman"/>
          <w:sz w:val="24"/>
          <w:lang w:val="en-GB"/>
        </w:rPr>
        <w:t xml:space="preserve">On the contrary, The Assembly highlights the positive obligation of all Council of Europe member states to investigate such allegations in a full and thorough manner. The </w:t>
      </w:r>
      <w:r>
        <w:rPr>
          <w:rFonts w:eastAsia="MS Mincho;ＭＳ 明朝" w:cs="Times New Roman" w:ascii="Times New Roman" w:hAnsi="Times New Roman"/>
          <w:i/>
          <w:iCs/>
          <w:sz w:val="24"/>
          <w:lang w:val="en-GB"/>
        </w:rPr>
        <w:t>renditions</w:t>
      </w:r>
      <w:r>
        <w:rPr>
          <w:rFonts w:eastAsia="MS Mincho;ＭＳ 明朝" w:cs="Times New Roman" w:ascii="Times New Roman" w:hAnsi="Times New Roman"/>
          <w:sz w:val="24"/>
          <w:lang w:val="en-GB"/>
        </w:rPr>
        <w:t xml:space="preserve"> and other similar Human Rights violations “require in-depth inquiries and urgent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sponses by the executive and legislative branches of all the countries concern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a consequence, a critical review of the legal framework that regulates the intelligence services must be undertaken, with the dual objective of enhancing their efficiency and strengthening accountability mechanisms against abuse (Resolution, item 19; Recommendation, item 4.3).</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the named deliberations (2006 and 2007)the rule of the judiciary is broadly stressed, in relation to the guarantees of a fair trail for defendants accused of secrecy violation crimes, as well as regarding the mandatory prosecution of abuses of public powers and violation of Human Rights.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Parliamentary Assembly points out the principles to be considered as vital to ensure fairness in criminal trials for breaches of state secrecy: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trials must be conducted in courts and tribunals that are competent, independent and impartial in proceedings that meet international standards of fairnes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ourts should be vigilant in ensuring a fair trial, with particular attention to the principle of equality of arms between the prosecution and the defence, in particular  regarding the choice of the experts advising the court on the secret nature of relevant information and the possibility to cross examine them; experts should have a high level of professional competence and should be independent from the secret services.</w:t>
      </w:r>
    </w:p>
    <w:p>
      <w:pPr>
        <w:pStyle w:val="Testonormale"/>
        <w:jc w:val="both"/>
        <w:rPr/>
      </w:pPr>
      <w:r>
        <w:rPr>
          <w:rFonts w:cs="Times New Roman" w:ascii="Times New Roman" w:hAnsi="Times New Roman"/>
          <w:sz w:val="24"/>
          <w:lang w:val="en-GB"/>
        </w:rPr>
        <w:t>With regard to the balance between security and freedom, it is significant that the Resolution 1507/2006 expressly accused some of the member states of collusion with the United States in unlawful activities, “</w:t>
      </w:r>
      <w:r>
        <w:rPr>
          <w:rFonts w:eastAsia="MS Mincho;ＭＳ 明朝" w:cs="Times New Roman" w:ascii="Times New Roman" w:hAnsi="Times New Roman"/>
          <w:sz w:val="24"/>
          <w:lang w:val="en-GB"/>
        </w:rPr>
        <w:t>accepting or making use of information gathered in the course of detainee interrogations, before, during or after which the detainee in question was threatened or subjected to torture or other forms of human rights abuse” (item 10.6).</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ith such a statement the Parliamentary Assembly addressed the disputed matter of the limits of using in legal proceedings pieces of evidence illegally collected.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n the other hand, before these deliberations the Parliamentary Assembly of Council of Europe had already urged the United States to remain faithful to its obligations, as an observer state to the Council of Europe, to respect Human Rights and the rule of law (Resolution n. 1539/2007 and Recommendation n. 1788/2007, “The United States of America and International Law”). Such a request is specifically grounded on the information about secret detentions and unlawful renditions and makes reference to the previous deliberations on the same issue of the Assembly (Resolutions 1340/2003; 1433/2005 and 1507/2006, as well as Recommendation 1760/2006).</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rFonts w:ascii="Times New Roman" w:hAnsi="Times New Roman" w:eastAsia="MS Mincho;ＭＳ 明朝" w:cs="Times New Roman"/>
          <w:sz w:val="24"/>
          <w:lang w:val="en-GB"/>
        </w:rPr>
      </w:pPr>
      <w:r>
        <w:rPr>
          <w:rFonts w:eastAsia="MS Mincho;ＭＳ 明朝" w:cs="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50:00Z</dcterms:created>
  <dc:creator>xyz</dc:creator>
  <dc:description/>
  <dc:language>en-US</dc:language>
  <cp:lastModifiedBy>xyz</cp:lastModifiedBy>
  <dcterms:modified xsi:type="dcterms:W3CDTF">2007-07-14T09:50:00Z</dcterms:modified>
  <cp:revision>2</cp:revision>
  <dc:subject/>
  <dc:title>On 19 April 2007 the Parliamentary Assembly of the Council of Europe adopted the Resolution n</dc:title>
</cp:coreProperties>
</file>