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La nuova sentenza della Corte di giustizia in materia di contratti a termine. La Corte va avanti… </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TextBody"/>
        <w:spacing w:lineRule="auto" w:line="360"/>
        <w:rPr>
          <w:sz w:val="28"/>
        </w:rPr>
      </w:pPr>
      <w:r>
        <w:rPr>
          <w:sz w:val="28"/>
        </w:rPr>
        <w:t>Il contenuto emancipatorio della direttiva 1999/70/CE sui contratti a termine ha avuto, con la sentenza in esame, una ulteriore conferma, a dimostrazione che la giurisprudenza della Corte di Giustizia, in occasione dei  due rinvii pregiudiziali sull’interpretazione della legislazione greca, non ha subito  battute d’arresto, continuando  a ribadire, con la propria giurisprudenza, che la strada maestra  per la tutela dei lavoratori, pur tenendo conto delle esigenze di flessibilità, è quella del contratto a tempo indeterminato che viene, dunque, riconfermato come “la  regola” contrattuale che i paesi della UE devono condividere.</w:t>
      </w:r>
    </w:p>
    <w:p>
      <w:pPr>
        <w:pStyle w:val="Normal"/>
        <w:spacing w:lineRule="auto" w:line="360"/>
        <w:jc w:val="both"/>
        <w:rPr>
          <w:sz w:val="28"/>
        </w:rPr>
      </w:pPr>
      <w:r>
        <w:rPr>
          <w:sz w:val="28"/>
        </w:rPr>
        <w:t>La recente pronuncia costituisce il secondo vaglio della Corte di Giustizia sulla legislazione greca in materia di contratto a termine, ed arricchisce e conferma i principi gia espressi dalla precedente sentenza Adelener del 4.7.2006 che si era occupata, analogamente, di una controversia insorta in materia di impiego pubblico.</w:t>
      </w:r>
    </w:p>
    <w:p>
      <w:pPr>
        <w:pStyle w:val="Normal"/>
        <w:spacing w:lineRule="auto" w:line="360"/>
        <w:jc w:val="both"/>
        <w:rPr>
          <w:sz w:val="28"/>
        </w:rPr>
      </w:pPr>
      <w:r>
        <w:rPr>
          <w:sz w:val="28"/>
        </w:rPr>
        <w:t>Mentre in Adelener, però,  la Corte di Giustizia ha esaminato la compatibilità della legislazione greca in relazione alle clausole 1 ( principio di non discriminazione ) e 5 ( abuso derivante da improprio utilizzo della contrattazione a termine ) dell’accordo quadro sul lavoro a tempo determinato in riferimento alla avvenuta stipulazione di più contratti successivi, nella sentenza Kiriaki Angelidaki la tutela riconosciuta con la clausola 5 , unita a quella contenuta nella clausola 8 ( principio di non regresso ) è stata vagliata anche in relazione ad un unico contratto a termine, stipulato, secondo la parte remittente , non per esigenze temporanee , straordinarie o urgenti, ma per soddisfare necessità permanenti e durevoli del datore di lavoro.</w:t>
      </w:r>
    </w:p>
    <w:p>
      <w:pPr>
        <w:pStyle w:val="Normal"/>
        <w:spacing w:lineRule="auto" w:line="360"/>
        <w:jc w:val="both"/>
        <w:rPr>
          <w:sz w:val="28"/>
        </w:rPr>
      </w:pPr>
      <w:r>
        <w:rPr>
          <w:sz w:val="28"/>
        </w:rPr>
        <w:t>La richiesta interpretativa, pertanto, ha per oggetto un argomento di estrema attualità, e cioè la compatibilità della contrattazione a termine con le ordinarie esigenze del datore di lavoro in relazione alla natura dell’attività svolta.</w:t>
      </w:r>
    </w:p>
    <w:p>
      <w:pPr>
        <w:pStyle w:val="Normal"/>
        <w:spacing w:lineRule="auto" w:line="360"/>
        <w:jc w:val="both"/>
        <w:rPr>
          <w:sz w:val="28"/>
          <w:u w:val="single"/>
        </w:rPr>
      </w:pPr>
      <w:r>
        <w:rPr>
          <w:sz w:val="28"/>
          <w:u w:val="single"/>
        </w:rPr>
        <w:t>I fatti.</w:t>
      </w:r>
    </w:p>
    <w:p>
      <w:pPr>
        <w:pStyle w:val="Normal"/>
        <w:spacing w:lineRule="auto" w:line="360"/>
        <w:jc w:val="both"/>
        <w:rPr>
          <w:sz w:val="28"/>
        </w:rPr>
      </w:pPr>
      <w:r>
        <w:rPr>
          <w:sz w:val="28"/>
        </w:rPr>
        <w:t>Nel 2005 le ricorrenti ( prima delle  quali è la Algelidaki ) stipulavano con l’O.N.A.R., ente territoriale del settore pubblico , un contratto di lavoro di diritto privato della durata di 18 mesi qualificato come  “a tempo determinato e parziale”. Nessun contratto veniva rinnovato alla scadenza. Le ricorrenti adivano il Tribunale Monocratico di Rethimnos affermando che in realtà tali contratti soddisfacevano le esigenze permanenti e durevoli del loro datore di lavoro, e chiedevano pertanto che venisse dichiarato che si trattava di contratti a tempo indeterminato, invocando l’applicazione dell’art. 8 n. 3 della l. 2112/1920.</w:t>
      </w:r>
    </w:p>
    <w:p>
      <w:pPr>
        <w:pStyle w:val="Normal"/>
        <w:spacing w:lineRule="auto" w:line="360"/>
        <w:jc w:val="both"/>
        <w:rPr>
          <w:sz w:val="28"/>
        </w:rPr>
      </w:pPr>
      <w:r>
        <w:rPr>
          <w:sz w:val="28"/>
        </w:rPr>
        <w:t>Con separato giudizio, riunito al primo, un’altra ricorrente aveva dedotto di aver stipulato con il Dimos Geropotamou , anch’esso ente territoriale di diritto pubblico,  tre contratti a termine successivi qualificati come contratti d’opera .</w:t>
      </w:r>
    </w:p>
    <w:p>
      <w:pPr>
        <w:pStyle w:val="Normal"/>
        <w:spacing w:lineRule="auto" w:line="360"/>
        <w:jc w:val="both"/>
        <w:rPr>
          <w:sz w:val="28"/>
        </w:rPr>
      </w:pPr>
      <w:r>
        <w:rPr>
          <w:sz w:val="28"/>
        </w:rPr>
        <w:t>La ricorrente aveva agito in giudizio deducendo l’assenza di ragioni eccezionali e l’avvenuto svolgimento di una attività destinata a soddisfare le esigenze permanenti e durevoli del suo datore di lavoro. Ha chiesto, dunque, la conversione del contratto di lavoro a tempo determinato in contratti a tempo indeterminato.</w:t>
      </w:r>
    </w:p>
    <w:p>
      <w:pPr>
        <w:pStyle w:val="Normal"/>
        <w:spacing w:lineRule="auto" w:line="360"/>
        <w:jc w:val="both"/>
        <w:rPr>
          <w:sz w:val="28"/>
        </w:rPr>
      </w:pPr>
      <w:r>
        <w:rPr>
          <w:sz w:val="28"/>
        </w:rPr>
      </w:r>
    </w:p>
    <w:p>
      <w:pPr>
        <w:pStyle w:val="Normal"/>
        <w:spacing w:lineRule="auto" w:line="360"/>
        <w:jc w:val="both"/>
        <w:rPr>
          <w:sz w:val="28"/>
          <w:u w:val="single"/>
        </w:rPr>
      </w:pPr>
      <w:r>
        <w:rPr>
          <w:sz w:val="28"/>
          <w:u w:val="single"/>
        </w:rPr>
        <w:t>Giova, al riguardo, fornire sintetici cenni sulla legislazione greca in materia.</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t xml:space="preserve">Il governo greco ha recepito la direttiva 99/70/CE con ritardo e la prima misura di trasposizione è rappresentata dal D.P. n. 81/2003, entrato in vigore il 2.4.2003, successivamente modificato dal D.P. n. 180/2004 applicabile ai lavoratori dipendenti del settore privato. </w:t>
      </w:r>
    </w:p>
    <w:p>
      <w:pPr>
        <w:pStyle w:val="Normal"/>
        <w:spacing w:lineRule="auto" w:line="360"/>
        <w:jc w:val="both"/>
        <w:rPr>
          <w:sz w:val="28"/>
        </w:rPr>
      </w:pPr>
      <w:r>
        <w:rPr>
          <w:sz w:val="28"/>
        </w:rPr>
        <w:t>In precedenza, la materia del contratto a termine era disciplinata dalla l. 2112/1920 il cui art. 8 è stato interpretato dalla giurisprudenza greca nel senso di prevedere che un contratto a tempo determinato stipulato in assenza di ragioni obiettive si considerava a tempo indeterminato: ciò sia nel caso in cui fossero  stati stipulati più contratti successivi in mancanza delle ragioni obiettive, sia  nel caso in cui l’assenza di ragioni obiettive avesse investito un primo ed unico contratto.</w:t>
      </w:r>
    </w:p>
    <w:p>
      <w:pPr>
        <w:pStyle w:val="Normal"/>
        <w:spacing w:lineRule="auto" w:line="360"/>
        <w:jc w:val="both"/>
        <w:rPr>
          <w:sz w:val="28"/>
        </w:rPr>
      </w:pPr>
      <w:r>
        <w:rPr>
          <w:sz w:val="28"/>
        </w:rPr>
        <w:t>Per quanto riguarda il lavoro pubblico è stato emanato il D.P. 164/2004 che prevede:</w:t>
      </w:r>
    </w:p>
    <w:p>
      <w:pPr>
        <w:pStyle w:val="Normal"/>
        <w:numPr>
          <w:ilvl w:val="0"/>
          <w:numId w:val="2"/>
        </w:numPr>
        <w:spacing w:lineRule="auto" w:line="360"/>
        <w:jc w:val="both"/>
        <w:rPr>
          <w:sz w:val="28"/>
        </w:rPr>
      </w:pPr>
      <w:r>
        <w:rPr>
          <w:sz w:val="28"/>
        </w:rPr>
        <w:t>il divieto di contratti successivi stipulati ed eseguiti tra le stesse parti con le stesse o simili mansioni e con condizioni di lavoro identiche o simili , qualora tra questi contratti intercorra un lasso temporale inferiore di tre mesi;</w:t>
      </w:r>
    </w:p>
    <w:p>
      <w:pPr>
        <w:pStyle w:val="Normal"/>
        <w:numPr>
          <w:ilvl w:val="0"/>
          <w:numId w:val="2"/>
        </w:numPr>
        <w:spacing w:lineRule="auto" w:line="360"/>
        <w:jc w:val="both"/>
        <w:rPr>
          <w:sz w:val="28"/>
        </w:rPr>
      </w:pPr>
      <w:r>
        <w:rPr>
          <w:sz w:val="28"/>
        </w:rPr>
        <w:t>la possibilità di stipularli soltanto in presenza di ragioni obiettive consistenti nella circostanza che i contratti successivi al primo debbano essere stipulati per soddisfare esigenze particolari dello stesso genere , direttamente riconducibili alla forma, al tipo o all’attività d’impresa;</w:t>
      </w:r>
    </w:p>
    <w:p>
      <w:pPr>
        <w:pStyle w:val="Normal"/>
        <w:numPr>
          <w:ilvl w:val="0"/>
          <w:numId w:val="2"/>
        </w:numPr>
        <w:spacing w:lineRule="auto" w:line="360"/>
        <w:jc w:val="both"/>
        <w:rPr>
          <w:sz w:val="28"/>
        </w:rPr>
      </w:pPr>
      <w:r>
        <w:rPr>
          <w:sz w:val="28"/>
        </w:rPr>
        <w:t>il divieto di stipulare più di tre contratti successivi con la fissazione di un limite di durata complessivo.</w:t>
      </w:r>
    </w:p>
    <w:p>
      <w:pPr>
        <w:pStyle w:val="Normal"/>
        <w:numPr>
          <w:ilvl w:val="0"/>
          <w:numId w:val="2"/>
        </w:numPr>
        <w:spacing w:lineRule="auto" w:line="360"/>
        <w:jc w:val="both"/>
        <w:rPr>
          <w:sz w:val="28"/>
        </w:rPr>
      </w:pPr>
      <w:r>
        <w:rPr>
          <w:sz w:val="28"/>
        </w:rPr>
        <w:t xml:space="preserve">la sanzione della nullità in caso di violazione dei limiti sopra indicati; </w:t>
      </w:r>
    </w:p>
    <w:p>
      <w:pPr>
        <w:pStyle w:val="Normal"/>
        <w:numPr>
          <w:ilvl w:val="0"/>
          <w:numId w:val="2"/>
        </w:numPr>
        <w:spacing w:lineRule="auto" w:line="360"/>
        <w:jc w:val="both"/>
        <w:rPr>
          <w:sz w:val="28"/>
        </w:rPr>
      </w:pPr>
      <w:r>
        <w:rPr>
          <w:sz w:val="28"/>
        </w:rPr>
        <w:t>il versamento delle  somme dovute sulla base del contratto eseguito;</w:t>
      </w:r>
    </w:p>
    <w:p>
      <w:pPr>
        <w:pStyle w:val="Normal"/>
        <w:numPr>
          <w:ilvl w:val="0"/>
          <w:numId w:val="2"/>
        </w:numPr>
        <w:spacing w:lineRule="auto" w:line="360"/>
        <w:jc w:val="both"/>
        <w:rPr>
          <w:sz w:val="28"/>
        </w:rPr>
      </w:pPr>
      <w:r>
        <w:rPr>
          <w:sz w:val="28"/>
        </w:rPr>
        <w:t>sanzioni penali  e disciplinari per la violazione delle norme sopra indicate.</w:t>
      </w:r>
    </w:p>
    <w:p>
      <w:pPr>
        <w:pStyle w:val="Normal"/>
        <w:spacing w:lineRule="auto" w:line="360"/>
        <w:jc w:val="both"/>
        <w:rPr>
          <w:sz w:val="28"/>
        </w:rPr>
      </w:pPr>
      <w:r>
        <w:rPr>
          <w:sz w:val="28"/>
        </w:rPr>
        <w:t>Non è prevista, invece, la sanzione della conversione del contratto nullo in contratto a tempo indeterminato, sanzione conservata soltanto per alcune ipotesi del regime transitorio ( art. 11 D.P. 164/2004 ).</w:t>
      </w:r>
    </w:p>
    <w:p>
      <w:pPr>
        <w:pStyle w:val="Normal"/>
        <w:spacing w:lineRule="auto" w:line="360"/>
        <w:jc w:val="both"/>
        <w:rPr>
          <w:sz w:val="28"/>
        </w:rPr>
      </w:pPr>
      <w:r>
        <w:rPr>
          <w:sz w:val="28"/>
        </w:rPr>
        <w:t>La giurisprudenza della Corte di Cassazione greca presenta, al riguardo, un contrasto per quanto riguarda l’applicazione della sanzione della conversione ( di cui alla l. 2112/1920 ) anche al settore pubblico in regime ordinario, in quanto una pronuncia del 2006 si è espressa in senso positivo, mentre due successive pronunce del 2007 si sono espresse in senso negativo.</w:t>
      </w:r>
    </w:p>
    <w:p>
      <w:pPr>
        <w:pStyle w:val="Normal"/>
        <w:spacing w:lineRule="auto" w:line="360"/>
        <w:jc w:val="both"/>
        <w:rPr>
          <w:sz w:val="28"/>
        </w:rPr>
      </w:pPr>
      <w:r>
        <w:rPr>
          <w:sz w:val="28"/>
        </w:rPr>
        <w:t xml:space="preserve">Deve anche segnalarsi che l’art. 103 della Costituzione Ellenica è entrato in vigore il 7 aprile 2001, e, dunque, successivamente alla vigenza  della direttiva 99/70/CE ma prima della scadenza del termine ordinario per la trasposizione della direttiva; esso prevede che l’assunzione dei dipendenti pubblici possa avvenire solo per l’organico previsto per legge,  che possano esserci deroghe unicamente per far fronte ad esigenze impreviste ed urgenti mediante personale assunto a tempo determinato con contratto di diritto privato e rinvia alla legge ordinaria per determinare le condizione e la durata dei rapporti di lavoro. </w:t>
      </w:r>
    </w:p>
    <w:p>
      <w:pPr>
        <w:pStyle w:val="TextBody"/>
        <w:spacing w:lineRule="auto" w:line="360"/>
        <w:rPr>
          <w:sz w:val="28"/>
        </w:rPr>
      </w:pPr>
      <w:r>
        <w:rPr>
          <w:sz w:val="28"/>
        </w:rPr>
        <w:t xml:space="preserve">I quesiti posti alla Corte di giustizia investono l’interpretazione delle clausole 5 ed 8 dell’accordo quadro sul lavoro a tempo determinato.  </w:t>
      </w:r>
    </w:p>
    <w:p>
      <w:pPr>
        <w:pStyle w:val="Normal"/>
        <w:spacing w:lineRule="auto" w:line="360"/>
        <w:jc w:val="both"/>
        <w:rPr/>
      </w:pPr>
      <w:r>
        <w:rPr>
          <w:sz w:val="28"/>
        </w:rPr>
        <w:t xml:space="preserve">La risposta della Corte, con numerosi richiami alla sentenza Adelener, privilegia una  interpretazione sostanzialistica delle clausole che poggia sul fondamentale nucleo argomentativo secondo il quale </w:t>
      </w:r>
      <w:r>
        <w:rPr>
          <w:sz w:val="28"/>
          <w:u w:val="single"/>
        </w:rPr>
        <w:t xml:space="preserve">i principi contenuti nella direttiva devono essere attuati, anche applicando  disposizioni del diritto interno anteriori alla sua emanazione, eventualmente “recuperabili” ove il giudice nazionale  le ritenga maggiormente tutelanti rispetto a quelle vigenti in ossequio all’ interpretazione conforme. </w:t>
      </w:r>
    </w:p>
    <w:p>
      <w:pPr>
        <w:pStyle w:val="Normal"/>
        <w:spacing w:lineRule="auto" w:line="360"/>
        <w:jc w:val="both"/>
        <w:rPr>
          <w:sz w:val="28"/>
        </w:rPr>
      </w:pPr>
      <w:r>
        <w:rPr>
          <w:sz w:val="28"/>
        </w:rPr>
        <w:t>Le affermazioni più significative della sentenza sono le seguenti.</w:t>
      </w:r>
    </w:p>
    <w:p>
      <w:pPr>
        <w:pStyle w:val="Normal"/>
        <w:numPr>
          <w:ilvl w:val="0"/>
          <w:numId w:val="1"/>
        </w:numPr>
        <w:spacing w:lineRule="auto" w:line="360"/>
        <w:jc w:val="both"/>
        <w:rPr/>
      </w:pPr>
      <w:r>
        <w:rPr>
          <w:sz w:val="28"/>
        </w:rPr>
        <w:t xml:space="preserve">la clausola 5 dell’accordo quadro dispone che gli stati membri debbano adottare una serie di misure volte ad evitare gli abusi derivanti dall’utilizzo di contratti a termine, in mancanza di norme  equivalenti per la prevenzione degli abusi. </w:t>
      </w:r>
      <w:r>
        <w:rPr>
          <w:sz w:val="28"/>
          <w:u w:val="single"/>
        </w:rPr>
        <w:t xml:space="preserve">Al riguardo è stato affermato che la l. 2112/1920 deve essere considerata una norma equivalente e che la clausola deve essere interpretata nel senso che essa non osta all’adozione  di una normativa, tipo il D.P. 164/2004 che prevede altre misure preventive anche se esiste già una norma equivalente. </w:t>
      </w:r>
      <w:r>
        <w:rPr>
          <w:sz w:val="28"/>
        </w:rPr>
        <w:t>Con ciò la Corte ha voluto escludere che la conversione possa essere l’unica sanzione idonea a realizzare lo scopo della direttiva e ha rimesso al giudice nazionale la valutazione dell’idoneità di eventuali altre sanzioni non conservative per l’attuazione dello scopo.</w:t>
      </w:r>
    </w:p>
    <w:p>
      <w:pPr>
        <w:pStyle w:val="TextBody"/>
        <w:numPr>
          <w:ilvl w:val="0"/>
          <w:numId w:val="1"/>
        </w:numPr>
        <w:spacing w:lineRule="auto" w:line="360"/>
        <w:rPr>
          <w:sz w:val="28"/>
        </w:rPr>
      </w:pPr>
      <w:r>
        <w:rPr>
          <w:sz w:val="28"/>
        </w:rPr>
        <w:t>le ragioni obiettive che legittimano la deroga al tempo indeterminato devono essere presenti solo nel caso di contratti successivi, in quanto la clausola 5 si riferisce esclusivamente a tale ipotesi. Peraltro detta clausola deve essere interpretata nel senso che essa si oppone ad una normativa nazionale che codifichi la possibilità di  stipulare contratti a termine successivi per esigenze permanenti , durevoli e dunque ordinarie del datore di lavoro.</w:t>
      </w:r>
    </w:p>
    <w:p>
      <w:pPr>
        <w:pStyle w:val="TextBody"/>
        <w:numPr>
          <w:ilvl w:val="0"/>
          <w:numId w:val="1"/>
        </w:numPr>
        <w:spacing w:lineRule="auto" w:line="360"/>
        <w:rPr>
          <w:sz w:val="28"/>
          <w:u w:val="single"/>
        </w:rPr>
      </w:pPr>
      <w:r>
        <w:rPr>
          <w:sz w:val="28"/>
          <w:u w:val="single"/>
        </w:rPr>
        <w:t>la clausola 8 di non regresso non può essere interpretata in modo restrittivo e deve garantire condizioni di lavoro uguali a quelle del contratto a tempo indeterminato: il divieto di reformatio in peius riguarda sia i lavoratori parti di contratti a tempo determinato successivi, sia lavoratori che abbiano stipulato  un unico contratto a termine;</w:t>
      </w:r>
    </w:p>
    <w:p>
      <w:pPr>
        <w:pStyle w:val="TextBody"/>
        <w:numPr>
          <w:ilvl w:val="0"/>
          <w:numId w:val="1"/>
        </w:numPr>
        <w:spacing w:lineRule="auto" w:line="360"/>
        <w:rPr>
          <w:sz w:val="28"/>
        </w:rPr>
      </w:pPr>
      <w:r>
        <w:rPr>
          <w:sz w:val="28"/>
        </w:rPr>
        <w:t>la l. 164/2004 è compatibile, pur non prevedendo  la sanzione della conversione, con la clausola 8 n° 3 contenente il divieto di reformatio in peius: però le sanzioni devono essere, per i contratti successivi, effettivamente dissuasive  e spetta al giudice del rinvio verificarlo.</w:t>
      </w:r>
    </w:p>
    <w:p>
      <w:pPr>
        <w:pStyle w:val="TextBody"/>
        <w:spacing w:lineRule="auto" w:line="360"/>
        <w:rPr>
          <w:sz w:val="28"/>
        </w:rPr>
      </w:pPr>
      <w:r>
        <w:rPr>
          <w:sz w:val="28"/>
        </w:rPr>
        <w:t>Ma l’affermazione di maggior rilievo appare senza dubbio quella conclusiva, con  cui la Corte di Giustizia traccia le conseguenze derivanti dall’interpretazione delle clausole 5 n° 1 e 8 n° 1 suggerita.</w:t>
      </w:r>
    </w:p>
    <w:p>
      <w:pPr>
        <w:pStyle w:val="TextBody"/>
        <w:spacing w:lineRule="auto" w:line="360"/>
        <w:rPr>
          <w:sz w:val="28"/>
        </w:rPr>
      </w:pPr>
      <w:r>
        <w:rPr>
          <w:sz w:val="28"/>
        </w:rPr>
        <w:t xml:space="preserve">E’ stato infatti ribadito – in relazione alla clausola 5 -  che l’obbligo di interpretazione conforme circa le ragioni obiettive che legittimano la stipulazione di un contratto a termine riguarda l’insieme delle  disposizioni del diritto interno,  sia  anteriori che posteriori alla direttiva. Spetterà pertanto al giudice greco valutare se le disposizioni antecedenti  alle norme  di trasposizione ( e cioè l’art. 8 n. 3 l. 2112/1920, ed in particolare il principio di conversione  ) possano trovare applicazione ai fini dell’interpretazione conforme </w:t>
      </w:r>
    </w:p>
    <w:p>
      <w:pPr>
        <w:pStyle w:val="TextBody"/>
        <w:spacing w:lineRule="auto" w:line="360"/>
        <w:rPr>
          <w:sz w:val="28"/>
        </w:rPr>
      </w:pPr>
      <w:r>
        <w:rPr>
          <w:sz w:val="28"/>
        </w:rPr>
        <w:t>Ma vi è di più .</w:t>
      </w:r>
    </w:p>
    <w:p>
      <w:pPr>
        <w:pStyle w:val="TextBody"/>
        <w:spacing w:lineRule="auto" w:line="360"/>
        <w:rPr/>
      </w:pPr>
      <w:r>
        <w:rPr>
          <w:sz w:val="28"/>
        </w:rPr>
        <w:t xml:space="preserve">La Corte di Giustizia, infatti, prospetta un contrasto fra  l’art. 103 Cost. Ellenica e la direttiva  in quanto la prima  è stata modificata successivamente all’entrata in vigore  della seconda: viene riaffermato infatti il principio </w:t>
      </w:r>
      <w:r>
        <w:rPr>
          <w:sz w:val="28"/>
          <w:u w:val="single"/>
        </w:rPr>
        <w:t>che tutte le autorità degli stati membri sono soggetti all’obbligo di garantire la piena efficacia delle disposizioni del diritto comunitario anche quando tali autorità modificano la loro Costituzione.</w:t>
      </w:r>
    </w:p>
    <w:p>
      <w:pPr>
        <w:pStyle w:val="TextBody"/>
        <w:spacing w:lineRule="auto" w:line="360"/>
        <w:rPr>
          <w:sz w:val="28"/>
        </w:rPr>
      </w:pPr>
      <w:r>
        <w:rPr>
          <w:sz w:val="28"/>
        </w:rPr>
        <w:t>Circa la clausola n° 8 – della quale viene ribadito che non soddisfa i requisiti per produrre un effetto diretto – il rinvio alla funzione ermeneutica dei giudici nazionali è pregnante,  e indica una strada ad ampio raggio dalla quale non viene escluso affatto che il principio di conversione contenuto nella l. 2112/ 1920 possa essere applicato al posto delle misure introdotte dalle più recenti norme interne che hanno recepito la direttiva e che sanzionano in modo diverso eventuali contratti a termine illegittimi.</w:t>
      </w:r>
    </w:p>
    <w:p>
      <w:pPr>
        <w:pStyle w:val="TextBody"/>
        <w:spacing w:lineRule="auto" w:line="360"/>
        <w:rPr>
          <w:sz w:val="28"/>
        </w:rPr>
      </w:pPr>
      <w:r>
        <w:rPr>
          <w:sz w:val="28"/>
        </w:rPr>
        <w:t>Le argomentazioni ed i principi affermati dalla pronuncia in esame costituiscono una grande consolazione per chi , da un po’ di tempo, assiste alla emanazione di norme nazionali che sembrano ignorare , in materia, la tutela del diritto al lavoro come diritto ad una esistenza dignitosa.</w:t>
      </w:r>
    </w:p>
    <w:p>
      <w:pPr>
        <w:pStyle w:val="TextBody"/>
        <w:spacing w:lineRule="auto" w:line="360"/>
        <w:rPr>
          <w:sz w:val="28"/>
        </w:rPr>
      </w:pPr>
      <w:r>
        <w:rPr>
          <w:sz w:val="28"/>
        </w:rPr>
        <w:t>Infatti, se solo si passa in rassegna la legislazione italiana dell’ultimo anno non può non rilevarsi come essa non sia affatto allineata ai principi ribaditi dalla Corte di Giustizia.</w:t>
      </w:r>
    </w:p>
    <w:p>
      <w:pPr>
        <w:pStyle w:val="TextBody"/>
        <w:spacing w:lineRule="auto" w:line="360"/>
        <w:rPr>
          <w:sz w:val="28"/>
        </w:rPr>
      </w:pPr>
      <w:r>
        <w:rPr>
          <w:sz w:val="28"/>
        </w:rPr>
        <w:t>L’introduzione, attraverso la l. 133/2008 , della possibilità di stipulare contratti a termine successivi anche per lo svolgimento della ordinaria attività del datore di lavoro è, infatti,  palesemente contrastante con la necessità che sussistano le ragioni  obiettive richiamate al  punto  2) della sintesi sopra sviluppata.</w:t>
      </w:r>
    </w:p>
    <w:p>
      <w:pPr>
        <w:pStyle w:val="TextBody"/>
        <w:spacing w:lineRule="auto" w:line="360"/>
        <w:rPr>
          <w:sz w:val="28"/>
        </w:rPr>
      </w:pPr>
      <w:r>
        <w:rPr>
          <w:sz w:val="28"/>
        </w:rPr>
        <w:t>A ciò si aggiunge che anche la Corte Costituzionale Italiana ha perso , recentemente, un’ottima occasione per allinearsi alla giurisprudenza europea.</w:t>
      </w:r>
    </w:p>
    <w:p>
      <w:pPr>
        <w:pStyle w:val="TextBody"/>
        <w:spacing w:lineRule="auto" w:line="360"/>
        <w:rPr>
          <w:sz w:val="28"/>
        </w:rPr>
      </w:pPr>
      <w:r>
        <w:rPr>
          <w:sz w:val="28"/>
        </w:rPr>
        <w:t>La sentenza Corte Cost.  214/2009 – che, pure,  ha dichiarato l’illegittimità costituzionale dell’art. 4bis del Ddlvo 6.9.2001 n° 368 ( introdotto anch’esso  dalla l. 133/08)  , con il quale , inopinatamente, era stato soppresso, solo per i giudizi in corso , l’ordine di reintegra nel posto di lavoro sostituendolo con una magra indennità economica – ha però fornito un’interpretazione molto debole in relazione agli altri  profili di illegittimità costituzionale prospettati, in particolare,  dal Tribunale di Roma ed aventi per oggetto l’ eccesso di delega del decreto legislativo sopra richiamato  rispetto ai saldi principi già contenuti nella l. 230/62.</w:t>
      </w:r>
    </w:p>
    <w:p>
      <w:pPr>
        <w:pStyle w:val="TextBody"/>
        <w:spacing w:lineRule="auto" w:line="360"/>
        <w:rPr>
          <w:sz w:val="28"/>
        </w:rPr>
      </w:pPr>
      <w:r>
        <w:rPr>
          <w:sz w:val="28"/>
        </w:rPr>
        <w:t xml:space="preserve">Si riconferma pertanto  il ruolo di avanguardia della Corte di Giustizia per la tutela dei diritti fondamentali e per la costruzione di un tessuto normativo con essi coer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3:00Z</dcterms:created>
  <dc:creator>Ministero della Giustizia</dc:creator>
  <dc:description/>
  <cp:keywords/>
  <dc:language>en-US</dc:language>
  <cp:lastModifiedBy>oem</cp:lastModifiedBy>
  <dcterms:modified xsi:type="dcterms:W3CDTF">2009-09-04T19:35:00Z</dcterms:modified>
  <cp:revision>3</cp:revision>
  <dc:subject/>
  <dc:title>SENTENZA C-378/2007 DEL 23</dc:title>
</cp:coreProperties>
</file>