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I diritti fondamentali nel Trattato di Lisbona</w:t>
      </w:r>
    </w:p>
    <w:p>
      <w:pPr>
        <w:pStyle w:val="Normal"/>
        <w:spacing w:lineRule="auto" w:line="360"/>
        <w:jc w:val="center"/>
        <w:rPr/>
      </w:pPr>
      <w:r>
        <w:rPr/>
        <w:t>Lucia Serena Rossi</w:t>
      </w:r>
    </w:p>
    <w:p>
      <w:pPr>
        <w:pStyle w:val="Normal"/>
        <w:spacing w:lineRule="auto" w:line="360"/>
        <w:ind w:firstLine="600"/>
        <w:jc w:val="both"/>
        <w:rPr/>
      </w:pPr>
      <w:r>
        <w:rPr/>
      </w:r>
    </w:p>
    <w:p>
      <w:pPr>
        <w:pStyle w:val="TextBodyIndent"/>
        <w:rPr/>
      </w:pPr>
      <w:r>
        <w:rPr/>
        <w:t>Sebbene inferiore alle aspettative suscitate dal Trattato costituzionale, il contributo del Trattato di Lisbona alla protezione dei diritti fondamentali è comunque rilevante. Tre sono, in estrema sintesi, gli aspetti di maggiore rilievo: la Carta dei Diritti fondamentali, l’adesione alla CEDU e l’ampliamento dei casi in cui gli individui potranno impugnare un atto delle istituzioni.</w:t>
      </w:r>
    </w:p>
    <w:p>
      <w:pPr>
        <w:pStyle w:val="Normal"/>
        <w:spacing w:lineRule="auto" w:line="360"/>
        <w:ind w:firstLine="600"/>
        <w:jc w:val="both"/>
        <w:rPr/>
      </w:pPr>
      <w:r>
        <w:rPr/>
        <w:t xml:space="preserve">La Carta dei Diritti proclamata a Nizza –e riproclamata  a Strasburgo sette anni dopo-dai Presidenti delle tre istituzioni europee (ma questa volta il Consiglio è rappresentato al massimo livello e non solo dal ministro degli Esteri, come avvenne a Nizza)- acquisterà, grazie all’art.6,  “lo stesso valore del Trattato”. </w:t>
      </w:r>
    </w:p>
    <w:p>
      <w:pPr>
        <w:pStyle w:val="Normal"/>
        <w:spacing w:lineRule="auto" w:line="360"/>
        <w:ind w:firstLine="600"/>
        <w:jc w:val="both"/>
        <w:rPr/>
      </w:pPr>
      <w:r>
        <w:rPr/>
        <w:t xml:space="preserve">Il contenuto dei diritti garantiti dall’ordinamento comunitario (e dagli Stati membri  quando applicano quest’ultimo) di conseguenza si amplia e acquista visibilità. Le spiegazioni del Presidium, di cui si fa esplicito richiamo, aiuteranno, almeno nei primi tempi, a  comprendere l’origine dei diritti e talvolta anche la loro portata effettiva. E’ tuttavia presumibile che col tempo  anche a queste spiegazioni si sovrapporrà una giurisprudenza interpretativa della Corte di Giustizia.  </w:t>
      </w:r>
    </w:p>
    <w:p>
      <w:pPr>
        <w:pStyle w:val="Normal"/>
        <w:spacing w:lineRule="auto" w:line="360"/>
        <w:ind w:firstLine="600"/>
        <w:jc w:val="both"/>
        <w:rPr/>
      </w:pPr>
      <w:r>
        <w:rPr/>
        <w:t xml:space="preserve">Le istituzioni europee sono chiaramente vincolate al  rispetto della Carta e si potrà chiedere l’annullamento di un atto dell’UE che sia con essa incompatibile: si tratta dunque di un </w:t>
      </w:r>
      <w:r>
        <w:rPr>
          <w:i/>
          <w:iCs/>
        </w:rPr>
        <w:t xml:space="preserve">habeas corpus </w:t>
      </w:r>
      <w:r>
        <w:rPr/>
        <w:t xml:space="preserve"> contro l’Unione. Acquisizione di grande importanza innanzitutto dal punto di vista giuridico,  perché allo stato attuale  le Costituzioni nazionali e la Cedu difficilmente raggiungono il campo di applicazione del diritto comunitario. La Carta ha poi, nonostante la sua “decostituzionalizzazione” un potente valore simbolico: una Carta dei diritti rappresenta al contempo un nucleo di identità comune e un idea di Costituzione. La Carta diventa infine anche il parametro su cui dovranno misurarsi le nuove adesioni.</w:t>
      </w:r>
    </w:p>
    <w:p>
      <w:pPr>
        <w:pStyle w:val="TextBody"/>
        <w:spacing w:lineRule="auto" w:line="360"/>
        <w:ind w:firstLine="600"/>
        <w:rPr/>
      </w:pPr>
      <w:r>
        <w:rPr/>
        <w:t xml:space="preserve">Il fatto che la Carta sia stata scorporata dal Trattato potrebbe paradossalmente avere un effetto positivo perchè in un certo senso può aumentarne l’identificabilità e l’utilizzo da parte dei cittadini. Tuttavia il fatto che la Carta non sia tecnicamente parte del Trattato di Lisbona, nemmeno come protocollo allegato, non solo ne sottolinea la “decostituzionalizzazione”, ma suscita anche alcuni interrogativi sul piano giuridico. Ad esempio: si potrebbe promuovere un ricorso in infrazione contro uno Stato che la viola? Dalla lettura del trattato sembrerebbe di no, perché questo ricorso è limitato alla “violazione del Trattato”. E ancora: in che modo (e da chi) la Carta potrebbe essere in futuro modificata? </w:t>
      </w:r>
    </w:p>
    <w:p>
      <w:pPr>
        <w:pStyle w:val="TextBody"/>
        <w:spacing w:lineRule="auto" w:line="360"/>
        <w:ind w:firstLine="600"/>
        <w:rPr/>
      </w:pPr>
      <w:r>
        <w:rPr/>
        <w:t>Ma soprattutto è la questione dell’opting out inglese (oltre che quello polacco, la cui portata non è stata ancora chiarita definitivamente) a suscitare maggiori perplessità. Il protocollo n. 7 che lo prevede contiene un art.1 di non facile interpretazione. Secondo il primo, la Carta “non estende” la competenza dei giudici nazionali e della Corte di Giustizia  a ritenere con essa incompatibile una norma inglese. Si tratta dunque di un’affermazione generalizzata. Il fatto che la Carta non estenda tale competenza sembra d’altro canto implicare anche che non la riduca e che dunque dei giudici possano in  ogni caso considerare i diritti contemplati dalla Carta qualora essi siano previsti anche dal Trattato o dalla legislazione derivata. Il secondo comma  fa riferimento “in particolare” alle disposizioni del titolo IV della Carta (attinente alla solidarietà), il che viene letto da taluni commentatori come una limitazione dell’opting out a tale materia: una simile lettura sembra però scarsamente convincente, alla luce sia della lettera della norma che della tradizionale linea politica inglese, avversa  alle limitazioni di sovranità.</w:t>
      </w:r>
    </w:p>
    <w:p>
      <w:pPr>
        <w:pStyle w:val="TextBody"/>
        <w:spacing w:lineRule="auto" w:line="360"/>
        <w:ind w:firstLine="600"/>
        <w:rPr/>
      </w:pPr>
      <w:r>
        <w:rPr/>
        <w:t>L’adesione dell’Unione alla Cedu  comporterà un ulteriore passo avanti nella protezione dei diritti fondamentali, nonché un’articolazione complessa dei ricorsi giudiziari. Il Trattato di Lisbona, a differenza del Trattato costituzionale, prevede che la decisione per l’adesione sia presa  all’unanimità, il che probabilmente ne ritarderà l’adozione. Il negoziato per l’adesione  dovrà comunque essere condotto con estrema cautela. Come del resto si desume del resto anche dal tenore del  protocollo allegato al Trattato di riforma, dovrà infatti trovarsi un (non facile) equilibrio fra due diverse esigenze: da un lato di salvaguardare le peculiarità dell’ordinamento comunitario e la sua autonomia e dall’altro di  preservare i rapporti fra gli Stati membri  e la Cedu.</w:t>
      </w:r>
    </w:p>
    <w:p>
      <w:pPr>
        <w:pStyle w:val="TextBody"/>
        <w:spacing w:lineRule="auto" w:line="360"/>
        <w:ind w:firstLine="600"/>
        <w:rPr/>
      </w:pPr>
      <w:r>
        <w:rPr/>
        <w:t>Va infine  rilevato che con il Trattato di Lisbona (che in questo riprende fedelmente il contenuto del Trattato costituzionale) migliora, seppure parzialmente, la legittimazione processuale degli individui ad impugnare gli atti comunitari davanti alla Corte di Giustizia. Infatti, mentre oggi possono farlo solo se gli atti li riguardano “direttamente ed individualmente”, il che, come dimostra la prassi, costituisce un ostacolo pressoché insormontabile quando si tratta di regolamenti e  direttive-  con il Trattato di Lisbona sarà sufficiente che un atto li riguardi soltanto direttamente, sempre che l’atto  non richieda misure di esecuzione nazionali o europee (perché in tal caso è su queste ultime e non sull’atto che dovrà incentrarsi il ricorso).</w:t>
      </w:r>
    </w:p>
    <w:p>
      <w:pPr>
        <w:pStyle w:val="TextBody"/>
        <w:spacing w:lineRule="auto" w:line="360"/>
        <w:ind w:firstLine="600"/>
        <w:rPr/>
      </w:pPr>
      <w:r>
        <w:rPr/>
        <w:t>Forse questi passi avanti sembrano ancora troppo timidi e ambigui. Ma se ci guardiamo indietro e torniamo all’impostazione funzionalista che caratterizzava il primo trattato europeo, in cui i diritti esistevano solo se e in quanto parte del mercato, la distanza compiuta è enorme.</w:t>
      </w:r>
    </w:p>
    <w:p>
      <w:pPr>
        <w:pStyle w:val="Normal"/>
        <w:spacing w:lineRule="auto" w:line="360"/>
        <w:jc w:val="both"/>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12:00Z</dcterms:created>
  <dc:creator>Rossi Lucia</dc:creator>
  <dc:description/>
  <dc:language>en-US</dc:language>
  <cp:lastModifiedBy>Rossi Lucia</cp:lastModifiedBy>
  <dcterms:modified xsi:type="dcterms:W3CDTF">2007-12-12T20:05:00Z</dcterms:modified>
  <cp:revision>9</cp:revision>
  <dc:subject/>
  <dc:title>I diritti fondamentali nel Trattato di Lisbona</dc:title>
</cp:coreProperties>
</file>