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EGISLAZIONE EGIURISPRUDENZA SPAGNOLA SUI CONTRATTI TEMPORANEI</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Attualmente la norma che regola in Spagna la contrattazione temporanea è l’art. 15 dello Statuto dei Lavoratori , sulla durata del contratto ( che si acclude come allegato ) sviluppato dal R.D. 2720/1998 e mi limiterò a questo tipo di contratto temporaneo – a termine di carattere causale , lasciando da parte gli altri tipi di  contratti temporanei , riguardanti gruppi molto specifici come quello degli artisti che intervengono negli spettacoli pubblici o quello dei dipendenti del nucleo familiare . Nemmeno affronterò il tema della cd. contrattazione temporanea congiunturale , molto utilizzata fino al 1994 come strumento di sostegno dell’impiego, perché oggi ha carattere residuale ed eccezionale  per favorire l’assunzione di persone disabili  . Da ultimo non  affronterò  nemmeno il cd. contratto di staffetta alla scopo di sostituire la giornata rimasta da chi si pensiona parzialmente ed anticipatamente ,in quanto esorbita dall’oggetto di questo intervento.</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Mi concentrerò , pertanto, sulla cd. contrattazione temporanea                 ( assunzioni a termine )  strutturale nella quale si inglobano tre modelli contrattuali :</w:t>
      </w:r>
    </w:p>
    <w:p>
      <w:pPr>
        <w:pStyle w:val="Normal"/>
        <w:ind w:left="-57" w:right="-57" w:hanging="0"/>
        <w:jc w:val="both"/>
        <w:rPr/>
      </w:pPr>
      <w:r>
        <w:rPr>
          <w:rFonts w:eastAsia="Century Gothic" w:cs="Century Gothic" w:ascii="Century Gothic" w:hAnsi="Century Gothic"/>
          <w:sz w:val="22"/>
          <w:szCs w:val="22"/>
        </w:rPr>
        <w:t xml:space="preserve"> </w:t>
      </w:r>
      <w:r>
        <w:rPr>
          <w:rFonts w:cs="Courier New" w:ascii="Century Gothic" w:hAnsi="Century Gothic"/>
          <w:sz w:val="22"/>
          <w:szCs w:val="22"/>
        </w:rPr>
        <w:t xml:space="preserve">1) il contratto temporaneo per fattori della produzione ;    </w:t>
      </w:r>
    </w:p>
    <w:p>
      <w:pPr>
        <w:pStyle w:val="Normal"/>
        <w:ind w:left="-57" w:right="-57" w:hanging="0"/>
        <w:jc w:val="both"/>
        <w:rPr>
          <w:rFonts w:ascii="Century Gothic" w:hAnsi="Century Gothic" w:cs="Courier New"/>
          <w:sz w:val="22"/>
          <w:szCs w:val="22"/>
        </w:rPr>
      </w:pPr>
      <w:r>
        <w:rPr>
          <w:rFonts w:eastAsia="Century Gothic" w:cs="Century Gothic" w:ascii="Century Gothic" w:hAnsi="Century Gothic"/>
          <w:sz w:val="22"/>
          <w:szCs w:val="22"/>
        </w:rPr>
        <w:t xml:space="preserve"> </w:t>
      </w:r>
      <w:r>
        <w:rPr>
          <w:rFonts w:cs="Courier New" w:ascii="Century Gothic" w:hAnsi="Century Gothic"/>
          <w:sz w:val="22"/>
          <w:szCs w:val="22"/>
        </w:rPr>
        <w:t xml:space="preserve">2)il contratto per opera  o servizio determinato ; </w:t>
      </w:r>
    </w:p>
    <w:p>
      <w:pPr>
        <w:pStyle w:val="Normal"/>
        <w:ind w:left="-57" w:right="-57"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Courier New" w:ascii="Century Gothic" w:hAnsi="Century Gothic"/>
          <w:sz w:val="22"/>
          <w:szCs w:val="22"/>
        </w:rPr>
        <w:t>3) il contratto interinale .</w:t>
      </w:r>
    </w:p>
    <w:p>
      <w:pPr>
        <w:pStyle w:val="Normal"/>
        <w:ind w:left="-57" w:right="-57" w:hanging="0"/>
        <w:jc w:val="both"/>
        <w:rPr/>
      </w:pPr>
      <w:r>
        <w:rPr>
          <w:rFonts w:cs="Courier New" w:ascii="Century Gothic" w:hAnsi="Century Gothic"/>
          <w:sz w:val="22"/>
          <w:szCs w:val="22"/>
        </w:rPr>
        <w:t>Mi riferirò anche brevemente al cd. contratto fisso- discontinuo , anche se non si tratta di un contratto a termine , data la quantità di conflitti che ha generato la distinzione tra questo modello contrattuale e i contratti a  temporanei  specialmente con il contratto a  termine e con quello per opera o servizio determinato .</w:t>
      </w:r>
    </w:p>
    <w:p>
      <w:pPr>
        <w:pStyle w:val="Normal"/>
        <w:ind w:left="-57" w:right="-57" w:hanging="0"/>
        <w:jc w:val="both"/>
        <w:rPr>
          <w:rFonts w:cs="Courier New"/>
        </w:rPr>
      </w:pPr>
      <w:r>
        <w:rPr>
          <w:rFonts w:eastAsia="Century Gothic" w:cs="Century Gothic" w:ascii="Century Gothic" w:hAnsi="Century Gothic"/>
          <w:sz w:val="22"/>
          <w:szCs w:val="22"/>
        </w:rPr>
        <w:t xml:space="preserve"> </w:t>
      </w:r>
    </w:p>
    <w:p>
      <w:pPr>
        <w:pStyle w:val="Normal"/>
        <w:ind w:left="-57" w:right="-57" w:hanging="0"/>
        <w:jc w:val="both"/>
        <w:rPr/>
      </w:pPr>
      <w:r>
        <w:rPr>
          <w:rFonts w:cs="Courier New" w:ascii="Century Gothic" w:hAnsi="Century Gothic"/>
          <w:sz w:val="22"/>
          <w:szCs w:val="22"/>
        </w:rPr>
        <w:t>La precarietà  in Spagna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Ha detto la Corte Suprema che : “L’assunzione a termine nel nostro sistema è CAUSALE  vale a dire che , se la durata determinata del rapporto  non trae la sua origine da alcuno dei modelli contrattuali previsti   dall’art. 15 St.Lav. il rapporto è a tempo indeterminato .Per la validità dei contratti a termine non solo è necessario che concorra la causa che li legittima , ma anche che essa debba esplicitarsi nel contratto stesso , posto che la temporaneità non si presume , e che ,se non si accerta la sua concorrenza , opera la presunzione a favore della assunzione a tempo indeterminato ,  poiché essa segue le disposizioni dell’art.  15, co. 3 dello Statuto dei lavoratori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STS del 5.5.2004 ex plurimis )</w:t>
      </w:r>
    </w:p>
    <w:p>
      <w:pPr>
        <w:pStyle w:val="Normal"/>
        <w:ind w:left="-57" w:right="-57" w:hanging="0"/>
        <w:jc w:val="both"/>
        <w:rPr/>
      </w:pPr>
      <w:r>
        <w:rPr>
          <w:rFonts w:cs="Courier New" w:ascii="Century Gothic" w:hAnsi="Century Gothic"/>
          <w:sz w:val="22"/>
          <w:szCs w:val="22"/>
        </w:rPr>
        <w:t>Tuttavia , questo carattere eccezionale non impedisce che l’indice di precarietà in Spagna superi il 30% malgrado gli sforzi che negli ultimi dieci anni si sono succeduti per ridurlo . Da ultimo , una nuova misura di notevole importanza , introdotta dalla Legge 43/2006 del 29 dicembre per il miglioramento e la crescita dei posti di lavoro ,che ha modificato l’art. 15 .5 St.Lav. allo scopo di stabilire un nuovo limite temporale, il che, tuttavia, non è servito finora  ridurre il tasso di occupazione temporanea.</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a natura indeterminata del contratto di lavoro è una vecchia e conosciuta aspirazione dei lavoratori che deve corrispondere all’interesse datoriali di adattare la durata del contratto di lavoro alle necessità dell’impresa. Però accanto a questo legittimo interesse incontriamo quella che è dato chiamare “ la cultura della precarietà “ il cui obiettivo non è altro che dotare l’imprenditore di maggiori poteri decisori a  detrimento dei diritti dei lavoratori , il che si traduce nella fraudolenta utilizzazione dei modelli di contratti di durata determinata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e organizzazioni datoriali prospettano frequentemente che la chiave per ridurre la precarietà è abbassare i costi e facilitare la estinzione del rapporto di lavoro , in definitiva flessibilizzare il mercato del lavoro .Nella riforma del mercato del lavoro dell’anno 1997 quello che si prospettò per porre fine alla precarietà fu l’introduzione di una maggiore flessibilità e, di fatto, la temporaneità in Spagna è stata uno strumento per implementare la flessibilità nel nostro sistema produttivo , ottenendo maggiore consenso sociale per lo scarso impatto che essa ebbe sui lavoratori “ consolidati “ o “ installati “ .</w:t>
      </w:r>
    </w:p>
    <w:p>
      <w:pPr>
        <w:pStyle w:val="Normal"/>
        <w:ind w:left="-57" w:right="-57" w:hanging="0"/>
        <w:jc w:val="both"/>
        <w:rPr/>
      </w:pPr>
      <w:r>
        <w:rPr>
          <w:rFonts w:cs="Courier New" w:ascii="Century Gothic" w:hAnsi="Century Gothic"/>
          <w:sz w:val="22"/>
          <w:szCs w:val="22"/>
        </w:rPr>
        <w:t>D’altra parte non può disconoscersi che la realtà produttiva della Spagna , con un sistema economico basato in gran parte su settori come il turismo e l’edilizia , deve avere per forza modelli di temporaneità  molto superiori agli altri modelli più industrializzati o basati su servizi non intermittenti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QUADRO GENERALE DEI CONTRATTI A TEMPO DETERMINATO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Come si è detto la contrattazione a temine in Spagna è eccezionale e deve essere giustificata da alcuna delle cause di temporaneità contemplate dall’art. 15 St.Lav. che costituisce un elenco chiuso , non potendo stipularsi contratti di carattere temporaneo al di fuori dei modelli contrattuali che la norma menzionata contempla. Nemmeno è possibile nessuna ipotesi aggiuntiva di contratto di durata determinata , né strutturale né congiunturale , per il tramite della negoziazione collettiva , potendo solamente concludersi come temporanei i contratti previsti dal legislatore e che le parti sociali potranno concordare, ai diversi livelli, unicamente nei campi che il legislatore espressamente abbia previsto ( SSTS 17.12.2001 )</w:t>
      </w:r>
    </w:p>
    <w:p>
      <w:pPr>
        <w:pStyle w:val="Normal"/>
        <w:ind w:left="-57" w:right="-57" w:hanging="0"/>
        <w:jc w:val="both"/>
        <w:rPr/>
      </w:pPr>
      <w:r>
        <w:rPr>
          <w:rFonts w:cs="Courier New" w:ascii="Century Gothic" w:hAnsi="Century Gothic"/>
          <w:sz w:val="22"/>
          <w:szCs w:val="22"/>
        </w:rPr>
        <w:t xml:space="preserve">Quel che si può stabilire validamente nel contratto collettivo è la trasformazione in indeterminato di un rapporto  temporaneo   quando si raggiunge una durata determinata .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Dopo la scomparsa del contratto a tempo determinato per la promozione di una nuova attività , nel senso di giustificare la contrattazione a termine per questa causa,  essa si inserisce nel modello di contratto a termine per fattori produttivi . La Corte Suprema ha dichiarato che non rientra nel contratto per opera o servizio determinato. </w:t>
      </w:r>
    </w:p>
    <w:p>
      <w:pPr>
        <w:pStyle w:val="Normal"/>
        <w:ind w:left="-57" w:right="-57" w:hanging="0"/>
        <w:jc w:val="both"/>
        <w:rPr/>
      </w:pPr>
      <w:r>
        <w:rPr>
          <w:rFonts w:cs="Courier New" w:ascii="Century Gothic" w:hAnsi="Century Gothic"/>
          <w:sz w:val="22"/>
          <w:szCs w:val="22"/>
        </w:rPr>
        <w:t>Così come dispone il RD 2720/1998 questi contratti devono formalizzarsi per iscritto –possibile solo quando il contratto a termine si stipula da più di quattro settimane o a tempo parziale – e si presumeranno stipulati a tempo indeterminato quando non siano osservate le esigenze di formalizzazione scritta , salvo prova in contrario  che accerti la sua natura temporanea. Inoltre, devono registrarsi all’Ufficio di Collocamento e acquisteranno la condizione di lavoratori fissi coloro che non siano stati iscritti alla Previdenza Sociale , unna volta trascorso un  termine pari a quello che, legalmente, abbiano potuto osservare per il periodo di prova , salvo che dalla natura stessa dell’attività o dei servizi oggetto del contratto si deduca chiaramente la durata temporanea degli stessi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Gli imprenditori , entro un termine non superiore a dieci giorni a partire dalla stipula , dovranno notificare alla rappresentanza legale dei lavoratori nell’azienda , i contratti a tempo determinato sottoscritti .</w:t>
      </w:r>
    </w:p>
    <w:p>
      <w:pPr>
        <w:pStyle w:val="Normal"/>
        <w:ind w:left="-57" w:right="-57" w:hanging="0"/>
        <w:jc w:val="both"/>
        <w:rPr/>
      </w:pPr>
      <w:r>
        <w:rPr>
          <w:rFonts w:cs="Courier New" w:ascii="Century Gothic" w:hAnsi="Century Gothic"/>
          <w:sz w:val="22"/>
          <w:szCs w:val="22"/>
        </w:rPr>
        <w:t xml:space="preserve">Nel testo dei contratti devono esprimersi con chiarezza o precisione tutti gli elementi che giustificano la temporaneità , Tuttavia né la forma scritta , con l’inclusione di tale dato, costituisce un’esigenza “ </w:t>
      </w:r>
      <w:r>
        <w:rPr>
          <w:rFonts w:cs="Courier New" w:ascii="Century Gothic" w:hAnsi="Century Gothic"/>
          <w:i/>
          <w:sz w:val="22"/>
          <w:szCs w:val="22"/>
        </w:rPr>
        <w:t>ad solemnitatem</w:t>
      </w:r>
      <w:r>
        <w:rPr>
          <w:rFonts w:cs="Courier New" w:ascii="Century Gothic" w:hAnsi="Century Gothic"/>
          <w:sz w:val="22"/>
          <w:szCs w:val="22"/>
        </w:rPr>
        <w:t xml:space="preserve"> “ né la presunzione che prevede la norma regolatrice di questi contratti per gli inadempimenti formali è “ </w:t>
      </w:r>
      <w:r>
        <w:rPr>
          <w:rFonts w:cs="Courier New" w:ascii="Century Gothic" w:hAnsi="Century Gothic"/>
          <w:i/>
          <w:sz w:val="22"/>
          <w:szCs w:val="22"/>
        </w:rPr>
        <w:t xml:space="preserve">iuris et de iure </w:t>
      </w:r>
      <w:r>
        <w:rPr>
          <w:rFonts w:cs="Courier New" w:ascii="Century Gothic" w:hAnsi="Century Gothic"/>
          <w:sz w:val="22"/>
          <w:szCs w:val="22"/>
        </w:rPr>
        <w:t>“ , di conseguenza potrà dimostrarsi l’effettiva sussistenza della causa che giustifica la durata temporanea.</w:t>
      </w:r>
    </w:p>
    <w:p>
      <w:pPr>
        <w:pStyle w:val="Normal"/>
        <w:ind w:left="-57" w:right="-57" w:hanging="0"/>
        <w:jc w:val="both"/>
        <w:rPr/>
      </w:pPr>
      <w:r>
        <w:rPr>
          <w:rFonts w:cs="Courier New" w:ascii="Century Gothic" w:hAnsi="Century Gothic"/>
          <w:sz w:val="22"/>
          <w:szCs w:val="22"/>
        </w:rPr>
        <w:t>Si presumono a tempo indeterminato i contratti a termine stipulati in frode della legge , il che significa che non diventa nullo il contratto ma solo la clausola di limitazione temporale. Tuttavia , quando la datrice è una PA quel che si riconosce è una relazione indeterminata di carattere temporaneo , potendo il lavoratore continuare ad occupare il posto fino alla copertura attraverso i sistemi regolamentari , pertanto l’assunzione nella PA non può avvenire al di fuori di un sistema adeguato  di valutazione di merito e di capacità , come conseguenza del principio costituzionale di accesso alla funzione pubblica in base ai principi di uguaglianza, merito e capacità. Se il posto è soppresso invece che coperto si estingue anche il contratto senza necessità di ricorrere al percorso del licenziamento oggettivo per soppressione del posto di lavoro.</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Quando vi è una successione di contratti a termine l’esistenza di un contratto  in frode alla legge annulla tutta la catena di contratti a condizione che tra i contratti non si sia prodotta un’interruzione temporale che permetta di concludere che si tratta di rapporti di lavoro distinti. In questo senso nella sentenza 9.5.97 ( RJ 4473/1997 ) la Corte Suprema dichiarò che ,” in ipotesi di contratti successivi se non c’è soluzione di continuità tra loro devono essere esaminati tutti, se al contrario si è prodotta un’interruzione temporale nella sequenza contrattuale superiore ai 20 giorni previsti come termine di decadenza dall’azione di licenziamento, l’esame o il controllo di legalità proviene dai contratti stipulati successivamente, aggiungendo che nonostante quanto sopra compete il controllo giudiziale di tutta la serie contrattuale , senza considerare con precisione aritmetica la durata delle interruzioni tra contratti successivi, in ipotesi  particolari ed eccezionali , in cui si accerta un comportamento datoriali in frode della legge e al contempo la essenziale unicità del rapporto lavorativo .”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Fino alla riforma realizzata dalla Legge 43/2006 la successione di contratti a termine leciti non aveva nessuna restrizione legale , dopo la riforma nell’art. 15 .5 St.lav. si afferma che “ i lavoratori che in un periodo di 30 mesi siano stati assunti per un periodo superiore ai 24 mesi, con o senza soluzione di continuità , per il medesimo lavoro con la medesima impresa, mediante due o più contratti a termine , sia direttamente che attraverso la sua messa a disposizione alle agenzie di lavoro temporaneo , con gli stessi o differenti modelli contrattuali di durata determinata,acquisiranno la condizione di lavoratori fissi”. Pertanto , anche trattandosi di contratti che sarebbero leciti considerati individualmente se si superano i termini menzionati si incorre nella frode alla legge e il lavoratore acquista la condizione di fisso.</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Deve notarsi che la nuova norma è applicabile solamente ai contratti per opera /servizio determinato e a quelli a termine, poiché così si stabilisce espressamente e riguarda esclusivamente i casi in cui c’è una successione di contratti, dunque, due o più contratti.</w:t>
      </w:r>
    </w:p>
    <w:p>
      <w:pPr>
        <w:pStyle w:val="Normal"/>
        <w:ind w:left="-57" w:right="-57" w:hanging="0"/>
        <w:jc w:val="both"/>
        <w:rPr/>
      </w:pPr>
      <w:r>
        <w:rPr>
          <w:rFonts w:cs="Courier New" w:ascii="Century Gothic" w:hAnsi="Century Gothic"/>
          <w:sz w:val="22"/>
          <w:szCs w:val="22"/>
        </w:rPr>
        <w:t>La norma per altro verso , non vieta espressamente il fatto che esistendo, per esempio, una nuova opera , ma superandosi i termini massimi , si assume un altro lavoratore , il che è una conseguenza indesiderata a supporre  la rotazione di distinti lavoratori in un medesimo posto di lavoro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Ma , a mio vede di vedere, questa rotazione rimane implicitamente proibita dalla norma. Quel che fa  la norma è stabilire un limite temporale massimo , assoluto e insuperabile, attraverso la successione di contratti a tempo determinato , per eseguire un medesimo lavoro dalla stessa persona o mediante rotazione volto all’elusione della limitazione, di modo che se si  è superato , si dovrà capire che siamo davanti ad un posto di lavoro che non può essere coperto mediante contratto a tempo determinato , dato che dopo 24 mesi può concludersi che l’impresa necessiti di tale posto di lavoro per svolgere la sua normale attività produttiva . Si tratta , in definitiva, di evitare la nota pratica consistente nel fatto che parte dei posti di lavoro di un’impresa siano permanentemente occupati da lavoratori precari , disponendo l’azienda di un organico fisso inferiore a quello necessario per affrontare la sua normale attività produttiva.</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A tal fine il legislatore dispone che i contratti collettivi nazionali stabiliscano requisiti diretti a prevenire tali abusi . Comunque non disponiamo ancora di dottrina giurisprudenziale in materia.</w:t>
      </w:r>
    </w:p>
    <w:p>
      <w:pPr>
        <w:pStyle w:val="Normal"/>
        <w:ind w:left="-57" w:right="-57" w:hanging="0"/>
        <w:jc w:val="both"/>
        <w:rPr/>
      </w:pPr>
      <w:r>
        <w:rPr>
          <w:rFonts w:cs="Courier New" w:ascii="Century Gothic" w:hAnsi="Century Gothic"/>
          <w:sz w:val="22"/>
          <w:szCs w:val="22"/>
        </w:rPr>
        <w:t>Torneremo sulla questione nell’esaminare i contratti a termine e per opera/servizio determinato essendo comune che in relazione a questi ultimi che i contratti collettivi ammettano la sottoscrizione di un contratto per diversi lavori con una durata massima di 3 anni , dunque può anticiparsi che queste disposizioni convenzionali non devono essere pregiudicate in quanto vi è un solo contratto e non una successione di contratti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Quanto all’anzianità in azienda , tanto nei casi di successione di contratti a termine come in quelli ove la assunzione a termine, sia o no fraudolenta,  segue un contratto di natura indeterminata , deve spettare quella del primo contratto , sempre che non esista soluzione di continuità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Da ultimo , va sottolineato che la Corte Suprema si è pronunciata anche sul valore che deve darsi ai documenti di liquidazione  firmati allo spirare del termine finale di un contratto a termine sottoscritto in frode alla legge. In tali circostanze il documento di liquidazione non può avere altro valore che quello di semplice regolamento  di conti , poiché detto accordo liquidatorio ( con il quale si dichiara conclusa la relazione lavorativa e liquidati i debiti e le obbligazioni pendenti )  ha riferimento alle naturali sequenze del contratto a tempo determinato , formalmente e apparentemente, divenuto vincolante per le parti in causa, motivo per il quale ,  dichiarata la nullità o inefficacia di questa clausola di temporaneità nella relazione di riferimento , deriva ,di conseguenza, la mancanza di virtualità propria del corrispondente documento di liquidazione della suddetta relazione lavorativa.</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IL CONTRATTO PER OPERA O SERVIZIO DETERMINATO</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art. 15 .5. a) St.Lav. autorizza la stipulazione di questo tipo di contratto ai  seguenti termini :</w:t>
      </w:r>
    </w:p>
    <w:p>
      <w:pPr>
        <w:pStyle w:val="Normal"/>
        <w:ind w:left="-57" w:right="-57" w:hanging="0"/>
        <w:jc w:val="both"/>
        <w:rPr>
          <w:rFonts w:ascii="Century Gothic" w:hAnsi="Century Gothic"/>
          <w:sz w:val="22"/>
          <w:szCs w:val="22"/>
        </w:rPr>
      </w:pPr>
      <w:r>
        <w:rPr>
          <w:rFonts w:cs="Courier New" w:ascii="Century Gothic" w:hAnsi="Century Gothic"/>
          <w:sz w:val="22"/>
          <w:szCs w:val="22"/>
        </w:rPr>
        <w:t>“</w:t>
      </w:r>
      <w:r>
        <w:rPr>
          <w:rFonts w:eastAsia="Century Gothic" w:cs="Century Gothic" w:ascii="Century Gothic" w:hAnsi="Century Gothic"/>
          <w:sz w:val="22"/>
          <w:szCs w:val="22"/>
        </w:rPr>
        <w:t xml:space="preserve"> </w:t>
      </w:r>
      <w:r>
        <w:rPr>
          <w:rFonts w:cs="Courier New" w:ascii="Century Gothic" w:hAnsi="Century Gothic"/>
          <w:sz w:val="22"/>
          <w:szCs w:val="22"/>
        </w:rPr>
        <w:t>Quando si assuma il lavoratore per la realizzazione di un’opera o servizio determinato, con autonomia e identità propria all’interno dell’attività dell’impresa e la cui esecuzione ,anche se limitata nel tempo, sia in principio di durata incerta . I contratti collettivi di settore nazionali e di livello inferiore , inclusi i contratti aziendali , potranno identificare quei lavori o compiti con identità propria all’interno dell’attività normale dell’impresa che possano coprirsi con contratti di questa natura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Come, in maniera ripetuta, ha detto la Corte  Suprema e conformemente alla previsione dell’art. 2 del RD 2720/1998 del 18 dicembre , questo modello di contratto richiede il concorso dei seguenti requisiti : </w:t>
      </w:r>
    </w:p>
    <w:p>
      <w:pPr>
        <w:pStyle w:val="Normal"/>
        <w:numPr>
          <w:ilvl w:val="0"/>
          <w:numId w:val="1"/>
        </w:numPr>
        <w:ind w:left="303" w:right="-57" w:hanging="360"/>
        <w:jc w:val="both"/>
        <w:rPr>
          <w:rFonts w:ascii="Century Gothic" w:hAnsi="Century Gothic" w:cs="Courier New"/>
          <w:sz w:val="22"/>
          <w:szCs w:val="22"/>
        </w:rPr>
      </w:pPr>
      <w:r>
        <w:rPr>
          <w:rFonts w:cs="Courier New" w:ascii="Century Gothic" w:hAnsi="Century Gothic"/>
          <w:sz w:val="22"/>
          <w:szCs w:val="22"/>
        </w:rPr>
        <w:t>che l’opera o il servizio che costituisce il suo oggetto presenti autonomia ed identità propri all’interno di ciò che è l’attività lavorativa dell’impresa;</w:t>
      </w:r>
    </w:p>
    <w:p>
      <w:pPr>
        <w:pStyle w:val="Normal"/>
        <w:numPr>
          <w:ilvl w:val="0"/>
          <w:numId w:val="1"/>
        </w:numPr>
        <w:ind w:left="303" w:right="-57" w:hanging="360"/>
        <w:jc w:val="both"/>
        <w:rPr/>
      </w:pPr>
      <w:r>
        <w:rPr>
          <w:rFonts w:eastAsia="Century Gothic" w:cs="Century Gothic" w:ascii="Century Gothic" w:hAnsi="Century Gothic"/>
          <w:sz w:val="22"/>
          <w:szCs w:val="22"/>
        </w:rPr>
        <w:t xml:space="preserve"> </w:t>
      </w:r>
      <w:r>
        <w:rPr>
          <w:rFonts w:cs="Courier New" w:ascii="Century Gothic" w:hAnsi="Century Gothic"/>
          <w:sz w:val="22"/>
          <w:szCs w:val="22"/>
        </w:rPr>
        <w:t>che la sua esecuzione , anche se limitata nel tempo, sia, in principio, di durata incerta;</w:t>
      </w:r>
    </w:p>
    <w:p>
      <w:pPr>
        <w:pStyle w:val="Normal"/>
        <w:numPr>
          <w:ilvl w:val="0"/>
          <w:numId w:val="1"/>
        </w:numPr>
        <w:ind w:left="303" w:right="-57" w:hanging="360"/>
        <w:jc w:val="both"/>
        <w:rPr>
          <w:rFonts w:ascii="Century Gothic" w:hAnsi="Century Gothic" w:cs="Courier New"/>
          <w:sz w:val="22"/>
          <w:szCs w:val="22"/>
        </w:rPr>
      </w:pPr>
      <w:r>
        <w:rPr>
          <w:rFonts w:cs="Courier New" w:ascii="Century Gothic" w:hAnsi="Century Gothic"/>
          <w:sz w:val="22"/>
          <w:szCs w:val="22"/>
        </w:rPr>
        <w:t>che si specifichi e identifichi nel contratto , con precisione e chiarezza, l’opera o il servizio che costituisce il suo oggetto;</w:t>
      </w:r>
    </w:p>
    <w:p>
      <w:pPr>
        <w:pStyle w:val="Normal"/>
        <w:numPr>
          <w:ilvl w:val="0"/>
          <w:numId w:val="1"/>
        </w:numPr>
        <w:ind w:left="303" w:right="-57" w:hanging="360"/>
        <w:jc w:val="both"/>
        <w:rPr>
          <w:rFonts w:ascii="Century Gothic" w:hAnsi="Century Gothic" w:cs="Courier New"/>
          <w:sz w:val="22"/>
          <w:szCs w:val="22"/>
        </w:rPr>
      </w:pPr>
      <w:r>
        <w:rPr>
          <w:rFonts w:cs="Courier New" w:ascii="Century Gothic" w:hAnsi="Century Gothic"/>
          <w:sz w:val="22"/>
          <w:szCs w:val="22"/>
        </w:rPr>
        <w:t>che nell’evolversi della relazione lavorativa  , il lavoratore  sia, normalmente , occupato nell’esecuzione di quella o nell’adempimento e non in compiti diversi .</w:t>
      </w:r>
    </w:p>
    <w:p>
      <w:pPr>
        <w:pStyle w:val="Normal"/>
        <w:ind w:left="-57" w:right="-57" w:hanging="0"/>
        <w:jc w:val="both"/>
        <w:rPr/>
      </w:pPr>
      <w:r>
        <w:rPr>
          <w:rFonts w:cs="Courier New" w:ascii="Century Gothic" w:hAnsi="Century Gothic"/>
          <w:sz w:val="22"/>
          <w:szCs w:val="22"/>
        </w:rPr>
        <w:t>In mancanza dei primi due requisiti la giurisprudenza ha dichiarato che non si può ricorrere a questo modello contrattuale per assumere, per esempio, personale docente in forma continuata ed in relazione al corso scolastico o per l’assunzione di un insegnante di musica all’interno di un comune , per non essere un’attività temporanea anche se dipende dall’esistenza di iscrizioni o per realizzare funzioni di ATS ( aiutante tecnico sanitario ) per le emergenze mediche in un base di elicotteri che realizza queste funzioni ogni estate , o la attività di pulizia in una scuola materna o in un asilo infantile all’interno di un’azienda.</w:t>
      </w:r>
    </w:p>
    <w:p>
      <w:pPr>
        <w:pStyle w:val="Normal"/>
        <w:ind w:left="-57" w:right="-57" w:hanging="0"/>
        <w:jc w:val="both"/>
        <w:rPr/>
      </w:pPr>
      <w:r>
        <w:rPr>
          <w:rFonts w:cs="Courier New" w:ascii="Century Gothic" w:hAnsi="Century Gothic"/>
          <w:sz w:val="22"/>
          <w:szCs w:val="22"/>
        </w:rPr>
        <w:t>Commento particolare meritano quelle attività realizzate per conto di un’amministrazione e in connessione con una dotazione di bilancio o con una concessione , nel cui caso la giurisprudenza più recente, della quale sono dimostrazione le sentenze della Corte Suprema del 21.3,10.4.,e 25.11.2002; 7.7.72003; 22.3.5e3.5.del 2004, da tempo segnala “ che  la assunzione per le attività realizzate per le PA soggette a programmi annuali, stanziamenti di bilancio o al rilascio e al mantenimento di una concessione , deve rivestire carattere indeterminato, fintanto che l’attività disimpegnata sia un’attività ordinaria e permanente dell’amministrazione o dell’organismo di cui si tratta “ . Prevale il carattere ordinario e permanente dell’attività di fronte alla natura temporanea della dotazione di bilancio.</w:t>
      </w:r>
    </w:p>
    <w:p>
      <w:pPr>
        <w:pStyle w:val="Normal"/>
        <w:ind w:left="-57" w:right="-57" w:hanging="0"/>
        <w:jc w:val="both"/>
        <w:rPr/>
      </w:pPr>
      <w:r>
        <w:rPr>
          <w:rFonts w:cs="Courier New" w:ascii="Century Gothic" w:hAnsi="Century Gothic"/>
          <w:sz w:val="22"/>
          <w:szCs w:val="22"/>
        </w:rPr>
        <w:t>La semplice fissazione di una data nel contratto come termine finale non pregiudica la validità del contratto e la data opera come semplice previsione che deve cedere dinanzi alla effettiva realizzazione della opera o del servizio.</w:t>
      </w:r>
    </w:p>
    <w:p>
      <w:pPr>
        <w:pStyle w:val="Normal"/>
        <w:ind w:left="-57" w:right="-57" w:hanging="0"/>
        <w:jc w:val="both"/>
        <w:rPr/>
      </w:pPr>
      <w:r>
        <w:rPr>
          <w:rFonts w:cs="Courier New" w:ascii="Century Gothic" w:hAnsi="Century Gothic"/>
          <w:sz w:val="22"/>
          <w:szCs w:val="22"/>
        </w:rPr>
        <w:t>Quanto al terzo requisito , l’identificazione dell’opera è stata considerata requisito fondamentale di questo tipo di contratto da costante giurisprudenza : orbene , come abbiamo visto in precedenza, la mancanza di questo requisito implica la presunzione iuris  tantum di frode alla legge , che può superarsi con la prova in contrario che accerti la sua  natura temporanea  .( In più) Se la prova fallisce il contratto diventa a tempo indeterminato . Il fatto che non si specifichino nel contratto fasi, luoghi, unità concrete ove il lavoratore  può  prestare il suo servizio determina che si consideri il contratto esteso a tutta l’opera convenuta , però non può servire per considerare non conforme a diritto una contrattazione che abbia una sua causa di giustificazion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Per ultimo, il lavoratore deve realizzare la sua attività nell’opera o nel servizio per cui è stato assunto e non in altri diversi . Ciò nonostante , nei contratti collettivi edilizi da tempo si è accettato che un lavoratore presti servizio in cantieri diversi per un certo periodo di tempo , il che è considerato valido a condizione che tutti i cantieri  siano identificati.</w:t>
      </w:r>
    </w:p>
    <w:p>
      <w:pPr>
        <w:pStyle w:val="Normal"/>
        <w:ind w:left="-57" w:right="-57" w:hanging="0"/>
        <w:jc w:val="both"/>
        <w:rPr/>
      </w:pPr>
      <w:r>
        <w:rPr>
          <w:rFonts w:cs="Courier New" w:ascii="Century Gothic" w:hAnsi="Century Gothic"/>
          <w:sz w:val="22"/>
          <w:szCs w:val="22"/>
        </w:rPr>
        <w:t>Ha affermato la Corte Suprema l’unico fine che si pretende con questa disposizione convenzionale è flessibilizzare , in qualche maniera, l’assunzione dei lavoratori in un settore così particolare come quello dell’edilizia, eliminando la necessità di formalizzare contratti diversi per ognuno dei cantieri , e quel che è più importante, facendo affidamento sempre sul consenso del lavoratore la cui opposizione impedirebbe all’imprenditore di esercitare questa opzione .</w:t>
      </w:r>
    </w:p>
    <w:p>
      <w:pPr>
        <w:pStyle w:val="Normal"/>
        <w:ind w:left="-57" w:right="-57" w:hanging="0"/>
        <w:jc w:val="both"/>
        <w:rPr/>
      </w:pPr>
      <w:r>
        <w:rPr>
          <w:rFonts w:cs="Courier New" w:ascii="Century Gothic" w:hAnsi="Century Gothic"/>
          <w:sz w:val="22"/>
          <w:szCs w:val="22"/>
        </w:rPr>
        <w:t>L’argomento utilizzato è stato il seguente “ se i contratti per opera o servizio determinato ,che potrebbero essere concordati separatamente o consecutivamente per ognuna  delle opere alle quali è destinato il lavoratore , in applicazione di questa previsione del contratto, sarebbero  tutti quelli conformi alla legge non c’è ragione alcuna che impedisca una soluzione come quella prevista nel contratto con la quale semplicemente si tratta di facilitare questo tipo di assunzione per adeguarsi  alle necessità produttive dell’impresa facilitando al tempo stesso una maggiore stabilità in materia di occupazione dei lavoratori “.</w:t>
      </w:r>
    </w:p>
    <w:p>
      <w:pPr>
        <w:pStyle w:val="Normal"/>
        <w:ind w:left="-57" w:right="-57" w:hanging="0"/>
        <w:jc w:val="both"/>
        <w:rPr/>
      </w:pPr>
      <w:r>
        <w:rPr>
          <w:rFonts w:cs="Courier New" w:ascii="Century Gothic" w:hAnsi="Century Gothic"/>
          <w:sz w:val="22"/>
          <w:szCs w:val="22"/>
        </w:rPr>
        <w:t>E’ difficile sapere come potrà colpire queste disposizioni convenzionali  la ulteriore limitazione dell’art. 15.5. St.lav. alla quale si è fatto riferimento , che abbiamo detto riferirsi a più contratti e  non a lavori diversi , in modo che non sembra sussista incompatibilità tra dette norme , anche se l’argomento citato ormai non serve se i contratti che avrebbero potuto stipularsi separatamente e consecutivamente per ciascuna opera, superavano il limite dell’art. 15 .5 St.lav.</w:t>
      </w:r>
    </w:p>
    <w:p>
      <w:pPr>
        <w:pStyle w:val="Normal"/>
        <w:ind w:left="-57" w:right="-57" w:hanging="0"/>
        <w:jc w:val="both"/>
        <w:rPr/>
      </w:pPr>
      <w:r>
        <w:rPr>
          <w:rFonts w:cs="Courier New" w:ascii="Century Gothic" w:hAnsi="Century Gothic"/>
          <w:sz w:val="22"/>
          <w:szCs w:val="22"/>
        </w:rPr>
        <w:t>D’altra parte l’art. 15 .1. a) St.lav.  consente che i contratti collettivi identifichino quei lavori o compiti con identità propria all’interno della normale attività d’impresa che possono coprirsi con contratti di questa natura . Questa norma ha dato luogo ad abusi e, per esempio, nell’art. 16 del contratto collettivo del settore commercio delle isole Baleari, insieme alle campagne , fiere, mostre ,vendite promozionali o speciali , anniversari si identifica “ la attività  che contribuisce a dare una miglior risposta alle esigenze della domanda all’interno del processo di adattamento dell’impresa , confrontata con la offerta commerciale derivante dalla concorrenza nel settore “ che è stata dichiarata illegittima con sentenza della Tribunale Superiore delle isole Baleari , attualmente pendente in cassazione dinanzi al Tribunale  Supremo, perché” identificare “  è riconoscere una cosa come quella che si richiede  , è un’attività di concretezza , precisamente il contrario che si fa nel contratto e nel contratto collettivo potendosi identificare lavori però sempre alla stregua dei requisiti legali.</w:t>
      </w:r>
    </w:p>
    <w:p>
      <w:pPr>
        <w:pStyle w:val="Normal"/>
        <w:ind w:left="-57" w:right="-57" w:hanging="0"/>
        <w:jc w:val="both"/>
        <w:rPr/>
      </w:pPr>
      <w:r>
        <w:rPr>
          <w:rFonts w:cs="Courier New" w:ascii="Century Gothic" w:hAnsi="Century Gothic"/>
          <w:sz w:val="22"/>
          <w:szCs w:val="22"/>
        </w:rPr>
        <w:t>Per quanto riguarda le attività specifiche per le quali la Suprema Corte ha dichiarato che è valido il ricorso a questo modello  di contratto, va segnalata la organizzazione e gestione dei campeggi estivi per bambini , gli asili nido durante la raccolta delle olive  , le attività di formazione del INEM ( istituto nazionale di collocamento )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Merita qui uno speciale commento la concorde dottrina della Suprema Corte che ammette la possibilità che la durata di un contratto di appalto  possa agire come limite della durata del rapporto di lavoro nel contesto di un contratto di opera o servizio determinato , sempre che non sia l’imprenditore  datore colui che  assuma direttament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Per quanto riguarda la risoluzione del contratto , in relazione alla prova dell’estinzione quando è controverso il termine o meno dell’opera o del servizio, l’onere della stessa incombe a colui che la allega , in conformità alle regole generali in tema di prova,e, pertanto, è l’imprenditore  colui che dovrà provare che giunse il “ dies al quem “ del contratto  oppure, e ciò è lo stesso , che l’opera o il servizio per cui furono assunti i lavoratori giunse a termine.</w:t>
      </w:r>
    </w:p>
    <w:p>
      <w:pPr>
        <w:pStyle w:val="Normal"/>
        <w:ind w:left="-57" w:right="-57" w:hanging="0"/>
        <w:jc w:val="both"/>
        <w:rPr/>
      </w:pPr>
      <w:r>
        <w:rPr>
          <w:rFonts w:cs="Courier New" w:ascii="Century Gothic" w:hAnsi="Century Gothic"/>
          <w:sz w:val="22"/>
          <w:szCs w:val="22"/>
        </w:rPr>
        <w:t>Tuttavia è da tempo è stata accettata come prova sufficiente dell’estinzione la dimostrazione della cessazione graduale , sempre che non si dimostri la ricorrenza di qualche attività fraudolenta ( la quale ricorre se l’impresa risolve contratti con gli uni mentre assume altri nuovi lavoratori o risolve contratti di categorie che continuano ad essere necessarie in luogo di quelle che già lo sono più  ) ed in conformità con quello , salvando tali eccezioni , si è accettato che mano a mano che si va terminando un’opera o un servizio vadano ad estinguersi contratti legati a questa opera o servizio in quanto possono essere già considerati inutili.</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IL CONTRATTO A TERMINE PER CAUSE INERENTI LA PRODUZION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 xml:space="preserve">L’art. 15 .1. b) St.lav. autorizza la sottoscrizione di questo contratto “ quando le condizioni di mercato , l’accumulo di lavori o l’eccesso di domanda lo richiedano anche se si tratta dell’attività normale dell’impresa “. </w:t>
      </w:r>
    </w:p>
    <w:p>
      <w:pPr>
        <w:pStyle w:val="Normal"/>
        <w:ind w:left="-57" w:right="-57" w:hanging="0"/>
        <w:jc w:val="both"/>
        <w:rPr/>
      </w:pPr>
      <w:r>
        <w:rPr>
          <w:rFonts w:cs="Courier New" w:ascii="Century Gothic" w:hAnsi="Century Gothic"/>
          <w:sz w:val="22"/>
          <w:szCs w:val="22"/>
        </w:rPr>
        <w:t xml:space="preserve">Si fissa un limite di  tempo “ i contratti potranno avere una durata massima di 6 mesi , all’interno di un periodo di 12 mesi, calcolati dal momento in cui si producano  dette cause . Per contratto collettivo nazionale o, in mancanza, per contratto collettivo di settore di livello inferiore , potrà modificarsi la durata massima di questi contratti e il termine entro il quale si potranno realizzare in relazione al carattere stagionale dell’attività nella quale dette circostanze di possono produrre. In tal caso , il termine massimo nel quale si potranno realizzare sarà di 18 mesi , non potendo superare la durata del contratto i ¾ del periodo di riferimento stabilito né i 12 mesi  “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Nel caso in cui il contratto era stato concluso per un periodo inferiore a quello massimo stabilito , dalla legge o in via convenzionale , potrà prorogarsi mediante accordo delle parti , per un’unica volta , a condizione che la durata totale del contratto non possa superare la durata massima suddetta”.</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Si prevede infine che “ per contratto collettivo si potranno determinare le attività nelle quali possono assumersi lavoratori a termine, così come fissare criteri generali relativi al corretto rapporto tra il volume di questa tipologia contrattuale e la forza lavoro totale dell’azienda”.</w:t>
      </w:r>
    </w:p>
    <w:p>
      <w:pPr>
        <w:pStyle w:val="Normal"/>
        <w:ind w:left="-57" w:right="-57" w:hanging="0"/>
        <w:jc w:val="both"/>
        <w:rPr/>
      </w:pPr>
      <w:r>
        <w:rPr>
          <w:rFonts w:cs="Courier New" w:ascii="Century Gothic" w:hAnsi="Century Gothic"/>
          <w:sz w:val="22"/>
          <w:szCs w:val="22"/>
        </w:rPr>
        <w:t>Pertanto il criterio decisivo di questa tipologia contrattuale è costituito dalla congiunzione di ( note ) caratteristiche della temporaneità e della necessità congiunturale di maggior volume di manodopera.</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Questo tipo di contratto deve formalizzarsi per iscritto quando preveda una durata superiore ai 4 mesi  o a tempo parziale e già abbiamo parlato delle conseguenze nel caso di omissione della forma scritta.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Il contratto dovrà individuare con  precisione e chiarezza la causa o le circostanze che lo giustifichino e stabilire l durata massima del medesimo.La mancanza di chiarezza e di precisione nell’individuazione della causa della temporaneità implica l’esistenza di una frode alla legge  . Così sono stati considerati stipulati in frode alla legge per questa ragione contratti nei quali si registra come causa “ la pulizia di aeromobili “ in un’azienda che tra le altre attività ha questa scopo sociale o la semplice invocazione dell’”accumulo di traffico” in un’attività consistente nella distribuzione della posta o la “mancanza di personale “ nel caso di un ospedale pubblico o la mera riproduzione del testo della norma “ accumulo di lavori o fattori della produzione “ senza maggiori specificazioni.</w:t>
      </w:r>
    </w:p>
    <w:p>
      <w:pPr>
        <w:pStyle w:val="Normal"/>
        <w:ind w:left="-57" w:right="-57" w:hanging="0"/>
        <w:jc w:val="both"/>
        <w:rPr/>
      </w:pPr>
      <w:r>
        <w:rPr>
          <w:rFonts w:cs="Courier New" w:ascii="Century Gothic" w:hAnsi="Century Gothic"/>
          <w:sz w:val="22"/>
          <w:szCs w:val="22"/>
        </w:rPr>
        <w:t>Non si tratta solo di un semplice formalismo . La ciclicità consiste in un eccesso anormale nelle solite esigenze dell’impresa , che non può essere affrontato con il personale attuale né che, ragionevolmente, consiglia , per la sua eccezionalità, un aumento del personale fisso.In questo modo, destinando il lavoratore interessato alla realizzazione di lavori che non rispondano a queste esigenze ma  obbediscano a necessità permanenti comporta l’esistenza di una frode alla legg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Per quel che riguarda il limite massimo osservato deve indicarsi che la giurisprudenza ha sottolineato che il limite indicato nel paragrafo  b) art. 15 .1 TR.LET. - aldilà della sua disponibilità ad hoc in sede di autonomia collettiva – opera tanto per un solo contratto come per i casi di concatenazione , sempre che i lavori svolti siano identici ( STS UD 5.5.2004 ) .La natura stessa che conforma  questo contratto determina che , necessariamente, debba operare un termine massimo , un limite di durata .</w:t>
      </w:r>
    </w:p>
    <w:p>
      <w:pPr>
        <w:pStyle w:val="Normal"/>
        <w:ind w:left="-57" w:right="-57" w:hanging="0"/>
        <w:jc w:val="both"/>
        <w:rPr/>
      </w:pPr>
      <w:r>
        <w:rPr>
          <w:rFonts w:cs="Courier New" w:ascii="Century Gothic" w:hAnsi="Century Gothic"/>
          <w:sz w:val="22"/>
          <w:szCs w:val="22"/>
        </w:rPr>
        <w:t>E’ per quello che il successivo concatenamento di contratti a termine per coprire il medesimo posto di lavoro costituisce un caso tipico di frode alla legge ( STS UD 16.4.2004 ed altre ) o che la mancanza di concretezza nel contratto circa il termine si concorda porti ad identica conclusione  ( SSTS UD 21.4.2004 ed altre )o che il superamento del quadro legale o convenzionale stabilito abbia effetti identici .</w:t>
      </w:r>
    </w:p>
    <w:p>
      <w:pPr>
        <w:pStyle w:val="Normal"/>
        <w:ind w:left="-57" w:right="-57" w:hanging="0"/>
        <w:jc w:val="both"/>
        <w:rPr/>
      </w:pPr>
      <w:r>
        <w:rPr>
          <w:rFonts w:cs="Courier New" w:ascii="Century Gothic" w:hAnsi="Century Gothic"/>
          <w:sz w:val="22"/>
          <w:szCs w:val="22"/>
        </w:rPr>
        <w:t>D’altra parte la legittimazione legale alla contrattazione collettiva a poter disporre –entro determinati limiti – la durata massima ed il periodo di riferimento della durata massima del contratto, è stata interpretata in forma restrittiva dalla univoca  dottrina più recente . In questo senso , è evidente che il riferimento ai contratti collettivi è limitato a quelli che appaiano avere natura nazionale , senza che quelli extra nazionali godano di questo potere .</w:t>
      </w:r>
    </w:p>
    <w:p>
      <w:pPr>
        <w:pStyle w:val="Normal"/>
        <w:ind w:left="-57" w:right="-57" w:hanging="0"/>
        <w:jc w:val="both"/>
        <w:rPr/>
      </w:pPr>
      <w:r>
        <w:rPr>
          <w:rFonts w:cs="Courier New" w:ascii="Century Gothic" w:hAnsi="Century Gothic"/>
          <w:sz w:val="22"/>
          <w:szCs w:val="22"/>
        </w:rPr>
        <w:t>Occorre ricordare che , anche in relazione alla disponibilità collettiva rispetto a questa modello contrattuale , la dottrina unanime ha interpretato l’art. 15 .1 b) Tr. Let. dando preferenza al contratto collettivo nazionale statale rispetto a quello provinciale o a quello delle Regioni Autonome, nonostante l’evidente contraddizione tra detta norma e l’art. 84 St.lav.</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IL CONTRATTO INTERINAL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Partendo dal disposto dell’art. 15 .1.c) St,Lav. e dell’art. 4 del RD 2720/1998 all’interno di questo modello contrattuale incontriamo due tipi distinti di contratto , vale a dire:</w:t>
      </w:r>
    </w:p>
    <w:p>
      <w:pPr>
        <w:pStyle w:val="Normal"/>
        <w:numPr>
          <w:ilvl w:val="0"/>
          <w:numId w:val="2"/>
        </w:numPr>
        <w:ind w:left="303" w:right="-57" w:hanging="360"/>
        <w:jc w:val="both"/>
        <w:rPr>
          <w:rFonts w:ascii="Century Gothic" w:hAnsi="Century Gothic" w:cs="Courier New"/>
          <w:sz w:val="22"/>
          <w:szCs w:val="22"/>
        </w:rPr>
      </w:pPr>
      <w:r>
        <w:rPr>
          <w:rFonts w:cs="Courier New" w:ascii="Century Gothic" w:hAnsi="Century Gothic"/>
          <w:sz w:val="22"/>
          <w:szCs w:val="22"/>
        </w:rPr>
        <w:t>la sostituzione interinale: la sostituzione di lavoratori con diritto alla conservazione del posto di lavoro ;</w:t>
      </w:r>
    </w:p>
    <w:p>
      <w:pPr>
        <w:pStyle w:val="Normal"/>
        <w:numPr>
          <w:ilvl w:val="0"/>
          <w:numId w:val="2"/>
        </w:numPr>
        <w:ind w:left="303" w:right="-57" w:hanging="360"/>
        <w:jc w:val="both"/>
        <w:rPr>
          <w:rFonts w:ascii="Century Gothic" w:hAnsi="Century Gothic" w:cs="Courier New"/>
          <w:sz w:val="22"/>
          <w:szCs w:val="22"/>
        </w:rPr>
      </w:pPr>
      <w:r>
        <w:rPr>
          <w:rFonts w:cs="Courier New" w:ascii="Century Gothic" w:hAnsi="Century Gothic"/>
          <w:sz w:val="22"/>
          <w:szCs w:val="22"/>
        </w:rPr>
        <w:t>la vacanza interinale: la copertura temporanea di un posto di lavoro durante le procedure di selezione  o di promozione per la sua definitiva copertura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a  durata massima di questo contratto è di tre mesi , salvo che si tratti della PA , nel qual caso il periodo di durata corrisponderà al relativo procedimento . Questa differenza di trattamento è stata giustificata dalla giurisprudenza , che come vedremo la estende ad altri aspetti.</w:t>
      </w:r>
    </w:p>
    <w:p>
      <w:pPr>
        <w:pStyle w:val="Normal"/>
        <w:ind w:left="-57" w:right="-57" w:hanging="0"/>
        <w:jc w:val="both"/>
        <w:rPr/>
      </w:pPr>
      <w:r>
        <w:rPr>
          <w:rFonts w:cs="Courier New" w:ascii="Century Gothic" w:hAnsi="Century Gothic"/>
          <w:sz w:val="22"/>
          <w:szCs w:val="22"/>
        </w:rPr>
        <w:t>Di fatto questo sottotipo contrattuale ha trovato riconoscimento giurisprudenziale prima che per la politica di  regolamentazione  , per la considerazione vi è un caso di sostituzione interinale  in senso materiale anche se non concorra una sostituzione in senso tecnico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Questo contratto deve sempre stipularsi a tempo pieno tranne quando il  lavoratore sostituito  fosse  stato assunto a tempo parziale o il posto sottoposto a procedimento di selezione per la sua copertura definitiva sia a tempo parziale o quando il contratto ha per oggetto il completamento della giornata  ridotta dei lavoratori a causa dei figli minori.</w:t>
      </w:r>
    </w:p>
    <w:p>
      <w:pPr>
        <w:pStyle w:val="Normal"/>
        <w:ind w:left="-57" w:right="-57" w:hanging="0"/>
        <w:jc w:val="both"/>
        <w:rPr/>
      </w:pPr>
      <w:r>
        <w:rPr>
          <w:rFonts w:cs="Courier New" w:ascii="Century Gothic" w:hAnsi="Century Gothic"/>
          <w:sz w:val="22"/>
          <w:szCs w:val="22"/>
        </w:rPr>
        <w:t>Il contratto deve individuare il lavoratore sostituito e la causa della sostituzione , indicando se il posto di lavoro da ricoprire sarà  quello del lavoratore sostituito o quello di altro lavoratore dell’impresa che passi a ricoprire il posto di quello . Nel caso di contratto interinale per copertura definitiva di posti di lavoro , il contratto dovrà identificare il posto di lavoro la cui copertura definitiva si produrrà a seguito del processo di selezione esterna o di promozione interna.</w:t>
      </w:r>
    </w:p>
    <w:p>
      <w:pPr>
        <w:pStyle w:val="Normal"/>
        <w:ind w:left="-57" w:right="-57" w:hanging="0"/>
        <w:jc w:val="both"/>
        <w:rPr/>
      </w:pPr>
      <w:r>
        <w:rPr>
          <w:rFonts w:cs="Courier New" w:ascii="Century Gothic" w:hAnsi="Century Gothic"/>
          <w:sz w:val="22"/>
          <w:szCs w:val="22"/>
        </w:rPr>
        <w:t>Al momento di valutare gli inadempimenti in questo punto la giurisprudenza ha fatto mostra di grande flessibilità in ordine agli inadempimenti della amministrazione e come si spiega nella STS del 20.6.2000 , si cominciò dicendo che era ammissibile solo in ipotesi in cui “ la vacanza fosse identificata e collegata a un’offerta  pubblica di occupazione “ più tardi si accettò che il posto non fosse identificato dall’inizio , ammettendo come validi contratti formalmente stipulati per opera o servizio determinato la cui finalità era la copertura di un posto vacante, inclusa l’accettazione che la identificazione della vacanza si faccia senza nessuna formalità speciale come sarebbe il suo collegamento ad un certo numero dell’elenco dei posti di lavoro , catalogo o organico o tabella numerica del personale esistente , bastando che l’identificazione avvenga in maniera sufficiente e secondo parametri oggettivi. A tal fine si è considerato sufficiente precisare “ la categoria, il luogo o il centro di lavoro nel il posto che si così si  occupa è situato “.</w:t>
      </w:r>
    </w:p>
    <w:p>
      <w:pPr>
        <w:pStyle w:val="Normal"/>
        <w:ind w:left="-57" w:right="-57" w:hanging="0"/>
        <w:jc w:val="both"/>
        <w:rPr/>
      </w:pPr>
      <w:r>
        <w:rPr>
          <w:rFonts w:cs="Courier New" w:ascii="Century Gothic" w:hAnsi="Century Gothic"/>
          <w:sz w:val="22"/>
          <w:szCs w:val="22"/>
        </w:rPr>
        <w:t>Il permissivismo della giurisprudenza della Corte Suprema con la PA ha convalidato la contrattazione  assunzione secondo questa modalità per la copertura di vacanze senza nessun procedimento di selezione in corso , essendo sufficiente che “ la assunzione si realizzi allo scopo di coprire un posto che si trovi vacante tanto in quanto costituisce il requisito condizionante dell’accettazione di questa tipologia di contratto , dato che nello stesso concetto della parola “ interinale “ si trova inserita la necessità di una sostituzione , come situazione vicaria di  una titolarità riservata rispetto a un posto vacante  preesistente , e tuttavia non coperto attraverso procedimenti regolamentari. E in tali casi niente impedisce a detta Amministrazione di sopprimere il corrispondente  posto di lavoro senza che senza che debba ricorrersi ai mezzi previsti nell’art. 52 St.lav. per la estinzione dei contratti di lavoro attraverso  la oggettiva  necessità di sopprimere posti di lavoro.Ebbene , se si produce la cessazione senza che il posto sia stato soppresso o coperto , noi ci troveremo dinanzi ad un licenziamento. Inoltre,  si è considerato che non esista frode alla legge nella condotta di un organismo che assume lavoratori in base a modelli a termine , ma che, tuttavia, sta coprendo vacanze. In questi casi si è venuta affermando la pratica amministrativa- specialmente nelle Poste , prima della sua privatizzazione – di considerare che, in realtà, quel che si era stipulato era un contratto interinale, perfettamente causal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D’altra parte , rispetto al primo dei contratti  -  il contratto interinale per sostituzione  - la conservazione del posto di lavoro include le ipotesi di sospensione del rapporto ( art. 45 St.Lav. ) , o aspettativa obbligatoria  ( art. 46 .1 e 2 St.Lav. ) o per motivi familiari ( art. 46 .3 St.Lav. ) o sindacali ( art. 46.4. St.Lav. ) e nei casi di contratto interinale a tempo parziale , la riduzione della giornata lavorativa a tutela dei figli prematuri, minori, disabili o familiari a carico .( art. 37 . 4 bis e 5 )</w:t>
      </w:r>
    </w:p>
    <w:p>
      <w:pPr>
        <w:pStyle w:val="Normal"/>
        <w:ind w:left="-57" w:right="-57" w:hanging="0"/>
        <w:jc w:val="both"/>
        <w:rPr/>
      </w:pPr>
      <w:r>
        <w:rPr>
          <w:rFonts w:cs="Courier New" w:ascii="Century Gothic" w:hAnsi="Century Gothic"/>
          <w:sz w:val="22"/>
          <w:szCs w:val="22"/>
        </w:rPr>
        <w:t>Invece , anche se alcune sentenze si mostrarono favorevoli alla utilizzazione di questo tipo di contratto per coprire le assenze del lavoratore in ferie , le SSTS del 3.6.1994 e 12.7.1994 , emanate nell’ambito del conflitto di Poste e Telegrafi , giunsero ad un’interpretazione restrittiva dichiarando che “ non è giuridicamente inesatto procedere alla sostituzione di un impiegato in ferie mediante un contratto di lavoro a termine. Durante il periodo di ferie del lavoratore si produce una nuova interruzione della prestazione dei servizi che non da luogo a vacanza propriamente detta ,né nemmeno a sospensione del rapporto  di lavoro con diritto alla conservazione del posto  “ . Ciò nonostante  deve evidenziarsi che il difetto costituito dalla sottoscrizione di un contratto interinale per la sostituzione di un lavoratore in ferie non avrebbe altro effetto che quello di considerare che si ebbe un semplice errore   nella scelta del tipo di contratto, ritenendo sanato il difetto e considerando che siamo, in realtà , dinanzi a un contratto a termine e non dinanzi ad un’ipotesi di frode alla legge.</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D’altra parte , questo contratto si estingue per la reintegrazione del lavoratore sostituito o la non reintegrazione nel posto stabilito e l ‘elaborazione giurisprudenziale da tempo insiste nel fatto che – successivamente recepito a livello normativo- il venir meno della causa che diede luogo alla sostituzione de lavoratore proprietario del posto ( estinzione provocata dalla morte, invalidità, pensionamento ecc. ) comporta la fine del contratto interinale , senza che il sostituto mantenga un ipotetico diritto a consolidare il posto a meno che continui a lavorare dopo l’accadimento del fatto, ipotesi in cui passa ad avere la condizione di lavoratore a tempo indeterminato. Anche se in alcune sentenze, trattandosi di PA e di un precedente regolamento regolatore , si dichiarò che prima della morte del lavoratore sostituito  quello interinale  dovesse  essere mantenuto nel posto di lavoro fino alla copertura del posto vacante attraverso il procedimento regolamentare stabilito, la giurisprudenza più recente sta  affermando  che,  in quei casi in cui si stipula inizialmente un contratto interinale per sostituzione e successivamente si produca la cessazione nell’attività della persona sostituita , non c’è obbligo per l’Amministrazione corrispondente di prolungare il contratto , sebbene sia coperto in forma immediata mediante un contratto interinale per vacanza, dunque la legge non obbliga a questa novazione contrattuale senza che il quadro generale regolatore osservi detto diritto, se non  per una  semplice opzione che l’impresa potrà esercitare o no ; e senza che , d’altra parte, sussista obbligazione alcuna dell’Amministrazione di procedere a coprire in forma immediata il posto ,regolando le sue stesse necessità  organizzative e preventiv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Tuttavia, la reintegrazione del lavoratore sostituito senza che si estingua il contratto, comporta l’effetto che il legame lavorativo del sostituito divenga fisso . Nemmeno è giusta causa di estinzione del contratto la copertura del posto di lavoro in commissione di servizi , in quanto il posto deve occuparsi con carattere permanente. </w:t>
      </w:r>
    </w:p>
    <w:p>
      <w:pPr>
        <w:pStyle w:val="Normal"/>
        <w:ind w:left="-57" w:right="-57" w:hanging="0"/>
        <w:jc w:val="both"/>
        <w:rPr/>
      </w:pPr>
      <w:r>
        <w:rPr>
          <w:rFonts w:cs="Courier New" w:ascii="Century Gothic" w:hAnsi="Century Gothic"/>
          <w:sz w:val="22"/>
          <w:szCs w:val="22"/>
        </w:rPr>
        <w:t>Risulta inefficace, infine, una clausola che assegni  una durata massima a questo tipo di contratti, in maniera tale che se detto lasso temporale si superi gli interessati non acquisiscono la condizione di lavoratori a tempo indeterminato, il che si inquadra nella tradizionale considerazione della concorde dottrina secondo la quale “ il limite temporale diretto della vigenza del contratto è improprio della relazione interinale e il suo disconoscimento non determina la trasformazione del contratto in contratto a tempo indeterminato” ( STS 24.6.1996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 xml:space="preserve">IL CONTRATTO FISSO DISCONTINUO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r>
    </w:p>
    <w:p>
      <w:pPr>
        <w:pStyle w:val="Normal"/>
        <w:ind w:left="-57" w:right="-57" w:hanging="0"/>
        <w:jc w:val="both"/>
        <w:rPr/>
      </w:pPr>
      <w:r>
        <w:rPr>
          <w:rFonts w:cs="Courier New" w:ascii="Century Gothic" w:hAnsi="Century Gothic"/>
          <w:sz w:val="22"/>
          <w:szCs w:val="22"/>
        </w:rPr>
        <w:t>Per concludere questo studio farò un breve riferimento al contratto fisso discontinuo , poiché questa figura somiglia alla reiterazione della contrattazione temporanea  e c’è stata molta conflittualità derivata dalla  distinzione tra questa figura e le altre che abbiamo esaminato.</w:t>
      </w:r>
    </w:p>
    <w:p>
      <w:pPr>
        <w:pStyle w:val="Normal"/>
        <w:ind w:left="-57" w:right="-57" w:hanging="0"/>
        <w:jc w:val="both"/>
        <w:rPr/>
      </w:pPr>
      <w:r>
        <w:rPr>
          <w:rFonts w:cs="Courier New" w:ascii="Century Gothic" w:hAnsi="Century Gothic"/>
          <w:sz w:val="22"/>
          <w:szCs w:val="22"/>
        </w:rPr>
        <w:t>Questo modello contrattuale nacque legato a settori di attività produttive stagionali (  agricola  e alberghiera ) , stabilendosi l’obbligo di assumere gli stessi lavoratori ogni volta che si producesse la necessità di manodopera per lo svolgimento dell’attività stagionale , per esempio, ogni volta che ricominciava la stagione turistica , però l’utilizzo di questo modello di contratto si è andato generalizzando a tutte le attività che hanno carattere discontinuo , distinguendosi attualmente tra i contratti per attività che si ripetono a date certe e quegli altri che non si ripetono in date certe , che sono genuinamente i contratti di fisso discontinuo , dal momento che gli altri sono piuttosto contratti a tempo parziale.</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L’idea è che in questi contratti non c’entra parlare di una opera o di un servizio determinato o di circostanze straordinarie della produzione, ma piuttosto di attività normale dell’impresa , anche se stagionale e ciclica.</w:t>
      </w:r>
    </w:p>
    <w:p>
      <w:pPr>
        <w:pStyle w:val="Normal"/>
        <w:ind w:left="-57" w:right="-57" w:hanging="0"/>
        <w:jc w:val="both"/>
        <w:rPr/>
      </w:pPr>
      <w:r>
        <w:rPr>
          <w:rFonts w:cs="Courier New" w:ascii="Century Gothic" w:hAnsi="Century Gothic"/>
          <w:sz w:val="22"/>
          <w:szCs w:val="22"/>
        </w:rPr>
        <w:t>In tal senso l’art. 15.8.St.Lav. dice quel che segue:</w:t>
      </w:r>
    </w:p>
    <w:p>
      <w:pPr>
        <w:pStyle w:val="Normal"/>
        <w:ind w:left="-57" w:right="-57" w:hanging="0"/>
        <w:jc w:val="both"/>
        <w:rPr/>
      </w:pPr>
      <w:r>
        <w:rPr>
          <w:rFonts w:cs="Courier New" w:ascii="Century Gothic" w:hAnsi="Century Gothic"/>
          <w:sz w:val="22"/>
          <w:szCs w:val="22"/>
        </w:rPr>
        <w:t>“</w:t>
      </w:r>
      <w:r>
        <w:rPr>
          <w:rFonts w:cs="Courier New" w:ascii="Century Gothic" w:hAnsi="Century Gothic"/>
          <w:sz w:val="22"/>
          <w:szCs w:val="22"/>
        </w:rPr>
        <w:t>Il contratto a tempo indeterminato per i fissi discontinui si stipulerà per realizzare lavori che abbiano il carattere di fissi-discontinui e non si ripetano in date certe , all’interno del volume normale dell’attività dell’impresa. Nell’ipotesi di lavori discontinui che si ripetano in date certe sarà loro applicata la disciplina del contratto a tempo parziale stipulato a tempo indeterminato. I lavoratori fissi – discontinui saranno chiamati secondo l’ordine e la forma che si determini nei rispettivi contratti collettivi , potendo il lavoratore, in caso di inadempimento, intentare un’azione di licenziamento dinanzi al giudice competente , decorrendo il termine per quella dal momento in cui ebbe conoscenza della mancanza di convocazione “.</w:t>
      </w:r>
    </w:p>
    <w:p>
      <w:pPr>
        <w:pStyle w:val="Normal"/>
        <w:ind w:left="-57" w:right="-57" w:hanging="0"/>
        <w:jc w:val="both"/>
        <w:rPr>
          <w:rFonts w:ascii="Century Gothic" w:hAnsi="Century Gothic" w:cs="Courier New"/>
          <w:sz w:val="22"/>
          <w:szCs w:val="22"/>
        </w:rPr>
      </w:pPr>
      <w:r>
        <w:rPr>
          <w:rFonts w:cs="Courier New" w:ascii="Century Gothic" w:hAnsi="Century Gothic"/>
          <w:sz w:val="22"/>
          <w:szCs w:val="22"/>
        </w:rPr>
        <w:t>Questo paradigma contrattuale comporta che il lavoratore debba essere chiamato ogni volta che ricomincia l’attività normale, stagionale e ciclica,e solo per il tempo che dura .Per attenuare gli effetti dei cali di attività alcuni contratti collettivi, come quello  del settore alberghiero delle Baleari, disciplinano periodi minimi di occupazione.</w:t>
      </w:r>
    </w:p>
    <w:p>
      <w:pPr>
        <w:pStyle w:val="Normal"/>
        <w:ind w:left="-57" w:right="-57" w:hanging="0"/>
        <w:jc w:val="both"/>
        <w:rPr/>
      </w:pPr>
      <w:r>
        <w:rPr>
          <w:rFonts w:cs="Courier New" w:ascii="Century Gothic" w:hAnsi="Century Gothic"/>
          <w:sz w:val="22"/>
          <w:szCs w:val="22"/>
        </w:rPr>
        <w:t xml:space="preserve">Tra i molteplici problemi che questa figura contrattuale ha generato deve sottolinearsi, in questo studio , quello della distinzione con il contratto a termine per cause inerenti la produzione . A tal fine , partendo dall’idea che i contratti sono quel che sono e non il nome che  abbiano dato loro  le parti la Corte Suprema ebbe a consacrare la dottrina plasmata nelle sentenze del 27.9.1998; 26.5.1997 , secondo la quale la distinzione tra i contratti a termine e i contratti per la realizzazione di lavori  fissi di carattere  discontinuo risiede nella reiterazione o no nel tempo della necessità che dà luogo alla contrattazione . Da qui , che esista un contratto fisso di carattere discontinuo quando, con autonomia rispetto alla continuità  dell’attività di impresa  , si produce una necessità di lavoro di carattere intermittente e ciclico , è cioè, in intervalli separati ma ripetuti  nel tempo e dotati di una certa omogeneità, mentre nel contratto a termine la necessità straordinaria di lavoro è sporadica e imprevedibile , rimanendo al di fuori di qualsiasi sequenza temporale.               </w:t>
      </w:r>
    </w:p>
    <w:p>
      <w:pPr>
        <w:pStyle w:val="Normal"/>
        <w:ind w:left="-57" w:right="-57" w:hanging="0"/>
        <w:jc w:val="both"/>
        <w:rPr/>
      </w:pPr>
      <w:r>
        <w:rPr>
          <w:rFonts w:cs="Courier New" w:ascii="Century Gothic" w:hAnsi="Century Gothic"/>
          <w:sz w:val="22"/>
          <w:szCs w:val="22"/>
        </w:rPr>
        <w:t xml:space="preserve">Questa omogeneità non è assoluta e il fatto che talvolta si producano deviazioni sul periodo in cui si ripeta questa necessità di lavoro intermittente e ciclica, obbliga a dotare la contrattazione fissa discontinua di una certa flessibilità per adattarsi all’inizio e alla conclusione di questa maggiore necessità di manodopera .E’ decisivo  , si dice in tali sentenze, la reiterazione nel tempo della necessità che dà luogo alla assunzione  , anche se non coincidano esattamente  il principio e la fine in ogni anno. </w:t>
      </w:r>
    </w:p>
    <w:p>
      <w:pPr>
        <w:pStyle w:val="Normal"/>
        <w:ind w:left="-57" w:right="-57" w:hanging="0"/>
        <w:jc w:val="both"/>
        <w:rPr/>
      </w:pPr>
      <w:r>
        <w:rPr>
          <w:rFonts w:cs="Courier New" w:ascii="Century Gothic" w:hAnsi="Century Gothic"/>
          <w:sz w:val="22"/>
          <w:szCs w:val="22"/>
        </w:rPr>
        <w:t xml:space="preserve">Ebbene, la reiterazione per mettere in evidenza   che, aldilà del </w:t>
      </w:r>
      <w:r>
        <w:rPr>
          <w:rFonts w:cs="Courier New" w:ascii="Century Gothic" w:hAnsi="Century Gothic"/>
          <w:i/>
          <w:sz w:val="22"/>
          <w:szCs w:val="22"/>
        </w:rPr>
        <w:t>nomen iuris</w:t>
      </w:r>
      <w:r>
        <w:rPr>
          <w:rFonts w:cs="Courier New" w:ascii="Century Gothic" w:hAnsi="Century Gothic"/>
          <w:sz w:val="22"/>
          <w:szCs w:val="22"/>
        </w:rPr>
        <w:t xml:space="preserve"> , non siamo dinanzi ad un contratto a tempo determinato ma ad  un contratto fisso discontinuo, non è necessaria quando , per esempio, stagione dopo stagione, si reitera la assunzione a termine , il che mette in evidenza la possibile esistenza di un organico fisso inferiore a quello che richiedano le attività normali e permanenti dell’impresa o non si avvalori la concorrenza di nessuna necessità straordinaria di lavoro che possa giustificare la assunzione realizzata.</w:t>
      </w:r>
    </w:p>
    <w:p>
      <w:pPr>
        <w:pStyle w:val="Normal"/>
        <w:ind w:left="-57" w:right="-57" w:hanging="0"/>
        <w:jc w:val="both"/>
        <w:rPr/>
      </w:pPr>
      <w:r>
        <w:rPr>
          <w:rFonts w:cs="Courier New" w:ascii="Century Gothic" w:hAnsi="Century Gothic"/>
          <w:sz w:val="22"/>
          <w:szCs w:val="22"/>
        </w:rPr>
        <w:t>Si sono posti problemi anche al momento di distinguere questa figura dal contratto per opera o servizio determinato , per esempio, nella assunzione da una PA connessa alla stagione di prevenzione degli incendi forestali, rispetto alla quale si ritenne nella STS del 10.6.1994 che “ il fatto dell’incendio forestale si produce nella stagione estiva di ogni anno , ma quello non è sufficiente per fondare la considerazione che si sia dinanzi ad una contrattazione di carattere fisso, periodico , discontinuo “. Questa dottrina, tuttavia, è stata superata da quella successiva e recente della STS 14.3.2003 nella quale si constata che il rischio di incendi è perenne per ogni estate , il che comporta che “ la ubicazione geografica e le condizioni climatiche fanno che il rischio di incendio si incorpori con dispiacere al nucleo di casi che danno origine ad attività necessarie e permanenti, , poiché non di altra forma si concepisce la localizzazione e il riconoscimento di possibili fuochi , in maniera stabile, senza  ( pregiudizio di che ) dimenticare che dipendendo in ogni esercizio dalla magnitudo dell’evento dannoso o dalle peculiarità che presenta ogni stagione come quella che deriva da una più accentuata siccità, si ricorra ad altre forme di contratti a termine a sostegno di quelli  che in maniera permanente si fanno carico dei compiti di controllo “.</w:t>
      </w:r>
    </w:p>
    <w:p>
      <w:pPr>
        <w:pStyle w:val="Normal"/>
        <w:ind w:left="-57" w:right="-57" w:hanging="0"/>
        <w:jc w:val="both"/>
        <w:rPr/>
      </w:pPr>
      <w:r>
        <w:rPr>
          <w:rFonts w:cs="Courier New" w:ascii="Century Gothic" w:hAnsi="Century Gothic"/>
          <w:sz w:val="22"/>
          <w:szCs w:val="22"/>
        </w:rPr>
        <w:t xml:space="preserve">In tutti i casi , questi dubbi applicativi non si pongono quando l’attività oggetto del contratto corrisponda con l’attività propria ed essenziale dell’impresa , e non possegga  autonomia ed identità propria.                               </w:t>
      </w:r>
    </w:p>
    <w:sectPr>
      <w:headerReference w:type="default" r:id="rId2"/>
      <w:headerReference w:type="first" r:id="rId3"/>
      <w:footerReference w:type="default" r:id="rId4"/>
      <w:footerReference w:type="first" r:id="rId5"/>
      <w:type w:val="nextPage"/>
      <w:pgSz w:w="11906" w:h="16838"/>
      <w:pgMar w:left="1418" w:right="2835" w:gutter="0" w:header="425" w:top="1531" w:footer="425"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PA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70" w:type="dxa"/>
      <w:tblLayout w:type="fixed"/>
      <w:tblCellMar>
        <w:top w:w="0" w:type="dxa"/>
        <w:left w:w="70" w:type="dxa"/>
        <w:bottom w:w="0" w:type="dxa"/>
        <w:right w:w="70" w:type="dxa"/>
      </w:tblCellMar>
    </w:tblPr>
    <w:tblGrid>
      <w:gridCol w:w="8675"/>
    </w:tblGrid>
    <w:tr>
      <w:trPr>
        <w:cantSplit w:val="true"/>
      </w:trPr>
      <w:tc>
        <w:tcPr>
          <w:tcW w:w="8675" w:type="dxa"/>
          <w:tcBorders/>
        </w:tcPr>
        <w:p>
          <w:pPr>
            <w:pStyle w:val="Header"/>
            <w:snapToGrid w:val="false"/>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6308090</wp:posOffset>
              </wp:positionH>
              <wp:positionV relativeFrom="page">
                <wp:posOffset>6746875</wp:posOffset>
              </wp:positionV>
              <wp:extent cx="12604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116840"/>
                      </a:xfrm>
                      <a:prstGeom prst="rect"/>
                      <a:solidFill>
                        <a:srgbClr val="FFFFFF">
                          <a:alpha val="0"/>
                        </a:srgbClr>
                      </a:solidFill>
                    </wps:spPr>
                    <wps:txbx>
                      <w:txbxContent>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99.25pt;height:9.2pt;mso-wrap-distance-left:7.1pt;mso-wrap-distance-right:7.1pt;mso-wrap-distance-top:0pt;mso-wrap-distance-bottom:0pt;margin-top:531.25pt;mso-position-vertical-relative:page;margin-left:496.7pt;mso-position-horizontal-relative:page">
              <v:fill opacity="0f"/>
              <v:textbox inset="0in,0in,0in,0in">
                <w:txbxContent>
                  <w:p>
                    <w:pPr>
                      <w:pStyle w:val="Normal"/>
                      <w:jc w:val="center"/>
                      <w:rPr>
                        <w:sz w:val="16"/>
                      </w:rPr>
                    </w:pPr>
                    <w:r>
                      <w:rPr>
                        <w:sz w:val="16"/>
                      </w:rPr>
                    </w:r>
                  </w:p>
                </w:txbxContent>
              </v:textbox>
              <w10:wrap type="square" side="largest"/>
            </v:rect>
          </w:pict>
        </mc:Fallback>
      </mc:AlternateContent>
    </w:r>
  </w:p>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3"/>
        </w:tabs>
        <w:ind w:left="303" w:hanging="360"/>
      </w:pPr>
      <w:rPr/>
    </w:lvl>
  </w:abstractNum>
  <w:abstractNum w:abstractNumId="2">
    <w:lvl w:ilvl="0">
      <w:start w:val="1"/>
      <w:numFmt w:val="lowerLetter"/>
      <w:lvlText w:val="%1)"/>
      <w:lvlJc w:val="left"/>
      <w:pPr>
        <w:tabs>
          <w:tab w:val="num" w:pos="303"/>
        </w:tabs>
        <w:ind w:left="3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819" w:leader="none"/>
        <w:tab w:val="right" w:pos="9071" w:leader="none"/>
      </w:tabs>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arcimento danni</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13:00Z</dcterms:created>
  <dc:creator> maria</dc:creator>
  <dc:description/>
  <dc:language>en-US</dc:language>
  <cp:lastModifiedBy> maria</cp:lastModifiedBy>
  <cp:lastPrinted>2008-05-12T12:25:00Z</cp:lastPrinted>
  <dcterms:modified xsi:type="dcterms:W3CDTF">2008-05-23T17:58:00Z</dcterms:modified>
  <cp:revision>15</cp:revision>
  <dc:subject/>
  <dc:title> </dc:title>
</cp:coreProperties>
</file>