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rPr>
        <w:t xml:space="preserve">la liberta’ di stampa e i suoi limiti nella sentenza tuomela c. finlandia della Corte europea dei diritti umani </w:t>
      </w:r>
    </w:p>
    <w:p>
      <w:pPr>
        <w:pStyle w:val="Normal"/>
        <w:rPr>
          <w:b/>
          <w:b/>
          <w:smallCaps/>
        </w:rPr>
      </w:pPr>
      <w:r>
        <w:rPr>
          <w:b/>
          <w:smallCaps/>
        </w:rPr>
      </w:r>
    </w:p>
    <w:p>
      <w:pPr>
        <w:pStyle w:val="NormaleWeb"/>
        <w:jc w:val="both"/>
        <w:rPr/>
      </w:pPr>
      <w:r>
        <w:rPr>
          <w:b/>
          <w:smallCaps/>
          <w:lang w:val="en-GB"/>
        </w:rPr>
        <w:t xml:space="preserve">Abstract: </w:t>
      </w:r>
      <w:r>
        <w:rPr>
          <w:b/>
          <w:lang w:val="en-GB"/>
        </w:rPr>
        <w:t>In re Tuomela v. Finland, the European Court of Human Rights</w:t>
      </w:r>
      <w:r>
        <w:rPr>
          <w:lang w:val="en"/>
        </w:rPr>
        <w:t xml:space="preserve"> (EctHR)</w:t>
      </w:r>
      <w:r>
        <w:rPr>
          <w:b/>
          <w:lang w:val="en-GB"/>
        </w:rPr>
        <w:t xml:space="preserve"> provides</w:t>
      </w:r>
      <w:r>
        <w:rPr>
          <w:lang w:val="en"/>
        </w:rPr>
        <w:t xml:space="preserve"> interesting suggestions about the balancing between privacy and freedom of expression. The case was complaint by a journalist, an editor-in-chief and a publishing company about  the criminal prosecution for invasion of privacy in relation to reports of an incident in which a public figure (A.) and his girlfriend (B.) got into a fight with the man’s wife and the connected judgment. In declaring that the decision was a breach of article 10 the ECtHR stated, in particular, that it was clear that B. was not a public figure but an ordinary person who had been the subject of criminal proceedings and this fact obviously  can’t deprive her of the protection of Article 8.  However, B. was involved in a fight with the wife of  a public figure and criminal charges were preferred against both of them; so. B., </w:t>
      </w:r>
      <w:r>
        <w:rPr>
          <w:i/>
          <w:lang w:val="en"/>
        </w:rPr>
        <w:t>notwithstanding her status as a private person, can reasonably be taken to have entered the public domain</w:t>
      </w:r>
      <w:r>
        <w:rPr>
          <w:lang w:val="en"/>
        </w:rPr>
        <w:t xml:space="preserve">. Moreover, the disclosure of B.’s identity had a direct bearing on matters of public interest, namely A.’s conduct and his ability to continue in his function. </w:t>
      </w:r>
    </w:p>
    <w:p>
      <w:pPr>
        <w:pStyle w:val="NormaleWeb"/>
        <w:jc w:val="both"/>
        <w:rPr/>
      </w:pPr>
      <w:r>
        <w:rPr/>
        <w:t xml:space="preserve">Nella sentenza Tuomela c. Finlandia, la Corte europea dei diritti umani (infra: CEDU), fornisce indicazioni interessanti in merito al bilanciamento tra </w:t>
      </w:r>
      <w:r>
        <w:rPr>
          <w:i/>
        </w:rPr>
        <w:t xml:space="preserve">privacy </w:t>
      </w:r>
      <w:r>
        <w:rPr/>
        <w:t xml:space="preserve">e libertà di espressione. La sentenza nasce dal ricorso di un giornalista, un direttore di giornale e un editore, condannati per violazione della </w:t>
      </w:r>
      <w:r>
        <w:rPr>
          <w:i/>
        </w:rPr>
        <w:t xml:space="preserve">privacy </w:t>
      </w:r>
      <w:r>
        <w:rPr/>
        <w:t xml:space="preserve">per aver pubblicato notizie concernenti la lite intercorsa tra un personaggio pubblico(A.), la sua amante (B.) e la moglie, nonché il suo seguito giudiziario. Nel sancire che la condanna costituisce violazione dell’art. 10, la CEDU afferma in particolare che certamente B. è una privata cittadina coinvolta in un processo penale e questo ovviamente non può comportarne una limitazione nella tutela della sua </w:t>
      </w:r>
      <w:r>
        <w:rPr>
          <w:i/>
        </w:rPr>
        <w:t>privacy.</w:t>
      </w:r>
      <w:r>
        <w:rPr/>
        <w:t xml:space="preserve"> Tuttavia, nonostante il suo status, il fatto di essere stata coinvolta in una vicenda che riguardava anche un personaggio pubblico e di essere stata soggetta poi a procedimento penale, induce la Corte a ritenere che B. sia entrata nella sfera del ‘dominio pubblico’. Inoltre, la rivelazione della sua identità aveva una correlazione diretta con una questione di pubblico interesse, relativa segnatamente alla condotta di A. e alla sua idoneità a proseguire nell’esercizio del mandato istituzionale.</w:t>
      </w:r>
    </w:p>
    <w:p>
      <w:pPr>
        <w:pStyle w:val="NormaleWeb"/>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 xml:space="preserve">La libertà di espressione è uno dei principali fondamenti di una società democratica e uno dei presupposti essenziali per il suo progresso e l’autorealizzazione di ciascun individuo. La garanzia di cui all’art. 10, § 2, della Convenzione europea dei diritti umani si applica non solo alle informazioni e alle opinioni accolte con favore o ritenute inoffensive o indifferenti, ma anche a quelle che urtano, inquietano o disturbano. Sono esigenze, queste, imposte dal pluralismo e dalla tolleranza, senza i quali non può aversi una società realmente democratica. La libertà d’espressione è soggetta alle eccezioni previste dall’art. 10, § 2, che tuttavia devono essere interpretate in maniera tassativa. In particolare, il requisito della necessità della misura limitativa in una società democratica implica la sussistenza di un’esigenza sociale imperativa. Ciascuno Stato ha un margine di apprezzamento nel valutare la sussistenza di tale esigenza, ma è comunque soggetto a supervisione in sede europea. (…) Sebbene la funzione giornalistica non debba superare certi limiti – con particolare riferimento alla reputazione e ai diritti altrui, alla prevenzione della divulgazione di notizie riservate- tuttavia ha il dovere di fornire – con modalità conformi alle proprie responsabilità- notizie e opinioni su fatti di pubblico interesse. E se i media hanno il dovere di fornire simili informazioni, il pubblico ha il diritto di riceverle. (…) I limiti del diritto (finanche) di critica sono meno stringenti in relazione a personaggi pubblici, i quali inevitabilmente e consapevolmente si espongono al controllo dei media e della collettività. Ma comunque, la libertà di espressione deve essere bilanciata con la tutela della vita privata, accordata dall’art. 8 della Convenzione. </w:t>
      </w:r>
    </w:p>
    <w:p>
      <w:pPr>
        <w:pStyle w:val="Normal"/>
        <w:jc w:val="both"/>
        <w:rPr>
          <w:i/>
          <w:i/>
        </w:rPr>
      </w:pPr>
      <w:r>
        <w:rPr>
          <w:i/>
        </w:rPr>
      </w:r>
    </w:p>
    <w:p>
      <w:pPr>
        <w:pStyle w:val="Normal"/>
        <w:jc w:val="both"/>
        <w:rPr/>
      </w:pPr>
      <w:r>
        <w:rPr/>
        <w:t xml:space="preserve">Queste sono solo alcune delle importanti affermazioni rese dalla Corte europea dei diritti umani </w:t>
      </w:r>
      <w:r>
        <w:rPr>
          <w:i/>
        </w:rPr>
        <w:t>(infra</w:t>
      </w:r>
      <w:r>
        <w:rPr/>
        <w:t xml:space="preserve">: CEDU) nella sentenza del 6 aprile nel caso Tuomela c. Finlandia, in relazione alla condanna per violazione della </w:t>
      </w:r>
      <w:r>
        <w:rPr>
          <w:i/>
        </w:rPr>
        <w:t xml:space="preserve">privacy </w:t>
      </w:r>
      <w:r>
        <w:rPr/>
        <w:t xml:space="preserve">riportata da un giornalista, un direttore di giornale  e un editore per aver pubblicato notizie inerenti una lite intercorsa tra il Conciliatore nazionale finlandese (A.), la sua amante (B.) e sua moglie, il relativo seguito giudiziario (i primi due erano stati condannati in sede penale) e le ripercussioni del fatto sull’attività istituzionale di A., nonché alcuni dettagli della vita privata di B (nome, età, foto, luogo di lavoro, relazioni familiari e informazioni relative al suo rapporto con A.). La condanna per violazione della </w:t>
      </w:r>
      <w:r>
        <w:rPr>
          <w:i/>
        </w:rPr>
        <w:t>privacy</w:t>
      </w:r>
      <w:r>
        <w:rPr/>
        <w:t xml:space="preserve"> nei confronti dei ricorrenti si fondava tra l’altro sul rilievo secondo cui, non essendo B. un personaggio pubblico (né tale dovendosi ritenere in ragione della relazione con A.) non poteva giustificasi la pubblicazione di dati inerenti la sua vita privata. </w:t>
      </w:r>
    </w:p>
    <w:p>
      <w:pPr>
        <w:pStyle w:val="Normal"/>
        <w:jc w:val="both"/>
        <w:rPr/>
      </w:pPr>
      <w:r>
        <w:rPr/>
        <w:t>I giornalisti e l’editore avevano quindi proposto ricorso alla CEDU, invocando gli articoli 6, § 1 (corretto processo); 7 (principio di legalità in materia penale); 10 (libertà di espressione) della Convenzione per la salvaguardia dei diritti dell’uomo.</w:t>
      </w:r>
    </w:p>
    <w:p>
      <w:pPr>
        <w:pStyle w:val="Normal"/>
        <w:jc w:val="both"/>
        <w:rPr/>
      </w:pPr>
      <w:r>
        <w:rPr/>
        <w:t xml:space="preserve">Dopo aver dichiarato l’infondatezza delle prime due censure – la prima in quanto l’obbligo di motivazione delle decisioni giurisdizionali di cui all’art. 6, §1, della Convenzione non obbliga comunque a fornire risposta dettagliata a ciascun argomento della difesa e la seconda in ragione della sufficiente determinatezza della norma incriminatrice, le conseguenze sanzionatorie della cui violazione non potevano in alcun modo ritenersi imprevedibili, </w:t>
      </w:r>
      <w:r>
        <w:rPr>
          <w:i/>
        </w:rPr>
        <w:t>a fortiori</w:t>
      </w:r>
      <w:r>
        <w:rPr/>
        <w:t xml:space="preserve"> da parte di giornalisti professionisti quali i ricorrenti -  la Corte si sofferma sulla terza, valutando se la condanna dei giornalisti rappresenti una limitazione, necessaria in una società democratica, della libertà di espressione, precisando innanzitutto che il diritto di cronaca e di critica nei confronti di personaggi pubblici ha un margine di esercizio più ampio rispetto a quanto avvenga per il privato cittadino, in quanto i primi inevitabilmente e consapevolmente espongono i propri comportamenti al controllo dell’opinione pubblica e dei media, dovendo quindi vedere parzialmente affievolita la loro aspettativa di </w:t>
      </w:r>
      <w:r>
        <w:rPr>
          <w:i/>
        </w:rPr>
        <w:t>privacy</w:t>
      </w:r>
      <w:r>
        <w:rPr/>
        <w:t xml:space="preserve"> (CEDU Lingens c. Austria, 8.7.1986; Incal c. Turchia, 9.6.1998; Castells c. Spagna, 23.4.1992; Eerikäinen c. Finlandia, 10.2.2009). Ciò non esime comunque – precisa la Corte – dal doveroso bilanciamento tra il diritto di (e all’) informazione e il diritto alla tutela della vita privata di cui all’art. 8 della Convenzione, dovendosi anche valutare l’eventuale connessione del fatto narrato con procedimenti giudiziari, la cui pubblicità non esime peraltro la stampa dal suo diritto-dovere di informare i cittadini circa notizie di rilevanza pubblica emerse in quella sede (Eerikäinen c. Finlandia, cit.; Egeland e Hanseid c. Norvegia, 16.4.2009), pur nel rispetto della presunzione d’innocenza e dell’interesse pubblico al corretto esercizio della funzione giurisdizionale.  </w:t>
      </w:r>
    </w:p>
    <w:p>
      <w:pPr>
        <w:pStyle w:val="Normal"/>
        <w:jc w:val="both"/>
        <w:rPr/>
      </w:pPr>
      <w:r>
        <w:rPr/>
        <w:t>Ciò premesso, la Corte ritiene che, nel caso in esame, gli articoli – pubblicati quando il processo intentato contro A. e B. era già in fase avanzata - si siano limitati a descrivere (secondo una rappresentazione la cui veridicità non è stata contestata) la lite intercorsa tra A., sua moglie e l’amante; la relazione tra A. e B. e talune informazioni relative a quest’ultima. Pur essendo B. non era un personaggio pubblico ma una privata cittadina che, per il solo fatto di essere all’epoca dei fatti imputata, non doveva certo ritenersi privata del diritto alla privacy (e alla presunzione d’innocenza: Schwabe c. Austria, 28.8.1992), secondo la Corte può ritenersi che, in ragione del suo legame con il titolare di un’importante carica istituzionale, B. fosse ormai entrata nella sfera del “</w:t>
      </w:r>
      <w:r>
        <w:rPr>
          <w:i/>
        </w:rPr>
        <w:t>public domain</w:t>
      </w:r>
      <w:r>
        <w:rPr/>
        <w:t xml:space="preserve">”; ragione per cui, dunque, il suo diritto alla </w:t>
      </w:r>
      <w:r>
        <w:rPr>
          <w:i/>
        </w:rPr>
        <w:t xml:space="preserve">privacy </w:t>
      </w:r>
      <w:r>
        <w:rPr/>
        <w:t xml:space="preserve">avrebbe potuto subire una limitazione maggiore. La Corte osserva anche che - diversamente dal caso Von Hannover c. Germania, 24.6.04 - le notizie relative a B. pubblicate dai giornali riguardavano essenzialmente profili d’interesse pubblico in quanto connesse al procedimento penale nel quale era imputata, al suo rapporto con A. e alla capacità di lui a proseguire nell’esercizio delle sue funzioni istituzionali. </w:t>
      </w:r>
    </w:p>
    <w:p>
      <w:pPr>
        <w:pStyle w:val="Normal"/>
        <w:jc w:val="both"/>
        <w:rPr/>
      </w:pPr>
      <w:r>
        <w:rPr/>
        <w:t>In ragione di tali considerazioni e della severità delle sanzioni irrogate la Corte ritiene la condanna pronunciata nei confronti dei ricorrenti misura sproporzionata, idonea a limitarne illegittimamente la libertà di espressione, secondo modalità non necessarie in una società democratica.</w:t>
      </w:r>
    </w:p>
    <w:p>
      <w:pPr>
        <w:pStyle w:val="Normal"/>
        <w:jc w:val="both"/>
        <w:rPr/>
      </w:pPr>
      <w:r>
        <w:rPr/>
      </w:r>
    </w:p>
    <w:p>
      <w:pPr>
        <w:pStyle w:val="Normal"/>
        <w:jc w:val="both"/>
        <w:rPr/>
      </w:pPr>
      <w:r>
        <w:rPr/>
        <w:t xml:space="preserve">Nel sancire, in relazione al caso in esame e in ragione della rilevanza sociale della notizia, la prevalenza della libertà di stampa sul diritto alla reputazione e alla </w:t>
      </w:r>
      <w:r>
        <w:rPr>
          <w:i/>
        </w:rPr>
        <w:t>privacy</w:t>
      </w:r>
      <w:r>
        <w:rPr/>
        <w:t xml:space="preserve"> dei soggetti rappresentati, la Corte si conforma a un indirizzo consolidato nella sua giurisprudenza, che nel bilanciare di volta in volta il diritto di (e all’) informazione con i contrapposti interessi coinvolti - la </w:t>
      </w:r>
      <w:r>
        <w:rPr>
          <w:i/>
        </w:rPr>
        <w:t xml:space="preserve">privacy </w:t>
      </w:r>
      <w:r>
        <w:rPr/>
        <w:t>anche del soggetto pubblico, specie se rappresentato fuori dall’esercizio delle sue funzioni, come nei casi Von Hannover e Craxi c. Italia (25337/1994), ovvero anche, almeno rispetto alla cronaca giudiziaria, la presunzione d’innocenza, il segreto istruttorio e l’imparziale esercizio della giurisdizione</w:t>
      </w:r>
      <w:r>
        <w:rPr>
          <w:rStyle w:val="FootnoteCharacters"/>
          <w:rStyle w:val="FootnoteAnchor"/>
        </w:rPr>
        <w:footnoteReference w:id="2"/>
      </w:r>
      <w:r>
        <w:rPr/>
        <w:t xml:space="preserve"> - ha comunque riconosciuto valenza determinante alla </w:t>
      </w:r>
      <w:r>
        <w:rPr>
          <w:color w:val="000000"/>
        </w:rPr>
        <w:t>reale finalità informativa perseguita dal giornalista</w:t>
      </w:r>
      <w:r>
        <w:rPr>
          <w:rStyle w:val="FootnoteCharacters"/>
          <w:rStyle w:val="FootnoteAnchor"/>
          <w:color w:val="000000"/>
        </w:rPr>
        <w:footnoteReference w:id="3"/>
      </w:r>
      <w:r>
        <w:rPr/>
        <w:t xml:space="preserve"> (CEDU, Dupuis e Pontaut c. Francia, 7.6.2007; Marques da Silva c. Portogallo, 4.3.2006,; Kydonis c. Grecia, 2.4.2009 e Porubova c. Russia, 8.10.2009).  </w:t>
      </w:r>
    </w:p>
    <w:p>
      <w:pPr>
        <w:pStyle w:val="Normal"/>
        <w:jc w:val="both"/>
        <w:rPr/>
      </w:pPr>
      <w:r>
        <w:rPr/>
        <w:t xml:space="preserve">Ma l’elemento innovativo della sentenza Tuomela consiste nell’aver ritenuto affini – ai fini del bilanciamento tra informazione e </w:t>
      </w:r>
      <w:r>
        <w:rPr>
          <w:i/>
        </w:rPr>
        <w:t>privacy</w:t>
      </w:r>
      <w:r>
        <w:rPr/>
        <w:t xml:space="preserve"> – un privato cittadino quale B. e una figura pubblica, o quantomeno entrata in una sfera di pubblico dominio in ragione del suo rapporto con A., della sua partecipazione alla lite con la moglie (e del suo seguito giudiziario), nonché delle conseguenze di tale episodio sull’esercizio, da parte di A., del mandato istituzionale</w:t>
      </w:r>
      <w:r>
        <w:rPr>
          <w:rStyle w:val="FootnoteCharacters"/>
          <w:rStyle w:val="FootnoteAnchor"/>
        </w:rPr>
        <w:footnoteReference w:id="4"/>
      </w:r>
      <w:r>
        <w:rPr/>
        <w:t xml:space="preserve">. E se da un lato la Corte sembra consentire una limitazione della </w:t>
      </w:r>
      <w:r>
        <w:rPr>
          <w:i/>
        </w:rPr>
        <w:t xml:space="preserve">privacy </w:t>
      </w:r>
      <w:r>
        <w:rPr/>
        <w:t xml:space="preserve">di B. solo in relazione agli aspetti della sua vita privata idonei a incidere sulla posizione di A. e sul giudizio penale in cui entrambi sono stati coinvolti, dall’altro implicitamente delinea un </w:t>
      </w:r>
      <w:r>
        <w:rPr>
          <w:i/>
        </w:rPr>
        <w:t>tertium genus</w:t>
      </w:r>
      <w:r>
        <w:rPr/>
        <w:t xml:space="preserve"> tra la </w:t>
      </w:r>
      <w:r>
        <w:rPr>
          <w:i/>
        </w:rPr>
        <w:t>public figure</w:t>
      </w:r>
      <w:r>
        <w:rPr/>
        <w:t xml:space="preserve"> e il </w:t>
      </w:r>
      <w:r>
        <w:rPr>
          <w:i/>
        </w:rPr>
        <w:t>private individual</w:t>
      </w:r>
      <w:r>
        <w:rPr/>
        <w:t>, cui sarebbero riconducibili i privati cittadini i quali, in ragione di rapporti di particolare rilevanza con personaggi noti, siano per ciò attratti nella sfera del “</w:t>
      </w:r>
      <w:r>
        <w:rPr>
          <w:i/>
        </w:rPr>
        <w:t>public domain</w:t>
      </w:r>
      <w:r>
        <w:rPr/>
        <w:t>”.</w:t>
      </w:r>
    </w:p>
    <w:p>
      <w:pPr>
        <w:pStyle w:val="Normal"/>
        <w:jc w:val="both"/>
        <w:rPr/>
      </w:pPr>
      <w:r>
        <w:rPr/>
        <w:t xml:space="preserve">In questa prospettiva, la legittimità della diffusione di dati personali relativi a tali soggetti andrebbe allora valutata soprattutto sulla base della proporzionalità e della funzionalità dell’informazione rispetto alla finalità, perseguita dal giornalista, di rappresentare con veridicità e completezza fatti di interesse generale. E ciò, sulla base di uno scrutinio probabilmente più rigoroso di quello adottato </w:t>
      </w:r>
      <w:r>
        <w:rPr>
          <w:i/>
        </w:rPr>
        <w:t>in re</w:t>
      </w:r>
      <w:r>
        <w:rPr/>
        <w:t xml:space="preserve"> Hannover in quanto inerente un personaggio pubblico “per eccellenza”, quale la stessa Corte definì l’interessata, richiedendo </w:t>
      </w:r>
      <w:r>
        <w:rPr>
          <w:i/>
        </w:rPr>
        <w:t xml:space="preserve">comunque </w:t>
      </w:r>
      <w:r>
        <w:rPr/>
        <w:t>un’interpretazione più restrittiva dei limiti della libertà di stampa</w:t>
      </w:r>
      <w:r>
        <w:rPr>
          <w:rStyle w:val="FootnoteCharacters"/>
          <w:rStyle w:val="FootnoteAnchor"/>
        </w:rPr>
        <w:footnoteReference w:id="5"/>
      </w:r>
      <w:r>
        <w:rPr/>
        <w:t xml:space="preserve">. </w:t>
      </w:r>
    </w:p>
    <w:p>
      <w:pPr>
        <w:pStyle w:val="Normal"/>
        <w:jc w:val="both"/>
        <w:rPr/>
      </w:pPr>
      <w:r>
        <w:rPr/>
        <w:t xml:space="preserve">Pertanto, solo circoscrivendo la categoria dei dati personali suscettibili di pubblicazione, si può garantire davvero che la limitazione della </w:t>
      </w:r>
      <w:r>
        <w:rPr>
          <w:i/>
        </w:rPr>
        <w:t>privacy (</w:t>
      </w:r>
      <w:r>
        <w:rPr/>
        <w:t xml:space="preserve">e talora anche della dignità) imposta a soggetti i quali, comunque, non solo qualificabili </w:t>
      </w:r>
      <w:r>
        <w:rPr>
          <w:i/>
        </w:rPr>
        <w:t xml:space="preserve">tout court </w:t>
      </w:r>
      <w:r>
        <w:rPr/>
        <w:t xml:space="preserve">come personaggi pubblici, sia funzionale a finalità informative e non, invece, a soddisfare curiosità del pubblico in ordine ad aspetti del tutto privati della vita altrui. </w:t>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teresse considerato determinante in </w:t>
      </w:r>
      <w:r>
        <w:rPr>
          <w:i/>
        </w:rPr>
        <w:t>re</w:t>
      </w:r>
      <w:r>
        <w:rPr/>
        <w:t xml:space="preserve"> Tourancheau</w:t>
      </w:r>
      <w:r>
        <w:rPr>
          <w:color w:val="000000"/>
        </w:rPr>
        <w:t xml:space="preserve"> e July c. Francia, 24.11.2005</w:t>
      </w:r>
      <w:r>
        <w:rPr/>
        <w:t>, cit., per escludere il contrasto con l’art. 10 della Convenzione della condanna penale inflitta dalle corti francesi a una giornalista e all’editore di Libération, che avevano riportato stralci di atti processuali inerenti un procedimento per omicidio nei confronti di due adolescenti Nel valutare la misura non sproporzionata rispetto agli interessi legittimamente perseguiti, è stata determinante la considerazione del diritto alla presunzione d’innocenza degli imputati, ma anche dell’interesse all’imparziale esercizio della giurisdizione, suscettibile di essere alterato dall’impatto dell’articolo sui giudici, i quali si sarebbero dovuti successivamente pronunciare sul caso.</w:t>
      </w:r>
    </w:p>
  </w:footnote>
  <w:footnote w:id="3">
    <w:p>
      <w:pPr>
        <w:pStyle w:val="Normal"/>
        <w:jc w:val="both"/>
        <w:rPr/>
      </w:pPr>
      <w:r>
        <w:rPr>
          <w:rStyle w:val="FootnoteCharacters"/>
        </w:rPr>
        <w:footnoteRef/>
      </w:r>
      <w:r>
        <w:rPr>
          <w:sz w:val="20"/>
          <w:szCs w:val="20"/>
        </w:rPr>
        <w:t xml:space="preserve"> </w:t>
      </w:r>
      <w:r>
        <w:rPr>
          <w:color w:val="000000"/>
          <w:sz w:val="20"/>
          <w:szCs w:val="20"/>
        </w:rPr>
        <w:t xml:space="preserve">In </w:t>
      </w:r>
      <w:r>
        <w:rPr>
          <w:i/>
          <w:color w:val="000000"/>
          <w:sz w:val="20"/>
          <w:szCs w:val="20"/>
        </w:rPr>
        <w:t>re</w:t>
      </w:r>
      <w:r>
        <w:rPr>
          <w:color w:val="000000"/>
          <w:sz w:val="20"/>
          <w:szCs w:val="20"/>
        </w:rPr>
        <w:t xml:space="preserve"> Stoll c. Svizzera (10.12.07), si è ritenuta non incompatibile con l’art. 10 della Convenzione la condanna inflitta a un giornalista per avere pubblicato parti di un rapporto diplomatico riservato su negoziati tra il Congresso mondiale ebraico e le banche svizzere, ritenendosi che la principale intenzione del giornalista non fosse quella di informare il pubblico su di una questione di interesse generale, ma di fare di un rapporto un “argomento di inutile scandalo”</w:t>
      </w:r>
      <w:r>
        <w:rPr>
          <w:sz w:val="20"/>
          <w:szCs w:val="20"/>
        </w:rPr>
        <w:t xml:space="preserve">. </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Nella sentenza Eerikäinen, cit., si precisa che la pubblicazione di notizie inerenti un procedimento penale per frode fiscale nei confronti di un’imprenditrice non nota al pubblico, contribuisce alla discussione su problemi di carattere generale. In questa prospettiva si ritiene anche giustificata la divulgazione del nome dell’imputata, in quanto, ancorché non riguardi un personaggio pubblico, la notizia è funzionale a sollecitare l’attenzione della collettività su di un problema generale quale quello degli abusi realizzati in danno delle risorse pubbliche.</w:t>
      </w:r>
    </w:p>
  </w:footnote>
  <w:footnote w:id="5">
    <w:p>
      <w:pPr>
        <w:pStyle w:val="Normal"/>
        <w:jc w:val="both"/>
        <w:rPr/>
      </w:pPr>
      <w:r>
        <w:rPr>
          <w:rStyle w:val="FootnoteCharacters"/>
        </w:rPr>
        <w:footnoteRef/>
      </w:r>
      <w:r>
        <w:rPr>
          <w:sz w:val="20"/>
          <w:szCs w:val="20"/>
        </w:rPr>
        <w:t xml:space="preserve"> </w:t>
      </w:r>
      <w:r>
        <w:rPr>
          <w:sz w:val="20"/>
          <w:szCs w:val="20"/>
        </w:rPr>
        <w:t xml:space="preserve">Si ritenne infatti che in quel caso il giornalista, nel pubblicare foto e informazioni relative alla principessa ritratta, con i suoi figli o con amici, in scene di vita privata, lungi dall’esercitare la sua funzione di ‘cane da guardia’ della democrazia contribuendo a fornire notizie in ordine a fatti di interesse generale, si limitasse invece a soddisfare la curiosità di certi lettori circa dettagli della vita privata dell’interessata.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2:00Z</dcterms:created>
  <dc:creator> </dc:creator>
  <dc:description/>
  <cp:keywords/>
  <dc:language>en-US</dc:language>
  <cp:lastModifiedBy>Garante Privacy</cp:lastModifiedBy>
  <cp:lastPrinted>2010-05-03T08:54:00Z</cp:lastPrinted>
  <dcterms:modified xsi:type="dcterms:W3CDTF">2010-05-11T13:17:00Z</dcterms:modified>
  <cp:revision>7</cp:revision>
  <dc:subject/>
  <dc:title>INFORMAZIONE E PRIVACY: A PROPOSITO DI UNA RECENTE SENTENZA DELLA CORTE EUROPEA DEI DIRITTI UMANI </dc:title>
</cp:coreProperties>
</file>