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ONDAZIONE  BASS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L DIRITTO DI ASILO IN ITALIA E IN EUROP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oma, 22 novembre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MMINISTRAZIONE E GIURISDIZION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di Renato Finocchi Ghers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PREMESS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 dato   unificante, in riferimento al  tema che mi è stato affidato, che per la sua ampiezza richiederebbe forse  due distinte relazioni, riguarda la recente evoluzione del diritto di asilo, nel senso dell’ampliamento di questa nozione nel nostro ordinamento. A questo indirizzo, come si vedrà, hanno concorso sia la legislazione, sotto la spinta della normativa comunitaria, sia la recente giurisprudenza, specie della Corte di cassazio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esti fattori hanno ovviamente influenzato l’azione dell’amministrazione. Dalla legge Martelli del 1990, che si limitava a recepire la definizione relativa alla posizione del rifugiato sulla base di quanto previsto dalla  Convenzione di  Ginevra del 1951,  più ristretta di quanto affermato dall’art. 10, comma 3  della Costituzione, si è pervenuti  alle quattro ipotesi attuali  di protezione internazionale e umanitar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rima  si riferisce  allo status di  rifugiato descritto dalla convenzione richiamata,  da cui trae origine, che si riferisce alle persone perseguitate o che abbiano il fondato timore della persecuzione  nel loro paese, per le ragioni  ivi indicat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seconda riguarda la  protezione sussidiaria, giustificata dal pericolo di un danno grave, ovvero da una condanna a morte, tortura, pene o trattamenti degradanti, conflitti: questa posizione soggettiva trova garanzia nell’art. 19 della Carta di Nizza, ora incorporata nel Trattato di Lisbona, e nella direttiva comunitaria (“direttiva qualifiche” 2004/83) attuata con d.lgs n. 251/2007.  La protezione sussidiaria si riferisce ad una sfera di destinatari più ampia di quella considerata dalla Convenzione di Ginevr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a  terza ipotesi, questa volta introdotta dalla normativa nazionale,  è la protezione  umanitaria, prevista dall’art. 19  del testo unico delle norme sull’immigrazione approvato con d.lgs n.  286/1998, e riguarda sia i  casi di divieto di respingimento e di espulsione previsti da tale decreto (es. donne in stato di gravidanza), sia le persone  immigrate che siano a rischio di persecuzione nel loro paese: questa forma di protezione non risulta tipizzata dal legislatore, e quindi consente una certa flessibilità nella sua applicazione. Inizialmente prevista nell’ambito della normativa sull’immigrazione,  la protezione umanitaria, attraverso le recenti norme  di attuazione delle direttive comunitarie, le conseguenti prassi amministrative e la giurisprudenza, è diventata una forma di tutela che si affianca alle prime due in casi meritevoli, ma che formalmente  non rientrano nella loro sfera applicativa.  Infine, la quarta coincide con la  protezione temporanea,  prevista dall’ art. 20 del testo unico n. 286 in caso di esodi di massa a causa di conflitti, disastri naturali, o altre cause simili in presenza delle quali  il Governo può deliberare una deroga alla ordinaria normativa sull’immigrazione. La protezione temporanea è stata poi disciplinata anche a livello comunitario dalla direttiva 2001/55, recepita con d.lgs n. 85/200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questo caso la norma nazionale fu adottata per ovviare alle lentezze causate dalla necessità approvazione di leggi ad hoc nei casi indicati, che nell’ultimo decennio del secolo scorso furono frequenti, come testimoniato dalle crisi nei territori dell’Albania e della ex Jugoslavia, e dagli esodi che ne derivaron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 secondo elemento, accanto all’ampliamento della nozione di asilo,  è il  rafforzamento della tutela, con riferimento alla situazione soggettiva garantita: dall’ interesse legittimo, fondato su una concezione restrittiva che riteneva la sussistenza di un’ampia  discrezionalità amministrativa, di cui si trova traccia nella giurisprudenza del Consiglio di Stato fino alla fine degli anni Novanta del secolo scorso, si è passati alla classificazione del diritto di asilo quale diritto soggettivo, e poi diritto fondamentale della persona, costituzionalmente tutelato. A questa evoluzione  hanno concorso la normativa comunitaria, quella nazionale e  la giurisprudenza,  ordinaria e amministrativa.   Corollario di questo secondo elemento è il rafforzamento delle garanzie di ordine  procedurale, anche nel process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l “disgelo” di un assetto normativo che con l’eccezione delle poche norme previste dalla legge Martelli sui rifugiati  è rimasto per lungo tempo inerte, dopo l’approvazione dell’art. 10 Cost.,  è stato causato da due fattori prevalenti.  Il primo, come ricordato, è  legato agli eventi storici determinatisi a partire dalla disgregazione della ex  Jugoslavia, ed all’esigenza di dotarsi di sistemi normativi che consentissero l’accoglienza  umanitaria di intere collettività di persone che pur non  rientrando nella categoria dei rifugiati secondo la Convenzione di Ginevra,  e quindi non singolarmente perseguitati, erano meritevoli di protezione a seguito dei conflitti armati che avevano coinvolto il paese di origine o residenz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l secondo  decisivo fattore per l’Italia  è stato rappresentato dall’adozione in sede europea della direttiva sulle qualifiche (n. 2004/83) e di quella relativa alle procedure  per le richieste di asilo (2005/85). Le norme di attuazione di queste direttive costituiscono l’ossatura della disciplina attuale, che pur necessitando di una più completa armonizzazione e completamento rispetto ad alcune disposizioni contenute nella legge n. 189/2002 (Bossi Fini), presenta per la prima volta nel nostro paese  un sufficiente grado di completezz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same di questo lungo processo di avvicinamento ad una normativa organica  evidenzia peraltro  la contraddizione tra l’ampiezza della nozione del diritto in questione contenuta nell’art. 10, comma 3 della Costituzione, e le difficoltà incontrate nella sua attuazione, fino a quando gli eventi esterni richiamati non hanno svolto un ruolo trainante.   La norma costituzionale estende il diritto di asilo ai richiedenti che provengono da paesi che negano le libertà fondamentali, e prescinde  quindi dal requisito del pericolo di una persecuzione individuale, alla base del sistema della convenzione di Ginevra.  Come osservato di recente (Hein) proprio questa ampia formulazione della Costituzione ha  indotto alla cautela il legislatore italiano nella sua attuazione,  anche se non può essere dimenticata la funzione  di  riferimento per la giurisprudenza  svolta dall’art. 10 al fine di qualificare l’asilo come diritto soggettivo, e poi diritto fondamenta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 ulteriore elemento contraddittorio su cui riflettere è rappresentato dalla coesistenza, nella fase attuale, di un indirizzo governativo altamente criticabile  concentrato sulla politica dei respingimenti in alto mare verso la Libia attuati da navi italiane, senza distinguere i richiedenti asilo e gli immigrati irregolari, e degli orientamenti giurisprudenziali e normativi cui si è fatto cenno, che hanno rafforzato, sotto la spinta dei fattori indicati, la tutela del diritto in questione. Un approccio più aperto e realistico al problema, libero da continue strumentalizzazioni  e forzature politiche sarebbe infatti possibile, quantomeno riflettendo sul numero dei richiedenti asilo, che nel nostro paese rappresenta un dato ancora contenuto e non certamente paragonabile al più complesso fenomeno degli immigrati per ragioni economiche e di ricerca del lavor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Italia sono presenti solo  55.000 rifugiati, mentre il fenomeno è ben più consistente in paesi comparabili con il nostro dal punto di vista demografico: in   Germania il dato raggiunge le 600.000 unità, nel Regno Unito 270.000, in Francia 200.000 e nei Paesi Bassi 80.000.  In questo quadro,   i dati della  Caritas e del  CIR (Consiglio italiano per i rifugiati) registrano un drastico calo delle domande  nel 2009.  Da 30145 domande presentate nel 2008 si scende a 17670 nel 2009, con una  flessione del 40% e la  causa viene indicata nei noti accordi con la Libia che risultano condizionare non solo l’immigrazione irregolare, ma anche la legittima aspirazione a presentare domanda di asi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l contrario, il funzionamento del sistema interno per la selezione dei richiedenti asilo evidenzia dati che confermano l’esistenza di una fascia rilevante di aventi diritto.  Nel 2009 è stata riconosciuta una forma di  protezione internazionale al 39% dei richiedenti:  a   2.250 di questi, pari al 9,8%, è stato riconosciuto lo status di  rifugiato; a 5.335, pari al 23,2%, è stata concessa la  protezione sussidiaria ed a 1480 (6,4%) la  protezione umanitar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CORTE DI CASSAZIONE E DIRITTO DI ASIL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el quadro descritto,  questa relazione si compone di tre parti: la prima si sofferma sui principali esiti della giurisprudenza, specie della Corte di cassazione, che hanno delimitato gli ambiti   delle due giurisdizioni, ordinaria e amministrativa; la seconda analizza più in particolare alcune decisioni dei giudici amministrativi, che pur avendo  un ruolo minore che in passato, a causa del consolidamento  della concezione dell’asilo come  diritto soggettivo, svolgono ancora oggi un ruolo di rilievo,  evidenziando in alcuni casi l’ irragionevolezza del riparto di ambiti della materia tra le due  giurisdizioni; infine,  la terza è  dedicata ad alcuni aspetti del  funzionamento delle commissioni territoriali istituite dalla legge Bossi Fini, e modificate  alla legislazione di attuazione della normativa comunitaria, che ha visto il passaggio da un sistema accentrato basato su una commissione nazionale a quello attua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on il superamento della distinzione tra norme programmatiche, tra le quali si faceva rientrare l’art. 10, comma 3 Cost., e norme costituzionali precettive, la Corte di cassazione è pervenuta all’affermazione dell’ asilo come diritto soggettivo con una serie di pronunce adottate alla fine dell’ultimo decennio del secolo scorso. In questo senso può richiamarsi la decisione n. 4674/1997 delle sezioni unite civili, che affermò  la natura di diritto soggettivo dell’asilo, desumendola direttamente dall’art. 10 Cost., dopo aver ribadito che la norma costituzionale, per la sua determinatezza, è idonea a produrre effetti diretti nell’ordinamento, pur in assenza di una legge di attuazione. Per questa via si perveniva all’affermazione della giurisdizione del giudice ordinario per la tutela del diritto di asilo , malgrado l’art. 5 della legge della legge Martelli prevedesse la giurisdizione del giudice amministrativo in relazione alla  posizione soggettiva del  rifugiato. La stessa sentenza escludeva infatti la coincidenza tra le due posizioni, ed affermava che mentre l’asilo consisteva nel diritto all’ingresso nel territorio statale per coloro ai quali sono negate le libertà democratiche, la categoria dei rifugiati, ai quali soli si riferiva la legge Martelli, si riferiva a coloro che erano perseguitati o temevano di esser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esti principi venivano  consolidati nella successiva sent.  n. 907/1999, che a seguito dell’abrogazione dell’art. 5,  da parte dell’art. 46 del testo unico n. 286, riconosce la giurisdizione del giudice ordinario anche in riferimento alla posizione del rifugiato, qualificandola come diritto soggettivo. Questo indirizzo innovativo è stato in parte riconsiderato dalle pronunce che si sono fatte carico di qualificare le distinte posizioni del rifugiato e del titolare dell’asilo, nella perdurante assenza di una legge di attuazione dell’art. 10 Cost.. In queste sentenze, sottolinenandosi l’assenza di una legislazione di attuazione del precetto costituzionale  (v. Cass. nn. 25028/05; 18353/ e 18940/06), la posizione dell’asilo è stata relegata al diritto di ingresso nello Stato solo per il periodo necessario ad espletare la procedura di richiesta dello status di rifugiato, e non anche ad una situazione tutelata in modo autonomo e permanente. Un corollario ulteriore di questo indirizzo, che qualificava l’asilo come una posizione strumentale, era che solo gli aspiranti allo status di rifugiato avessero diritto all’asilo nella fase procedurale indicat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natura e il contenuto del diritto di asilo ex art. 10 Cost. risultavano quindi ridimensionati, non riconoscendosi un contenuto realmente  autonomo a questo diritto,  ma  facendolo coincidere con quello del rifugiato, per il quale soltanto esisteva una legge di recepimento  della Convenzione di Ginevra.  Le prime sentenze citate consentivano invece una maggior apertura e la diretta azionabilità del diritto di asi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motivazione delle pronunce che hanno inaugurato l’indirizzo più restrittivo è stata criticata in quanto desume dalla legislazione, che richiama indifferentemente il diritto di asilo anche dove si riferisce al rifugiato,   che in Italia la sola situazione protetta è quest’ultima, essendo l’asilo solo una posizione strumentale e risolutivamente  condizionata dalla decisione dell’istanza per ottenere la protezione quale rifugiato.  In tal senso la qualificazione costituzionale del diritto di asilo ne risulta svalutata, e la completa attuazione dell’art. 10 resta ancora un problema apert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eraltro, l’ampliamento delle forme di protezione umanitaria cui si è fatto riferimento  è proceduto per altre vie nella giurisprudenza della Corte di cassazione. Una di queste ha riguardato l’interpretazione dell’art. 20 del TU n. 286, che consente al Governo di deliberare una deroga alle norme sull’ingresso degli immigrati in presenza di esodi di massa, e la conseguente concessione di un permesso umanitario alle persone coinvolte. Un primo orientamento della Corte (v. Cass. nn 3732/04 e 28775/05) condizionava la protezione umanitaria all’attivazione dell’art. 20 del testo unico, e quindi all’adozione della delibera da parte del Consiglio dei ministr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rea applicativa dei permessi per ragioni umanitarie, ai quali si riferiva anche l’art. 5 del T.U. n. 286, era peraltro investita dalle novità introdotte dalla legge Bossi Fini e poi, più compiutamente dall’art. 32 del d.lgs n. 25/2008: questa disposizione prevede che le commissioni territoriali in caso di non accoglimento della domanda di protezione internazionale,  possano ritenere la sussistenza di  “gravi ragioni di carattere umanitario” e trasmettere gli atti al questore per l’eventuale  concessione del permesso ex art. 5, comma 6 del testo unico n. 286.  Questa apertura della legislazione in materia di rifugiati verso la  protezione umanitaria, originariamente prevista nell’ambito della normativa sull’immigrazione, è stata altamente valorizzata dalla giurisprudenza più recente della Corte di cassazio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a serie di pronunce (v. Cass. n. 16417/07; Cass. SU nn. 11535/09 e 19393/09) hanno affermato che il  diritto soggettivo alla protezione umanitaria rientra  tra quelli umani incomprimibili, pervenendo così alla sua parificazione con le altre forme in cui si esplica la protezione internazionale  (rifugiato e protezione sussidiaria) previste dalla normativa comunitaria e nazionale: ne consegue la giurisdizione del giudice ordinario. In queste decisioni si osserva in primo luogo che l’art. 5, comma 6 del testo unico non definisce quali siano i seri motivi di natura umanitaria che giustifichino la concessione del permesso di soggiorno. Tuttavia tali motivi devono essere identificati  ricorrendo ai principi delle convenzioni internazionali ed quelli costituzionali che impongono la tutela dei diritti umani fondamentali.  In particolare, il riferimento è all’art. 2 Cost. e per questa via si perviene all’equiparazione della protezione umanitaria allo status del rifugiato e del richiedente asi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fine, malgrado l’art. 6, comma 10 del testo unico n. 286 attribuisce al giudice amministrativo la giurisdizione sui ricorsi contro i provvedimenti relativi ai permessi umanitari ex art. 5, la Corte ha ritenuto che la indeterminazione delle cause che giustificano la protezione umanitaria, ed il  loro collegamento con la disposizione che vieta le espulsioni ed i respingimenti di cui all’art. 19 del testo unico n. 286,  che a sua volta rinvia alle stesse cause  previste dalle norme internazionali,  conduce al riconoscimento della giurisdizione del giudice ordinario. A questa conclusione concorrono, nella motivazione della Corte, anche ragioni derivanti dal principio della ragionevole durata del processo (111 Cost.).  Sarebbe infatti un inutile aggravio procedurale costringere l’interessato ad impugnare davanti al giudice ordinario il rigetto della domanda di protezione internazionale da parte della commissione territoriale, come previsto dall’art. 35 del d.lgs n.25/2008,  e davanti al giudice amministrativo il rigetto da parte del questore dell’ulteriore ma connessa domanda di concessione del permesso per ragioni umanitarie;  e ciò soprattutto in presenza della equiparazione delle sottostanti situazioni soggettive (rifugiato, protezione sussidiaria, ragioni umanitarie) nell’unica categoria dei diritti umani fondamental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esto orientamento recente della Corte di cassazione ha sancito la maggiore garanzia della protezione umanitaria, che da forma residuale di deroga alle norme sull’ingresso e il soggiorno degli immigrati viene ricondotta nell’area costituzionalmente protetta  del diritto di asil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questo approdo, molto importante,  hanno contribuito due fattori: la legislazione che ha  attribuito alle commissione territoriali il potere di valutare anche la possibilità di riconoscimento della protezione umanitaria (senza indicare l’attivazione della procedura ex art  20 del testo unico quale condizione), e  che non ha predeterminato in modo tipizzato i motivi umanitari (art. 5 del testo unico n. 286);  e, in secondo luogo, la giurisprudenza che ha  colmato questa indeterminatezza (v. anche Cass. n 11535/09) valorizzando il potere valutativo delle commissioni, che se escludono la protezione internazionale  nelle sue forme (rifugiato e protezione  sussidiaria), possono inviare gli atti al questore    se ritiene sussistere la protezione umanitari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DISCREZIONALITA’  E RICONOSCIMENTO DELLA PROTEZIONE QUALE DIRITTO FONDAMENTA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e questi approdi giurisprudenziali testimoniano la progressiva affermazione dei diritti inviolabili della persona indipendentemente dalla origine etnica o geografica e dalla cittadinanza, permangono varie incertezze applicative.  Fra queste, si rileva quella riguardante la sussistenza o meno di una discrezionalità amministrativa del questore nella concessione del permesso per ragioni umanitarie in caso di rigetto della domanda da parte della commissione territoriale. Nelle sentenze nn. 7933 e 8270/2008  la Corte di cassazione affermava ancora  la competenza del giudice amministrativo (sulla base dell’art. 6 del TU 286) in caso di diniego del permesso per ragioni umanitarie da parte del questore, dopo la negazione dello status di rifugiato da parte della commissione territoriale, ma è significativo che tale giurisprudenza si riferisse a casi precedenti all’entrata in vigore delle norme della legge n. 189/2002, e del citato art. 32 del d.lgs n. 25/200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 evoluzione della giurisprudenza in materia di diritto di asilo non  costituisce d’altro canto un fenomeno isolato.  Essa si colloca su uno sfondo nel quale è stata da tempo segnalata la  funzione progressiva dei giudici nella promozione della  tutela dei diritti fondamentali  mediante tecniche interpretative che attingono direttamente ai principi posti da norme di rango internazionale, comunitario e costituzionale. In questo quadro possono richiamarsi vari esempi in cui “diventano decisivi i supporti che egli può trarre dalle fonti sovranazionali esplicitamente riconoscendo che è ormai superata la stagione in cui pensavamo che la giuridicità stesse tutta nei testi e che è compito primario del giudice graduare fra i valori che risulteranno incisi dalla sua decisione” (così N. Lipar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l riferimento diretto all’art. 2 Cost. e ad altre fonti sovranazionali e internazionali a tutela dei diritti inviolabili dell’uomo colloca a pieno titolo la recente giurisprudenza della Corte di cassazione in questa progressiva evoluzione. Qui è possibile formulare qualche osservazione sul percorso argomentativo di queste pronunce, condividendosi peraltro pienamente l’approdo finale a cui giungon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particolare, suscita alcune riflessioni il richiamo alla nozione della   discrezionalità tecnica  (v. Cass. n. 19393/2009) per definire e limitare il potere delle commissioni territoriali nella valutazione della situazione che legittima la concessione del permesso  umanitario. La sentenza premette che la situazione giuridica dello straniero che richiede il permesso è da annoverare tra quelle che rientrano nella tutela dell’art. 2 Cost. quale  diritto umano fondamentale che non può essere degradato ad interesse legittimo per effetto di valutazioni discrezionali affidate al potere amministrativo; ed afferma che tale potere esercitato dalla commissione territoriale, deve limitarsi all’accertamento delle condizioni di fatto che legittimano la protezione umanitaria, nell’esercizio di una mera discrezionalità tecnica,  essendo il bilanciamento degli interessi e delle situazioni costituzionalmente tutelate riservate al legislator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Ora, può qui osservarsi che l’art. 19 del testo unico n. 286 dispone il divieto di respingimento ed espulsione verso uno Stato  nel quale lo straniero possa essere perseguitato per motivi di razza, sesso, lingua, religione, opinioni politiche, condizioni personali o sociali, oltre a casi specifici come nel caso delle donne in stato di gravidanza e dei titolari di carta di soggiorno;  e l’art. 5, comma 6 dello stesso testo  consente il rilascio di un permesso per ragioni umanitari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motivi alla base del permesso riecheggiano quindi quelli previsti dalla   Convenzione di Ginevra e rientrano senz’altro nella sfera protetta dall’art. 10 Cost., ma la loro sussistenza postula con tutta evidenza l’accertamento di fatti storici che concretino il pericolo di persecuzioni per le ragioni anzidette. A questo accertamento  può concorrere l’interessato, sia davanti al giudice sia nella fase precedente davanti alla commissione territoriale, con i mezzi probatori più vari: documentazione, dichiarazioni di organismi internazionali, testimonianze tratte dai media, dichiarazioni nel colloquio  ec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 questo è il presupposto per la concessione del permesso umanitario,  deve quindi domandarsi  in cosa consista il richiamo alla nozione di discrezionalità tecnica nella valutazione operata dalle commissioni, che si ritrova in alcune delle  sentenze qui commentate. E inoltre, è necessario ricorrere a questa nozione per  ritenere l’esistenza di un diritto soggettivo in capo al richiedente la protezione umanitaria, ovvero tale richiamo può essere fonte di ulteriori contraddizion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ben vedere, ed in estrema sintesi,  la discrezionalità tecnica si rinviene  in quei  casi in cui l’attuazione della norma che regola l’azione amministrativa richiede  di ricorrere a nozioni scientifiche o tecniche, per operare valutazioni che la stessa norma di azione impone all’amministrazione.  Ad esempio, la  valutazione di un rischio sismico o idrogeologico ai fini della concessione di un’autorizzazione.  Ovvero più di recente, si è notato che  l’attività delle Autorità amministrative indipendenti si esercita mediante il ricorso a concetti, quali quelli di “mercato rilevante”, “abuso di posizione dominante” ed altri tratti dalle scienze economiche ed aziendali.  Secondo la più recente dottrina  amministrativista, queste valutazioni hanno due caratteristiche: si basano su  criteri scientifici o tecnici, e sono sono opinabil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questa definizione si nasconde però  anche il pericolo che ne deriva proprio in un ambito come il diritto alla protezione internazionale e  umanitari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presenza di una discrezionalità tecnica infatti, il potere di controllo del giudice (amministrativo) si limita tradizionalmente ad un controllo di ragionevolezza e proporzionalità, e non si estende ad un controllo sostitutivo  e quindi pieno.     La sfera della “tecnica” proprio in quanto area nella quale  non entra una ponderazione di interessi, e quindi una  discrezionalità amministrativa, ma che si giova del ricorso a nozioni scientifiche o tecniche,  non è interamente controllabile dal giudice. Proprio su questo punto può richiamarsi il recente dibattito svoltosi nella dottrina sulla qualità del controllo del giudice  sugli atti adottati dalle  Autorità amministrative indipendenti e l’indirizzo della giurisprudenza del Consiglio di Stato: questo controllo è definito “debole”, proprio in quanto limitato alla ragionevolezza o proporzionalit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 caso dell’accertamento dei requisiti per la concessione della  protezione umanitaria la situazione è diversa. Il diritto al suo riconoscimento, come affermato anche dalla giurisprudenza richiamata, costituisce un diritto fondamentale della persona, e rientra nella sfera applicativa dell’art. 2 Cost. e di altre norme comunitarie e internazionali. In questa area l’attività delle amministrazioni interessate, e quindi delle commissioni territoriali, ha natura vincolata,  in presenza dei presupposti di fatto che la legge, specie dopo l’entrata in vigore delle direttive  europee, descrive in modo compiuto, ed il cui accertamento  (il pericolo di persecuzione per le ragioni  indicate, nel caso della protezione umanitaria), non  richiede l’utilizzo di “nozioni tecniche  o scientifiche”. L’amministrazione  deve accertare la sussistenza del fatto descritto dalla norma sulla base delle “prove” dedotte, ed è obbligata a riconoscere il diritto  se il fatto è prova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natura vincolata dell’atto di riconoscimento della protezione richiesta, una volta accertati i fatti che la legittimano, consente di ritenere ormai superata la ricostruzione di un potere amministrativo dotato di “un’ampia discrezionalità” che deriverebbe  “dall’esercizio di un potere di valutazione della complessiva situazione denunciata dallo straniero al fine di stabilire se sussista il suo fondato timore di essere perseguitato nel paese di origine con pericolo attuale di vita, e non si sostanzia nel mero accertamento di fatti: rispetto a un siffatto potere la posizione giuridica è di interesse legittimo” (così Cons. St.  6710/2000; v. anche TAR  Piemonte  n. 15/07 che  afferma il potere discrezionale della commissione, per ricavarne che il questore è tenuto a decidere in modo consequenziale,  e l’eventuale decisione si sarebbe comunque dovuta basare sugli stessi dati sui quali si era basata la commissio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che la disciplina del  procedimento davanti alle commissioni territoriali, di tipo quasi giurisdizionale, è preordinata  all’accertamento di un fatto, con regole di valutazione della prova  predeterminate  dalle norme, e non ad una valutazione di tipo tecnico-scientifico: in tal senso si prevede una forma di integrazione probatoria delle evidenze oggettive proposte dal richiedente con la valutazione del suo comportamento soggettivo, ai fini della dimostrazione della buona fede e della veridicità delle sue dichiarazioni che comprovano la richiesta di protezio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tema di onere della prova nel processo, al fine di dimostrare i presupposti del diritto, l’attuale regime è  più favorevole al richiedente in  quanto  la sua diligenza e la buona fede diventano elementi integrativi di un quadro probatorio di per sé insufficiente. In passato, prima del recepimento della normativa comunitaria (v. Cass. 27310/08)  il regime probatorio era caratterizzato dalle forme dell’ordinario processo civile, e il giudice di merito poteva anche dichiarare inammissibili le prove testimoniali formulate in modo non articolato; ugualmente non erano consentite attestazioni provenienti da terzi, o richiami al notorio, ovvero notizie desunte da rapporti di organizzazioni umanitari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Corte di cassazione  ha invece interpretato la nuova disciplina in senso estensivo, convalidando la scelta del rito camerale, di tipo quindi semplificato e meno formale, e riconoscendo poteri d’ufficio al giudice. Inoltre, queste regole processuali sono state ritenute applicabili  anche alle domande proposte prima del recepimento della normativa comunitaria con i  decreti di attuazio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 altra pronuncia di rilievo, con riferimento ai poteri del giudice ed alle modalità di valutazione dei fatti che legittimano la domanda di permesso umanitario, si rinviene in Cass. n. 17576/10, in un caso di domanda di protezione internazionale formulata da un cittadino turco di etnia curda, destinatario di un ordine di arresto in contumacia per presunta propaganda terroristica.  Il giudice di merito aveva rigettato la domanda sostenendo che l’esistenza del provvedimento restrittivo nei confronti del richiedente da parte dello Stato di provenienza era prova della repressione dei movimenti terroristici in quel paese, come in altri, e non anche di una persecuzione.  La Corte ha invece  censurato l’assenza di accertamento da parte del giudice, anche avvalendosi di poteri d’ufficio ed acquisendo notizie presso la commssione nazionale, della reale situazione del paese  adempiendo “ai doveri di ampia indagine, di completa acquisizione documentale anche officiosa e di complessiva valutazione anche della situazione reale del paese di provenienza”. La Corte ha anche affermato l’erroneità della sentenza di merito che si era fondata solo sulla presunta scarsa attendibilità del richiedente la protezio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ttenzione per le garanzie procedurali si ricava anche  in Cass. n.  10636/10, in relazione al dovere del giudice di pace in sede di opposizione all’espulsione di valutare l’esistenza di motivi ostativi all’allontanamento.  La Corte ha, in primo luogo, ribadito l’ identità delle posizioni soggettive sottese ai diritti di  asilo, di rifugio e di protezione umanitaria in quanto comprese tra i diritti fondamentali, ed ha affermato   la necessità che il giudice valuti l’esistenza di ragioni che impediscono l’espulsione, non  limitandosi a rilevare l’assenza di permesso di soggiorno umanitario, che nel caso di specie era stato revocato a seguito del rigetto da parte della commissione della domanda di protezione internazionale. Secondo questo orientamento, il giudice di pace è tenuto a valutare l’eventuale esistenza di ragioni che vietano l’espulsione comprese tra quelle elencate all’art. 19 del testo unico n. 28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a questo indirizzo deriva il quesito relativo alla possibilità di far valere l’esistenza di un motivo ostativo nell’impugnazione dell’espulsione anche in assenza di previa impugnazione del rigetto da parte della commissione della domanda di protezione internazionale. E’ anche  da notare che nel regime previgente all’entrata in vigore della legge n. 189/2002, avvenuta nel 2005, la Commissione centrale non si pronunciava sulla  protezione umanitaria, la cui valutazione restava rimessa al questore. La sentenza va nel senso dell’ampliamento della sfera di controllo rimessa al giudice, e sul punto relativo al tema prima trattato, conferma che sia l’accertamento della commissione territoriale, sia quello giudiziario, si svolgono mediante il ricorso ad informazioni contenute nelle fonti più varie: rapporti di organizzazioni statali e non governative, informazioni diplomatiche, le banche dati dell’amministrazione, testimonianze dirette e indirette.  Se ne ricava che tale attività di ricerca non si basa su valutazioni di tipo tecnico o scientifico, come tradizionalmente nel caso della discrezionalità tecnica, e che il principio è, al contrario, quello della libera ricerca della prov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fine, si segnala un’ altra sentenza che considera il  diritto dello straniero irregolare a proporre nell’ immediatezza del suo arrivo (nel caso in aeroporto) l’istanza di protezione internazionale. La Corte di cassazione, nella pronuncia n. 26253/09 deduce dalle norme di attuazione della normativa europea (art. 6, comma 1 e 7, comma 1 del d.lgs n. 25/08), ma anche dal regime previgente (D.P.R. n. 303/04 di attuazione dell’art. 32 della l. n. 189/02), l’obbligo per l’autorità di acquisire e trasmettere alla questura l’ eventuale  domanda di protezione, prima del respingimento o dell’espulsione. In secondo luogo, la sentenza  definisce incongrue le argomentazioni del giudice di merito secondo le quali il rifiuto dell’autorità amministrativa  di ricevere la domanda dovrebbe essere documentale: questi aveva infatti erroneamente ritenuto che la mancanza del documento che comprovava il rifiuto equivalesse ad assenza di prova della domanda di protezion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i conferma così  l’indirizzo tendente a configurare un ruolo attivo del giudice, che nel caso  avrebbe potuto attivare i suoi poteri d’ufficio, propri della procedura camerale e già segnalati dalla Corte di cassazione nella precedente sentenza n.  27310/0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on riferimento alla problematica della protezione umanitaria, restano da segnalare i problemi derivanti dal rapporto tra la decisione della commissione territoriale sull’istanza di protezione internazionale e la successiva ed eventuale concessione da parte del questore del permesso umanitario. Le fattispecie concrete possono essere molteplici. La commissione può rigettare esplicitamente o meno  anche la domanda di protezione umanitaria: in tal caso il questore non può far altro che revocare il permesso temporaneo e disporre l’espulsione, o residua un suo potere discrezionale ?  Se invece la Commissione non si esprime, quale è l’ulteriore margine decisionale del questore ? Queste tematiche coinvolgono il funzionamento delle commissioni territoriali e pertanto si rinvia l’esame ai  paragrafi seguent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GIUDICE AMMINISTRATIVO E DIRITTO DI ASI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all’ esame della giurisprudenza amministrativa emerge un minor attivismo, rispetto ai recenti orientamenti del giudice ordinario, e della Corte di cassazione in particolare, anche se non mancano decisioni molto rilevanti anche nel contesto internaziona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 ormai risolto il problema della giurisdizione, dal momento che a seguito dell’abrogazione dell’art. 5, comma 2 della legge Martelli da parte della legge n. 40/1998, poi trasfusa nel testo unico n. 286, non sussiste più la giurisdizione del giudice  amministrativo  in materia di riconoscimento dello status di rifugiato. Lo stesso Consiglio di Stato afferma la giurisdizione ordinaria “essendo lo status di rifugiato figura giuridica riconducibile – al pari di quella dei richiedenti asilo – a diritti soggettiv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esto criterio di riparto viene ribadito anche in relazione alla giurisdizione sull’ impugnazione di atti meramente conseguenti, quali i dinieghi di domande di  permesso di  soggiorno, con la sola eccezione di atti discrezionali relativi, ad esempio, ad istanze di permanenza sul territorio nazionale, nelle more della decisione del giudice ordinario sulla concessione dello status di cui trattasi (così, Cons. St. n. 4956/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 secondo tema riguarda il rapporto tra decisione della commissione territoriale  e consequenzialità o meno del provvedimento del questore, specie in caso di dinieg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u questo punto possono distinguersi tre  diversi indirizzi. Il primo ritiene la  consequenzialità del diniego del permesso da parte del questore  in caso di decisione negativa della commissione,  ed afferma l’ assenza del potere d’ufficio del questore di verificare la possibilità di concedere il  permesso umanitario. Questo orientamento (v. Cons. St. n. 5669/2009) privilegia il contenuto dell’art. 32  comma  4, d.lgs n. 25, che pone l’obbligo per lo straniero di abbandonare il territorio in caso di decisione negativa della commissione territoriale, mentre dovrebbe comunque spettare a questo organo il potere di valutare l’esistenza di eventuali motivi umanitari in caso di rigetto della domanda di rifugiato e protezione sussidiaria. Inoltre, si afferma che l’amministrazione non ha il  potere di valutare d’ufficio la sussistenza di ragioni umanitarie che consentano il rilascio del permesso.  Quanto alla giurisdizione, il Consiglio di Stato ribadisce quella del giudice ordinario  per l’ impugnazione della decisione di diniego della protezione internazionale da parte della  commissione, mentre spetta al giudice amministrativo l’esame dell’impugnazione  del diniego di permesso conseguente da parte del questore, solo in quanto si sia formato giudicato nella pronuncia di primo grado davanti al TAR  sul punto relativo alla giurisdizio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esto indirizzo è anche contenuto nella circolare del Ministero dell’interno  20 giugno 2009, che richiamando anche la giurisprudenza della Corte di cassazione (v. Cass. n. 11535/09) afferma che tutti i poteri valutativi sono rimessi alla commissione territoriale, compresi quelli relativi alla eventuale concessione della protezione umanitaria, che assume una funzione residuale rispetto a quella internazionale: pertanto al questore non resterebbe un autonomo margine valutativo. E’ bene osservare che  la prassi applicativa pone il problema derivante dagli orientamenti delle commissioni territoriali, che  non sempre considerano l’eventualità di concessione di un permesso umanitario, e non  motivano espressamente sul diniego di tale permesso o sulla valutazione positiva e la conseguente rimessione degli atti al questore. Pertanto, cosa accade se la Commissione si limita a negare la protezione internazionale e tace su quella umanitaria ? Resta il potere autonomo del questore  ex art.  5 del testo unico n. 286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nostro parere la risposta deve essere affermativa, dal momento che la norma dell’art. 5 non è stata formalmente modificata in alcun modo dalla normativa di attuazione delle direttive comunitarie, e pertanto, nel silenzio della legge, non può precludersi al questore una sfera di valutazione autonoma circa la sussistenza di ragioni umanitarie in ordine alle quali la commissione non si è espressa formalment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questa prospettiva si pone un secondo indirizzo del Consiglio di Stato, secondo il quale il questore è tenuto verificare d’ufficio la possibilità di concessione di un permesso umanitario. Qui si afferma che dall’esame delle norme, ed in particolare dal testo dell’art. 19 del testo unico sui divieti di espulsione, e dell’art. 5 sul potere di rilasciare permessi umanitari, non può trarsi alcun automatismo tra il mancato riconoscimento dello status di rifugiato da parte della commissione e il diniego di permesso umanitario (Cons. St. n. 4721/2009; Cons. St. n. 2868/200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a terza interpretazione  che si ritrova nelle  pronunce di alcuni TAR ritiene  possibile una autonoma ed ulteriore valutazione da parte del questore, ma non d’ufficio, bensì solo su allegazione di parte ed in riferimento a precise ragioni che possono giustificare il permesso umanitario (così, di recente TAR Toscana n. 2317/2010, che richiama Cons. St. n. 7563/2009). Le ragioni addotte per negare che il questore possa procedere ad una verifica d’ufficio dell’esistenza di motivi umanitari, prima di disporre il diniego del permesso per il mancato riconoscimento dello status di rifugiato, sono individuate  nel principio generale del divieto di aggravamento del procedimento amministrativo, previsto dall’art. 1, comma 2 della legge n. 241/1990, e nel principio di buon andamento delle pubbliche amministrazioni (art. 97 Cost.). Ora, ci pare che queste argomentazioni, secondo le quali l’aggravio per l’amministrazione derivante dalla acquisizione delle informazioni necessarie alla valutazione d’ufficio lederebbe i principi indicati, siano particolarmente deboli, a fronte degli interessi e dei valori primari, altrettanto (e più) tutelati dalla Costituzione e da norme sovranazionali. La  salvaguardia della dignità della persona, in alcuni casi del suo diritto alla vita ed alla integrità, la tutela dalle discriminazioni e da ingiuste persecuzioni, appaiono tutti valori insiti in diritti inviolabili, verso i quali l’attività delle pubbliche amministrazioni interessate deve indirizzarsi  in modo prioritario, risultando evidente che in un eventuale bilanciamento la prevalenza vada accordata alla garanzia di questi valori, piuttosto che ad una astratt e presunta tutela dal rischio di  aggravi procedurali. E ciò in un settore che notoriamente soffre di inefficienze gravi (si pensi solo ai ritardi cronici nel rinnovo dei  permessi di soggiorno) senza che i principi di buon andamento e di non aggravio del procedimento siano praticati, a tutela dello straniero,  mediante misure realmente efficac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anto ai  presupposti per il diritto allo status di rifugiato, la giurisprudenza amministrativa tende ad escludere che sia sufficiente lo stato di guerra civile nel paese di provenienza ed i pericoli per l’incolumità personale che ne derivano. E’ necessario dimostrare che tale situazione sia “ascrivibile alla legislazione vigente ovvero alla compiacenza delle autorità di governo”. La stessa giurisprudenza esclude che “il generico pericolo determinato dalla mancata applicazione in uno Stato delle regole democratiche possa radicare il diritto ad ottenere lo status di rifugiato, o anche solo il diritto di asilo” (v. TAR Puglia n. 1829/09). Si ritrovano qui i segni di un indirizzo restrittivo, rispetto alle affermazioni dell’art. 10 Cos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 più incisivo e recente attivismo della giurisprudenza amministrativa deve invece essere segnalato in riferimento alla situazione determinatasi nei confronti degli atti di riammissione in Grecia di richiedenti lo status di rifugiato transitati in quel paese, dai paesi terzi di provenienza, prima di  giungere in Itali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questione è stata posta all’attenzione degli Stati membri dell’Unione europea  da almeno un triennio, a seguito di vari rapporti e complaints indirizzati alle istituzioni UE, nei quali si descrivono le condizioni materiali dell’accesso al diritto di asilo in Grecia, e si chiede la sospensione delle riammissioni in questo paese. In particolare, questi reports (si vedano UNHCR, Posizione sul rinvio di richiedenti asilo verso la Grecia in attuazione del regolamento Dublino, 15 aprile 2008; Pro Asyl e altri, Complaint to the Commission of the Communities concerning failure to comply with Community law, Amsterdam, 10  November 2009; Austrian Red Cross – Caritas Austria, The situation of persons returned by Austria to Greece under the Dublin Regulation, May 23 – 28 2009), evidenziano gravi carenze   in quel paese nell’attuazione del Regolamento Dublino (Regolamento del Consiglio CE n. 343/2003) che garantisce l’accesso ad una procedura equa ed effettiva per l’esame delle domande di asilo. Rinviando a queste fonti per la descrizione dettagliata di queste gravi carenze, in sintesi esse riguardano:  la concreta possibilità di presentare la domanda, essendo a ciò ostativi l’ immediata detenzione disposta dalle autorità ovvero i respingimenti collettivi verso la Turchia, e da qui verso l’ Irak; la detenzione “automatica” fino a sei mesi (per coloro che non sono respinti), estendibile di un anno, fino a 18 mesi in  violazione  dell’art. 7 della direttiva, dove si afferma che i richiedenti devono potersi muovere liberamente nel territorio; le gravi carenze di personale, specie di interpreti, e delle strutture addette; le lunghe attese per la decisione, durante le quali non è offerta protezione; la mancanza di effettività dei ricorsi; la precarietà dell’assistenza legale; l’assenza di misure previste a favore dei minori non accompagnati, in violazione degli artt. 13 e 17, 19 della direttiv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l rapporto dell’UNHR riferisce che nel 2007 la Grecia ha registrato 25.113 nuove domande di asilo, ma solo per 8 (sic) di queste è stato riconosciuto lo status di rifugiato, corrispondente ad una percentuale dello 0,4% di riconoscimento in prima istanza, mentre a seguito dell’ appello è stato concesso in 138 casi, pari al 2,05% dei richiedenti. Questi dati sono confrontati con la media delle richieste accolte nei paesi UE, che è pari al  20%, e in Italia al 56% (dato UNHR 2008 ci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Ovviamente i richiedenti  asilo riammessi in Grecia, sulla base del regolamento Dublino,  sono immediatamente detenuti in aeroporto e quindi corrono gli stessi rischi descritti.  In questa situazione l’ UNHCR Grecia ha rifiutato di partecipare agli organi di decisione ed alcuni paesi europei (es. Norvegia e Finlandia) hanno sospeso l’attuazione del regolamento Dublino con la Grecia, mentre altri (Regno Unito) hanno iniziato ad esaminare direttamente le domande di asilo senza riammettere in quel paese i richiedenti asilo che vi avevano approdato quale primo Stato UE di arrivo da paesi terzi, avvalendosi di una clausola del regolamento (art. 3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iù attive dei governi europei, nella censura delle violazioni descritte, sono state le corti di vari paesi membri dell’Unione che con proprie decisioni, specie  cautelari, hanno interdetto l’attuazione dei provvedimenti di riammissione in Grecia disposti dai rispettivi Stati, come è  avvenuto in Germania, Olanda, Finlandia, Regno Unito, Francia, Belgio e recentemente anche in Italia. La Corte di Strasburgo ha formulato richieste di informazioni  alla Grecia su singoli casi in relazioni ad alcune delle questioni sollevate ritenute lesive dell’art. 3 della CED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alle rassegne di queste decisioni desumibili dai rapporti richiamati, si evince che in Germania si sono registrate  decine di decisioni cautelari, ed alcune anche definitive, che hanno  affermato l’illegittimità della riammissione ritenendo che quando si giudica sull’art. 3 del Regolamento  Dublino, e quindi sul criterio di riammissione nel primo Stato UE nel quale il richiedente asilo è transitato, occorre considerare le direttive europee sull’asilo. Le corti hanno considerato le risultanze dei rapporti UNHCR e PRO ASYL, ritenendole credibili (es. sulla assenza di assistenza e accoglienza legale, sulla lentezza  delle procedure ecc.), e desumendone la lesione dei principi contenuti nelle direttive europee da parte della Grecia. In questi casi i giudici hanno ingiunto alle autorità nazionali tedesche di prevenire la riammissione in Grecia; in altri, in cui si è dubitato della legittimità delle prassi descritte è stato adottato un  ordine di sospensione della riammissione in quel paese.  Inoltre, risultano pendenti molti casi presso la Corte costituzionale tedesca: in un caso (settembre 2009) la Corte ha ritenuto attendibili le fonti richiamate ed ha sospeso una riammissione relativa ad un richiedente che rischiava di  non poter fare istanza una volta riammess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Francia la Corte amministrativa di Parigi ha riscontrato la violazione del diritto fondamentale all’asilo in una   decisione del prefetto di rigettare l’ istanza di applicazione dell’art. 3 di Dublino, e ciò sulla base delle risultanze di varie evidenze ed anche di casi all’esame di altre corti (es. Regno Unito). Il Consiglio di Stato, con decisione del 6 novembre successivo ha però annullato la decisione della corte parigin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l Regno Unito ha deciso di avvalersi della clausola art. 3 Dublino e di esaminare direttamente le domande di asi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prima corte italiana intervenuta in materia (TAR Puglia 1870/08)  si è  limitata a rilevare solo un difetto di motivazione  nel non avere considerato, da parte della c.d. “Unità Dublino”, e quindi da parte dell’amministrazione italiana, le risultanze di rapporti quali quello dell’UNHCR del 2008 nel disporre la riammisione in Grecia. E’ qui da notare la differenza  con le corti tedesche che hanno invece accertato direttamente la violazione di norme delle direttive europee da parte della Greci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successive pronunce la motivazione è stata arricchita di altri argomenti, oltre a quello del difetto dell’istruttoria: recentemente il TAR Lazio (sent. n. 16534/2010) ha richiamato anche le decisioni di altri  Stati (Norvegia e Finlandia) di sospendere le riammissioni in Grecia, e la sentenza 11.6.2009 della Corte di Strasburgo (ric n. 53541/07), che ha affermato che date le condizioni di detenzione del richiedente asilo, è stato violato l’art. 3 della Convenzione, che vieta i trattamenti degradanti, inumani e la tortura, e l’ art. 5, che assicura il dirito di contestare la legittimità della detenzio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fine, il Consiglio di Stato ha accolto in vari casi l’ istanza cautelare di sospensione della riammissione (Cons. St. n.  666 e altre del 200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L’AMMINISTRAZIONE: LE COMMISSIONI TERRITORIALI E LA COMMISSIONE  CENTRA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enza pretesa di completezza, in questa sede ci si limita ad alcune osservazioni sul funzionamento delle autorità competenti all’esame delle domande. In base all’art. 4 del d.lgs n. 25/2008 esse sono le Commissioni territoriali per il  riconoscimento della protezione internazionale, che mutano la loro denominazione rispetto al quanto previsto dalla legge Bossi Fini (v. art. 1, quater inserito nella legge n. 39/199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 quattro componenti di ciascuna commissione  sono nominati dal Ministro dell’ interno, uno ciascuno nell’ambito delle carriere prefettizie e di polizia, mentre gli altri due sono designati rispettivamente dalla Conferenza Stato città, in rappresentanza degli enti locali e dall’ Alto commissario per i rifugiati. Il presiedente proviene dalla carriera prefettizia, ed è di norma un vice-prefetto, e ciò ha contribuito a stemperare il dualismo che si verificava talvolta in passato tra il prefetto ordinario della sede della commissione ed il suo presidente, che era anch’egli un prefetto.  Le commisioni durano in carica tre anni e possono essere integrate con un  rappresentante del Ministero degli ester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sti organi hanno scarsa autonomia dal Ministero dell’interno: si avvalgono del supporto organizzativo e logistico del dipartimento  libertà civile e immigrazione e si prevede che  il Ministero stesso possa stare in giudizio ed essere rappresentato dai componenti delle Commission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Commissione nazionale è invece nominata con decreto del Presidente del Consiglio, su proposta congiunta dei Ministri dell’interno e degli esteri, è presieduta da un prefetto e composta da un dirigente della Presidenza, da un funzionario della carriera diplomatica, da uno di quella prefettizia e da un dirigente della Polizia. Ai suoi lavori, senza diritto di voto,  partecipa un rappresentante dell’Alto commissariato; l’organizzazione della commissione può articolarsi in sezioni, ed il supporto logistico è fornito dal citato dipartimento del Ministero dell’interno. Le sue competenze comprendono : l’adozione dei  provvedimenti di  revoca o di  cessazione degli status di protezione internazionale previsti dalle norme contenute nel d.lgs n. 251/2008, di attuazione della direttiva qualifiche; l’attività di indirizzo e  coordinamento delle commissioni territoriali; la formazione e l’aggiornamento dei loro componenti; la costituzione e l’aggiornamento di una banca dati informatica contenente le informazioni utili al monitoraggio delle domande di asilo; e di un centro di documentazione sulla situazione socio-economica e politica dei paesi di origine dei richiedenti asilo; l’attività di monitoraggio dei flussi, anche al fine di proporre l’istituzione di nuove commissioni territoriali; compiti consultivi a favore del  Presidente  del Consiglio ai fini dell’adozione dei provvedimenti di deroga alla disciplina sull’ingresso degli stranieri in caso di esodi di massa (art. 20 del testo unico n. 286); il mantenimento dei rapporti di collaborazione con il Ministero degli esteri e dei collegamenti  di carattere internazionale con organi che svolgano compiti nella materi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ull’organizzazione delle commissioni possono essere qui avanzate due osservazioni preliminari: la prima attiene all’ampiezza dei compiti delineati dalla nuova disciplina, a fronte dei mezzi, che non appaiono ancora sufficienti. Il personale addetto non supera le 5-6 unità per commissione, e la formazione, ad esempio, non può esaurirsi nei pur utili incontri seminariali periodici tra i vari commissari. L’istituzione e il continuo aggiornamento delle banche dati indicate presuppone risorse che allo stato non sono state rese disponibili e pertanto questi compiti risultano ancora  inattuati.   Lo scambio e l’acquisizione di informazioni dagli Stati di provenienza manca quindi del necessario carattere sistematic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oltre, gli stessi componenti delle commissioni non sono neppure collocati fuori ruolo dalle rispettive amministrazioni di appartenenza, centrali e locali. Pertanto essi svolgono i delicati e molteplici compiti loro affidati dalla recente legislazione  accanto a quelli ordinari e propri delle loro qualifiche. Il risultato   non può non consistere in disfunzioni ed impedimenti ad un pieno sviluppo dei nuovi compiti attribuiti alle commissioni. Ad esempio, come possono i dipendenti degli enti locali partecipare alle attività formative e di aggiornamento, che si tengono presso la commissione centrale, se devono contemporaneamente esser occupati nelle loro sedi di lavoro ordinario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compresenza di diverse incombenze, derivanti dal rapporto di lavoro e dalla funzione di commissario è causa, a nostro avviso, di un'altra contraddizione in grado di incidere sul più delicato aspetto concernente l’indirizzo delle  commissioni nel riconoscimento del diritto alla protezione internazionale, nelle forme previste dalla legge. Questo rilievo conduce alla seconda osservazione che riguarda la possibile incidenza del legittimo indirizzo politico del Governo in carica, e del Ministro in particolare, sull’orientamento delle commissioni.  Ovviamente  esso può manifestarsi in modo esplicito, attraverso circolari ed altre disposizioni, ma anche in modo implicito, come è intuitivo possa nella prassi avvenir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esto assetto sembra però in contraddizione con la “terzietà” del ruolo delle commissioni, che ci pare risulti valorizzata dalla normativa che ha riformato questi organismi.  L’art.  8 del d.lgs n. 25/2008 prevede infatti che le domande di protezione internazionale siano decise a seguito di un “congruo esame” che deve essere  “imparziale, obiettivo e individuale”, quindi dedicato al singolo richiedente e non collettivo. E’ anche richiesto che l’esame sia svolto alla luce di “informazioni precise e aggiornate circa la situazione generale esistente nel paese di origine”, elaborate dalla Commissione central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ertanto, ci pare che sia l’ imparzialità, sia la congruità dell’esame della domanda sarebbero certamente meglio assicurate da una conformazione più autonoma delle commissioni, mediante il collocamento fuori ruolo dei commissari, che potrebbero così dedicarsi unicamente ai rilevanti compiti loro affidati dalla legge ed assumere uno status più indipendente dall’indirizzo politico governativo al momento dominant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esto diverso assetto, che    sembra ampiamente giustificato dalla materia nella quale le commissioni intervengono, che afferisce alla tutela dei diritti fondamentali della persona, consentirebbe una migliore funzionalità e trasparenza. Si pensi all’esigenza di una raccolta sistematica della giurisprudenza delle commissioni, ancora assente, alla maggiore pubblicità, all’aggiornamento costante delle notizie acquisite relativamente agli Stati di origine e provenienza, ora svolta in modo non sistematico ed organizzat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relazione all’attività delle commissioni, anche qui senza pretesa di completezza, si osserva che la prassi evidenzia l’ assenza di motivazione nei provvedimenti  delle commissioni territoriali in  caso di accoglimento della domanda di protezione internazionale.   Inoltre, si rileva che le commissioni non  motivano sulla non trasmissione al questore per la eventuale concessione del permesso umanitario. Può ritenersi esistente una contraddizione con l’assenza di motivazione in caso di accoglimento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este prassi appaiono in parte criticabili se si ritiene che la motivazione del provvedimento dovrebbe essere sempre adottata, specie se si segue l’orientamento della Corte di cassazione, e della circolare del Ministero dell’interno, secondo il quale  tutti i poteri valutativi, anche  sui requisiti per l’eventuale riconoscimento della protezione umanitaria spettano alle commissioni ai sensi dell’art. 32, comma 3, del d.lgs n. 25/200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necessità della motivazione, specie in casi in cui, con la mancata trasmissione al questore per il permesso umanitario la commissione territoriale pregiudica tale aspettativa e pone le basi per la revoca del permesso temporaneo concesso per la durata della procedura,  può fondarsi su una pluralità di argomen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nazitutto, l’obbligo di motivazione è espressamente previsto dall’art. 18 del d.lgs n. 25/2008, secondo il quale ai procedimenti in questione si applicano le disposizioni della legge n. 241/1990 in materia di procedimento amministrativo e  di accesso ai documenti: la disposizione   richiama infatti il capo I della legge, nella quale è contenuto l’art. 3 che pone il  principio generale dell’obbligo di motivazione, ad eccezione degli atti generali e di quelli a contenuto normativo, che qui non ricorron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legge n. 241 ha affermato il principio della motivazione in senso sostanziale, quale sintesi degli atti istruttori che giustificano l’adozione del provvedimento, al fine di collegare la valutazione degli elementi di fatto acquisiti nel corso dell’ istruttoria al dispositivo. Si ritiene ormai  superato dalla dottrina più avvertita (v. B.G. Mattarella in Trattato di diritto amministrativo, diretto da S. Cassese, Milano, Giuffrè, 2003) e dalla giurisprudenza  il principio secondo il quale in presenza di atti conformi alla richiesta (come nel caso di accoglimento della domanda di protezione) non sarebbe necessaria la motivazione.  Essa non svolge infatti solo una funzione tradizionale (riferita secondo i canoni più classici esclusivamente al destinatario, ed alla possibilità di controllo del giudice) ma di democrazia amministrativa e di trasparenza verso la collettività, e  proprio il caso del diritto alla  protezione internazionale a nostro avviso concorre a dimostrare questa tes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 primo luogo, l’esistenza della motivazione rafforzerebbe in modo pregnante la formazione di una giurisprudenza delle commissioni territoriali, e quindi la sedimentazione di precedenti rlevanti.  Inoltre si eviterebbero possibili disparità di trattamento, anche magari inconsapevoli data la non completa conoscenza reciproca degli orientamenti delle commission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Un terzo effetto indiretto sarebbe determinato dal  controllo giurisdizionale. La giurisprudenza amministrativa richiede una motivazione particolarmente approfondita ed estesa nei casi di adozione di atti identici o analoghi a precedenti atti annullati dal giudice. Una volta censurato l’orientamento contenuto in un  determinato provvedimento,  sarebbe più difficile reiterarl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altra esigenza deriva dalla circostanza per cui l’adozione di un provvedimento favorevole può essere parziale.  L’ art. 35 del d.lgs n. 25/2008 consente il ricorso al giudice anche in caso di riconoscimento della protezione sussidiaria, se la domanda comprendeva anche lo status di rifugiato: i due status sono diversi quanto alla durata del permesso di soggiorno (rispettivamente di cinque e tre anni). Sussiste quindi un interesse dell’istante, qualificato dalla stessa norma dell’art. 35, alla motivazione del riconoscimento della protezione sussidiaria invece che quella di rifugiat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fine si osserva che  la stessa  disciplina del procedimento davanti alle commissioni e le regole sulle prove da valutare, echeggiano quelle del processo. Esse prevedono l’imparzialità della decisione, l’esame dell’interessato tramite un colloquio, l’assistenza legale, le norme per le notifiche degli atti, le modalità dell’istruttoria, la possibilità del trattenimento del richiedente, la tipologia delle decisioni (esame prioritario, inammissibilità e manifesta fondatezza, v. art. 26 ss. d.lgs n. 25/200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esto parallelismo con le regole del processo giustifica ulteriormente l’obbligo della motivazione, che come noto è  coessenziale alla sentenz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CONCLUSION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na prima osservazione riassuntiva sull’evoluzione della giurisprudenza ordinaria e amministrativa consente di affermare il ruolo  progressivo svolto dai giudici, pur in assenza di un’attuazione completa dell’art. 10, terzo comma  Co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 particolare, gli indirizzi recenti della Corte di cassazione  si inseriscono, se visti in una più ampia prospettiva,  in quella tendenza lucidamente delineata   da Nicolò Lipari verso un nuovo rapporto tra giurisdizione e legislazione nazionale alla luce dell’affermazione dei diritti fondamentali come principi, stimolata dall’art. 6 del Trattato di Lisbona, ed in grado di orientare gli ordinamenti nazionali. Il richiamo diretto a questi principi, come qui si è visto nel caso dell’estensione del diritto alla protezione umanitaria e nella sua formulazione quale diritto fondamentale, consente di superare norme di legge ordinaria confliggenti  o non coerenti con i principi stessi, ed attribuisce alla giurisdizione un ruolo decisivo in questo processo di globalizzazione dei diritt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rea della disciplina dell’immigrazione ha offerto in questo senso  vari esempi. Vanno in questa direzione il riconoscimento operato dalla Corte di cassazione, dopo qualche oscillazione, alla protezione dei minori che siano inseriti in un percorso scolastico e di integrazione, tale da garantire alla madre sprovvista del permesso di soggiorno la permanenza per due anni sul territorio nazionale  per assistere il figlio (Cass. n. 22080/2009, 823/2010, 5856/2010 e Cass. SU n. 21799/2010). La prevalenza della tutela della protezione del diritto del minore al rapporto continuativo con la famiglia, rispetto alla disciplina sulla regolarità dell’ingresso,   trova la sua giustificazione in precetti costituzionali e nella stessa Convenzione ONU dei diritti del bambino, ratificata dalla legge n. 176/1991, e ben presente nei richiami operati da questa  giurisprudenza. La stessa Corte costituzionale ha sottolineato la necessità di salvaguardare i “giustificati motivi” a tutela della persona quali ragioni ostative all’ esecuzioe del  provvedimento di espulsione (sent. n. 359/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a seconda osservazione, riferita anche alla legislazione, riguarda il collegamento che spesso si ritrova tra immigrazione e diritto di asilo. Questo collegamento è spresso improprio, in quanto il secondo afferisce ad una situazione individuale di diritto fondamentale della persona protetta dalla Costituzione e da varie norme sovranazionali e internazionali, laddove per gli immigrati per ragioni economiche non sussiste un diritto di ingresso nel territorio statale, ma come affermato ripetutamente dalla Corte costituzionale lo Stato può legittimamente regolare gli ingressi sulla base di una valutazione degli interessi nazionali, e prevedere quote per le varie categorie dei lavoratori interessati e per i motivi delle richieste di ingress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 vero però che spesso le leggi che si sono occupate di immigrazione sono intervenute anche sull’asilo, come nel caso della legge Martelli del 1990 e della Bossi Fini (legge n. 189/2002).  Peraltro, la disciplina dell’asilo e della protezione umanitaria ha suscitato minore interesse almeno fino a  quando la commistione con il fenomeno migratorio  era alta, anche a causa della relativa facilità  dell’ingresso in Italia rispetto ad altri paesi europei, e delle ripetute sanatorie che hanno caratterizzato la politica per l’ immigrazione. Questo andamento ha  favorito la confusione tra le due categorie fino alla metà degli anni Novanta del secolo scorso.  Gli aspetti quantitativi  dei due fenomeni sono però molto distanti, se si paragonano i 55.000 stranieri titolari del diritto alla protezione ed all’asilo e gli oltre cinque milioni di stranieri immigrat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el dibattito di questi giorni il  collegamento ritorna nella proposta sulla regolamentazione del sistema di ingresso “a punti”. Non interveniamo qui sul sistema dell’accordo di integrazione, successivo all’ingresso, disciplinato dal decreto di attuazione dell’art. 4 bis del testo unico n. 286,  che può condurre all’espulsione dello straniero per il mancato  superamento dell’esame di lingua italiana, e che presenta molteplici profili di illegittimità costituzionale (quali  violazione dell’art. 21 della Carta dei diritti, e del principio di ragionevolezza  nel rapporto tra il  fine dell’integrazione e la lesione di diritti al lavoro), ma sulla proposta avanzata da alcuni studiosi di prevedere un sistema a punti, che selezioni gli ingressi degli immigrati sulla base della qualificazione offerta dal grado di istruzione, dallo stato familiare, dalle  possibilità di integrazione, e più generale dall’ alto contenuto del capitale umano: in questa proposta assume minor rilievo il legame con un posto di lavoro. I proponenti sottolineano il basso numero di “asilanti”, e la necessità di distinguere: una immigrazione utile allo sviluppo della società e una “umanitaria”. La prima selettiva e la seconda più generosa nelle quantità di quanto non sia ogg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llo stato, ci pare problematico  generalizzare una    tipologia di ingressi fondata sulla qualificazione e non sul collegamento con il lavoro. E’  invece opportuno, anche in via sperimentale, favorire l’ingresso per alcune categorie di immigrati “di qualità” anche per ricerca di lavoro. La loro alta qualificazione potrebbe risultare utile in molti settori, dall’istruzione superiore universitaria a quelli più innovativi del mercato del lavoro ed esposti alla globalizzazione, ed avviare un avvicinamento con altri contesti nazionali caratterizzati da un mercato nel quale gli immigrati non sono soltanto impiegati nelle fasce e nelle qualifiche più basse, come da sempre avviene in Itali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a anche in questa prospettiva, se pare necessario avvicinare  il numero dei titolari della protezione internazionale e dello status di rifugiato alle medie di altri paesi europei, è bene ricordare che questo fenomeno resta distinto da quello dell’immigrazione. E’ di questi giorni l’esodo dai paesi del nord Africa, a partire dalla Tunisia verso le nostre coste, al quale sarebbe opportuno rispondere attivando quelle norme che consentono di garantire l’accoglienza, e non solo una politica di respingimenti. Ma crediamo che debba restare la distinzione tra diritto di asilo e immigrazione, che partendo dalla diversa natura  dei due fenomeni, anche sotto il profilo giuridico, pare indispensabile a garantire un migliore inquadramento e l’adozione di politiche adatte alle rispettive esigenz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BLIOGRAF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 Bascherini, Immigrazione e diritti fondamentali, Napoli, Jovene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 Benedetti, Il diritto di asilo e la protezione dei rifugiati nell’ordinamento comunitario dopo l’entrata in vigore del Trattato di Lisbona, Padova CEDAM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 Benvenuti, La protezione internazionale, in Associazione italiana dei costituzionalisti, 2.7.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 Benvenuti, Il diritto di asilo nell’ordinamento costituzionale italiano, Padova CEDAM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 Bonetti, Il diritto d’asilo in Italia dopo l’attuazione della direttiva comunitaria sulle qualifiche e sugli status di rifugiato e di protezione sussidiaria, in Diritto, Immigrazione, Cittadinanza, n. 1/200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 Favilli, I principali atti adottati dall’Unione europea in dieci anni di politica di immigrazione e di asilo, in Diritto, Immigrazione, Cittadinanza, n. 3/200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 Grosso, I respingimenti in mare: quando i Governi tentano di sottrarsi alla fatica di prendere i diritti sul serio, in  Diritto pubblico compartato ed europ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 Hein, Rifugiati – Vent’anni di storia del diritto di asilo in Italia, Donzelli, 201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N. Lipari, Diritti fondamentali e ruolo del giudice, in Rivista di Diritto civile,   201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 Mangano, Il punto della giurisprudenza di merito sul diritto di asilo, sul riconoscimento dello stato di rifugiato e su altre forme di protezione umanitaria, in AIAF, Rivista della associazione italiana degli avvocati per la famiglia e per i minori, n. 2/201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Nascimbene, Asilo e statuto di rifugiato, in AIAF, Rivista della associazione italiana degli avvocati per la famiglia e per i minori, n. 2/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 Lenzerini, Asilo e diritti umani, Milano, Giuffrè, 200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80" w:after="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4:00Z</dcterms:created>
  <dc:creator>r.finocchighersi</dc:creator>
  <dc:description/>
  <dc:language>en-US</dc:language>
  <cp:lastModifiedBy>x</cp:lastModifiedBy>
  <cp:lastPrinted>2011-02-21T14:41:00Z</cp:lastPrinted>
  <dcterms:modified xsi:type="dcterms:W3CDTF">2011-02-25T11:34:00Z</dcterms:modified>
  <cp:revision>2</cp:revision>
  <dc:subject/>
  <dc:title>FONDAZIONE  BASSO</dc:title>
</cp:coreProperties>
</file>