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I DIRITTI FONDAMENTALI NELL'ORDINAMENTO INTEGRATO</w:t>
      </w:r>
    </w:p>
    <w:p>
      <w:pPr>
        <w:pStyle w:val="Normal"/>
        <w:rPr>
          <w:b/>
          <w:b/>
          <w:bCs/>
        </w:rPr>
      </w:pPr>
      <w:r>
        <w:rPr>
          <w:b/>
          <w:bCs/>
        </w:rPr>
      </w:r>
    </w:p>
    <w:p>
      <w:pPr>
        <w:pStyle w:val="Normal"/>
        <w:rPr/>
      </w:pPr>
      <w:r>
        <w:rPr>
          <w:b/>
          <w:bCs/>
        </w:rPr>
        <w:t>Roma, Consiglio superiore della magistratura, 1° febbraio 2010</w:t>
      </w:r>
    </w:p>
    <w:p>
      <w:pPr>
        <w:pStyle w:val="Normal"/>
        <w:rPr>
          <w:b/>
          <w:b/>
          <w:bCs/>
        </w:rPr>
      </w:pPr>
      <w:r>
        <w:rPr>
          <w:b/>
          <w:bCs/>
        </w:rPr>
      </w:r>
    </w:p>
    <w:p>
      <w:pPr>
        <w:pStyle w:val="Normal"/>
        <w:rPr>
          <w:b/>
          <w:b/>
          <w:bCs/>
        </w:rPr>
      </w:pPr>
      <w:r>
        <w:rPr>
          <w:b/>
          <w:bCs/>
        </w:rPr>
        <w:t>La tutela multilivello dei diritti umani: il ruolo delle corti dopo Lisbona: il giudice nazionale e l'interpretazione conforme</w:t>
      </w:r>
    </w:p>
    <w:p>
      <w:pPr>
        <w:pStyle w:val="Normal"/>
        <w:rPr>
          <w:b/>
          <w:b/>
          <w:bCs/>
        </w:rPr>
      </w:pPr>
      <w:r>
        <w:rPr>
          <w:b/>
          <w:bCs/>
        </w:rPr>
      </w:r>
    </w:p>
    <w:p>
      <w:pPr>
        <w:pStyle w:val="Normal"/>
        <w:rPr>
          <w:b/>
          <w:b/>
          <w:bCs/>
        </w:rPr>
      </w:pPr>
      <w:r>
        <w:rPr>
          <w:b/>
          <w:bCs/>
        </w:rPr>
        <w:t>Il ruolo della Corte europea dei diritti dell'uomo</w:t>
      </w:r>
    </w:p>
    <w:p>
      <w:pPr>
        <w:pStyle w:val="Normal"/>
        <w:rPr>
          <w:b/>
          <w:b/>
          <w:bCs/>
        </w:rPr>
      </w:pPr>
      <w:r>
        <w:rPr>
          <w:b/>
          <w:bCs/>
        </w:rPr>
      </w:r>
    </w:p>
    <w:p>
      <w:pPr>
        <w:pStyle w:val="Normal"/>
        <w:rPr>
          <w:b/>
          <w:b/>
          <w:bCs/>
        </w:rPr>
      </w:pPr>
      <w:r>
        <w:rPr>
          <w:b/>
          <w:bCs/>
        </w:rPr>
        <w:t>Guido Raimondi</w:t>
      </w:r>
    </w:p>
    <w:p>
      <w:pPr>
        <w:pStyle w:val="Normal"/>
        <w:rPr>
          <w:b/>
          <w:b/>
          <w:bCs/>
        </w:rPr>
      </w:pPr>
      <w:r>
        <w:rPr>
          <w:b/>
          <w:bCs/>
        </w:rPr>
      </w:r>
    </w:p>
    <w:p>
      <w:pPr>
        <w:pStyle w:val="Normal"/>
        <w:rPr>
          <w:b/>
          <w:b/>
          <w:bCs/>
        </w:rPr>
      </w:pPr>
      <w:r>
        <w:rPr>
          <w:b/>
          <w:bCs/>
        </w:rPr>
      </w:r>
    </w:p>
    <w:p>
      <w:pPr>
        <w:pStyle w:val="Normal"/>
        <w:numPr>
          <w:ilvl w:val="0"/>
          <w:numId w:val="1"/>
        </w:numPr>
        <w:rPr>
          <w:b/>
          <w:b/>
          <w:bCs/>
        </w:rPr>
      </w:pPr>
      <w:r>
        <w:rPr>
          <w:b/>
          <w:bCs/>
        </w:rPr>
        <w:t>CONSIDERAZIONI INTRODUTTIVE</w:t>
      </w:r>
    </w:p>
    <w:p>
      <w:pPr>
        <w:pStyle w:val="Normal"/>
        <w:rPr>
          <w:b/>
          <w:b/>
          <w:bCs/>
        </w:rPr>
      </w:pPr>
      <w:r>
        <w:rPr>
          <w:b/>
          <w:bCs/>
        </w:rPr>
      </w:r>
    </w:p>
    <w:p>
      <w:pPr>
        <w:pStyle w:val="Normal"/>
        <w:rPr>
          <w:b/>
          <w:b/>
          <w:bCs/>
        </w:rPr>
      </w:pPr>
      <w:r>
        <w:rPr>
          <w:b/>
          <w:bCs/>
        </w:rPr>
      </w:r>
    </w:p>
    <w:p>
      <w:pPr>
        <w:pStyle w:val="Normal"/>
        <w:numPr>
          <w:ilvl w:val="0"/>
          <w:numId w:val="2"/>
        </w:numPr>
        <w:spacing w:lineRule="auto" w:line="360" w:before="120" w:after="0"/>
        <w:rPr/>
      </w:pPr>
      <w:r>
        <w:rPr/>
        <w:t>Il titolo di questo incontro di studi, “ I diritti fondamentali nell’ordinamento integrato”, è particolarmente suggestivo, in particolare perché esso evoca la classica disputa tra monisti e dualisti, un tempo al centro dell’attenzione degli studiosi del diritto internazionale, una disputa ai giorni nostri abbastanza datata, e cioè il dissenso tra coloro, i monisti, i quali ritengono che il diritto statale trovi il suo fondamento nel diritto internazionale, e coloro, i dualisti, i quali invece ritengono che l’ordinamento statale sia originario, e quindi del tutto separato dal diritto internazionale, cioé dall’ordinamento giuridico della comunità degli Stati</w:t>
      </w:r>
      <w:r>
        <w:rPr>
          <w:rStyle w:val="FootnoteCharacters"/>
          <w:rStyle w:val="FootnoteAnchor"/>
        </w:rPr>
        <w:footnoteReference w:id="2"/>
      </w:r>
      <w:r>
        <w:rPr/>
        <w:t>, anche se si capisce che coloro che hanno coniato questo titolo non necessariamente hanno abbracciato la fede monista. Si comprende che essi parlano di ordinamento integrato con riferimento alla interazione tra giudici nazionali e giudici internazionali nella protezione dei diritti fondamentali della persona umana, un fenomeno che si è posto all’attenzione dei giuristi “interni” in un’epoca relativamente recente, in particolare con le sentenze No. 348 e 349 del 2007 della Corte costituzionale.</w:t>
      </w:r>
    </w:p>
    <w:p>
      <w:pPr>
        <w:pStyle w:val="Normal"/>
        <w:numPr>
          <w:ilvl w:val="0"/>
          <w:numId w:val="2"/>
        </w:numPr>
        <w:spacing w:lineRule="auto" w:line="360" w:before="120" w:after="0"/>
        <w:rPr>
          <w:sz w:val="22"/>
        </w:rPr>
      </w:pPr>
      <w:r>
        <w:rPr/>
        <w:t xml:space="preserve">In effetti, nessuna spettacolare integrazione di ordinamenti si è verificata negli ultimi tempi. Se integrazione vi è, ed in effetti è così, questa si è prodotta sin dal momento dell’introduzione nell’ordinamento italiano delle pertinenti norme internazionali, ed in particolare della Convenzione europea dei diritti dell’uomo, con la legge (4 agosto 1955, No. 848) </w:t>
      </w:r>
      <w:r>
        <w:rPr>
          <w:sz w:val="22"/>
        </w:rPr>
        <w:t>che ne ha autorizzato la ratifica e ne ha ordinato l’esecuzione nell’ordinamento italiano. Ciò che è mutata, e di molto, negli ultimi decenni, è la sensibilità dell’interprete interno nei confronti di questi valori giuridici. E’ noto che questo mutamento si è prodotto attraverso un faticoso cammino, sul quale tornerò, ma non vorrei ora inoltrarmi in questo discorso.</w:t>
      </w:r>
    </w:p>
    <w:p>
      <w:pPr>
        <w:pStyle w:val="Normal"/>
        <w:numPr>
          <w:ilvl w:val="0"/>
          <w:numId w:val="2"/>
        </w:numPr>
        <w:spacing w:lineRule="auto" w:line="360" w:before="120" w:after="0"/>
        <w:rPr>
          <w:sz w:val="22"/>
        </w:rPr>
      </w:pPr>
      <w:r>
        <w:rPr>
          <w:sz w:val="22"/>
        </w:rPr>
        <w:t>Vorrei ora, infatti, accennare al contenuto del mio intervento, e quindi al mio ruolo  nel contesto della “relazione a più voci” che è prevista nella prima parte di questa mattinata di lavori.  Il titolo della relazione, e cioè “La tutela multilivello dei diritti umani: il ruolo delle corti dopo Lisbona; il giudice nazionale e l’interpretazione conforme”, colloca la nostra riflessione in un momento che è effettivamente di grande importanza, a ridosso dell’entrata in vigore, il 1° dicembre dello scorso anno, del Trattato di Lisbona, che segna una tappa fondamentale nel cammino comunitario, oggi dovremmo dire “unionista”, verso una piena protezione dei diritti fondamentali nell’ambito dell’Unione, in particolare ponendo le premesse dell’evento certamente più atteso in questo contesto: quello dell’adesione dell’Unione alla Convenzione europea dei diritti dell’uomo.</w:t>
      </w:r>
    </w:p>
    <w:p>
      <w:pPr>
        <w:pStyle w:val="Normal"/>
        <w:numPr>
          <w:ilvl w:val="0"/>
          <w:numId w:val="2"/>
        </w:numPr>
        <w:spacing w:lineRule="auto" w:line="360" w:before="120" w:after="0"/>
        <w:rPr>
          <w:sz w:val="22"/>
        </w:rPr>
      </w:pPr>
      <w:r>
        <w:rPr>
          <w:sz w:val="22"/>
        </w:rPr>
        <w:t>Se interpreto correttamente il ruolo che mi è stato assegnato, anche in vista delle relazioni che seguiranno, le quali si concentreranno su singoli aspetti dei più importanti diritti protetti dalla Convenzione europea dei diritti dell’uomo, credo che mi spetti essenzialmente il compito di aprire una finestra sulla Corte europea dei diritti dell’uomo, la Corte di Strasburgo, facendo innanzitutto il punto sulla situazione dei rapporti tra Strasburgo e Bruxelles, o per meglio dire tra Strasburgo e Lussemburgo, ovviamente  dal punto di vista di Strasburgo. Mi sembrerebbe poi opportuno, come ho accennato all’inizio, parlare brevemente del cammino lungo e faticoso della nostra giurisprudenza per dare concreto effetto nell’ordinamento italiano alle norme della Convenzione europea dei diritti dell’uomo, per poi soffermarmi, sempre con la brevità che l’occasione richiede, su taluni aspetti particolari della giurisprudenza della Corte europea dei diritti dell’uomo che presentano un particolare interesse, specialmente per l’interprete interno. Penso ai criteri di interpretazione seguitio dalla Corte di Strasbiurgo, inclusa la teoria del cosiddetto “margine di apprezzamento”.</w:t>
      </w:r>
    </w:p>
    <w:p>
      <w:pPr>
        <w:pStyle w:val="Normal"/>
        <w:spacing w:lineRule="auto" w:line="360" w:before="120" w:after="0"/>
        <w:ind w:left="720" w:hanging="0"/>
        <w:rPr>
          <w:sz w:val="22"/>
        </w:rPr>
      </w:pPr>
      <w:r>
        <w:rPr>
          <w:sz w:val="22"/>
        </w:rPr>
      </w:r>
    </w:p>
    <w:p>
      <w:pPr>
        <w:pStyle w:val="Normal"/>
        <w:numPr>
          <w:ilvl w:val="0"/>
          <w:numId w:val="1"/>
        </w:numPr>
        <w:spacing w:lineRule="auto" w:line="360" w:before="120" w:after="0"/>
        <w:rPr>
          <w:b/>
          <w:b/>
          <w:sz w:val="22"/>
        </w:rPr>
      </w:pPr>
      <w:r>
        <w:rPr>
          <w:b/>
          <w:sz w:val="22"/>
        </w:rPr>
        <w:t>STRASBURGO E LUSSEMBURGO DOPO LISBONA</w:t>
      </w:r>
    </w:p>
    <w:p>
      <w:pPr>
        <w:pStyle w:val="Normal"/>
        <w:numPr>
          <w:ilvl w:val="0"/>
          <w:numId w:val="2"/>
        </w:numPr>
        <w:spacing w:lineRule="auto" w:line="360" w:before="120" w:after="0"/>
        <w:jc w:val="both"/>
        <w:rPr/>
      </w:pPr>
      <w:r>
        <w:rPr>
          <w:sz w:val="22"/>
        </w:rPr>
        <w:t xml:space="preserve">Iniziando dunque dall’asse Strasburgo-Lussemburgo dopo Lisbona, viene immediatamente in rilievo la </w:t>
      </w:r>
      <w:r>
        <w:rPr/>
        <w:t>Carta di Nizza del 2000, “adattata” il 12 dicembre 2007 a Strasburgo, in vista della sua integrazione nel Trattato di Lisbona del 13 dicembre 2007, che ha modificato completamente la situazione preesistente.</w:t>
      </w:r>
      <w:r>
        <w:rPr>
          <w:rStyle w:val="FootnoteCharacters"/>
          <w:rStyle w:val="FootnoteAnchor"/>
        </w:rPr>
        <w:footnoteReference w:id="3"/>
      </w:r>
    </w:p>
    <w:p>
      <w:pPr>
        <w:pStyle w:val="Normal"/>
        <w:numPr>
          <w:ilvl w:val="0"/>
          <w:numId w:val="2"/>
        </w:numPr>
        <w:tabs>
          <w:tab w:val="clear" w:pos="709"/>
          <w:tab w:val="left" w:pos="340" w:leader="none"/>
        </w:tabs>
        <w:spacing w:lineRule="auto" w:line="360"/>
        <w:ind w:left="714" w:hanging="357"/>
        <w:rPr/>
      </w:pPr>
      <w:r>
        <w:rPr>
          <w:rStyle w:val="EndnoteCharacters"/>
          <w:rStyle w:val="EndnoteAnchor"/>
        </w:rPr>
        <w:endnoteReference w:id="2"/>
      </w:r>
      <w:r>
        <w:rPr/>
        <w:t xml:space="preserve">L’idea di un possibile scenario concorrenziale tra i due sistemi, che era stata evocata anche in tempi recenti, sembra oramai appartenere al passato. In effetti il Trattato di Lisbona, che incorpora la Carta nei trattati, prevede, come dicevo, l’adesione dell’Unione, che ora, entrato in vigore il nuovo strumento, succederà gradualmente alla Comunità europea, </w:t>
      </w:r>
    </w:p>
    <w:p>
      <w:pPr>
        <w:pStyle w:val="Normal"/>
        <w:numPr>
          <w:ilvl w:val="0"/>
          <w:numId w:val="2"/>
        </w:numPr>
        <w:tabs>
          <w:tab w:val="clear" w:pos="709"/>
          <w:tab w:val="left" w:pos="340" w:leader="none"/>
        </w:tabs>
        <w:spacing w:lineRule="auto" w:line="360"/>
        <w:ind w:left="714" w:hanging="357"/>
        <w:rPr/>
      </w:pPr>
      <w:r>
        <w:rPr/>
        <w:t>alla Convenzione europea dei diritti dell’uomo.</w:t>
      </w:r>
      <w:r>
        <w:rPr>
          <w:rStyle w:val="FootnoteCharacters"/>
          <w:rStyle w:val="FootnoteAnchor"/>
        </w:rPr>
        <w:footnoteReference w:id="4"/>
      </w:r>
    </w:p>
    <w:p>
      <w:pPr>
        <w:pStyle w:val="Normal"/>
        <w:tabs>
          <w:tab w:val="clear" w:pos="709"/>
          <w:tab w:val="left" w:pos="340" w:leader="none"/>
        </w:tabs>
        <w:spacing w:lineRule="auto" w:line="360"/>
        <w:ind w:left="714" w:hanging="0"/>
        <w:rPr/>
      </w:pPr>
      <w:r>
        <w:rPr/>
      </w:r>
    </w:p>
    <w:p>
      <w:pPr>
        <w:pStyle w:val="Normal"/>
        <w:tabs>
          <w:tab w:val="clear" w:pos="709"/>
          <w:tab w:val="left" w:pos="340" w:leader="none"/>
        </w:tabs>
        <w:ind w:left="720" w:hanging="0"/>
        <w:jc w:val="both"/>
        <w:rPr/>
      </w:pPr>
      <w:r>
        <w:rPr/>
      </w:r>
    </w:p>
    <w:p>
      <w:pPr>
        <w:pStyle w:val="Normal"/>
        <w:numPr>
          <w:ilvl w:val="0"/>
          <w:numId w:val="2"/>
        </w:numPr>
        <w:tabs>
          <w:tab w:val="clear" w:pos="709"/>
          <w:tab w:val="left" w:pos="340" w:leader="none"/>
        </w:tabs>
        <w:spacing w:lineRule="auto" w:line="360"/>
        <w:ind w:left="714" w:hanging="357"/>
        <w:rPr/>
      </w:pPr>
      <w:r>
        <w:rPr/>
        <w:t>La Carta dei diritti fondamentali dell’Unione europea (in seguito: la Carta), solennemente proclamata durante il Consiglio europeo di Nizza, il 7 dicembre 2000, insieme con il Consiglio, dal Parlamento e dalla Commissione, dopo essere stata approvata dal Consiglio europeo di Biarritz del 14 ottobre 2000, ora “adattata” a Strasburgo il 12 dicembre 2007, costituisce un evento di straordinaria importanza nel quadro della costruzione dell’Unione europea, della quale essa è destinata a fungere da sostrato costituzionale.</w:t>
      </w:r>
      <w:r>
        <w:rPr>
          <w:rStyle w:val="FootnoteCharacters"/>
          <w:rStyle w:val="FootnoteAnchor"/>
        </w:rPr>
        <w:footnoteReference w:id="5"/>
      </w:r>
    </w:p>
    <w:p>
      <w:pPr>
        <w:pStyle w:val="Normal"/>
        <w:tabs>
          <w:tab w:val="clear" w:pos="709"/>
          <w:tab w:val="left" w:pos="340" w:leader="none"/>
        </w:tabs>
        <w:ind w:left="720" w:hanging="0"/>
        <w:jc w:val="both"/>
        <w:rPr>
          <w:sz w:val="20"/>
        </w:rPr>
      </w:pPr>
      <w:r>
        <w:rPr>
          <w:sz w:val="20"/>
        </w:rPr>
      </w:r>
    </w:p>
    <w:p>
      <w:pPr>
        <w:pStyle w:val="Normal"/>
        <w:numPr>
          <w:ilvl w:val="0"/>
          <w:numId w:val="2"/>
        </w:numPr>
        <w:tabs>
          <w:tab w:val="clear" w:pos="709"/>
          <w:tab w:val="left" w:pos="340" w:leader="none"/>
        </w:tabs>
        <w:spacing w:lineRule="auto" w:line="360"/>
        <w:ind w:left="714" w:hanging="357"/>
        <w:rPr/>
      </w:pPr>
      <w:r>
        <w:rPr/>
        <w:t>A testimonianza della grande rilevanza di questo documento, anche prima della sua “consacrazione” nel Trattato di Lisbona, vi è l’immediato interesse che esso ha suscitato tra i commentatori, prima ancora della sua solenne proclamazione.</w:t>
      </w:r>
      <w:r>
        <w:rPr>
          <w:rStyle w:val="FootnoteCharacters"/>
          <w:rStyle w:val="FootnoteAnchor"/>
        </w:rPr>
        <w:footnoteReference w:id="6"/>
      </w:r>
    </w:p>
    <w:p>
      <w:pPr>
        <w:pStyle w:val="Footnote"/>
        <w:tabs>
          <w:tab w:val="clear" w:pos="709"/>
          <w:tab w:val="left" w:pos="340" w:leader="none"/>
        </w:tabs>
        <w:ind w:left="720" w:hanging="0"/>
        <w:jc w:val="both"/>
        <w:rPr/>
      </w:pPr>
      <w:r>
        <w:rPr/>
      </w:r>
    </w:p>
    <w:p>
      <w:pPr>
        <w:pStyle w:val="Normal"/>
        <w:numPr>
          <w:ilvl w:val="0"/>
          <w:numId w:val="2"/>
        </w:numPr>
        <w:tabs>
          <w:tab w:val="clear" w:pos="709"/>
          <w:tab w:val="left" w:pos="340" w:leader="none"/>
        </w:tabs>
        <w:spacing w:lineRule="auto" w:line="360" w:before="120" w:after="0"/>
        <w:ind w:left="714" w:hanging="357"/>
        <w:rPr/>
      </w:pPr>
      <w:r>
        <w:rPr/>
        <w:t>La Carta, che è preceduta da un Preambolo nel quale, tra l’altro, si afferma che l’Unione, consapevole del suo patrimonio spirituale e morale, “... si fonda sui valori indivisibili e universali di dignità umana, di libertà, di uguaglianza e di solidarietà;” e che “l’Unione si basa sui principi di democrazia e dello stato di diritto. ...”, è ripartita in sei capitoli sostanziali (I: Dignità, II: Libertà, III: Uguaglianza, IV: Solidarietà, V: Cittadinanza, VI: Giustizia), e comprende un settimo capitolo consacrato a “Disposizioni generali”, che contiene le c.d. “disposizioni orizzontali”.</w:t>
      </w:r>
    </w:p>
    <w:p>
      <w:pPr>
        <w:pStyle w:val="Normal"/>
        <w:numPr>
          <w:ilvl w:val="0"/>
          <w:numId w:val="2"/>
        </w:numPr>
        <w:tabs>
          <w:tab w:val="clear" w:pos="709"/>
          <w:tab w:val="left" w:pos="340" w:leader="none"/>
        </w:tabs>
        <w:spacing w:lineRule="auto" w:line="360" w:before="120" w:after="0"/>
        <w:ind w:left="714" w:hanging="357"/>
        <w:rPr/>
      </w:pPr>
      <w:r>
        <w:rPr/>
        <w:t>Accanto ai tradizionali diritti civili e politici, detti di “prima generazione”, ai quali è quasi esclusivamente consacrata la Convenzione europea dei diritti dell’uomo del 1950, la Carta contempla anche i diritti “di seconda generazione”, cioè quelli economici e sociali, nonché quelli che sono frutto, come si ricorda nel preambolo, “... dell’evoluzione della società” e “... degli sviluppi scientifici e tecnologici”, vale a dire i diritti “di terza generazione”, come la tutela ambientale, la protezione dei consumatori, il diritto all’integrità della persona nell’ambito della medicina e della biologia. Vi sono inoltre i diritti riservati ai cittadini dell’Unione.</w:t>
      </w:r>
      <w:r>
        <w:rPr>
          <w:rStyle w:val="FootnoteCharacters"/>
          <w:rStyle w:val="FootnoteAnchor"/>
        </w:rPr>
        <w:footnoteReference w:id="7"/>
      </w:r>
    </w:p>
    <w:p>
      <w:pPr>
        <w:pStyle w:val="Normal"/>
        <w:tabs>
          <w:tab w:val="clear" w:pos="709"/>
          <w:tab w:val="left" w:pos="340" w:leader="none"/>
        </w:tabs>
        <w:ind w:left="720" w:hanging="0"/>
        <w:jc w:val="both"/>
        <w:rPr/>
      </w:pPr>
      <w:r>
        <w:rPr/>
      </w:r>
    </w:p>
    <w:p>
      <w:pPr>
        <w:pStyle w:val="Normal"/>
        <w:numPr>
          <w:ilvl w:val="0"/>
          <w:numId w:val="2"/>
        </w:numPr>
        <w:tabs>
          <w:tab w:val="clear" w:pos="709"/>
          <w:tab w:val="left" w:pos="340" w:leader="none"/>
        </w:tabs>
        <w:spacing w:lineRule="auto" w:line="360"/>
        <w:ind w:left="714" w:hanging="357"/>
        <w:rPr/>
      </w:pPr>
      <w:r>
        <w:rPr/>
        <w:t xml:space="preserve">È noto che gli allora quindici membri dell’Unione non avevano trovato l’accordo necessario per l’inclusione della Carta nel Trattato di Nizza ovvero come suo allegato, mentre nella </w:t>
      </w:r>
      <w:r>
        <w:rPr>
          <w:i/>
        </w:rPr>
        <w:t>Dichiarazione sul futuro dell’Unione</w:t>
      </w:r>
      <w:r>
        <w:rPr/>
        <w:t xml:space="preserve"> essi si erano impegnati a risolvere in un secondo tempo il problema dello “status della Carta dei diritti fondamentali dell’Unione europea, proclamata a Nizza, conformemente alle conclusioni del Consiglio europeo di Colonia”.</w:t>
      </w:r>
      <w:r>
        <w:rPr>
          <w:rStyle w:val="FootnoteCharacters"/>
          <w:rStyle w:val="FootnoteAnchor"/>
        </w:rPr>
        <w:footnoteReference w:id="8"/>
      </w:r>
    </w:p>
    <w:p>
      <w:pPr>
        <w:pStyle w:val="Normal"/>
        <w:tabs>
          <w:tab w:val="clear" w:pos="709"/>
          <w:tab w:val="left" w:pos="340" w:leader="none"/>
        </w:tabs>
        <w:ind w:left="720" w:hanging="0"/>
        <w:jc w:val="both"/>
        <w:rPr>
          <w:sz w:val="20"/>
        </w:rPr>
      </w:pPr>
      <w:r>
        <w:rPr>
          <w:sz w:val="20"/>
        </w:rPr>
      </w:r>
    </w:p>
    <w:p>
      <w:pPr>
        <w:pStyle w:val="Normal"/>
        <w:numPr>
          <w:ilvl w:val="0"/>
          <w:numId w:val="2"/>
        </w:numPr>
        <w:tabs>
          <w:tab w:val="clear" w:pos="709"/>
          <w:tab w:val="left" w:pos="340" w:leader="none"/>
        </w:tabs>
        <w:spacing w:lineRule="auto" w:line="360" w:before="120" w:after="0"/>
        <w:ind w:left="714" w:hanging="357"/>
        <w:rPr/>
      </w:pPr>
      <w:r>
        <w:rPr/>
        <w:t xml:space="preserve">La Carta di Nizza, quindi, prima dell’entrata in vigore del Trattato di Lisbona, andava inquadrata tra quegli atti internazionali dichiarativi, privi di valore vincolante, che hanno sostanzialmente natura di </w:t>
      </w:r>
      <w:r>
        <w:rPr>
          <w:i/>
        </w:rPr>
        <w:t>raccomandazione</w:t>
      </w:r>
      <w:r>
        <w:rPr/>
        <w:t xml:space="preserve"> e che vanno comunemente sotto la denominazione di </w:t>
      </w:r>
      <w:r>
        <w:rPr>
          <w:i/>
        </w:rPr>
        <w:t>soft law</w:t>
      </w:r>
      <w:r>
        <w:rPr/>
        <w:t>. Tuttavia, come è stato osservato, essa costituiva fin d’allora un fondamentale testo di riferimento nell’ambito del diritto comunitario, giacché, per quanto riguarda i diritti fondamentali già vigenti nel quadro comunitario, essa autorevolmente ricostruiva il loro stato quale “principi generali del diritto”, mentre relativamente ai diritti non compresi in questa categoria, cioè quelli per i quali la necessità della loro tutela è stata individuata dalla stessa Carta, il testo di Nizza, presentava un rilevante valore “persuasivo”.</w:t>
      </w:r>
      <w:r>
        <w:rPr>
          <w:rStyle w:val="FootnoteCharacters"/>
          <w:rStyle w:val="FootnoteAnchor"/>
        </w:rPr>
        <w:footnoteReference w:id="9"/>
      </w:r>
    </w:p>
    <w:p>
      <w:pPr>
        <w:pStyle w:val="Normal"/>
        <w:tabs>
          <w:tab w:val="clear" w:pos="709"/>
          <w:tab w:val="left" w:pos="340" w:leader="none"/>
        </w:tabs>
        <w:ind w:left="720" w:hanging="0"/>
        <w:jc w:val="both"/>
        <w:rPr/>
      </w:pPr>
      <w:r>
        <w:rPr/>
      </w:r>
    </w:p>
    <w:p>
      <w:pPr>
        <w:pStyle w:val="Normal"/>
        <w:numPr>
          <w:ilvl w:val="0"/>
          <w:numId w:val="2"/>
        </w:numPr>
        <w:tabs>
          <w:tab w:val="clear" w:pos="709"/>
          <w:tab w:val="left" w:pos="340" w:leader="none"/>
        </w:tabs>
        <w:spacing w:lineRule="auto" w:line="360" w:before="120" w:after="0"/>
        <w:ind w:left="714" w:hanging="357"/>
        <w:rPr/>
      </w:pPr>
      <w:r>
        <w:rPr/>
        <w:t>Inoltre, si era rilevato che, rispetto alle istituzioni, sembrava logico ritenere che esse fossedro vincolate da un atto al quale hanno voluto conferire la qualificazione di “proclamazione solenne” e che si rivolgeva ad esse in primo luogo, mentre la puntuale attuazione degli obblighi comunitari, a cui gli Stati erano e sono tenuti in base ai Trattati, implicava necessariamente che essi rispettassero le disposizioni della Carta, potendo altrimenti configurarsi una violazione degli obblighi medesimi.</w:t>
      </w:r>
    </w:p>
    <w:p>
      <w:pPr>
        <w:pStyle w:val="TextBodyIndent"/>
        <w:numPr>
          <w:ilvl w:val="0"/>
          <w:numId w:val="2"/>
        </w:numPr>
        <w:tabs>
          <w:tab w:val="clear" w:pos="709"/>
          <w:tab w:val="left" w:pos="340" w:leader="none"/>
        </w:tabs>
        <w:spacing w:lineRule="auto" w:line="360" w:before="120" w:after="0"/>
        <w:jc w:val="both"/>
        <w:rPr/>
      </w:pPr>
      <w:r>
        <w:rPr/>
        <w:t>Commentando la Carta prima dell’entrata in vigore del Trattato di Lisbona scrivevo che questo dibattito sul valore della Carta era destinato ad avere vita breve, data l’integrazione di questo documento nel Trattato di Roma sull’Unione europea del 29 ottobre 2004. Non fui buon profeta, date le vicissitudini di quest’ultimo strumento che, come sappiamo, non è entrato in vigore. Oggi, in effetti, questo dibattito si può considerare concluso. La Carta adattata è stata “riproclamata” a Strasburgo dai Presidenti della Commissione europea, del Parlamento e del Consiglio il 12 dicembre 2007 e, come si è detto, inserita nei trattati dal Trattato di Lisbona, ora entrato in vigore, del giorno successivo.</w:t>
      </w:r>
      <w:r>
        <w:rPr>
          <w:rStyle w:val="FootnoteCharacters"/>
          <w:rStyle w:val="FootnoteAnchor"/>
        </w:rPr>
        <w:footnoteReference w:id="10"/>
      </w:r>
    </w:p>
    <w:p>
      <w:pPr>
        <w:pStyle w:val="Normal"/>
        <w:spacing w:lineRule="auto" w:line="360" w:before="0" w:after="200"/>
        <w:ind w:left="720" w:hanging="0"/>
        <w:rPr>
          <w:i/>
          <w:i/>
        </w:rPr>
      </w:pPr>
      <w:r>
        <w:rPr>
          <w:i/>
        </w:rPr>
      </w:r>
    </w:p>
    <w:p>
      <w:pPr>
        <w:pStyle w:val="Normal"/>
        <w:ind w:left="720" w:hanging="0"/>
        <w:rPr>
          <w:i/>
          <w:i/>
        </w:rPr>
      </w:pPr>
      <w:r>
        <w:rPr>
          <w:i/>
        </w:rPr>
        <w:t>Ragguaglio sintetico sull’evoluzione della protezione dei diritti fondamentali nell’ordinamento comunitario</w:t>
      </w:r>
    </w:p>
    <w:p>
      <w:pPr>
        <w:pStyle w:val="Normal"/>
        <w:numPr>
          <w:ilvl w:val="0"/>
          <w:numId w:val="2"/>
        </w:numPr>
        <w:spacing w:lineRule="auto" w:line="360" w:before="120" w:after="200"/>
        <w:ind w:left="714" w:hanging="357"/>
        <w:rPr/>
      </w:pPr>
      <w:r>
        <w:rPr/>
        <w:t xml:space="preserve">Per quanto riguarda in generale la protezione dei diritti fondamentali nell’ordinamento dell’Unione europea, può dirsi in estrema sintesi che, in assenza, finora, di un catalogo completo di diritti fondamentali nella legislazione comunitaria, anche se era stata rilevata la presenza nell’ordinamento comunitario di disposizioni che riconoscono diritti fondamentali e che comunque sono idonee a dar luogo a sviluppi in questo settore, </w:t>
      </w:r>
      <w:r>
        <w:rPr>
          <w:rStyle w:val="FootnoteCharacters"/>
          <w:rStyle w:val="FootnoteAnchor"/>
        </w:rPr>
        <w:footnoteReference w:id="11"/>
      </w:r>
      <w:r>
        <w:rPr/>
        <w:t xml:space="preserve"> il dibattito sull’op</w:t>
        <w:softHyphen/>
        <w:t xml:space="preserve">portunità per le Comunità, o per l’Unione europea, di aderire alla Convenzione europea dei diritti dell’uomo, oggi chiuso dal Trattato di Lisbona, si era trascinato per lunghissimo tempo.  Durante questo periodo, la Corte di giustizia delle Comunità europee si era preoccupata della protezione dei diritti fondamentali degli individui nell’ambito comunitario. Fin dalla sentenza </w:t>
      </w:r>
      <w:r>
        <w:rPr>
          <w:i/>
        </w:rPr>
        <w:t xml:space="preserve">Stauder </w:t>
      </w:r>
      <w:r>
        <w:rPr/>
        <w:t xml:space="preserve">del 12 novembre 1969 (causa 29/69, </w:t>
      </w:r>
      <w:r>
        <w:rPr>
          <w:i/>
        </w:rPr>
        <w:t>Raccolta</w:t>
      </w:r>
      <w:r>
        <w:rPr/>
        <w:t xml:space="preserve"> 1969, p. 419), la Corte comunitaria ha preso in considerazione i diritti fondamentali della persona compresi nei principi generali del diritto comunitario dei quali essa assicura il rispetto. Con la sentenza </w:t>
      </w:r>
      <w:r>
        <w:rPr>
          <w:i/>
        </w:rPr>
        <w:t>International Handgesellshaft</w:t>
      </w:r>
      <w:r>
        <w:rPr/>
        <w:t xml:space="preserve"> del 17 dicembre 1970 (Causa 11/70, </w:t>
      </w:r>
      <w:r>
        <w:rPr>
          <w:i/>
        </w:rPr>
        <w:t>Raccolta</w:t>
      </w:r>
      <w:r>
        <w:rPr/>
        <w:t xml:space="preserve"> 1970, p. 1125), la Corte ha precisato che la salvaguardia dei diritti fondamentali, in quanto principi generali dell’ordina</w:t>
        <w:softHyphen/>
        <w:t xml:space="preserve">mento comunitario, deve essere ispirata </w:t>
      </w:r>
      <w:r>
        <w:rPr>
          <w:i/>
        </w:rPr>
        <w:t>dalle tradizioni costituzionali comuni</w:t>
      </w:r>
      <w:r>
        <w:rPr/>
        <w:t xml:space="preserve"> degli Stati membri. Successivamente, con la sentenza </w:t>
      </w:r>
      <w:r>
        <w:rPr>
          <w:i/>
        </w:rPr>
        <w:t>Nold</w:t>
      </w:r>
      <w:r>
        <w:rPr/>
        <w:t xml:space="preserve"> del 14 maggio 1974 (Causa 4/73, </w:t>
      </w:r>
      <w:r>
        <w:rPr>
          <w:i/>
        </w:rPr>
        <w:t>Raccolta</w:t>
      </w:r>
      <w:r>
        <w:rPr/>
        <w:t xml:space="preserve">, 1974, p. 491 s.), la Corte ha soggiunto che gli strumenti internazionali relativi alla tutela dei diritti dell’uomo possono ugualmente fornire elementi di cui bisogna tener conto nell’ambito del diritto comunitario, per giungere poi, con la sentenza </w:t>
      </w:r>
      <w:r>
        <w:rPr>
          <w:i/>
        </w:rPr>
        <w:t>Rutili</w:t>
      </w:r>
      <w:r>
        <w:rPr/>
        <w:t xml:space="preserve"> del 18 ottobre 1975 (Causa 36/75, </w:t>
      </w:r>
      <w:r>
        <w:rPr>
          <w:i/>
        </w:rPr>
        <w:t>Raccolta</w:t>
      </w:r>
      <w:r>
        <w:rPr/>
        <w:t xml:space="preserve">, 1975, p. 1219 s.) a citare esplicitamente la Convenzione europea dei diritti dell’uomo, ciò che non deve stupire, giacché si tratta della prima sentenza del genere pronunciata dopo che, con la ratifica della Francia nel maggio del 1974, </w:t>
      </w:r>
      <w:r>
        <w:rPr>
          <w:i/>
        </w:rPr>
        <w:t xml:space="preserve">tutti </w:t>
      </w:r>
      <w:r>
        <w:rPr/>
        <w:t>i Paesi comunitari erano divenuti Parti della Convenzione. Da allora la giurisprudenza di Lussemburgo non si è allontanata da queste direttrici, e non è il caso qui di soffermarsi sui particolari di questo faticoso cammino e sull’influenza che su di esso hanno esercitato atteggiamenti particolarmente fermi di giurisdizioni nazionali, quali le Corti costituzionali tedesca ed italiana.</w:t>
      </w:r>
      <w:r>
        <w:rPr>
          <w:rStyle w:val="FootnoteCharacters"/>
          <w:rStyle w:val="FootnoteAnchor"/>
        </w:rPr>
        <w:footnoteReference w:id="12"/>
      </w:r>
      <w:r>
        <w:rPr/>
        <w:t xml:space="preserve"> </w:t>
      </w:r>
    </w:p>
    <w:p>
      <w:pPr>
        <w:pStyle w:val="Normal"/>
        <w:numPr>
          <w:ilvl w:val="0"/>
          <w:numId w:val="2"/>
        </w:numPr>
        <w:spacing w:lineRule="auto" w:line="360" w:before="0" w:after="200"/>
        <w:rPr/>
      </w:pPr>
      <w:r>
        <w:rPr/>
        <w:t xml:space="preserve">Quindi, l’articolo F, comma 2, del Trattato di Maastricht sull’Unione europea del 7 febbraio 1992, entrato in vigore il 1° novembre 1993, con il quale si stabilì che “L’Unione rispetta i diritti fondamentali quali sono garantiti dalla Convenzione europea per la salvaguardia dei diritti dell’uomo e delle libertà fondamentali ... e quali risultano dalle tradizioni costituzionali comuni degli Stati membri, in quanto principi generali di diritto comunitario” non fece altro che </w:t>
      </w:r>
      <w:r>
        <w:rPr>
          <w:i/>
        </w:rPr>
        <w:t>cristallizzare</w:t>
      </w:r>
      <w:r>
        <w:rPr/>
        <w:t xml:space="preserve"> una prassi giurisprudenziale già definita, impedendone una – peraltro improbabile – modifica. L’articolo F, comma 2, è ora divenuto, dopo il Trattato di Amsterdam del 2 ottobre 1997, entrato in vigore il 1° maggio 1999, l’articolo 6, comma 2, del Trattato sull’Unione europea. Quest’ultimo strumento ha anche esteso la competenza della Corte comunitaria al controllo del rispetto dell’articolo 6, comma 2, da parte delle istituzioni comunitarie.</w:t>
      </w:r>
    </w:p>
    <w:p>
      <w:pPr>
        <w:pStyle w:val="Normal"/>
        <w:numPr>
          <w:ilvl w:val="0"/>
          <w:numId w:val="2"/>
        </w:numPr>
        <w:spacing w:lineRule="auto" w:line="360" w:before="0" w:after="200"/>
        <w:rPr/>
      </w:pPr>
      <w:r>
        <w:rPr/>
        <w:t xml:space="preserve">È poi da registrare l’azione delle istituzioni tendente a dotare le Comunità di un “catalogo” di diritti fondamentali. In questo quadro va ricordata, in primo luogo, la Dichiarazione comune del 5 aprile 1977 (G.U.C.E. C 103/77) con la quale il Parlamento europeo, il Consiglio e la Commissione sottolineano l’importanza primaria che essi attribuiscono in modo particolare alle costituzioni degli Stati membri ed alla Convenzione europea dei diritti dell’uomo, e affermano che, nell’esercizio dei loro poteri e nel perseguire gli scopi della Comunità europea, essi “rispettano e continueranno a rispettare questi diritti”. La Dichiarazione del 1977 è dunque l’antecedente della Carta di Nizza, che, come è stato notato, rappresenta rispetto a questa un progresso, nel senso che, a differerenza del documento più antico, essa si rivolge non solo alle istituzioni comunitarie, ma anche agli Stati membri allorché essi attuano il diritto comunitario, conformemente, del resto, ai risultati già acquisiti sul piano giurisprudenziale. Meritano pure di essere menzionate in questo contesto la Dichiarazione sulla democrazia dei Capi di Stato e di Governo del 7 e 8 aprile 1978, la Dichiarazione del Parlamento europeo, adottata nel 1989, sui diritti e le libertà fondamentali, e la Carta comunitaria dei diritti sociali fondamentali dei lavoratori, pure proclamata nel 1989, dagli Stati membri del tempo, con l’eccezione del Regno Unito. </w:t>
      </w:r>
    </w:p>
    <w:p>
      <w:pPr>
        <w:pStyle w:val="Normal"/>
        <w:numPr>
          <w:ilvl w:val="0"/>
          <w:numId w:val="2"/>
        </w:numPr>
        <w:spacing w:lineRule="auto" w:line="360" w:before="0" w:after="200"/>
        <w:rPr/>
      </w:pPr>
      <w:r>
        <w:rPr/>
        <w:t>Detto questo in modo estremamente sintetico, vorrei ora ora soffermarmi sul rapporto tra la Carta di Nizza, con le sue implicazioni, da una parte e la Convenzione europea dei diritti dell’uomo ed il sistema di protezione da questa creato dall’altra.</w:t>
      </w:r>
    </w:p>
    <w:p>
      <w:pPr>
        <w:pStyle w:val="Normal"/>
        <w:spacing w:lineRule="auto" w:line="360" w:before="0" w:after="200"/>
        <w:ind w:left="720" w:hanging="0"/>
        <w:rPr>
          <w:i/>
          <w:i/>
        </w:rPr>
      </w:pPr>
      <w:r>
        <w:rPr>
          <w:i/>
        </w:rPr>
      </w:r>
    </w:p>
    <w:p>
      <w:pPr>
        <w:pStyle w:val="Normal"/>
        <w:spacing w:lineRule="auto" w:line="360" w:before="0" w:after="200"/>
        <w:ind w:left="720" w:hanging="0"/>
        <w:rPr>
          <w:i/>
          <w:i/>
        </w:rPr>
      </w:pPr>
      <w:r>
        <w:rPr>
          <w:i/>
        </w:rPr>
        <w:t>La Carta e la Convenzione europea dei diritti dell’uomo</w:t>
      </w:r>
    </w:p>
    <w:p>
      <w:pPr>
        <w:pStyle w:val="Normal"/>
        <w:numPr>
          <w:ilvl w:val="0"/>
          <w:numId w:val="2"/>
        </w:numPr>
        <w:spacing w:lineRule="auto" w:line="360" w:before="0" w:after="200"/>
        <w:rPr/>
      </w:pPr>
      <w:r>
        <w:rPr/>
        <w:t>L’articolo 51, comma 1, della Carta stabilisce che le disposizioni della stessa Carta si applicano alle istituzioni e agli organi dell’Unione nel rispetto del principio di sussidiarietà come pure agli Stati membri, ma solo  nella loro attività di attuazione del diritto dell’Unione. Il documento di Nizza, dunque, non contiene disposizioni dirette a istituire un meccanismo comunitario di controllo del rispetto dei diritti fondamentali da parte degli Stati membri, e questo è bene chiarirlo per evitare un equivoco che è piuttosto frequente ed è fonte di non poca confusione.</w:t>
      </w:r>
    </w:p>
    <w:p>
      <w:pPr>
        <w:pStyle w:val="Normal"/>
        <w:numPr>
          <w:ilvl w:val="0"/>
          <w:numId w:val="2"/>
        </w:numPr>
        <w:spacing w:lineRule="auto" w:line="360" w:before="0" w:after="200"/>
        <w:rPr/>
      </w:pPr>
      <w:r>
        <w:rPr/>
        <w:t>Un tale meccanismo, sia pure allo stato embrionale, è invece previsto dall’articolo 7 del Trattato sull’Unione europea dopo Amsterdam. Questa norma consente al Consiglio di adottare sanzioni nei confronti di Stati membri che si siano resi responsabili di violazioni di diritti fondamentali.</w:t>
      </w:r>
      <w:r>
        <w:rPr>
          <w:rStyle w:val="FootnoteCharacters"/>
          <w:rStyle w:val="FootnoteAnchor"/>
        </w:rPr>
        <w:footnoteReference w:id="13"/>
      </w:r>
    </w:p>
    <w:p>
      <w:pPr>
        <w:pStyle w:val="Normal"/>
        <w:numPr>
          <w:ilvl w:val="0"/>
          <w:numId w:val="2"/>
        </w:numPr>
        <w:spacing w:lineRule="auto" w:line="360" w:before="0" w:after="200"/>
        <w:rPr/>
      </w:pPr>
      <w:r>
        <w:rPr/>
        <w:t>La Carta, dunque, non ha vocazione a porsi in concorrenza con il sistema di Strasburgo basato sulla Convenzione di Roma del 1950. In effetti la Corte costituzionale italiana, nelle sue ricordate sentenze n. 348 e 349 del 2007, pur riconoscendo che l’art. 6, comma secondo, del Trattato dell’Unione europea ha provveduto a “comunitazzare” le norme della Convenzione europea dei diritti dell’uomo, osservano che tali norme rilevano esclusivamente rispetto a fattispecie alle quali sia applicabile il diritto comunitario, cioè in primo luogo gli atti comunitari, poi gli atti nazionali di attuazione del diritto comunitario.</w:t>
      </w:r>
    </w:p>
    <w:p>
      <w:pPr>
        <w:pStyle w:val="Normal"/>
        <w:numPr>
          <w:ilvl w:val="0"/>
          <w:numId w:val="2"/>
        </w:numPr>
        <w:spacing w:lineRule="auto" w:line="360" w:before="0" w:after="200"/>
        <w:rPr/>
      </w:pPr>
      <w:r>
        <w:rPr/>
        <w:t xml:space="preserve">La Carta tende pertanto, per quanto riguarda la sfera di diritti già protetti dalla Convenzione e dai suoi protocolli addizionali, ad assicurare all’interno del sistema comunitario un livello di protezione di tali diritti </w:t>
      </w:r>
      <w:r>
        <w:rPr>
          <w:i/>
        </w:rPr>
        <w:t xml:space="preserve">almeno corrispondente </w:t>
      </w:r>
      <w:r>
        <w:rPr/>
        <w:t>a quello previsto dal sistema di Strasburgo, senza escludere peraltro una protezione più intensa (articolo 53 della Carta). In ciò la Carta rispetta pienamente lo spirito dell’articolo 53 della Convenzione europea dei diritti dell’uomo, secondo il quale nessuna disposizione della Convenzione potrà essere interpretata nel senso di limitare o di pregiudicare i diritti dell’uomo o le libertà fondamentali riconosciuti conformemente alle leggi di ogni Parte contraente o alle convenzioni delle quali questa partecipi.</w:t>
      </w:r>
    </w:p>
    <w:p>
      <w:pPr>
        <w:pStyle w:val="Normal"/>
        <w:numPr>
          <w:ilvl w:val="0"/>
          <w:numId w:val="2"/>
        </w:numPr>
        <w:spacing w:lineRule="auto" w:line="360" w:before="0" w:after="200"/>
        <w:rPr/>
      </w:pPr>
      <w:r>
        <w:rPr/>
        <w:t xml:space="preserve">E’bene avvertire che la Carta non riprende tutte le disposizioni dei protocolli addizionali alla Convenzione del 1950. In particolare essa non contempla tutti i diritti protetti dal Protocollo n. 7, che non è stato ratificato da tutti i Paesi comunitari. </w:t>
      </w:r>
    </w:p>
    <w:p>
      <w:pPr>
        <w:pStyle w:val="Normal"/>
        <w:numPr>
          <w:ilvl w:val="0"/>
          <w:numId w:val="2"/>
        </w:numPr>
        <w:spacing w:lineRule="auto" w:line="360" w:before="0" w:after="200"/>
        <w:rPr/>
      </w:pPr>
      <w:r>
        <w:rPr/>
        <w:t>Inoltre, l’articolo 52, comma 3, della Carta stabilisce che laddove essa contenga diritti corrispondenti a quelli garantiti dalla Convenzione europea dei diritti dell’uomo, il significato e la portata degli stessi sono uguali a quelli conferiti dalla stessa Convenzione, e che tale disposizione non preclude che il diritto dell’Unione conceda una protezione più estesa.</w:t>
      </w:r>
    </w:p>
    <w:p>
      <w:pPr>
        <w:pStyle w:val="Normal"/>
        <w:numPr>
          <w:ilvl w:val="0"/>
          <w:numId w:val="2"/>
        </w:numPr>
        <w:spacing w:lineRule="auto" w:line="360" w:before="0" w:after="200"/>
        <w:rPr/>
      </w:pPr>
      <w:r>
        <w:rPr/>
        <w:t>In questo modo, le istituzioni comunitarie dovrebbero essere poste in grado di applicare il diritto di Strasburgo senza lacune, almeno per quanto riguarda i diritti presi in considerazione dal documento di Nizza-Strasburgo.</w:t>
      </w:r>
    </w:p>
    <w:p>
      <w:pPr>
        <w:pStyle w:val="Normal"/>
        <w:numPr>
          <w:ilvl w:val="0"/>
          <w:numId w:val="2"/>
        </w:numPr>
        <w:spacing w:lineRule="auto" w:line="360" w:before="0" w:after="200"/>
        <w:rPr/>
      </w:pPr>
      <w:r>
        <w:rPr/>
        <w:t>Il Presidium della “Convention”, cioè l’organo che ha elaborato la Carta, ha redatto una Tabella di corrispondenza, distinguendo gli articoli della Carta che hanno significato e portata identici agli articoli corrispondenti della Convenzione europea dei diritti dell’uomo da quelli che pure hanno significato identico agli articoli corrispondenti della Convenzione europea dei diritti dell’uomo, ma la cui sfera di applicazione è più ampia.</w:t>
      </w:r>
      <w:r>
        <w:rPr>
          <w:rStyle w:val="FootnoteCharacters"/>
          <w:rStyle w:val="FootnoteAnchor"/>
        </w:rPr>
        <w:footnoteReference w:id="14"/>
      </w:r>
    </w:p>
    <w:p>
      <w:pPr>
        <w:pStyle w:val="Normal"/>
        <w:numPr>
          <w:ilvl w:val="0"/>
          <w:numId w:val="2"/>
        </w:numPr>
        <w:spacing w:lineRule="auto" w:line="360" w:before="0" w:after="200"/>
        <w:rPr/>
      </w:pPr>
      <w:r>
        <w:rPr/>
        <w:t>In effetti, va detto che senza l’art. 52, comma 3, della Carta il rischio di una protezione imperfetta dei diritti già previsti dalla Convenzione europea vi sarebbe stato. Bisogna considerare da un lato che la formulazione dei diritti ripresi dalla Convenzione del 1950 è stata sostanzialmente modificata, allo scopo di renderla più attuale, di completarla e di semplificarla. È stato osservato che la maggior parte delle disposizioni della Convenzione si ritrovano nella Carta sotto una forma abbreviata ed amputata delle precisazioni a volte molto dettagliate che esse contengono. Così è, in particolare, per le enumerazioni che figurano agli articoli 5 e 6 della Convenzione. D’altro canto, per quanto riguarda le disposizioni che nel sistema di Strasburgo fissano dettagliatamente il regime delle possibili limitazioni a certi diritti, come i commi 2 degli articoli da 8 a 11 della Convenzione europea, i redattori della Carta hanno scelto una tecnica legislativa che consiste nella previsione di un’unica disposizione “orizzontale”, per forza di cose generica, nell’articolo 52, comma 1, della Carta, secondo il quale:</w:t>
      </w:r>
    </w:p>
    <w:p>
      <w:pPr>
        <w:pStyle w:val="Normal"/>
        <w:ind w:left="1077" w:hanging="0"/>
        <w:rPr/>
      </w:pPr>
      <w:r>
        <w:rPr/>
        <w:t>“</w:t>
      </w:r>
      <w:r>
        <w:rPr/>
        <w:t>Eventuali limitazioni all’esercizio dei diritti e libertà riconosciuti nella presente Carta devono essere previste dalla legge e rispettare il contenuto essenziale di detti diritti e libertà. Nel rispetto del principio di proporzionalità, possono essere apportate limitazioni solo laddove siano necessarie e rispondano effettivamente a finalità di interesse generale riconosciute dall'Unione o all'esigenza di proteggere i diritti e le libertà altrui.”</w:t>
      </w:r>
    </w:p>
    <w:p>
      <w:pPr>
        <w:pStyle w:val="Normal"/>
        <w:spacing w:lineRule="auto" w:line="360" w:before="0" w:after="200"/>
        <w:ind w:left="720" w:hanging="0"/>
        <w:rPr/>
      </w:pPr>
      <w:r>
        <w:rPr/>
      </w:r>
    </w:p>
    <w:p>
      <w:pPr>
        <w:pStyle w:val="Normal"/>
        <w:numPr>
          <w:ilvl w:val="0"/>
          <w:numId w:val="2"/>
        </w:numPr>
        <w:spacing w:lineRule="auto" w:line="360" w:before="0" w:after="200"/>
        <w:rPr/>
      </w:pPr>
      <w:r>
        <w:rPr/>
        <w:t xml:space="preserve">Non c’è dubbio, quindi, che senza il rinvio alla Convenzione contenuto nelle disposizioni generali la Carta assicurerebbe un livello di protezione “spesso inferiore” a quello della Convenzione. </w:t>
      </w:r>
    </w:p>
    <w:p>
      <w:pPr>
        <w:pStyle w:val="Normal"/>
        <w:numPr>
          <w:ilvl w:val="0"/>
          <w:numId w:val="2"/>
        </w:numPr>
        <w:spacing w:lineRule="auto" w:line="360" w:before="0" w:after="200"/>
        <w:rPr/>
      </w:pPr>
      <w:r>
        <w:rPr/>
        <w:t>Resta il fatto che si è voluto evitare un rinvio della Carta alla giurisprudenza della Corte europea dei diritti dell’uomo, anche se ad essa viene reso, nel preambolo, un omaggio formale. Se si considera, dato il carattere spesso “vago” delle norme della Convenzione di Roma e la natura evolutiva della giurisprudenza di Strasburgo, che le norme convenzionali e la giurisprudenza si fondono in un tutto inscindibile, dal quale risulta la vera consistenza del diritto europeo posto a tutela dei diritti fondamentali, il rischio di divergenze interpretative, e dunque di conflitti giurisprudenziali tra le due Corti europee non è puramente teorico.</w:t>
      </w:r>
    </w:p>
    <w:p>
      <w:pPr>
        <w:pStyle w:val="Normal"/>
        <w:numPr>
          <w:ilvl w:val="0"/>
          <w:numId w:val="2"/>
        </w:numPr>
        <w:spacing w:lineRule="auto" w:line="360" w:before="0" w:after="200"/>
        <w:rPr/>
      </w:pPr>
      <w:r>
        <w:rPr/>
        <w:t xml:space="preserve">Del resto il carattere “vago” delle norme della Convenzione europea e la conseguente precisazione del contenuto dei diritti ad opera della giurisprudenza non sono disconosciuti dai redattori della Carta, che hanno inserito nel documento di Nizza dei diritti non esplicitamente previsti dalla Convenzione europea dei diritti dell’uomo, ma che risultano dalla giurisprudenza della Corte di Strasburgo, come il diritto alla protezione dei dati a carattere personale (articolo 8), quello alla libertà dei media e al loro pluralismo (articolo 11, comma 2, il diritto alla libertà di associazione nel settore politico (articolo 12, comma 1), il divieto di espulsione verso un Paese nel quale l’interessato rischierebbe di subire maltrattamenti (articolo 19, comma 2), il diritto alla protezione dei minori (articolo 24), o ancora il diritto al gratuito patrocinio (articolo 47, comma 3). </w:t>
      </w:r>
    </w:p>
    <w:p>
      <w:pPr>
        <w:pStyle w:val="Normal"/>
        <w:numPr>
          <w:ilvl w:val="0"/>
          <w:numId w:val="2"/>
        </w:numPr>
        <w:spacing w:lineRule="auto" w:line="360" w:before="0" w:after="200"/>
        <w:rPr/>
      </w:pPr>
      <w:r>
        <w:rPr/>
        <w:t>D’altra parte, bisogna riconoscere che l’inserimento nella Carta di un riferimento alla giurisprudenza della Corte di Strasburgo sarebbe stato problematico, non avendo l’Unione per il momento aderito alla Convenzione del 1950.</w:t>
      </w:r>
    </w:p>
    <w:p>
      <w:pPr>
        <w:pStyle w:val="Normal"/>
        <w:ind w:left="720" w:hanging="0"/>
        <w:rPr>
          <w:i/>
          <w:i/>
        </w:rPr>
      </w:pPr>
      <w:r>
        <w:rPr>
          <w:i/>
        </w:rPr>
      </w:r>
    </w:p>
    <w:p>
      <w:pPr>
        <w:pStyle w:val="Normal"/>
        <w:ind w:left="720" w:hanging="0"/>
        <w:rPr>
          <w:i/>
          <w:i/>
        </w:rPr>
      </w:pPr>
      <w:r>
        <w:rPr>
          <w:i/>
        </w:rPr>
        <w:t>Il diritto comunitario davanti agli organi di Strasburgo e la prospettiva dell’adesione dell’Unione alla Convenzione europea</w:t>
      </w:r>
    </w:p>
    <w:p>
      <w:pPr>
        <w:pStyle w:val="Normal"/>
        <w:ind w:left="720" w:hanging="0"/>
        <w:rPr>
          <w:i/>
          <w:i/>
        </w:rPr>
      </w:pPr>
      <w:r>
        <w:rPr>
          <w:i/>
        </w:rPr>
      </w:r>
    </w:p>
    <w:p>
      <w:pPr>
        <w:pStyle w:val="Normal"/>
        <w:numPr>
          <w:ilvl w:val="0"/>
          <w:numId w:val="2"/>
        </w:numPr>
        <w:spacing w:lineRule="auto" w:line="360" w:before="0" w:after="200"/>
        <w:rPr/>
      </w:pPr>
      <w:r>
        <w:rPr/>
        <w:t>L’elaborazione di un catalogo di diritti fondamentali in seno all’ordina</w:t>
        <w:softHyphen/>
        <w:t xml:space="preserve">mento comunitario è stata per lungo tempo ritenuta come un’alternativa all’eventuale adesione delle Comunità/Unione alla Convenzione europea dei diritti dell’uomo. Oggi, invece, ci si rende conto che l’adesione rappresenta il complemento logico e naturale – posto che un controllo </w:t>
      </w:r>
      <w:r>
        <w:rPr>
          <w:i/>
        </w:rPr>
        <w:t xml:space="preserve">esterno </w:t>
      </w:r>
      <w:r>
        <w:rPr/>
        <w:t>del rispetto dei diritti fondamentali debba essere considerato come un valore in sé – della elaborazione del catalogo dei diritti, così come per gli Stati la partecipazione alla Convenzione europea dei diritti dell’uomo rappresenta il complemento della protezione dei diritti fondamentali alla quale essi già essi provvedono mediante le loro carte costituzionali.</w:t>
      </w:r>
    </w:p>
    <w:p>
      <w:pPr>
        <w:pStyle w:val="Normal"/>
        <w:numPr>
          <w:ilvl w:val="0"/>
          <w:numId w:val="2"/>
        </w:numPr>
        <w:spacing w:lineRule="auto" w:line="360" w:before="0" w:after="200"/>
        <w:rPr/>
      </w:pPr>
      <w:r>
        <w:rPr/>
        <w:t>Il Commissario Vitorino, durante la solenne seduta inaugurale dei lavori della “Convention” incaricata di redigere la Carta, il 17 dicembre 1999 a Bruxelles, ha affermato che “A parere della Commissione, l’adozione di una carta dei diritti fondamentali non impedisce e non rende inutile l’adesione alla Convenzione europea dei diritti dell’uomo, così come l’adesione alla Convenzione europea dei diritti dell’uomo non impedisce e non rende inutile l’adozione da parte dell’Unione europea di una carta dei diritti fondamentali” (doc. Body 1 (Charte 4105/00), p. 18).</w:t>
      </w:r>
    </w:p>
    <w:p>
      <w:pPr>
        <w:pStyle w:val="Normal"/>
        <w:numPr>
          <w:ilvl w:val="0"/>
          <w:numId w:val="2"/>
        </w:numPr>
        <w:spacing w:lineRule="auto" w:line="360" w:before="0" w:after="200"/>
        <w:rPr/>
      </w:pPr>
      <w:r>
        <w:rPr/>
        <w:t xml:space="preserve">Certamente, bisogna tener conto del parere espresso dalla Corte di giustizia delle Comunità europee il 28 marzo 1996 (Parere n. 2/94, </w:t>
      </w:r>
      <w:r>
        <w:rPr>
          <w:i/>
        </w:rPr>
        <w:t>Raccolta</w:t>
      </w:r>
      <w:r>
        <w:rPr/>
        <w:t>, 1996, p. I – 1759), nel quale la Corte ha affermato che il testo dei Trattati non contiene alcuna disposizione che permetta alla Comunità di aderire alla Convenzione, ma è ovvio che, in presenza di una adeguata volontà politica, i Trattati possono essere opportunamente modificati, come in effetti è avvenuto con il Trattato di Lisbona del 13 dicembre 2007. Già alla Conferenza intergovernativa 2000 era stata presentata una proposta finlandese tendente a modificare l’articolo 303 del Trattato sulla Comunità europea per consentire l’adesione della Comunità alla Convenzione europea dei diritti dell’uomo.</w:t>
      </w:r>
    </w:p>
    <w:p>
      <w:pPr>
        <w:pStyle w:val="Normal"/>
        <w:numPr>
          <w:ilvl w:val="0"/>
          <w:numId w:val="2"/>
        </w:numPr>
        <w:spacing w:lineRule="auto" w:line="360" w:before="0" w:after="200"/>
        <w:rPr/>
      </w:pPr>
      <w:r>
        <w:rPr/>
        <w:t>Del resto, l’adesione non potrebbe essere realizzata senza appropriate modifiche della Convenzione europea dei diritti dell’uomo, che permettano la partecipazione dell’Unione tenendo conto delle sue particolarità. A questo proposito, sulla base di uno studio che è stato realizzato dal Segretariato del Consiglio d’Europa (doc. DG-II (2001) 02), il Comitato dei Ministri dell’Organizzazione di Strasburgo ha dato mandato al Comitato Direttivo per i diritti dell’uomo (CDDH) di formulare proposte circa gli emendamenti alla Convenzione del 1950 che consentano alle Comunità/Unione di divenire parte della stessa Convenzione. Si tratta principalmente di emendamenti che riguardano le modalità di partecipazione al meccanismo di controllo (Corte, Comitato dei Ministri).</w:t>
      </w:r>
      <w:r>
        <w:rPr>
          <w:rStyle w:val="FootnoteCharacters"/>
          <w:rStyle w:val="FootnoteAnchor"/>
        </w:rPr>
        <w:footnoteReference w:id="15"/>
      </w:r>
    </w:p>
    <w:p>
      <w:pPr>
        <w:pStyle w:val="Normal"/>
        <w:numPr>
          <w:ilvl w:val="0"/>
          <w:numId w:val="2"/>
        </w:numPr>
        <w:spacing w:lineRule="auto" w:line="360" w:before="0" w:after="200"/>
        <w:rPr/>
      </w:pPr>
      <w:r>
        <w:rPr/>
        <w:t>Il Protocollo n. 14 alla Convenzione europea dei diritti dell’uomo provvede alla bisogna introducendo un nuovo comma 2 all’articolo 59 della Convenzione che recita: “</w:t>
      </w:r>
      <w:r>
        <w:rPr>
          <w:i/>
        </w:rPr>
        <w:t>L’Union européenne peut adhérer à la présente Convention.”</w:t>
      </w:r>
      <w:r>
        <w:rPr/>
        <w:t xml:space="preserve"> Come si vede gli autori del Protocollo n. 14 si erano proiettati nel futuro, dando per scontata la finalizzazione e l’entrata in vigore del trattato grazie al quale l’Unione avrebbe acquistato la personalità giuridica secondo il diritto internazionale. In mancanza della Costituzione europea del 2004, il risultato è stato raggiunto ugualmente con il Trattato di Lisbona del 2007.</w:t>
      </w:r>
    </w:p>
    <w:p>
      <w:pPr>
        <w:pStyle w:val="Normal"/>
        <w:numPr>
          <w:ilvl w:val="0"/>
          <w:numId w:val="2"/>
        </w:numPr>
        <w:spacing w:lineRule="auto" w:line="360" w:before="0" w:after="200"/>
        <w:rPr/>
      </w:pPr>
      <w:r>
        <w:rPr/>
        <w:t>L’adesione eliminerebbe alla radice le difficoltà alle quali il sistema di Strasburgo deve attualmente far fronte per assicurare il rispetto dei diritti fondamentali allorché si tratti di competenze che gli Stati parti della Convenzione del 1950 abbiano trasferito all’Unione in quanto membri di quest’ultima.</w:t>
      </w:r>
    </w:p>
    <w:p>
      <w:pPr>
        <w:pStyle w:val="Normal"/>
        <w:numPr>
          <w:ilvl w:val="0"/>
          <w:numId w:val="2"/>
        </w:numPr>
        <w:spacing w:lineRule="auto" w:line="360" w:before="0" w:after="200"/>
        <w:rPr/>
      </w:pPr>
      <w:r>
        <w:rPr/>
        <w:t>È vero che le divergenze tra le due Corti europee sono state, a tutt’oggi, piuttosto rare, per cui l’esigenza di certezza del diritto, che spinge verso la concentrazione in un solo giudice del potere di interpretare la Convenzione del 1950 e delle disposizioni della Carta che da questa traggono origine, non è forse l’argomento più forte in favore dell’ade</w:t>
        <w:softHyphen/>
        <w:t>sione dell’Unione al sistema di Strasburgo.</w:t>
      </w:r>
    </w:p>
    <w:p>
      <w:pPr>
        <w:pStyle w:val="Normal"/>
        <w:numPr>
          <w:ilvl w:val="0"/>
          <w:numId w:val="2"/>
        </w:numPr>
        <w:spacing w:lineRule="auto" w:line="360" w:before="0" w:after="200"/>
        <w:rPr/>
      </w:pPr>
      <w:r>
        <w:rPr/>
        <w:t xml:space="preserve">Ci sembra invece che a consigliare l’adesione dovrebbe essere la considerazione della possibilità di un </w:t>
      </w:r>
      <w:r>
        <w:rPr>
          <w:i/>
        </w:rPr>
        <w:t>controllo esterno</w:t>
      </w:r>
      <w:r>
        <w:rPr/>
        <w:t xml:space="preserve"> della efficace protezione dei diritti fondamentali come </w:t>
      </w:r>
      <w:r>
        <w:rPr>
          <w:i/>
        </w:rPr>
        <w:t>valore in sé</w:t>
      </w:r>
      <w:r>
        <w:rPr/>
        <w:t>, idoneo a dare credibilità sotto questo profilo alla costruzione comunitaria, così come, in modo assolutamente parallelo, la partecipazione degli Stati al sistema di Strasburgo conferisce credibilità ai loro apparati nazionali di tutela dei diritti umani.</w:t>
      </w:r>
    </w:p>
    <w:p>
      <w:pPr>
        <w:pStyle w:val="Normal"/>
        <w:numPr>
          <w:ilvl w:val="0"/>
          <w:numId w:val="2"/>
        </w:numPr>
        <w:spacing w:lineRule="auto" w:line="360" w:before="0" w:after="200"/>
        <w:rPr/>
      </w:pPr>
      <w:r>
        <w:rPr/>
        <w:t>So bene che attualmente si discute se il Trattato di Lisbona si sia limitato a introdurre la base giuridica che permette ora all’Unione di aderire alla Convenzione europea, ovvero abbia già irreversibilmente compiuto questa scelta e che c’è una scuola di pensiero conservatrice che propende per la prima interpretazione, ma a me sembra che la strada dell’adesione sia oramai obbligata.</w:t>
      </w:r>
    </w:p>
    <w:p>
      <w:pPr>
        <w:pStyle w:val="Normal"/>
        <w:spacing w:lineRule="auto" w:line="360" w:before="0" w:after="200"/>
        <w:ind w:left="720" w:hanging="0"/>
        <w:rPr/>
      </w:pPr>
      <w:r>
        <w:rPr/>
      </w:r>
    </w:p>
    <w:p>
      <w:pPr>
        <w:pStyle w:val="Normal"/>
        <w:numPr>
          <w:ilvl w:val="0"/>
          <w:numId w:val="1"/>
        </w:numPr>
        <w:spacing w:lineRule="auto" w:line="360" w:before="0" w:after="200"/>
        <w:rPr>
          <w:b/>
          <w:b/>
        </w:rPr>
      </w:pPr>
      <w:r>
        <w:rPr>
          <w:b/>
        </w:rPr>
        <w:t>CONVENZIONE EUROPEA E DIRITTO ITALIANO</w:t>
      </w:r>
    </w:p>
    <w:p>
      <w:pPr>
        <w:pStyle w:val="Normal"/>
        <w:numPr>
          <w:ilvl w:val="0"/>
          <w:numId w:val="2"/>
        </w:numPr>
        <w:spacing w:lineRule="auto" w:line="360" w:before="120" w:after="0"/>
        <w:rPr/>
      </w:pPr>
      <w:r>
        <w:rPr/>
        <w:t xml:space="preserve">L’art. 13 della Convenzione europea dei diritti dell’uomo esprime il principio di sussidiarietà del sistema europeo di tutela dei diritti umani. Ovviamente il ricorso diretto a Strasburgo non può funzionare efficacemente se i diritti affermati dalla Convenzione non sono adeguatamente protetti a livello nazionale. Ciò dipende dal trattamento che viene riservato alla Convenzione nel diritto interno di ciascuno Stato parte. L’art. 13 non obbliga gli Stati parte ad incorporare la Convenzione nei rispettivi ordinamenti giuridici interni, anche se è un rilievo costante della giurisprudenza della Corte di Strasburgo quello secondo il quale la trasformazione della Convenzione in diritto interno, con il corollario della sua diretta invocabilità dinanzi ai giudici nazionali, permette la sua applicazione ottimale a livello interno. </w:t>
      </w:r>
    </w:p>
    <w:p>
      <w:pPr>
        <w:pStyle w:val="Normal"/>
        <w:numPr>
          <w:ilvl w:val="0"/>
          <w:numId w:val="2"/>
        </w:numPr>
        <w:spacing w:lineRule="auto" w:line="360" w:before="120" w:after="0"/>
        <w:rPr/>
      </w:pPr>
      <w:r>
        <w:rPr/>
        <w:t>Per quanto riguarda l’ordinamento italiano, nonostante il nostro Paese abbia provveduto sin dal 1955, allorché venne autorizzata la ratifica della Convenzione, ad introdurre questo strumento nell’ordinamento giuridico nazionale, il cammino verso il riconoscimento da un lato della sua diretta applicabilità e, dall’altro, del suo primato rispetto alla legislazione nazionale di livello non costituzionale, obiettivo che oggi si può considerare raggiunto, è stato lungo e tormentato. Decisiva si è rivelata, in questo contesto, la modifica dell’art. 117 della Costituzione introdotta nel 2001, sulla base del quale sono state rese le recenti sentenze della Corte costituzionale n. 348 e 349 del 2007.</w:t>
      </w:r>
    </w:p>
    <w:p>
      <w:pPr>
        <w:pStyle w:val="Normal"/>
        <w:numPr>
          <w:ilvl w:val="0"/>
          <w:numId w:val="2"/>
        </w:numPr>
        <w:spacing w:lineRule="auto" w:line="360" w:before="120" w:after="0"/>
        <w:rPr/>
      </w:pPr>
      <w:r>
        <w:rPr/>
        <w:t>In precedenza, l’orientamento prevalente in dottrina, orientamento condiviso dalla giurisprudenza, era che la Convenzione ha in Italia rango di legge ordinaria. Posizione che, secondo questo dominante orientamento,  il diritto di Strasburgo aveva in comune con gli altri trattati internazionali immessi nell’ordinamento italiano attraverso una legge ordinaria.</w:t>
      </w:r>
    </w:p>
    <w:p>
      <w:pPr>
        <w:pStyle w:val="Normal"/>
        <w:numPr>
          <w:ilvl w:val="0"/>
          <w:numId w:val="2"/>
        </w:numPr>
        <w:spacing w:lineRule="auto" w:line="360" w:before="120" w:after="0"/>
        <w:rPr>
          <w:vertAlign w:val="superscript"/>
        </w:rPr>
      </w:pPr>
      <w:r>
        <w:rPr/>
        <w:t xml:space="preserve">Vi erano, tuttavia, posizioni, anche autorevoli, diverse. E’ celebre la tesi che, facendo leva sulla esistenza, tra le norme internazionali generali  considerate dall’art. 10 comma 1 della Costituzione, del principio </w:t>
      </w:r>
      <w:r>
        <w:rPr>
          <w:i/>
        </w:rPr>
        <w:t>pacta sunt servanda</w:t>
      </w:r>
      <w:r>
        <w:rPr/>
        <w:t xml:space="preserve">, afferma che l’adattamento al diritto generale realizzato con l’art. 10 implicherebbe la volontà del costituente di adeguare il nostro ordinamento a </w:t>
      </w:r>
      <w:r>
        <w:rPr>
          <w:i/>
        </w:rPr>
        <w:t>tutti</w:t>
      </w:r>
      <w:r>
        <w:rPr/>
        <w:t xml:space="preserve"> gli strumenti pattizi stipulati dallo Stato italiano. Ciò comporterebbe due conseguenze: la prima, che non sarebbero quindi necessari atti di adattamento </w:t>
      </w:r>
      <w:r>
        <w:rPr>
          <w:i/>
        </w:rPr>
        <w:t>ad hoc</w:t>
      </w:r>
      <w:r>
        <w:rPr/>
        <w:t xml:space="preserve"> per i singoli trattati di volta in volta stipulati dall’Italia; la seconda, che tali trattati avrebbero rango costituzionale.</w:t>
      </w:r>
      <w:r>
        <w:rPr>
          <w:rStyle w:val="FootnoteCharacters"/>
          <w:rStyle w:val="FootnoteAnchor"/>
        </w:rPr>
        <w:footnoteReference w:id="16"/>
      </w:r>
    </w:p>
    <w:p>
      <w:pPr>
        <w:pStyle w:val="Normal"/>
        <w:numPr>
          <w:ilvl w:val="0"/>
          <w:numId w:val="2"/>
        </w:numPr>
        <w:spacing w:lineRule="auto" w:line="360" w:before="120" w:after="0"/>
        <w:rPr/>
      </w:pPr>
      <w:r>
        <w:rPr/>
        <w:t xml:space="preserve">Altra parte della dottrina, pur senza adottare integralmente quest’ultima tesi, e sostenendo quindi la necessità di specifici atti di adattamento per i singoli strumenti pattizi, propugnava peraltro l’inderogabilità dei trattati - una volta immessi nel nostro ordinamento ad opera del legislatore (di regola ordinario) - in base al detto principio </w:t>
      </w:r>
      <w:r>
        <w:rPr>
          <w:i/>
        </w:rPr>
        <w:t>pacta sunt servanda</w:t>
      </w:r>
      <w:r>
        <w:rPr/>
        <w:t>. Essi sarebbero dunque “ coperti ” dall’art. 10 primo comma della Costituzione (</w:t>
      </w:r>
      <w:r>
        <w:rPr>
          <w:i/>
        </w:rPr>
        <w:t>pacta recepta sunt servanda</w:t>
      </w:r>
      <w:r>
        <w:rPr/>
        <w:t>).</w:t>
      </w:r>
      <w:r>
        <w:rPr>
          <w:rStyle w:val="FootnoteCharacters"/>
          <w:rStyle w:val="FootnoteAnchor"/>
        </w:rPr>
        <w:footnoteReference w:id="17"/>
      </w:r>
    </w:p>
    <w:p>
      <w:pPr>
        <w:pStyle w:val="Normal"/>
        <w:numPr>
          <w:ilvl w:val="0"/>
          <w:numId w:val="2"/>
        </w:numPr>
        <w:spacing w:lineRule="auto" w:line="360" w:before="120" w:after="0"/>
        <w:rPr/>
      </w:pPr>
      <w:r>
        <w:rPr/>
        <w:t>Con specifico riferimento alla Convenzione europea dei diritti dell’uomo, poi, era stata prospettata la possibilità di riconoscere alle sue norme “ ... una funzione di parametro di legittimità costituzionale grazie al limite di rispetto imposto alla legislazione ordinaria dall’art. 11 (Cost.) ”, valorizzando la peculiarità del sistema europeo di tutela dei diritti dell’uomo, come tale comportante “ limitazioni di sovranità ” per gli Stati, e ricostruendo quindi la fattispecie tipica dell’art. 11 Cost., secondo cui l’Italia “ consente, in condizioni di parità con gli altri Stati, alle limitazioni di sovranità necessarie ad un ordinamento che assicuri la pace e la giustizia per le Nazioni; promuove e favorisce le organizzazioni internazionali dirette a tale scopo ”. Secondo tale impostazione andrebbe perciò valorizzata a questo fine la stessa norma utilizzata dalla Corte costituzionale per assicurare il primato del diritto comunitario sul diritto nazionale.</w:t>
      </w:r>
      <w:r>
        <w:rPr>
          <w:rStyle w:val="FootnoteCharacters"/>
          <w:rStyle w:val="FootnoteAnchor"/>
        </w:rPr>
        <w:footnoteReference w:id="18"/>
      </w:r>
    </w:p>
    <w:p>
      <w:pPr>
        <w:pStyle w:val="Normal"/>
        <w:numPr>
          <w:ilvl w:val="0"/>
          <w:numId w:val="2"/>
        </w:numPr>
        <w:spacing w:lineRule="auto" w:line="360" w:before="120" w:after="0"/>
        <w:rPr/>
      </w:pPr>
      <w:r>
        <w:rPr/>
        <w:t xml:space="preserve">Per quanto riguarda la giurisprudenza, con la sentenza </w:t>
      </w:r>
      <w:r>
        <w:rPr>
          <w:i/>
        </w:rPr>
        <w:t xml:space="preserve">Polo Castro </w:t>
      </w:r>
      <w:r>
        <w:rPr/>
        <w:t xml:space="preserve">(Sez. Un. , 23 novembre 1988, (dep. 8 maggio 1989), </w:t>
      </w:r>
      <w:r>
        <w:rPr>
          <w:i/>
        </w:rPr>
        <w:t>Polo Castro</w:t>
      </w:r>
      <w:r>
        <w:rPr/>
        <w:t xml:space="preserve">, </w:t>
      </w:r>
      <w:r>
        <w:rPr>
          <w:i/>
        </w:rPr>
        <w:t>Cassazione penale</w:t>
      </w:r>
      <w:r>
        <w:rPr/>
        <w:t xml:space="preserve">, 1989, p. 1418, n. 1191), le Sezioni Unite della Corte di cassazione, componendo un contrasto giurisprudenziale sorto all’interno della I Sezione penale, risolsero, in senso favorevole alla Convenzione, il problema del carattere </w:t>
      </w:r>
      <w:r>
        <w:rPr>
          <w:i/>
        </w:rPr>
        <w:t>self executing</w:t>
      </w:r>
      <w:r>
        <w:rPr/>
        <w:t xml:space="preserve"> dello strumento internazionale, cioè della sua idoneità a tradursi in norme di </w:t>
      </w:r>
      <w:r>
        <w:rPr>
          <w:i/>
        </w:rPr>
        <w:t>diretta applicabilità</w:t>
      </w:r>
      <w:r>
        <w:rPr/>
        <w:t xml:space="preserve"> nell’ordinamento italiano, e quindi della sua immediata invocabilità dinanzi al giudice italiano. Questa decisione poneva fine alle precedenti oscillazioni della Corte di cassazione, le quali avevano creato grande incertezza circa la tutela sul piano giurisprudenziale interno dei diritti  previsti dalla Convenzione e dai suoi Protocolli. In particolare l’indirizzo superato dalla detta sentenza delle Sezioni Unite tendeva a ritenere che la tutela dei diritti dell’uomo rispettivamente sul piano interno e su quello internazionale desse luogo a fenomeni che si sviluppano in modo indipendentemente gli uni dagli altri, in una condizione di incomunicabilità. Il detto indirizzo giurisprudenziale tendeva quindi a negare il carattere di immediata applicazione delle norme della Convenzione.</w:t>
      </w:r>
      <w:r>
        <w:rPr>
          <w:rStyle w:val="FootnoteCharacters"/>
          <w:rStyle w:val="FootnoteAnchor"/>
        </w:rPr>
        <w:footnoteReference w:id="19"/>
      </w:r>
    </w:p>
    <w:p>
      <w:pPr>
        <w:pStyle w:val="Normal"/>
        <w:numPr>
          <w:ilvl w:val="0"/>
          <w:numId w:val="2"/>
        </w:numPr>
        <w:spacing w:lineRule="auto" w:line="360" w:before="120" w:after="0"/>
        <w:rPr/>
      </w:pPr>
      <w:r>
        <w:rPr/>
        <w:t xml:space="preserve">In sostanza, si argomentava, l’esistenza di un sistema di tutela a livello internazionale (Commissione e Corte dei diritti dell’uomo, Comitato dei Ministri del Consiglio d’Europa) previsto dalla Convenzione sta a significare che gli Stati contraenti hanno voluto stabilire reciprocamente degli impegni internazionali in materia di diritti dell’uomo, creando dei meccanismi sul piano europeo per garantirne il rispetto, ma tali impegni si traducono in norme che interessano per l’appunto tali Stati contraenti e non “ ... i rispettivi sudditi. ”. Di qui, la pretesa mancanza di </w:t>
      </w:r>
      <w:r>
        <w:rPr>
          <w:i/>
        </w:rPr>
        <w:t>vitalità</w:t>
      </w:r>
      <w:r>
        <w:rPr/>
        <w:t xml:space="preserve"> di tali norme sul piano dell’ordinamento italiano. Altro che “ordinamento integrato”, se mi passate l’espressione! </w:t>
      </w:r>
    </w:p>
    <w:p>
      <w:pPr>
        <w:pStyle w:val="Normal"/>
        <w:numPr>
          <w:ilvl w:val="0"/>
          <w:numId w:val="2"/>
        </w:numPr>
        <w:spacing w:lineRule="auto" w:line="360" w:before="120" w:after="0"/>
        <w:rPr/>
      </w:pPr>
      <w:r>
        <w:rPr/>
        <w:t xml:space="preserve">Viceversa, come hanno poi riconosciuto le Sezioni unite, i due livelli, quello interno e quello internazionale, sono complementari tra di loro. La disposizione dell’art. 35 della Convenzione, che impone a chi intenda proporre un ricorso a Strasburgo di esperire preventivamente le vie di tutela predisposte dall’ordinamento dello Stato interessato, sancisce questa complementarità e delinea per gli organi di Strasburgo un compito che è almeno tendenzialmente </w:t>
      </w:r>
      <w:r>
        <w:rPr>
          <w:i/>
        </w:rPr>
        <w:t>sussidiario</w:t>
      </w:r>
      <w:r>
        <w:rPr/>
        <w:t xml:space="preserve">, come si è detto. </w:t>
      </w:r>
    </w:p>
    <w:p>
      <w:pPr>
        <w:pStyle w:val="Normal"/>
        <w:numPr>
          <w:ilvl w:val="0"/>
          <w:numId w:val="2"/>
        </w:numPr>
        <w:spacing w:lineRule="auto" w:line="360" w:before="120" w:after="0"/>
        <w:rPr/>
      </w:pPr>
      <w:r>
        <w:rPr/>
        <w:t xml:space="preserve">La sentenza </w:t>
      </w:r>
      <w:r>
        <w:rPr>
          <w:i/>
        </w:rPr>
        <w:t>Polo Castro</w:t>
      </w:r>
      <w:r>
        <w:rPr/>
        <w:t xml:space="preserve">, tuttavia, pur risolvendo il problema della diretta applicabilità della Convenzione, aveva lasciato aperto quello del suo </w:t>
      </w:r>
      <w:r>
        <w:rPr>
          <w:i/>
        </w:rPr>
        <w:t>status</w:t>
      </w:r>
      <w:r>
        <w:rPr/>
        <w:t xml:space="preserve"> nell’ordinamento italiano nel quadro della gerarchia delle fonti di questo, e quindi la questione della soluzione di eventuali conflitti tra la disciplina convenzionale e quella derivante da leggi nazionali </w:t>
      </w:r>
      <w:r>
        <w:rPr>
          <w:i/>
        </w:rPr>
        <w:t>posteriori</w:t>
      </w:r>
      <w:r>
        <w:rPr/>
        <w:t xml:space="preserve"> alla legge di ratifica della Convenzione.</w:t>
      </w:r>
    </w:p>
    <w:p>
      <w:pPr>
        <w:pStyle w:val="Normal"/>
        <w:numPr>
          <w:ilvl w:val="0"/>
          <w:numId w:val="2"/>
        </w:numPr>
        <w:spacing w:lineRule="auto" w:line="360" w:before="120" w:after="0"/>
        <w:rPr/>
      </w:pPr>
      <w:r>
        <w:rPr/>
        <w:t xml:space="preserve">In effetti, la mancanza di un preciso orientamento giurisprudenziale sul tema specifico del </w:t>
      </w:r>
      <w:r>
        <w:rPr>
          <w:i/>
        </w:rPr>
        <w:t>rango</w:t>
      </w:r>
      <w:r>
        <w:rPr/>
        <w:t xml:space="preserve"> della Convenzione nell’ordinamento italiano aveva dato luogo, obiettivamente, ad una situazione di incertezza sui rapporti tra il diritto di Strasburgo e le norme italiane successive.</w:t>
      </w:r>
    </w:p>
    <w:p>
      <w:pPr>
        <w:pStyle w:val="Normal"/>
        <w:numPr>
          <w:ilvl w:val="0"/>
          <w:numId w:val="2"/>
        </w:numPr>
        <w:spacing w:lineRule="auto" w:line="360" w:before="120" w:after="0"/>
        <w:rPr/>
      </w:pPr>
      <w:r>
        <w:rPr/>
        <w:t xml:space="preserve">Anche su quest’ultimo punto, peraltro, sia la Corte costituzionale sia la Corte di cassazione erano poi pervenute, sulla base di ragioni diverse, ad affermare che il diritto di Strasburgo gode di una </w:t>
      </w:r>
      <w:r>
        <w:rPr>
          <w:i/>
        </w:rPr>
        <w:t>particolare forza di resistenza</w:t>
      </w:r>
      <w:r>
        <w:rPr/>
        <w:t xml:space="preserve"> rispetto alla legislazione ordinaria successiva. In particolare la Corte costituzionale aveva affermato, in relazione ai rapporti tra Convenzione e codice di procedura penale, che le norme convenzionali non possono “ ... certo, esser considerate abrogate dalle successive disposizioni del codice di procedura penale ... perché si tratta di norme derivanti da una fonte riconducibile ad una competenza atipica e, come tali, insuscettibili di abrogazione o di modificazione da parte di disposizioni di legge ordinaria... ”, giungendo poi ad affermare che il diritto rilevante nella fattispecie, previsto dalla Convenzione, gode di una garanzia che, “ ... ancorché esplicitata da atti aventi il rango della legge ordinaria, esprime un contenuto di valore implicito nel riconoscimento costituzionale... ”.</w:t>
      </w:r>
      <w:r>
        <w:rPr>
          <w:rStyle w:val="FootnoteCharacters"/>
          <w:rStyle w:val="FootnoteAnchor"/>
        </w:rPr>
        <w:footnoteReference w:id="20"/>
      </w:r>
    </w:p>
    <w:p>
      <w:pPr>
        <w:pStyle w:val="Normal"/>
        <w:numPr>
          <w:ilvl w:val="0"/>
          <w:numId w:val="2"/>
        </w:numPr>
        <w:spacing w:lineRule="auto" w:line="360" w:before="120" w:after="0"/>
        <w:rPr/>
      </w:pPr>
      <w:r>
        <w:rPr/>
        <w:t xml:space="preserve">Con le sentenze n. 348 e 349, del 24 ottobre 2007, la Corte costituzionale ha innanzitutto escluso, confermando i risultati cui le prevalenti dottrina e giurisprudenza erano sino ad allora pervenute, che il problema possa risolversi sulla base degli articoli 10, primo comma, ed 11 della Costituzione. Poi, come si accennava, la Corte ha osservato che oramai il problema del rapporto tra le norme pattizie introdotte nell’ordinamento italiano con legge ordinaria e le altre norme nazionali di pari rango va risolto in base all’art. 117 della Costituzione, il cui nuovo testo, nel fissare espressamente un limite alla potestà normativa dello Stato, diventa rilevante nell’attribuire un particolare valore alle norme della Convenzione, che in questo non vengono differenziate dalle altre norme pattizie. </w:t>
      </w:r>
    </w:p>
    <w:p>
      <w:pPr>
        <w:pStyle w:val="Normal"/>
        <w:numPr>
          <w:ilvl w:val="0"/>
          <w:numId w:val="2"/>
        </w:numPr>
        <w:spacing w:lineRule="auto" w:line="360" w:before="120" w:after="0"/>
        <w:rPr/>
      </w:pPr>
      <w:r>
        <w:rPr/>
        <w:t>Come è noto, l’art. 117 della Costituzione nel nuovo testo stabilisce che l’attività normativa dello Stato e delle regioni si svolge nel rispetto degli obblighi comunitari ed internazionali. La Corte ha escluso, innanzitutto, che la norma possa interpretarsi restrittivamente come riferita esclusivamente ai rapporti tra Stato e regioni, lettura che ne avrebbe escluso ogni effetto sui rapporti tra norme interne e norme internazionali. Inoltre, la Corte ha ritenuto che la soluzione per il diritto pattizio non comunitario non possa essere la medesima di quella che invece, a partire dalla sentenza della Corte costituzionale n. 170 del 1984, viene seguita, per l’appunto, per il diritto comunitario – questo sì “coperto”, secondo la Corte, dall’art. 111 della Costituzione – vale a dire la disapplicazione del diritto nazionale configgente da parte del giudice comune.</w:t>
      </w:r>
    </w:p>
    <w:p>
      <w:pPr>
        <w:pStyle w:val="Normal"/>
        <w:numPr>
          <w:ilvl w:val="0"/>
          <w:numId w:val="2"/>
        </w:numPr>
        <w:spacing w:lineRule="auto" w:line="360" w:before="120" w:after="0"/>
        <w:rPr/>
      </w:pPr>
      <w:r>
        <w:rPr/>
        <w:t xml:space="preserve">Per la Convenzione, come in genere per il diritto pattizio, la Corte osserva che essa, in forza del limite che l’art. 117 pone alla legislazione nazionale, di livello statale e regionale, viene a collocarsi in una posizione intermedia tra la Costituzione e la legislazione ordinaria. Ciò vuol dire da una parte che la norma pattizia deve cedere di fronte alle norme costituzionali con le quali si trovi eventualmente in contrasto e, d’altra parte, che essa, se non confliggente con la Costituzione, deve essere usata quale parametro di riferimento per valutare se la norma interna, trovandosi in contrasto con essa, violi quindi l’art. 117 della Costituzione. Il giudice comune non può, secondo la Corte costituzionale, provvedere in questo caso a far prevalere direttamente la norma internazionale, disapplicando quella interna configgente, ma deve sollecitare l’intervento della Corte costituzionale, che provvederà, ove giunga alla stessa conclusione, ad espungere la stessa dall’ordinamento. </w:t>
      </w:r>
    </w:p>
    <w:p>
      <w:pPr>
        <w:pStyle w:val="Normal"/>
        <w:numPr>
          <w:ilvl w:val="0"/>
          <w:numId w:val="2"/>
        </w:numPr>
        <w:spacing w:lineRule="auto" w:line="360" w:before="120" w:after="0"/>
        <w:rPr/>
      </w:pPr>
      <w:r>
        <w:rPr/>
        <w:t xml:space="preserve">Un’altra affermazione contenuta in queste sentenze riveste una particolare importanza. Pur escludendo che le pronunce della Corte europea dei diritti dell’uomo siano incondizionatamente vincolanti ai fini del controllo di costituzionalità delle leggi nazionali, la Corte costituzionale assegna un ruolo fondamentale alla giurisprudenza della Corte europea, affermando che al fine di determinare il parametro di riferimento alla cui stregua occorre valutare la normativa interna, occorre avere riguardo non solo al testo della norma, ma anche alla lettura che della norma europea viene data dalla giurisprudenza della Corte di Strasburgo. </w:t>
      </w:r>
    </w:p>
    <w:p>
      <w:pPr>
        <w:pStyle w:val="Normal"/>
        <w:numPr>
          <w:ilvl w:val="0"/>
          <w:numId w:val="2"/>
        </w:numPr>
        <w:spacing w:lineRule="auto" w:line="360" w:before="120" w:after="0"/>
        <w:rPr/>
      </w:pPr>
      <w:r>
        <w:rPr/>
        <w:t>La Corte costituzionale non ha quindi accolto la tesi di chi, ugualmente assegnando all’art. 117, nuovo testo, della Costituzione, il valore “internazionalistico” che ad esso viene attribuito dalle sentenze n. 348 e 349, giunge alla conclusione che l’intervento della Corte costituzionale debba essere riservato ai casi di sua violazione “flagrante”, vale a dire allorché la norma posteriore esprima, anche implicitamente, la volontà di contravvenire a quella internazionale, mentre nei casi “ordinari” dovrebbe essere il giudice comune a far prevalere la norma internazionale, disapplicando quella interna configgente.</w:t>
      </w:r>
      <w:r>
        <w:rPr>
          <w:rStyle w:val="FootnoteCharacters"/>
          <w:rStyle w:val="FootnoteAnchor"/>
        </w:rPr>
        <w:footnoteReference w:id="21"/>
      </w:r>
      <w:r>
        <w:rPr/>
        <w:t xml:space="preserve"> Ritengo sommessamente tuttavia che la questione non sia chiusa e resti nelle mani del giudice comune, e quindi in ultima analisi della Corte di cassazione (oltre che, beninteso, del Consiglio di Stato e della Corte dei conti), che su questo punto non può dirsi vincolato dalla presa di posizione della Corte costituzionale.</w:t>
      </w:r>
      <w:r>
        <w:rPr>
          <w:rStyle w:val="FootnoteCharacters"/>
          <w:rStyle w:val="FootnoteAnchor"/>
        </w:rPr>
        <w:footnoteReference w:id="22"/>
      </w:r>
    </w:p>
    <w:p>
      <w:pPr>
        <w:pStyle w:val="Normal"/>
        <w:spacing w:lineRule="auto" w:line="360" w:before="120" w:after="0"/>
        <w:rPr>
          <w:b/>
          <w:b/>
        </w:rPr>
      </w:pPr>
      <w:r>
        <w:rPr>
          <w:b/>
        </w:rPr>
      </w:r>
    </w:p>
    <w:p>
      <w:pPr>
        <w:pStyle w:val="Normal"/>
        <w:spacing w:lineRule="auto" w:line="360" w:before="120" w:after="0"/>
        <w:rPr/>
      </w:pPr>
      <w:r>
        <w:rPr>
          <w:b/>
        </w:rPr>
        <w:t>IV-CRITERI DI INTERPRETAZIONE SEGUITI DALLA CORTE DI STRASBURGO</w:t>
      </w:r>
    </w:p>
    <w:p>
      <w:pPr>
        <w:pStyle w:val="Normal"/>
        <w:widowControl/>
        <w:numPr>
          <w:ilvl w:val="0"/>
          <w:numId w:val="2"/>
        </w:numPr>
        <w:spacing w:lineRule="auto" w:line="360" w:before="120" w:after="0"/>
        <w:rPr/>
      </w:pPr>
      <w:r>
        <w:rPr/>
        <w:t xml:space="preserve">In tema di criteri seguiti dalla Corte europea nell’interpretazione della Convenzione europea dei diritti dell’uomo vengono in rilievo una serie di questioni, le più rilevanti, ed interessanti, delle quali riguardano: </w:t>
      </w:r>
      <w:r>
        <w:rPr>
          <w:i/>
        </w:rPr>
        <w:t>a. Le obbligazioni positive ed i  diritti economici e sociali; b. La specificità della Convenzione; c. L’intenzione delle Parti contraenti e interpretazione oggettiva; d. La teoria dell’interpretazione autonoma; e. La verifica della “qualità della legge”; f. Il margine di apprezzamento</w:t>
      </w:r>
      <w:r>
        <w:rPr/>
        <w:t>.</w:t>
      </w:r>
    </w:p>
    <w:p>
      <w:pPr>
        <w:pStyle w:val="Normal"/>
        <w:numPr>
          <w:ilvl w:val="0"/>
          <w:numId w:val="2"/>
        </w:numPr>
        <w:spacing w:lineRule="auto" w:line="360" w:before="120" w:after="0"/>
        <w:rPr/>
      </w:pPr>
      <w:r>
        <w:rPr>
          <w:i/>
        </w:rPr>
        <w:t>a. Le obbligazioni positive ed i  diritti economici e sociali</w:t>
      </w:r>
      <w:r>
        <w:rPr/>
        <w:t>. La giurisprudenza della Corte, pur prendendo atto che la Convenzione tende a proteggere soprattutto diritti di carattere civile e politico, quelli comunemente designati come “di prima generazione”, diritti ai quali fa normalmente riscontro un dovere di astensione da parte del pubblico potere, mentre ai diritti economici e sociali, o “di seconda generazione”, si fa comunemente corrispondere un dovere di agire da parte dell’autorità, ha affermato con chiarezza da una parte che l’esecuzione di un impegno previsto dalla Convenzione richiede talvolta delle misure positive da parte dello Stato e, d’altro canto, che non esiste una separazione netta tra le due categorie di diritti. Come si è detto, la Corte, respingendo la tesi di un governo, quello irlandese, che, a proposito del diritto di accesso alla giustizia di cui all’articolo 6 della Convenzione europea dei diritti dell’uomo, argomentava dalla netta separazione delle due categorie di diritti, comprovata dalla esistenza della Carta sociale europea, l’inesistenza di un proprio obbligo di provvedere a chi ne fosse sprovvisto i mezzi materiali – attraverso idonee forme di patrocinio per i non abbienti – per adire il giudice, ha affermato in particolare che tra le due categorie di diritti non esiste un compartimento stagno (</w:t>
      </w:r>
      <w:r>
        <w:rPr>
          <w:i/>
        </w:rPr>
        <w:t>cloison étanche</w:t>
      </w:r>
      <w:r>
        <w:rPr/>
        <w:t xml:space="preserve">), giacché, se è vero che la Convenzione europea dei diritti dell’uomo protegge essenzialmente diritti di carattere civile e politico, alcuni di essi hanno necessariamente, perché siano concretamente assicurati, delle “propaggini” di ordine economico o sociale (Corte, </w:t>
      </w:r>
      <w:r>
        <w:rPr>
          <w:i/>
        </w:rPr>
        <w:t>Airey c. Irlanda</w:t>
      </w:r>
      <w:r>
        <w:rPr/>
        <w:t>, 9 ottobre 1979, § 26).</w:t>
      </w:r>
    </w:p>
    <w:p>
      <w:pPr>
        <w:pStyle w:val="Normal"/>
        <w:numPr>
          <w:ilvl w:val="0"/>
          <w:numId w:val="2"/>
        </w:numPr>
        <w:spacing w:lineRule="auto" w:line="360" w:before="120" w:after="0"/>
        <w:rPr>
          <w:i/>
          <w:i/>
        </w:rPr>
      </w:pPr>
      <w:r>
        <w:rPr>
          <w:i/>
        </w:rPr>
        <w:t>b. La specificità della Convenzione</w:t>
      </w:r>
      <w:r>
        <w:rPr/>
        <w:t xml:space="preserve">. In diverse occasioni la Corte si è riferita alla specificità della Convenzione, che è uno strumento internazionale particolare, da leggere in funzione del suo carattere peculiare di trattato che provvede alla garanzia collettiva dei diritti dell’uomo e delle libertà fondamentali (ad es. Corte, </w:t>
      </w:r>
      <w:r>
        <w:rPr>
          <w:i/>
        </w:rPr>
        <w:t xml:space="preserve">Cruz Varas et al. C. Svezia </w:t>
      </w:r>
      <w:r>
        <w:rPr/>
        <w:t xml:space="preserve">20 marzo 1991, Serie A n. 204, § 94). In questa prospettiva sono da leggere le importanti affermazioni della Commissione e della Corte europee dei diritti dell’uomo secondo le quali la Convenzione si distacca nettamente dalla logica delle obbligazioni sinallagmatiche che è tipica del diritto internazionale classico, perché gli obblighi sottoscritti dagli Stati contraenti hanno essenzialmente un carattere obiettivo, in quanto essi hanno lo scopo di proteggere i diritti fondamentali degli individui contro gli sconfinamenti degli Stati contraenti piuttosto che quello di creare dei diritti soggettivi e reciproci tra questi ultimi. Corollario di questo principio è l’affermazione secondo la quale interpretare in maniera restrittiva i diritti e le libertà individuali garantiti dalla Convenzione sarebbe contrario all’oggetto ed allo scopo di questo trattato (Commissione, </w:t>
      </w:r>
      <w:r>
        <w:rPr>
          <w:i/>
        </w:rPr>
        <w:t>Asiatici d’Africa orientale c. Regno Unito</w:t>
      </w:r>
      <w:r>
        <w:rPr/>
        <w:t>, Rapporto, 192, DR 78-B, 56). In effetti l’idea dell’interpretazione restrittiva dei trattati appartiene ad un’altra epoca, allorché era diffusa la convinzione che le concessioni fatte da uno Stato con una convenzione internazionale si dovessero considerare eccezionali. Oggi la tesi dell’interpre</w:t>
        <w:softHyphen/>
        <w:t xml:space="preserve">tazione restrittiva non è più seguita anche al di fuori del campo dei diritti dell’uomo. </w:t>
      </w:r>
    </w:p>
    <w:p>
      <w:pPr>
        <w:pStyle w:val="Normal"/>
        <w:numPr>
          <w:ilvl w:val="0"/>
          <w:numId w:val="2"/>
        </w:numPr>
        <w:spacing w:lineRule="auto" w:line="360" w:before="120" w:after="0"/>
        <w:rPr/>
      </w:pPr>
      <w:r>
        <w:rPr>
          <w:i/>
        </w:rPr>
        <w:t>c. Intenzione delle Parti contraenti e interpretazione oggettiva</w:t>
      </w:r>
      <w:r>
        <w:rPr/>
        <w:t xml:space="preserve">. Quanto alla scelta tra i criteri c.d. soggettivo ed oggettivo di interpretazione, vale a dire sul problema se, nell’interpretare un trattato internazionale, si debba privilegiare la ricerca dell’effettiva intenzione dei suoi autori (criterio soggettivo) ovvero il significato che si desume oggettivamente dal testo (criterio oggettivo), la giurisprudenza degli organi della Convenzione – come si è avuto modo di accennare – si è fin dal principio orientata nel senso del criterio oggettivo di interpretazione, in modo del tutto corrispondente alle prescrizioni della Convenzione di Vienna del 23 maggio 1969 sul diritto dei trattati, che su questo punto è a sua volta del tutto conforme al diritto internazionale consuetudinario. Ad esempio, nel caso </w:t>
      </w:r>
      <w:r>
        <w:rPr>
          <w:i/>
        </w:rPr>
        <w:t>Loizidou c. Turchia</w:t>
      </w:r>
      <w:r>
        <w:rPr/>
        <w:t xml:space="preserve">, sentenza 23 marzo 1995 (eccezione preliminare), Serie A, n. 310, § 71, la Grande Camera della Corte ha statuito che l’idea secondo la quale la Convenzione è uno strumento vivente che deve essere interpretato alla luce delle condizioni di vita attuali è solidamente ancorata nella giurisprudenza della Corte. Un tale approccio, continua la Corte, non si limita alle disposizioni sostanziali della Convenzione, ma vale anche per quelle, come gli articoli 25 e 46 (oggi 34), che regolano il meccanismo della sua messa in opera. Ne segue che queste disposizioni non potrebbero essere interpretate unicamente in conformità con le intenzioni dei loro autori quali furono espresse più di quarant’anni or sono. Questa scelta ha tra l’altro consentito agli organi della Convenzione di interpretare la Convenzione in modo evolutivo. Sono numerosissime le occasioni nelle quali la Corte ha affermato che la Convenzione è uno strumento “vivo” che deve essere interpretato alla luce delle condizioni di vita attuali (ad es., Corte, </w:t>
      </w:r>
      <w:r>
        <w:rPr>
          <w:i/>
        </w:rPr>
        <w:t>Soering c. Regno Unito</w:t>
      </w:r>
      <w:r>
        <w:rPr/>
        <w:t xml:space="preserve">, 7 luglio 1989, Serie A, n. 161, § 102). </w:t>
      </w:r>
    </w:p>
    <w:p>
      <w:pPr>
        <w:pStyle w:val="Normal"/>
        <w:numPr>
          <w:ilvl w:val="0"/>
          <w:numId w:val="2"/>
        </w:numPr>
        <w:spacing w:lineRule="auto" w:line="360" w:before="120" w:after="0"/>
        <w:rPr/>
      </w:pPr>
      <w:r>
        <w:rPr>
          <w:i/>
        </w:rPr>
        <w:t>d. La teoria dell’interpretazione autonoma.</w:t>
      </w:r>
      <w:r>
        <w:rPr/>
        <w:t xml:space="preserve">Talvolta la Convenzione fa rinvio al diritto interno. Questo accade, ad esempio, allorché l’articolo 5, paragrafo 1, della Convenzione stabilisce che “... Nessuno può essere privato della libertà, se non nei casi seguenti </w:t>
      </w:r>
      <w:r>
        <w:rPr>
          <w:i/>
        </w:rPr>
        <w:t xml:space="preserve">e nei modi previsti dalla legge </w:t>
      </w:r>
      <w:r>
        <w:rPr/>
        <w:t xml:space="preserve">[corsivo aggiunto]: ...”. È chiaro che in questo caso la Convenzione si riferisce all’ordinamento interno degli Stati contraenti. Normalmente, però, quando una tale volontà non è desumibile dal testo, sarebbe errato interpretare le espressioni tecnico-giuridiche contenute nella Convenzione alla stregua del diritto interno dello Stato di volta in volta interessato. Esse vanno, per l’appunto, interpretate in maniera </w:t>
      </w:r>
      <w:r>
        <w:rPr>
          <w:i/>
        </w:rPr>
        <w:t>autonoma</w:t>
      </w:r>
      <w:r>
        <w:rPr/>
        <w:t>. La giurisprudenza degli organi della Convenzione ha chiarito che ritenere diversamente equivarrebbe a lasciare i legislatori nazionali arbitri della misura delle obbligazioni assunte dai rispettivi Stati nel quadro della Convenzione, il che sarebbe contrario all’oggetto ed allo scopo di quest’ultima. Ad esempio, a proposito dell’espressione “accusa in materia penale” contenuta nell’articolo 6, paragrafo 1, della Convenzione, si è osservato che questa nozione riveste un carattere “autonomo”; essa deve intendersi “ai sensi della Convenzione”, tanto più che nel suo testo inglese l’articolo 6, paragrafo 1, come del resto l’articolo 5, paragrafo 2, si serve di una parola, “</w:t>
      </w:r>
      <w:r>
        <w:rPr>
          <w:i/>
        </w:rPr>
        <w:t>charge</w:t>
      </w:r>
      <w:r>
        <w:rPr/>
        <w:t xml:space="preserve">”, di portata molto ampia, Corte, </w:t>
      </w:r>
      <w:r>
        <w:rPr>
          <w:i/>
        </w:rPr>
        <w:t>Deweer c. Belgio</w:t>
      </w:r>
      <w:r>
        <w:rPr/>
        <w:t>, 27 febbraio 1980, Serie A, n. 35, § 42. Sempre in materia penale, la Corte ha precisato che la Convenzione permette agli Stati, nello svolgimento del loro ruolo di tutori dell’interes</w:t>
        <w:softHyphen/>
        <w:t xml:space="preserve">se pubblico, di mantenere o stabilire una distinzione tra diritto penale e diritto disciplinare oltre che di fissare il confine tra i due settori, ma solo a certe condizioni. La Convenzione li lascia liberi di elevare ad infrazione penale un’azione od omissione che non costituisca l’esercizio normale di uno dei diritti da essa protetti, come emerge in particolare dal suo articolo 7. Una tale scelta, che ha come effetto l’applicabilità degli articoli 6 e 7 (diritto ad un equo processo e principi di legalità in materia penale e di irretroattività delle norme incriminatrici), sfugge, in linea di principio, al controllo della Corte. La scelta inversa, però, obbedisce a regole più stringenti. Se gli Stati contraenti potessero a loro guisa qualificare un’infrazione come amministrativa piuttosto che penale, ovvero perseguire l’autore di un’infrazione “mista” sul piano amministrativo anziché penale, l’applicabilità delle clausole fondamentali degli articoli 6 e 7 sarebbe subordinata alla loro volontà sovrana. Una discrezionalità così vasta rischierebbe di condurre a risultati incompatibili con l’oggetto e lo scopo della Convenzione. La Corte ha dunque competenza per assicurarsi sul terreno dell’articolo 6 che il regime di diritto amministrativo non sconfini indebitamente su quello di diritto penale (Corte, </w:t>
      </w:r>
      <w:r>
        <w:rPr>
          <w:i/>
        </w:rPr>
        <w:t>Engel et al. c.Paesi Bassi</w:t>
      </w:r>
      <w:r>
        <w:rPr/>
        <w:t xml:space="preserve">, 8 giugno 1976, Serie A, n. 22, § 81). La Corte, quindi, per restare nell’esempio scelto, si riserva di stabilire, indipendentemente dalle qualificazioni del diritto nazionale, cosa debba essere considerato “accusa in materia penale” alla stregua della Convenzione, e quindi quali fattispecie debbano ricevere la protezione apportata dallo strumento. La qualificazione apprestata dal diritto interno non è senza significato agli occhi della Corte, ma costituisce solo uno degli elementi da prendere in considerazione. Più recentemente, la Corte, nel ribadire l’autonomia della nozione di “accusa in materia penale”, ha statuito che occorre tener conto di tre criteri per decidere se una persona è accusata di aver commesso un’infrazione penale ai sensi dell’articolo 6 della Convenzione: in primo luogo la qualificazione dell’infrazione alla stregua del diritto nazionale, indi la natura dell’infrazione e, infine, la natura ed il grado di gravità della sanzione che l’interessato rischia di subire (Corte, </w:t>
      </w:r>
      <w:r>
        <w:rPr>
          <w:i/>
        </w:rPr>
        <w:t xml:space="preserve">A.P., M.P. e T.P. c. Svizzera, </w:t>
      </w:r>
      <w:r>
        <w:rPr/>
        <w:t xml:space="preserve">29 agosto 1997, Raccolta, 1997, 1477, § 39). </w:t>
      </w:r>
    </w:p>
    <w:p>
      <w:pPr>
        <w:pStyle w:val="Normal"/>
        <w:numPr>
          <w:ilvl w:val="0"/>
          <w:numId w:val="2"/>
        </w:numPr>
        <w:spacing w:lineRule="auto" w:line="360" w:before="120" w:after="0"/>
        <w:rPr/>
      </w:pPr>
      <w:r>
        <w:rPr/>
        <w:t xml:space="preserve">Collegato al punto precedente è il tema della verifica da parte della Corte della </w:t>
      </w:r>
      <w:r>
        <w:rPr>
          <w:i/>
        </w:rPr>
        <w:t>e. “qualità” della legge</w:t>
      </w:r>
      <w:r>
        <w:rPr/>
        <w:t xml:space="preserve">. Da quanto si è detto emerge che allorché la Convenzione fa rinvio al diritto interno, gli Stati contraenti dispongono di una certa discrezionalità per precisare, e talvolta limitare, i diritti e le libertà protetti dalla Convenzione. La legge, quindi, è il mezzo attraverso il quale gli Stati contraenti esercitano </w:t>
      </w:r>
      <w:r>
        <w:rPr>
          <w:i/>
        </w:rPr>
        <w:t xml:space="preserve">facoltà </w:t>
      </w:r>
      <w:r>
        <w:rPr/>
        <w:t>previste dalla Convenzione. In questi casi, la giurisprudenza, che deve verificare se una legge nazionale sia legittimamente intervenuta alla stregua della Convenzione, non si accontenta di accertare che esista nella fattispecie interessata una legge in senso formale.</w:t>
      </w:r>
    </w:p>
    <w:p>
      <w:pPr>
        <w:pStyle w:val="Normal"/>
        <w:numPr>
          <w:ilvl w:val="0"/>
          <w:numId w:val="2"/>
        </w:numPr>
        <w:spacing w:lineRule="auto" w:line="360" w:before="120" w:after="0"/>
        <w:rPr/>
      </w:pPr>
      <w:r>
        <w:rPr/>
        <w:t xml:space="preserve">Da una parte la giurisprudenza non accoglie una nozione formale di legge, nel senso di una disposizione approvata dal Parlamento nazionale nei modi previsti dalla Costituzione, ma considera tale alla stregua della Convenzione qualunque regolamentazione, anche di origine consuetudinaria, avente forza obbligatoria sul territorio. Sul punto, la Corte ha osservato che il concetto di “legge” interna pertinente comprende sia il diritto scritto sia il diritto non scritto (Corte, </w:t>
      </w:r>
      <w:r>
        <w:rPr>
          <w:i/>
        </w:rPr>
        <w:t>Sunday Times n. 1 c. Regno Unito</w:t>
      </w:r>
      <w:r>
        <w:rPr/>
        <w:t>, 26 aprile 1979, Serie A n. 30, § 47).</w:t>
      </w:r>
    </w:p>
    <w:p>
      <w:pPr>
        <w:pStyle w:val="Normal"/>
        <w:numPr>
          <w:ilvl w:val="0"/>
          <w:numId w:val="2"/>
        </w:numPr>
        <w:spacing w:lineRule="auto" w:line="360" w:before="120" w:after="0"/>
        <w:rPr/>
      </w:pPr>
      <w:r>
        <w:rPr/>
        <w:t>Per converso, la Corte si preoccupa che la legge possegga determinate qualità, essenzialmente l’</w:t>
      </w:r>
      <w:r>
        <w:rPr>
          <w:i/>
        </w:rPr>
        <w:t xml:space="preserve">accessibilità </w:t>
      </w:r>
      <w:r>
        <w:rPr/>
        <w:t xml:space="preserve">e la </w:t>
      </w:r>
      <w:r>
        <w:rPr>
          <w:i/>
        </w:rPr>
        <w:t>precisione</w:t>
      </w:r>
      <w:r>
        <w:rPr/>
        <w:t>.</w:t>
      </w:r>
    </w:p>
    <w:p>
      <w:pPr>
        <w:pStyle w:val="Normal"/>
        <w:numPr>
          <w:ilvl w:val="0"/>
          <w:numId w:val="2"/>
        </w:numPr>
        <w:spacing w:lineRule="auto" w:line="360" w:before="120" w:after="0"/>
        <w:rPr/>
      </w:pPr>
      <w:r>
        <w:rPr/>
        <w:t xml:space="preserve">Si è chiarito, principalmente sotto il primo profilo, che l’espressione “previsto dalla legge” nella Convenzione esige in primo luogo che la misura all’esame della Corte abbia una base in diritto interno, ma essa richiede altresì l’accessibilità di quest’ultima alla persona interessata (Corte, </w:t>
      </w:r>
      <w:r>
        <w:rPr>
          <w:i/>
        </w:rPr>
        <w:t>Kruslin c.Francia</w:t>
      </w:r>
      <w:r>
        <w:rPr/>
        <w:t>, 24 aprile 1990, Serie A, n. 171-B, § 27).</w:t>
      </w:r>
    </w:p>
    <w:p>
      <w:pPr>
        <w:pStyle w:val="Normal"/>
        <w:numPr>
          <w:ilvl w:val="0"/>
          <w:numId w:val="2"/>
        </w:numPr>
        <w:spacing w:lineRule="auto" w:line="360" w:before="120" w:after="0"/>
        <w:rPr/>
      </w:pPr>
      <w:r>
        <w:rPr/>
        <w:t xml:space="preserve">Quanto al secondo aspetto, la giurisprudenza afferma che la legge interna pertinente deve essere formulata in maniera sufficientemente precisa per permettere alle persone interessate – alla bisogna con l’aiuto di consigli appropriati – di prevedere, in una misura ragionevole nelle circostanze di causa, le conseguenze che possono risultare da un atto determinato. Una legge che conferisce un potere discrezionale non è di per sé contraria a questa esigenza, a condizione che l’estensione e le modalità di esercizio di un tale potere siano definite con una nettezza sufficiente, tenuto conto dello scopo legittimo in giuoco, per fornire all’individuo una protezione adeguata contro l’arbitrio  (Corte, </w:t>
      </w:r>
      <w:r>
        <w:rPr>
          <w:i/>
        </w:rPr>
        <w:t>Wingrove c. Regno Unito</w:t>
      </w:r>
      <w:r>
        <w:rPr/>
        <w:t>, 25 novembre 1996, Raccolta, 1996, 1937, § 40).</w:t>
      </w:r>
    </w:p>
    <w:p>
      <w:pPr>
        <w:pStyle w:val="Normal"/>
        <w:widowControl/>
        <w:numPr>
          <w:ilvl w:val="0"/>
          <w:numId w:val="2"/>
        </w:numPr>
        <w:spacing w:lineRule="auto" w:line="360" w:before="120" w:after="0"/>
        <w:rPr/>
      </w:pPr>
      <w:r>
        <w:rPr/>
        <w:t xml:space="preserve">Quando la Convenzione rinvia al diritto nazionale, la giurisprudenza ammette che il compito di interpretare ed applicare il diritto interno spetta in primo luogo alle giurisdizioni nazionali. La Corte ha affermato che essa deve lasciarsi guidare dalle dichiarazioni delle autorità nazionali, soprattutto se esse emanano dai magistrati della più alta giurisdizione del Paese (Corte, </w:t>
      </w:r>
      <w:r>
        <w:rPr>
          <w:i/>
        </w:rPr>
        <w:t>Pine Valley Developments Ltd et al. c. Irlanda</w:t>
      </w:r>
      <w:r>
        <w:rPr/>
        <w:t>, 9 febbraio 1991, Serie A n. 222, § 52) ma, al tempo stesso, dato che l’inos</w:t>
        <w:softHyphen/>
        <w:t xml:space="preserve">servanza del diritto interno comporta la violazione della Convenzione, essa ritiene di potere e dovere verificare se il diritto interno è stato effettivamente rispettato (Corte, </w:t>
      </w:r>
      <w:r>
        <w:rPr>
          <w:i/>
        </w:rPr>
        <w:t>Benham c. Regno Unito</w:t>
      </w:r>
      <w:r>
        <w:rPr/>
        <w:t>, 10 giugno 1996, Raccolta, 1996, 738 , § 41).</w:t>
      </w:r>
    </w:p>
    <w:p>
      <w:pPr>
        <w:pStyle w:val="Normal"/>
        <w:widowControl/>
        <w:numPr>
          <w:ilvl w:val="0"/>
          <w:numId w:val="2"/>
        </w:numPr>
        <w:spacing w:lineRule="auto" w:line="360" w:before="120" w:after="0"/>
        <w:rPr/>
      </w:pPr>
      <w:r>
        <w:rPr>
          <w:i/>
        </w:rPr>
        <w:t xml:space="preserve">f. La teoria del margine di apprezzamento. </w:t>
      </w:r>
      <w:r>
        <w:rPr/>
        <w:t xml:space="preserve">Questa nozione, che individua una tra le più importanti tecniche interpretative elaborate dalla giurisprudenza degli organi di Strasburgo, ricorre principalmente allorché si discorre dei diritti previsti dagli articoli da 8 ad 11 della Convenzione (diritto al rispetto della vita privata e familiare; libertà di pensiero, di coscienza e di religione; libertà di espressione; libertà di riunione e di associazione), cioè di quelle disposizioni che testualmente prevedono la possibilità per gli Stati contraenti di limitare in vario modo – purché vi sia una base legale, nel senso che abbiamo visto – i diritti protetti, in funzione della tutela di esigenze indicate nella stessa Convenzione, nella misura in cui sia </w:t>
      </w:r>
      <w:r>
        <w:rPr>
          <w:i/>
        </w:rPr>
        <w:t>necessario in una società democratica</w:t>
      </w:r>
      <w:r>
        <w:rPr/>
        <w:t>.</w:t>
      </w:r>
    </w:p>
    <w:p>
      <w:pPr>
        <w:pStyle w:val="Normal"/>
        <w:widowControl/>
        <w:numPr>
          <w:ilvl w:val="0"/>
          <w:numId w:val="2"/>
        </w:numPr>
        <w:spacing w:lineRule="auto" w:line="360" w:before="120" w:after="0"/>
        <w:rPr/>
      </w:pPr>
      <w:r>
        <w:rPr/>
        <w:t>Nello stabilire se una determinata misura, che costituisce un’“inge</w:t>
        <w:softHyphen/>
        <w:t>ren</w:t>
        <w:softHyphen/>
        <w:t xml:space="preserve">za” in uno dei diritti protetti sia o meno </w:t>
      </w:r>
      <w:r>
        <w:rPr>
          <w:i/>
        </w:rPr>
        <w:t>necessaria in una società democratica</w:t>
      </w:r>
      <w:r>
        <w:rPr/>
        <w:t xml:space="preserve">, cioè se essa sia proporzionata allo finalità che si prefigge, la Corte si riferisce, per l’appunto, al </w:t>
      </w:r>
      <w:r>
        <w:rPr>
          <w:i/>
        </w:rPr>
        <w:t>margine di apprezzamento</w:t>
      </w:r>
      <w:r>
        <w:rPr/>
        <w:t xml:space="preserve">, cioè alla discrezionalità di cui dispongono gli Stati sia a livello legislativo sia a livello di concreto intervento in ragione della loro prossimità alla situazione pertinente. Questa discrezionalità, però, si accompagna ad un “controllo europeo” che si riferisce sia alla legge sia alle decisioni con le quali essa viene applicata (Corte, </w:t>
      </w:r>
      <w:r>
        <w:rPr>
          <w:i/>
        </w:rPr>
        <w:t>Casado Coca c. Spagna</w:t>
      </w:r>
      <w:r>
        <w:rPr/>
        <w:t>, 24 febbraio 1994, Serie A, n. 285-A, § 50), anche quando tali decisioni emanino da una giurisdizione indipendente.</w:t>
      </w:r>
    </w:p>
    <w:p>
      <w:pPr>
        <w:pStyle w:val="Normal"/>
        <w:widowControl/>
        <w:numPr>
          <w:ilvl w:val="0"/>
          <w:numId w:val="2"/>
        </w:numPr>
        <w:spacing w:lineRule="auto" w:line="360" w:before="120" w:after="0"/>
        <w:ind w:left="720" w:hanging="360"/>
        <w:rPr/>
      </w:pPr>
      <w:r>
        <w:rPr/>
        <w:t>Il concetto di “margine di apprezzamento” viene utilizzato, anche al di fuori del contesto degli articoli da 8 ad 11 della Convenzione, in tutti i casi nei quali agli Stati contraenti è consentito precisare o limitare i diritti protetti. Ad esempio, si ritiene che il diritto di accesso alla giustizia per la tutela dei propri diritti, che la giurisprudenza considera contenuto nell’articolo 6 della Convenzione (diritto ad un equo processo) sia non assoluto e soggetto a limitazioni. La Corte ha precisato che, in quanto elemento del diritto ad un processo equo, il “diritto ad un tribunale”, cioè il diritto di accesso alla giustizia, non è assoluto. Dato che esso richiede per la sua stessa natura una regolamentazione da parte dello Stato, esso può dare luogo a limitazioni. Gli Stati contraenti godono in materia di una certa discrezionalità (</w:t>
      </w:r>
      <w:r>
        <w:rPr>
          <w:i/>
        </w:rPr>
        <w:t>marge d’appréciation</w:t>
      </w:r>
      <w:r>
        <w:rPr/>
        <w:t xml:space="preserve">). Tuttavia spetta alla Corte di stabilire in ultima analisi sul rispetto delle esigenze della Convenzione; essa deve convincersi che le limitazioni applicate non restringano l’accesso aperto all’individuo ad un punto tale che il diritto in parola si trovi compromesso nella sua stessa sostanza. Inoltre, tali limitazioni si conciliano con l’articolo 6, paragrafo 1, della Convenzione solamente se esse tendono ad uno scopo legittimo e se esiste un rapporto ragionevole di proporzionalità tra i mezzi impiegati e lo scopo che ci si propone (Corte, </w:t>
      </w:r>
      <w:r>
        <w:rPr>
          <w:i/>
        </w:rPr>
        <w:t>Stubbings et al. c. Regno Unito</w:t>
      </w:r>
      <w:r>
        <w:rPr/>
        <w:t xml:space="preserve">, 22 ottobre 1996, Raccolta, 1996, 1487, § 50). </w:t>
      </w:r>
    </w:p>
    <w:p>
      <w:pPr>
        <w:pStyle w:val="Normal"/>
        <w:spacing w:lineRule="auto" w:line="360" w:before="120" w:after="0"/>
        <w:ind w:left="720" w:hanging="0"/>
        <w:rPr/>
      </w:pPr>
      <w:r>
        <w:rPr/>
      </w:r>
    </w:p>
    <w:p>
      <w:pPr>
        <w:pStyle w:val="Normal"/>
        <w:rPr>
          <w:b/>
          <w:b/>
          <w:bCs/>
        </w:rPr>
      </w:pPr>
      <w:r>
        <w:rPr>
          <w:b/>
          <w:bCs/>
        </w:rPr>
      </w:r>
    </w:p>
    <w:p>
      <w:pPr>
        <w:pStyle w:val="Normal"/>
        <w:rPr>
          <w:b/>
          <w:b/>
          <w:bCs/>
        </w:rPr>
      </w:pPr>
      <w:r>
        <w:rPr>
          <w:b/>
          <w:bCs/>
        </w:rPr>
      </w:r>
    </w:p>
    <w:sectPr>
      <w:headerReference w:type="default" r:id="rId2"/>
      <w:footnotePr>
        <w:numFmt w:val="decimal"/>
      </w:footnotePr>
      <w:endnotePr>
        <w:numFmt w:val="lowerRoman"/>
      </w:end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en-GB"/>
        </w:rPr>
      </w:pPr>
      <w:r>
        <w:rPr>
          <w:rStyle w:val="EndnoteCharacters"/>
        </w:rPr>
        <w:endnoteRef/>
      </w:r>
      <w:r>
        <w:rPr>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NFORTI, </w:t>
      </w:r>
      <w:r>
        <w:rPr>
          <w:i/>
        </w:rPr>
        <w:t>Diritto internazionale</w:t>
      </w:r>
      <w:r>
        <w:rPr/>
        <w:t>, VII edizione, Napoli, 2006, p. 276.</w:t>
      </w:r>
    </w:p>
  </w:footnote>
  <w:footnote w:id="3">
    <w:p>
      <w:pPr>
        <w:pStyle w:val="Footnote"/>
        <w:ind w:left="720" w:hanging="0"/>
        <w:rPr/>
      </w:pPr>
      <w:r>
        <w:rPr>
          <w:rStyle w:val="FootnoteCharacters"/>
        </w:rPr>
        <w:footnoteRef/>
      </w:r>
      <w:r>
        <w:rPr/>
        <w:t xml:space="preserve"> </w:t>
      </w:r>
      <w:r>
        <w:rPr/>
        <w:t>Il Trattato di Lisbona può leggersi in G.U.C.E. C 306 del 17 dicembre 2007.</w:t>
      </w:r>
    </w:p>
    <w:p>
      <w:pPr>
        <w:pStyle w:val="Footnote"/>
        <w:rPr/>
      </w:pPr>
      <w:r>
        <w:rPr/>
      </w:r>
    </w:p>
  </w:footnote>
  <w:footnote w:id="4">
    <w:p>
      <w:pPr>
        <w:pStyle w:val="Footnote"/>
        <w:ind w:left="720" w:hanging="0"/>
        <w:rPr/>
      </w:pPr>
      <w:r>
        <w:rPr>
          <w:rStyle w:val="FootnoteCharacters"/>
        </w:rPr>
        <w:footnoteRef/>
      </w:r>
      <w:r>
        <w:rPr/>
        <w:t xml:space="preserve"> </w:t>
      </w:r>
      <w:r>
        <w:rPr/>
        <w:t>L’articolo 6 del Trattato dell’Unione europea viene così modificato dall’art. 1, punto 8, del Trattato di Lisbona ( art. 6 della versione consolidata del Trattato sull’Unione europea):</w:t>
      </w:r>
    </w:p>
    <w:p>
      <w:pPr>
        <w:pStyle w:val="Footnote"/>
        <w:ind w:left="720" w:hanging="0"/>
        <w:rPr/>
      </w:pPr>
      <w:r>
        <w:rPr/>
        <w:t>« 1. L'Unione riconosce i diritti, le libertà e i principi sanciti nella Carta dei diritti</w:t>
      </w:r>
    </w:p>
    <w:p>
      <w:pPr>
        <w:pStyle w:val="Footnote"/>
        <w:ind w:left="720" w:hanging="0"/>
        <w:rPr/>
      </w:pPr>
      <w:r>
        <w:rPr/>
        <w:t>fondamentali dell'Unione europea del 7 dicembre 2000, adattata il 12 dicembre 2007 a Strasburgo, che ha lo stesso valore giuridico dei trattati.</w:t>
      </w:r>
    </w:p>
    <w:p>
      <w:pPr>
        <w:pStyle w:val="Footnote"/>
        <w:ind w:left="720" w:hanging="0"/>
        <w:rPr/>
      </w:pPr>
      <w:r>
        <w:rPr/>
        <w:t>Le disposizioni della Carta non estendono in alcun modo le competenze dell'Unione definite nei trattati.</w:t>
      </w:r>
    </w:p>
    <w:p>
      <w:pPr>
        <w:pStyle w:val="Footnote"/>
        <w:ind w:left="720" w:hanging="0"/>
        <w:rPr/>
      </w:pPr>
      <w:r>
        <w:rPr/>
        <w:t>I diritti, le libertà e i principi della Carta sono interpretati in conformità delle disposizioni generali del titolo VII della Carta che disciplinano la sua interpretazione e applicazione e tenendo in debito conto le spiegazioni cui si fa riferimento nella Carta, che indicano le fonti di tali disposizioni.</w:t>
      </w:r>
    </w:p>
    <w:p>
      <w:pPr>
        <w:pStyle w:val="Footnote"/>
        <w:ind w:left="720" w:hanging="0"/>
        <w:rPr/>
      </w:pPr>
      <w:r>
        <w:rPr/>
        <w:t>2. L'Unione aderisce alla Convenzione europea per la salvaguardia dei diritti dell’uomo e delle libertà fondamentali. Tale adesione non modifica le competenze dell'Unione definite nei trattati.</w:t>
      </w:r>
    </w:p>
    <w:p>
      <w:pPr>
        <w:pStyle w:val="Footnote"/>
        <w:ind w:left="720" w:hanging="0"/>
        <w:rPr/>
      </w:pPr>
      <w:r>
        <w:rPr/>
        <w:t>3. I diritti fondamentali, garantiti dalla Convenzione europea per la salvaguardia dei diritti dell'uomo e delle libertà fondamentali e risultanti dalle tradizioni costituzionali comuni agli Stati membri, fanno parte del diritto dell'Unione in quanto principi generali. »</w:t>
      </w:r>
    </w:p>
    <w:p>
      <w:pPr>
        <w:pStyle w:val="Footnote"/>
        <w:rPr/>
      </w:pPr>
      <w:r>
        <w:rPr/>
      </w:r>
    </w:p>
  </w:footnote>
  <w:footnote w:id="5">
    <w:p>
      <w:pPr>
        <w:pStyle w:val="Footnote"/>
        <w:rPr/>
      </w:pPr>
      <w:r>
        <w:rPr>
          <w:rStyle w:val="FootnoteCharacters"/>
        </w:rPr>
        <w:footnoteRef/>
      </w:r>
      <w:r>
        <w:rPr/>
        <w:t xml:space="preserve"> </w:t>
      </w:r>
      <w:r>
        <w:rPr/>
        <w:t xml:space="preserve">Sembra perciò doveroso esprimere rispettoso dissenso da quelle opinioni, anche autorevolissime, che tendono a presentare la Carta come un accadimento di scarsa importanza. Ci riferiamo in particolare a Dahrendorf, </w:t>
      </w:r>
      <w:r>
        <w:rPr>
          <w:i/>
        </w:rPr>
        <w:t>Non basta una Carta per fare l’Europa</w:t>
      </w:r>
      <w:r>
        <w:rPr/>
        <w:t xml:space="preserve">, </w:t>
      </w:r>
      <w:r>
        <w:rPr>
          <w:i/>
        </w:rPr>
        <w:t>la Repubblica</w:t>
      </w:r>
      <w:r>
        <w:rPr/>
        <w:t>, 14 novembre 2000, che definisce l’intesa raggiunta sulla Carta come "... un accordo non vincolante su un testo poco rilevante".</w:t>
      </w:r>
    </w:p>
    <w:p>
      <w:pPr>
        <w:pStyle w:val="Footnote"/>
        <w:rPr/>
      </w:pPr>
      <w:r>
        <w:rPr/>
      </w:r>
    </w:p>
  </w:footnote>
  <w:footnote w:id="6">
    <w:p>
      <w:pPr>
        <w:pStyle w:val="Footnote"/>
        <w:rPr/>
      </w:pPr>
      <w:r>
        <w:rPr>
          <w:rStyle w:val="FootnoteCharacters"/>
        </w:rPr>
        <w:footnoteRef/>
      </w:r>
      <w:r>
        <w:rPr/>
        <w:t xml:space="preserve"> </w:t>
      </w:r>
      <w:r>
        <w:rPr/>
        <w:t xml:space="preserve">Per la dottrina italiana, cfr. gli autori citati nello scritto di Mastroianni, </w:t>
      </w:r>
      <w:r>
        <w:rPr>
          <w:i/>
        </w:rPr>
        <w:t xml:space="preserve">Il contributo della Carta europea alla tutela dei diritti fondamentali nell’ordinamento comunitario, </w:t>
      </w:r>
      <w:r>
        <w:rPr/>
        <w:t xml:space="preserve">Cassazione penale, 2002, vol. XLII (2002), 5, p. 1873 e s., cui </w:t>
      </w:r>
      <w:r>
        <w:rPr>
          <w:i/>
        </w:rPr>
        <w:t xml:space="preserve">adde </w:t>
      </w:r>
      <w:r>
        <w:rPr/>
        <w:t xml:space="preserve">Ferrari Bravo, di Majo e Rizzo, </w:t>
      </w:r>
      <w:r>
        <w:rPr>
          <w:i/>
        </w:rPr>
        <w:t>Carta dei diritti fondamentali dell’Unione europea (commentata con la giurisprudenza della Corte di giustizia CE e della Corte europea dei diritti dell’uomo e con i documenti rilevanti)</w:t>
      </w:r>
      <w:r>
        <w:rPr/>
        <w:t>, Milano, 2001.</w:t>
      </w:r>
    </w:p>
    <w:p>
      <w:pPr>
        <w:pStyle w:val="Footnote"/>
        <w:rPr/>
      </w:pPr>
      <w:r>
        <w:rPr>
          <w:lang w:val="fr-CH"/>
        </w:rPr>
        <w:t xml:space="preserve">Per la dottrina straniera, ad es.: Callewaert, </w:t>
      </w:r>
      <w:r>
        <w:rPr>
          <w:i/>
          <w:lang w:val="fr-CH"/>
        </w:rPr>
        <w:t>La subsidiarité dans l’Europe des droits de l’homme: la dimension substantielle</w:t>
      </w:r>
      <w:r>
        <w:rPr>
          <w:lang w:val="fr-CH"/>
        </w:rPr>
        <w:t xml:space="preserve">, in Callewaert, De Schutter, Flynn, Struys, Wathelet e Willemart, </w:t>
      </w:r>
      <w:r>
        <w:rPr>
          <w:i/>
          <w:lang w:val="fr-CH"/>
        </w:rPr>
        <w:t>L’Europe de la subsidiarité</w:t>
      </w:r>
      <w:r>
        <w:rPr>
          <w:lang w:val="fr-CH"/>
        </w:rPr>
        <w:t xml:space="preserve">, Bruxelles, 2000, p. 13 ss.; i vari interventi al seminario sulla Carta organizzato a Strasburgo dall’Istituto di alti studi europei dell’Università di quella città, il cui testo è consultabile negli </w:t>
      </w:r>
      <w:r>
        <w:rPr>
          <w:i/>
          <w:lang w:val="fr-CH"/>
        </w:rPr>
        <w:t>Actes des journées d’étude sur la Charte tenues les 16 et 17 juin 2000 à l’initiative de l’Institut des hautes études européennes de l’Université de Strasbourg, Revue universelle des droits de l’homme</w:t>
      </w:r>
      <w:r>
        <w:rPr>
          <w:lang w:val="fr-CH"/>
        </w:rPr>
        <w:t xml:space="preserve">, 2000, p. 3 e s., in particolare Jacqué, </w:t>
      </w:r>
      <w:r>
        <w:rPr>
          <w:i/>
          <w:lang w:val="fr-CH"/>
        </w:rPr>
        <w:t>La démarche initiée par le Conseil euro</w:t>
        <w:softHyphen/>
        <w:t>péen de Cologne</w:t>
      </w:r>
      <w:r>
        <w:rPr>
          <w:lang w:val="fr-CH"/>
        </w:rPr>
        <w:t xml:space="preserve">, p. 3 e s., Tulkens, </w:t>
      </w:r>
      <w:r>
        <w:rPr>
          <w:i/>
          <w:lang w:val="fr-CH"/>
        </w:rPr>
        <w:t>L’Union européenne devant la Cour européenne des droits de l’homme</w:t>
      </w:r>
      <w:r>
        <w:rPr>
          <w:lang w:val="fr-CH"/>
        </w:rPr>
        <w:t xml:space="preserve">, p. 50 e s., Benoît-Rohmer, </w:t>
      </w:r>
      <w:r>
        <w:rPr>
          <w:i/>
          <w:lang w:val="fr-CH"/>
        </w:rPr>
        <w:t>L’adhésion de l’Union à la Convention européenne des droits de l’homme</w:t>
      </w:r>
      <w:r>
        <w:rPr>
          <w:lang w:val="fr-CH"/>
        </w:rPr>
        <w:t>, p. 57 e s.,</w:t>
      </w:r>
      <w:r>
        <w:rPr>
          <w:i/>
          <w:lang w:val="fr-CH"/>
        </w:rPr>
        <w:t xml:space="preserve"> </w:t>
      </w:r>
      <w:r>
        <w:rPr>
          <w:lang w:val="fr-CH"/>
        </w:rPr>
        <w:t xml:space="preserve">nonché quelli al colloquio svoltosi sulla Carta all’Assemblea nazionale francese, in particolare Cohen-Jonathan, </w:t>
      </w:r>
      <w:r>
        <w:rPr>
          <w:i/>
          <w:lang w:val="fr-CH"/>
        </w:rPr>
        <w:t xml:space="preserve">Colloque sur la Charte, tenu le 26 avril 2000 à l’Assemblée nationale, compte rendu des débats, </w:t>
      </w:r>
      <w:r>
        <w:rPr>
          <w:lang w:val="fr-CH"/>
        </w:rPr>
        <w:t xml:space="preserve">p. 76 e </w:t>
      </w:r>
      <w:r>
        <w:rPr>
          <w:i/>
          <w:lang w:val="fr-CH"/>
        </w:rPr>
        <w:t xml:space="preserve">passim.; </w:t>
      </w:r>
      <w:r>
        <w:rPr>
          <w:lang w:val="fr-CH"/>
        </w:rPr>
        <w:t xml:space="preserve">Dutheil De La Rochère, </w:t>
      </w:r>
      <w:r>
        <w:rPr>
          <w:i/>
          <w:lang w:val="fr-CH"/>
        </w:rPr>
        <w:t>L’Europe a-t-elle besoin d’une Charte des droits fondamentaux?</w:t>
      </w:r>
      <w:r>
        <w:rPr>
          <w:lang w:val="fr-CH"/>
        </w:rPr>
        <w:t xml:space="preserve">, </w:t>
      </w:r>
      <w:r>
        <w:rPr>
          <w:i/>
          <w:lang w:val="fr-CH"/>
        </w:rPr>
        <w:t xml:space="preserve">Gazette du Palais, </w:t>
      </w:r>
      <w:r>
        <w:rPr>
          <w:lang w:val="fr-CH"/>
        </w:rPr>
        <w:t xml:space="preserve">7-8 juin 2000, p. 5 e s; De Búrca, </w:t>
      </w:r>
      <w:r>
        <w:rPr>
          <w:i/>
          <w:lang w:val="fr-CH"/>
        </w:rPr>
        <w:t>The drafting of the European Union Charter of fundamental rights</w:t>
      </w:r>
      <w:r>
        <w:rPr>
          <w:lang w:val="fr-CH"/>
        </w:rPr>
        <w:t xml:space="preserve">, </w:t>
      </w:r>
      <w:r>
        <w:rPr>
          <w:i/>
          <w:lang w:val="fr-CH"/>
        </w:rPr>
        <w:t xml:space="preserve">European Law Review, </w:t>
      </w:r>
      <w:r>
        <w:rPr>
          <w:lang w:val="fr-CH"/>
        </w:rPr>
        <w:t>April 2001, p. 126 e s.</w:t>
      </w:r>
    </w:p>
    <w:p>
      <w:pPr>
        <w:pStyle w:val="Footnote"/>
        <w:rPr>
          <w:lang w:val="fr-CH"/>
        </w:rPr>
      </w:pPr>
      <w:r>
        <w:rPr>
          <w:lang w:val="fr-CH"/>
        </w:rPr>
      </w:r>
    </w:p>
    <w:p>
      <w:pPr>
        <w:pStyle w:val="Footnote"/>
        <w:rPr>
          <w:lang w:val="fr-CH"/>
        </w:rPr>
      </w:pPr>
      <w:r>
        <w:rPr>
          <w:lang w:val="fr-CH"/>
        </w:rPr>
      </w:r>
    </w:p>
  </w:footnote>
  <w:footnote w:id="7">
    <w:p>
      <w:pPr>
        <w:pStyle w:val="Footnote"/>
        <w:rPr/>
      </w:pPr>
      <w:r>
        <w:rPr>
          <w:rStyle w:val="FootnoteCharacters"/>
        </w:rPr>
        <w:footnoteRef/>
      </w:r>
      <w:r>
        <w:rPr/>
        <w:t xml:space="preserve"> </w:t>
      </w:r>
      <w:r>
        <w:rPr/>
        <w:t xml:space="preserve">Pocar, </w:t>
      </w:r>
      <w:r>
        <w:rPr>
          <w:i/>
        </w:rPr>
        <w:t>Commento alla Carta dei diritti fondamentali dell’Unione europea</w:t>
      </w:r>
      <w:r>
        <w:rPr/>
        <w:t xml:space="preserve">, in Pocar, </w:t>
      </w:r>
      <w:r>
        <w:rPr>
          <w:i/>
        </w:rPr>
        <w:t>Commentario breve al Trattato CE</w:t>
      </w:r>
      <w:r>
        <w:rPr/>
        <w:t>, Padova, 2001, p. 1178 s., distingue all’in</w:t>
        <w:softHyphen/>
        <w:t>ter</w:t>
        <w:softHyphen/>
        <w:t>no della Carta tre categorie di disposizioni: a) quelle che prevedono diritti già regolati dalle norme dei Trattati; b) quelle relative ai diritti già previsti dalla Convenzione europea dei diritti dell’uomo del 1950; c) quelle riguardanti diritti nuovi non previsti dalla Convenzione europea né dai Trattati. Solo rispetto a questi ultimi si porrebbe in concreto il problema del valore e dell’efficacia della Carta, soprattutto per quanto riguarda gli Stati membri (spec. p. 1181).</w:t>
      </w:r>
    </w:p>
    <w:p>
      <w:pPr>
        <w:pStyle w:val="Footnote"/>
        <w:rPr/>
      </w:pPr>
      <w:r>
        <w:rPr/>
      </w:r>
    </w:p>
  </w:footnote>
  <w:footnote w:id="8">
    <w:p>
      <w:pPr>
        <w:pStyle w:val="Footnote"/>
        <w:rPr/>
      </w:pPr>
      <w:r>
        <w:rPr>
          <w:rStyle w:val="FootnoteCharacters"/>
        </w:rPr>
        <w:footnoteRef/>
      </w:r>
      <w:r>
        <w:rPr/>
        <w:t xml:space="preserve"> </w:t>
      </w:r>
      <w:r>
        <w:rPr/>
        <w:t>Dichiarazione n. 23 allegata al Trattato di Nizza, firmato il 26 febbraio 2001 (G.U.C.E. C 80 del 10 marzo 2001, p.1).</w:t>
      </w:r>
    </w:p>
    <w:p>
      <w:pPr>
        <w:pStyle w:val="Footnote"/>
        <w:rPr/>
      </w:pPr>
      <w:r>
        <w:rPr/>
      </w:r>
    </w:p>
  </w:footnote>
  <w:footnote w:id="9">
    <w:p>
      <w:pPr>
        <w:pStyle w:val="Footnote"/>
        <w:rPr/>
      </w:pPr>
      <w:r>
        <w:rPr>
          <w:rStyle w:val="FootnoteCharacters"/>
        </w:rPr>
        <w:footnoteRef/>
      </w:r>
      <w:r>
        <w:rPr/>
        <w:t xml:space="preserve"> </w:t>
      </w:r>
      <w:r>
        <w:rPr/>
        <w:t>cfr. Mastroianni, cit. Di particolare interesse, per quanto riguarda i "vecchi" diritti, i riferimenti alla Carta contenuti nelle conclusioni degli Avvocati Generali della Corte di giustizia delle comunità europee, i quali quindi hanno già ricondotto il testo di Nizza nell’ambito dell’attività giurisdizionale della Corte: cfr. Mastroianni, cit., spec. nota 27.</w:t>
      </w:r>
    </w:p>
    <w:p>
      <w:pPr>
        <w:pStyle w:val="Footnote"/>
        <w:rPr/>
      </w:pPr>
      <w:r>
        <w:rPr/>
      </w:r>
    </w:p>
  </w:footnote>
  <w:footnote w:id="10">
    <w:p>
      <w:pPr>
        <w:pStyle w:val="Footnote"/>
        <w:rPr/>
      </w:pPr>
      <w:r>
        <w:rPr>
          <w:rStyle w:val="FootnoteCharacters"/>
        </w:rPr>
        <w:footnoteRef/>
      </w:r>
      <w:r>
        <w:rPr/>
        <w:t xml:space="preserve"> </w:t>
      </w:r>
      <w:r>
        <w:rPr/>
        <w:t>La Carta “riproclamata” può leggersi in G.U.C.E. C 303/1 del 14 dicembre 2007.</w:t>
      </w:r>
    </w:p>
    <w:p>
      <w:pPr>
        <w:pStyle w:val="Footnote"/>
        <w:rPr/>
      </w:pPr>
      <w:r>
        <w:rPr/>
      </w:r>
    </w:p>
  </w:footnote>
  <w:footnote w:id="11">
    <w:p>
      <w:pPr>
        <w:pStyle w:val="Footnote"/>
        <w:ind w:left="720" w:hanging="0"/>
        <w:rPr/>
      </w:pPr>
      <w:r>
        <w:rPr>
          <w:rStyle w:val="FootnoteCharacters"/>
        </w:rPr>
        <w:footnoteRef/>
      </w:r>
      <w:r>
        <w:rPr/>
        <w:t xml:space="preserve"> </w:t>
      </w:r>
      <w:r>
        <w:rPr/>
        <w:t xml:space="preserve">cfr. SAGGIO, </w:t>
      </w:r>
      <w:r>
        <w:rPr>
          <w:i/>
        </w:rPr>
        <w:t>La protezione dei diritti fondamentali nell’ordi</w:t>
        <w:softHyphen/>
        <w:t>namento comunitario</w:t>
      </w:r>
      <w:r>
        <w:rPr/>
        <w:t xml:space="preserve">, in </w:t>
      </w:r>
      <w:r>
        <w:rPr>
          <w:i/>
        </w:rPr>
        <w:t>Documenti Giustizia</w:t>
      </w:r>
      <w:r>
        <w:rPr/>
        <w:t>, 1993, c. 275 e s.</w:t>
      </w:r>
    </w:p>
    <w:p>
      <w:pPr>
        <w:pStyle w:val="Footnote"/>
        <w:rPr/>
      </w:pPr>
      <w:r>
        <w:rPr/>
      </w:r>
    </w:p>
  </w:footnote>
  <w:footnote w:id="12">
    <w:p>
      <w:pPr>
        <w:pStyle w:val="Footnote"/>
        <w:rPr/>
      </w:pPr>
      <w:r>
        <w:rPr>
          <w:rStyle w:val="FootnoteCharacters"/>
        </w:rPr>
        <w:footnoteRef/>
      </w:r>
      <w:r>
        <w:rPr/>
        <w:t xml:space="preserve"> </w:t>
      </w:r>
      <w:r>
        <w:rPr/>
        <w:t xml:space="preserve">Cfr. più ampiamente, su questi aspetti, MASTROIANNI, </w:t>
      </w:r>
      <w:r>
        <w:rPr>
          <w:i/>
        </w:rPr>
        <w:t>op. cit.</w:t>
      </w:r>
      <w:r>
        <w:rPr/>
        <w:t xml:space="preserve"> </w:t>
      </w:r>
      <w:r>
        <w:rPr>
          <w:lang w:val="fr-FR"/>
        </w:rPr>
        <w:t xml:space="preserve">Sull’atteggiamento della Corte costituzionale tedesca, cfr. TOMUSCHAT,  </w:t>
      </w:r>
      <w:r>
        <w:rPr>
          <w:i/>
          <w:lang w:val="fr-FR"/>
        </w:rPr>
        <w:t>Les rapports entre le droit communautaire et le droit constitutionnel allemand d’après la jurisprudence récente de la Cour constitutionnelle allemande</w:t>
      </w:r>
      <w:r>
        <w:rPr>
          <w:lang w:val="fr-FR"/>
        </w:rPr>
        <w:t xml:space="preserve">, </w:t>
      </w:r>
      <w:r>
        <w:rPr>
          <w:i/>
          <w:lang w:val="fr-FR"/>
        </w:rPr>
        <w:t>Cahiers de droit européen</w:t>
      </w:r>
      <w:r>
        <w:rPr>
          <w:lang w:val="fr-FR"/>
        </w:rPr>
        <w:t xml:space="preserve">, 1989, p. 163 ; sulla situazione in Italia, cfr. NERI, </w:t>
      </w:r>
      <w:r>
        <w:rPr>
          <w:i/>
          <w:lang w:val="fr-FR"/>
        </w:rPr>
        <w:t>Le droit communautaire et la Cour constitutionnelle italienne : la protection des droits fondamentaux</w:t>
      </w:r>
      <w:r>
        <w:rPr>
          <w:lang w:val="fr-FR"/>
        </w:rPr>
        <w:t xml:space="preserve">, </w:t>
      </w:r>
      <w:r>
        <w:rPr>
          <w:i/>
          <w:lang w:val="fr-FR"/>
        </w:rPr>
        <w:t>Rivista di diritto europeo</w:t>
      </w:r>
      <w:r>
        <w:rPr>
          <w:lang w:val="fr-FR"/>
        </w:rPr>
        <w:t>, 1989, p. 1.</w:t>
      </w:r>
    </w:p>
    <w:p>
      <w:pPr>
        <w:pStyle w:val="Footnote"/>
        <w:rPr>
          <w:lang w:val="fr-FR"/>
        </w:rPr>
      </w:pPr>
      <w:r>
        <w:rPr>
          <w:lang w:val="fr-FR"/>
        </w:rPr>
      </w:r>
    </w:p>
  </w:footnote>
  <w:footnote w:id="13">
    <w:p>
      <w:pPr>
        <w:pStyle w:val="Footnote"/>
        <w:ind w:left="720" w:hanging="0"/>
        <w:rPr>
          <w:i/>
          <w:i/>
        </w:rPr>
      </w:pPr>
      <w:r>
        <w:rPr>
          <w:rStyle w:val="FootnoteCharacters"/>
        </w:rPr>
        <w:footnoteRef/>
      </w:r>
      <w:r>
        <w:rPr/>
        <w:t xml:space="preserve"> </w:t>
      </w:r>
      <w:r>
        <w:rPr/>
        <w:t xml:space="preserve">L’art. 7 del Trattato dell’Unione europea così recita: </w:t>
      </w:r>
    </w:p>
    <w:p>
      <w:pPr>
        <w:pStyle w:val="Footnote"/>
        <w:ind w:left="720" w:hanging="0"/>
        <w:rPr/>
      </w:pPr>
      <w:r>
        <w:rPr/>
        <w:t>“</w:t>
      </w:r>
      <w:r>
        <w:rPr>
          <w:i/>
        </w:rPr>
        <w:t>Articolo 7</w:t>
      </w:r>
    </w:p>
    <w:p>
      <w:pPr>
        <w:pStyle w:val="Footnote"/>
        <w:rPr/>
      </w:pPr>
      <w:r>
        <w:rPr/>
        <w:t>(ex articolo 7 del TUE)</w:t>
      </w:r>
    </w:p>
    <w:p>
      <w:pPr>
        <w:pStyle w:val="Footnote"/>
        <w:rPr/>
      </w:pPr>
      <w:r>
        <w:rPr/>
      </w:r>
    </w:p>
    <w:p>
      <w:pPr>
        <w:pStyle w:val="Footnote"/>
        <w:rPr/>
      </w:pPr>
      <w:r>
        <w:rPr/>
        <w:t>1.</w:t>
        <w:tab/>
        <w:t>Su proposta motivata di un terzo degli Stati membri, del Parlamento europeo o della Commissione europea, il Consiglio, deliberando alla maggioranza dei quattro quinti dei suoi membri previa approvazione del Parlamento europeo, può constatare che esiste un evidente rischio di violazione grave da parte di uno Stato membro dei valori di cui all'articolo 2. Prima di procedere a tale constatazione il Consiglio ascolta lo Stato membro in questione e può rivolgergli delle raccomandazioni, deliberando secondo la stessa procedura.</w:t>
      </w:r>
    </w:p>
    <w:p>
      <w:pPr>
        <w:pStyle w:val="Footnote"/>
        <w:rPr/>
      </w:pPr>
      <w:r>
        <w:rPr/>
      </w:r>
    </w:p>
    <w:p>
      <w:pPr>
        <w:pStyle w:val="Footnote"/>
        <w:rPr/>
      </w:pPr>
      <w:r>
        <w:rPr/>
        <w:t>Il Consiglio verifica regolarmente se i motivi che hanno condotto a tale constatazione permangono validi.</w:t>
      </w:r>
    </w:p>
    <w:p>
      <w:pPr>
        <w:pStyle w:val="Footnote"/>
        <w:rPr/>
      </w:pPr>
      <w:r>
        <w:rPr/>
      </w:r>
    </w:p>
    <w:p>
      <w:pPr>
        <w:pStyle w:val="Footnote"/>
        <w:rPr/>
      </w:pPr>
      <w:r>
        <w:rPr/>
        <w:t>2.</w:t>
        <w:tab/>
        <w:t>Il Consiglio europeo, deliberando all'unanimità su proposta di un terzo degli Stati membri o della Commissione europea e previa approvazione del Parlamento europeo, può constatare l'esistenza di una violazione grave e persistente da parte di uno Stato membro dei valori di cui all'articolo 2, dopo aver invitato tale Stato membro a presentare osservazioni.</w:t>
      </w:r>
    </w:p>
    <w:p>
      <w:pPr>
        <w:pStyle w:val="Footnote"/>
        <w:rPr/>
      </w:pPr>
      <w:r>
        <w:rPr/>
      </w:r>
    </w:p>
    <w:p>
      <w:pPr>
        <w:pStyle w:val="Footnote"/>
        <w:rPr/>
      </w:pPr>
      <w:r>
        <w:rPr/>
        <w:t>3.</w:t>
        <w:tab/>
        <w:t>Qualora sia stata effettuata la constatazione di cui al paragrafo 2, il Consiglio, deliberando a maggioranza qualificata, può decidere di sospendere alcuni dei diritti derivanti allo Stato membro in questione dall'applicazione dei trattati, compresi i diritti di voto del rappresentante del governo di tale Stato membro in seno al Consiglio. Nell'agire in tal senso, il Consiglio tiene conto delle possibili conseguenze di una siffatta sospensione sui diritti e sugli obblighi delle persone fisiche e giuridiche.</w:t>
      </w:r>
    </w:p>
    <w:p>
      <w:pPr>
        <w:pStyle w:val="Footnote"/>
        <w:rPr/>
      </w:pPr>
      <w:r>
        <w:rPr/>
      </w:r>
      <w:r>
        <w:br w:type="page"/>
      </w:r>
    </w:p>
    <w:p>
      <w:pPr>
        <w:pStyle w:val="Footnote"/>
        <w:rPr/>
      </w:pPr>
      <w:r>
        <w:rPr/>
        <w:t>Lo Stato membro in questione continua in ogni caso ad essere vincolato dagli obblighi che gli derivano dai trattati.</w:t>
      </w:r>
    </w:p>
    <w:p>
      <w:pPr>
        <w:pStyle w:val="Footnote"/>
        <w:rPr/>
      </w:pPr>
      <w:r>
        <w:rPr/>
      </w:r>
    </w:p>
    <w:p>
      <w:pPr>
        <w:pStyle w:val="Footnote"/>
        <w:rPr/>
      </w:pPr>
      <w:r>
        <w:rPr/>
        <w:t>4.</w:t>
        <w:tab/>
        <w:t>Il Consiglio, deliberando a maggioranza qualificata, può successivamente decidere di modificare o revocare le misure adottate a norma del paragrafo 3, per rispondere ai cambiamenti nella situazione che ha portato alla loro imposizione.</w:t>
      </w:r>
    </w:p>
    <w:p>
      <w:pPr>
        <w:pStyle w:val="Footnote"/>
        <w:rPr/>
      </w:pPr>
      <w:r>
        <w:rPr/>
      </w:r>
    </w:p>
    <w:p>
      <w:pPr>
        <w:pStyle w:val="Footnote"/>
        <w:rPr/>
      </w:pPr>
      <w:r>
        <w:rPr/>
        <w:t>5.</w:t>
        <w:tab/>
        <w:t>Le modalità di voto che, ai fini del presente articolo, si applicano al Parlamento europeo, al Consiglio europeo e al Consiglio sono stabilite nell'articolo 354 del trattato sul funzionamento dell'Unione europea.”</w:t>
      </w:r>
    </w:p>
    <w:p>
      <w:pPr>
        <w:pStyle w:val="Footnote"/>
        <w:rPr/>
      </w:pPr>
      <w:r>
        <w:rPr/>
      </w:r>
    </w:p>
    <w:p>
      <w:pPr>
        <w:pStyle w:val="Footnote"/>
        <w:rPr/>
      </w:pPr>
      <w:r>
        <w:rPr/>
      </w:r>
    </w:p>
  </w:footnote>
  <w:footnote w:id="14">
    <w:p>
      <w:pPr>
        <w:pStyle w:val="Footnote"/>
        <w:rPr/>
      </w:pPr>
      <w:r>
        <w:rPr>
          <w:rStyle w:val="FootnoteCharacters"/>
        </w:rPr>
        <w:footnoteRef/>
      </w:r>
      <w:r>
        <w:rPr/>
        <w:t xml:space="preserve"> </w:t>
      </w:r>
      <w:r>
        <w:rPr/>
        <w:t xml:space="preserve">Si ritiene utile riportare il testo della Tabella, estratta dal </w:t>
      </w:r>
      <w:r>
        <w:rPr>
          <w:i/>
        </w:rPr>
        <w:t xml:space="preserve">Testo delle spiegazioni relative al testo completo della Carta </w:t>
      </w:r>
      <w:r>
        <w:rPr/>
        <w:t>(doc. CHARTE 4487/00 CONVENT 50, 11 ottobre 2000):</w:t>
      </w:r>
    </w:p>
    <w:p>
      <w:pPr>
        <w:pStyle w:val="Footnote"/>
        <w:rPr/>
      </w:pPr>
      <w:r>
        <w:rPr/>
      </w:r>
    </w:p>
    <w:p>
      <w:pPr>
        <w:pStyle w:val="Footnote"/>
        <w:rPr>
          <w:b/>
          <w:b/>
        </w:rPr>
      </w:pPr>
      <w:r>
        <w:rPr>
          <w:b/>
        </w:rPr>
        <w:t>Tabella di corrispondenza</w:t>
      </w:r>
    </w:p>
    <w:p>
      <w:pPr>
        <w:pStyle w:val="Footnote"/>
        <w:rPr>
          <w:b/>
          <w:b/>
        </w:rPr>
      </w:pPr>
      <w:r>
        <w:rPr>
          <w:b/>
        </w:rPr>
      </w:r>
    </w:p>
    <w:p>
      <w:pPr>
        <w:pStyle w:val="Footnote"/>
        <w:rPr/>
      </w:pPr>
      <w:r>
        <w:rPr/>
        <w:t xml:space="preserve">1. </w:t>
      </w:r>
      <w:r>
        <w:rPr>
          <w:i/>
        </w:rPr>
        <w:t>Articoli della Carta che hanno significato e portata identici agli articoli corrispondenti della Convenzione europea dei diritti dell’uomo</w:t>
      </w:r>
    </w:p>
    <w:p>
      <w:pPr>
        <w:pStyle w:val="Footnote"/>
        <w:rPr>
          <w:i/>
          <w:i/>
        </w:rPr>
      </w:pPr>
      <w:r>
        <w:rPr>
          <w:i/>
        </w:rPr>
      </w:r>
    </w:p>
    <w:p>
      <w:pPr>
        <w:pStyle w:val="Footnote"/>
        <w:rPr/>
      </w:pPr>
      <w:r>
        <w:rPr/>
        <w:t>L’art. 2 corrisponde all’art. 2 della CEDU.</w:t>
      </w:r>
    </w:p>
    <w:p>
      <w:pPr>
        <w:pStyle w:val="Footnote"/>
        <w:rPr/>
      </w:pPr>
      <w:r>
        <w:rPr/>
        <w:t>L’art. 4 corrisponde all’art. 3 della CEDU.</w:t>
      </w:r>
    </w:p>
    <w:p>
      <w:pPr>
        <w:pStyle w:val="Footnote"/>
        <w:rPr/>
      </w:pPr>
      <w:r>
        <w:rPr/>
        <w:t>L’art. 5, commi 1 e 2, corrisponde all’art. 4 della CEDU.</w:t>
      </w:r>
    </w:p>
    <w:p>
      <w:pPr>
        <w:pStyle w:val="Footnote"/>
        <w:rPr/>
      </w:pPr>
      <w:r>
        <w:rPr/>
        <w:t>L’art. 6 corrisponde all’art. 5 della CEDU.</w:t>
      </w:r>
    </w:p>
    <w:p>
      <w:pPr>
        <w:pStyle w:val="Footnote"/>
        <w:rPr/>
      </w:pPr>
      <w:r>
        <w:rPr/>
        <w:t>L’art. 7 corrisponde all’art. 8 della CEDU.</w:t>
      </w:r>
    </w:p>
    <w:p>
      <w:pPr>
        <w:pStyle w:val="Footnote"/>
        <w:rPr/>
      </w:pPr>
      <w:r>
        <w:rPr/>
        <w:t>L’art. 10, comma 1, corrisponde all’art. 9 della CEDU.</w:t>
      </w:r>
    </w:p>
    <w:p>
      <w:pPr>
        <w:pStyle w:val="Footnote"/>
        <w:rPr/>
      </w:pPr>
      <w:r>
        <w:rPr/>
        <w:t>L’art. 11 corrisponde all’art. 10 della CEDU, fatte salve le restrizioni che il diritto comunitario può apportare alla facoltà degli Stati membri di instaurare i regimi di autorizzazione di cui all’art. 10, comma 1, terza frase, della CEDU.</w:t>
      </w:r>
    </w:p>
    <w:p>
      <w:pPr>
        <w:pStyle w:val="Footnote"/>
        <w:rPr/>
      </w:pPr>
      <w:r>
        <w:rPr/>
        <w:t>L’art. 17 corrisponde all’art. 1 del protocollo addizionale alla CEDU.</w:t>
      </w:r>
    </w:p>
    <w:p>
      <w:pPr>
        <w:pStyle w:val="Footnote"/>
        <w:rPr/>
      </w:pPr>
      <w:r>
        <w:rPr/>
        <w:t>L’art. 19. comma 1, corrisponde all’art. 4 delprotocollo addizionale n. 4.</w:t>
      </w:r>
    </w:p>
    <w:p>
      <w:pPr>
        <w:pStyle w:val="Footnote"/>
        <w:rPr/>
      </w:pPr>
      <w:r>
        <w:rPr/>
        <w:t>L’art. 19, comma 2, corrisponde all’art. 3 della CEDU nell’interpretazione datagli dalla Corte europea dei diritti dell’uomo.</w:t>
      </w:r>
    </w:p>
    <w:p>
      <w:pPr>
        <w:pStyle w:val="Footnote"/>
        <w:rPr/>
      </w:pPr>
      <w:r>
        <w:rPr/>
        <w:t>L’art. 48 corrisponde all’art. 6, paragrafi 2 e 3, della CEDU.</w:t>
      </w:r>
    </w:p>
    <w:p>
      <w:pPr>
        <w:pStyle w:val="Footnote"/>
        <w:rPr/>
      </w:pPr>
      <w:r>
        <w:rPr/>
        <w:t>L’art. 49, comma 1 (eccettuata l’ultima frase) e comma 2 corrisponde all’art. 7 della CEDU.</w:t>
      </w:r>
    </w:p>
    <w:p>
      <w:pPr>
        <w:pStyle w:val="Footnote"/>
        <w:rPr/>
      </w:pPr>
      <w:r>
        <w:rPr/>
      </w:r>
    </w:p>
    <w:p>
      <w:pPr>
        <w:pStyle w:val="Footnote"/>
        <w:rPr>
          <w:i/>
          <w:i/>
        </w:rPr>
      </w:pPr>
      <w:r>
        <w:rPr/>
        <w:t xml:space="preserve">2. </w:t>
      </w:r>
      <w:r>
        <w:rPr>
          <w:i/>
        </w:rPr>
        <w:t>Articoli della Carta che hanno significato e portata identici agli articoli corrispondenti della Convenzione europea dei diritti dell’uomo ma la cui portata è più ampia</w:t>
      </w:r>
    </w:p>
    <w:p>
      <w:pPr>
        <w:pStyle w:val="Footnote"/>
        <w:rPr>
          <w:i/>
          <w:i/>
        </w:rPr>
      </w:pPr>
      <w:r>
        <w:rPr>
          <w:i/>
        </w:rPr>
      </w:r>
    </w:p>
    <w:p>
      <w:pPr>
        <w:pStyle w:val="Footnote"/>
        <w:rPr/>
      </w:pPr>
      <w:r>
        <w:rPr/>
        <w:t>L’art. 9 copre il,campo dell’art. 12 della CEDU, ma il suo campo d’applicazione può essere esteso ad altre forme di matrimonio eventualmente istituite dalla legislazione nazionale.</w:t>
      </w:r>
    </w:p>
    <w:p>
      <w:pPr>
        <w:pStyle w:val="Footnote"/>
        <w:rPr>
          <w:iCs/>
        </w:rPr>
      </w:pPr>
      <w:r>
        <w:rPr>
          <w:iCs/>
        </w:rPr>
        <w:t xml:space="preserve">L’articolo 12, comma 1, corrisponde all’articolo 11 della CEDU, ma il suo campo </w:t>
      </w:r>
    </w:p>
    <w:p>
      <w:pPr>
        <w:pStyle w:val="Footnote"/>
        <w:rPr>
          <w:iCs/>
        </w:rPr>
      </w:pPr>
      <w:r>
        <w:rPr>
          <w:iCs/>
        </w:rPr>
        <w:t xml:space="preserve">d'applicazione è esteso al livello dell’Unione europea. </w:t>
      </w:r>
    </w:p>
    <w:p>
      <w:pPr>
        <w:pStyle w:val="Footnote"/>
        <w:rPr>
          <w:iCs/>
        </w:rPr>
      </w:pPr>
      <w:r>
        <w:rPr>
          <w:iCs/>
        </w:rPr>
        <w:t>L’articolo 14, comma 1, corrisponde all’articolo 2 del protocollo addizionale alla CEDU, ma il suo campo d'applicazione è esteso all’accesso alla formazione professionale e continua.</w:t>
      </w:r>
    </w:p>
    <w:p>
      <w:pPr>
        <w:pStyle w:val="Footnote"/>
        <w:rPr/>
      </w:pPr>
      <w:r>
        <w:rPr/>
        <w:t>L</w:t>
      </w:r>
      <w:r>
        <w:rPr>
          <w:iCs/>
        </w:rPr>
        <w:t xml:space="preserve">’articolo 14, comma 3, corrisponde all’articolo 2 del protocollo addizionale alla CEDU relativamente ai diritti dei genitori. </w:t>
      </w:r>
    </w:p>
    <w:p>
      <w:pPr>
        <w:pStyle w:val="Footnote"/>
        <w:rPr>
          <w:iCs/>
        </w:rPr>
      </w:pPr>
      <w:r>
        <w:rPr>
          <w:iCs/>
        </w:rPr>
        <w:t>L’articolo 47, commi 2 e 3, corrisponde all’articolo 6, comma 1 della CEDU, ma la limitazione alle controversie su diritti e obblighi di carattere civile o su accuse in materia penale non si applica al diritto dell’Unione e alla sua attuazione.</w:t>
      </w:r>
    </w:p>
    <w:p>
      <w:pPr>
        <w:pStyle w:val="Footnote"/>
        <w:rPr>
          <w:iCs/>
        </w:rPr>
      </w:pPr>
      <w:r>
        <w:rPr>
          <w:iCs/>
        </w:rPr>
        <w:t xml:space="preserve">L’articolo 50 corrisponde all’articolo 4 del protocollo n. 7 della CEDU, ma la sua portata è estesa al livello dell’Unione europea tra le giurisdizioni degli Stati membri. </w:t>
      </w:r>
    </w:p>
    <w:p>
      <w:pPr>
        <w:pStyle w:val="Footnote"/>
        <w:rPr>
          <w:iCs/>
        </w:rPr>
      </w:pPr>
      <w:r>
        <w:rPr>
          <w:iCs/>
        </w:rPr>
        <w:t>Infine, nell’ambito di applicazione del diritto comunitario, i cittadini dell’Unione europea non possono essere considerati stranieri in forza del divieto di qualsiasi discriminazione basata sulla nazionalità. Pertanto, le limitazioni previste dall’articolo 16 della CEDU riguardo al diritto degli stranieri non sono loro applicabili in questo contesto.</w:t>
      </w:r>
    </w:p>
    <w:p>
      <w:pPr>
        <w:pStyle w:val="Footnote"/>
        <w:rPr/>
      </w:pPr>
      <w:r>
        <w:rPr/>
      </w:r>
    </w:p>
  </w:footnote>
  <w:footnote w:id="15">
    <w:p>
      <w:pPr>
        <w:pStyle w:val="Footnote"/>
        <w:numPr>
          <w:ilvl w:val="0"/>
          <w:numId w:val="2"/>
        </w:numPr>
        <w:rPr/>
      </w:pPr>
      <w:r>
        <w:rPr>
          <w:rStyle w:val="FootnoteCharacters"/>
        </w:rPr>
        <w:footnoteRef/>
      </w:r>
      <w:r>
        <w:rPr/>
        <w:t xml:space="preserve"> </w:t>
      </w:r>
      <w:r>
        <w:rPr/>
        <w:t>Cfr. CDDH(2002)010 Addendum 2, adottato in occasione della  53a riunione, 25-28 giugno 2002.</w:t>
      </w:r>
    </w:p>
    <w:p>
      <w:pPr>
        <w:pStyle w:val="Footnote"/>
        <w:rPr/>
      </w:pPr>
      <w:r>
        <w:rPr/>
      </w:r>
    </w:p>
  </w:footnote>
  <w:footnote w:id="16">
    <w:p>
      <w:pPr>
        <w:pStyle w:val="Footnote"/>
        <w:rPr/>
      </w:pPr>
      <w:r>
        <w:rPr>
          <w:rStyle w:val="FootnoteCharacters"/>
        </w:rPr>
        <w:footnoteRef/>
      </w:r>
      <w:r>
        <w:rPr/>
        <w:t xml:space="preserve"> </w:t>
      </w:r>
      <w:r>
        <w:rPr/>
        <w:t xml:space="preserve">Cfr. QUADRI, </w:t>
      </w:r>
      <w:r>
        <w:rPr>
          <w:i/>
        </w:rPr>
        <w:t>Diritto internazionale pubblico</w:t>
      </w:r>
      <w:r>
        <w:rPr/>
        <w:t xml:space="preserve">, Napoli, 1968, p. 64-68. Questa tesi, pur essendo senza dubbio minoritaria nonostante la sua autorevolezza, ha avuto un certo seguito in giurisprudenza: cfr. sent. Corte dei Conti, Sez. riunite, 27 marzo 1980, </w:t>
      </w:r>
      <w:r>
        <w:rPr>
          <w:i/>
        </w:rPr>
        <w:t>Foro italiano</w:t>
      </w:r>
      <w:r>
        <w:rPr/>
        <w:t>, 1980, III, c. 362 s.</w:t>
      </w:r>
    </w:p>
    <w:p>
      <w:pPr>
        <w:pStyle w:val="Footnote"/>
        <w:rPr/>
      </w:pPr>
      <w:r>
        <w:rPr/>
      </w:r>
    </w:p>
  </w:footnote>
  <w:footnote w:id="17">
    <w:p>
      <w:pPr>
        <w:pStyle w:val="Footnote"/>
        <w:rPr/>
      </w:pPr>
      <w:r>
        <w:rPr>
          <w:rStyle w:val="FootnoteCharacters"/>
        </w:rPr>
        <w:footnoteRef/>
      </w:r>
      <w:r>
        <w:rPr/>
        <w:t xml:space="preserve"> </w:t>
      </w:r>
      <w:r>
        <w:rPr/>
        <w:t xml:space="preserve">Cfr. BARILE, </w:t>
      </w:r>
      <w:r>
        <w:rPr>
          <w:i/>
        </w:rPr>
        <w:t>Rilievi sull’adattamento automatico del diritto interno al diritto internazionale</w:t>
      </w:r>
      <w:r>
        <w:rPr/>
        <w:t xml:space="preserve">, in </w:t>
      </w:r>
      <w:r>
        <w:rPr>
          <w:i/>
        </w:rPr>
        <w:t>L’eguaglianza delle armi nel processo civile. Studi parmensi</w:t>
      </w:r>
      <w:r>
        <w:rPr/>
        <w:t>, vol. XVIII, 1977, p. 5 s.</w:t>
      </w:r>
    </w:p>
    <w:p>
      <w:pPr>
        <w:pStyle w:val="Footnote"/>
        <w:rPr>
          <w:lang w:val="en-GB"/>
        </w:rPr>
      </w:pPr>
      <w:r>
        <w:rPr>
          <w:lang w:val="en-GB"/>
        </w:rPr>
      </w:r>
    </w:p>
  </w:footnote>
  <w:footnote w:id="18">
    <w:p>
      <w:pPr>
        <w:pStyle w:val="Footnote"/>
        <w:rPr/>
      </w:pPr>
      <w:r>
        <w:rPr>
          <w:rStyle w:val="FootnoteCharacters"/>
        </w:rPr>
        <w:footnoteRef/>
      </w:r>
      <w:r>
        <w:rPr/>
        <w:t xml:space="preserve"> </w:t>
      </w:r>
      <w:r>
        <w:rPr/>
        <w:t xml:space="preserve">Cfr. MORI, </w:t>
      </w:r>
      <w:r>
        <w:rPr>
          <w:i/>
        </w:rPr>
        <w:t>Convenzione europea dei diritti dell’uomo, Patto delle Nazioni Unite e Costituzione italiana</w:t>
      </w:r>
      <w:r>
        <w:rPr/>
        <w:t xml:space="preserve">, </w:t>
      </w:r>
      <w:r>
        <w:rPr>
          <w:i/>
        </w:rPr>
        <w:t>Rivista di diritto internazionale</w:t>
      </w:r>
      <w:r>
        <w:rPr/>
        <w:t>, 1983, p. 306 s.; spec. p. 332 e 350 s.</w:t>
      </w:r>
    </w:p>
    <w:p>
      <w:pPr>
        <w:pStyle w:val="Footnote"/>
        <w:rPr/>
      </w:pPr>
      <w:r>
        <w:rPr/>
      </w:r>
    </w:p>
  </w:footnote>
  <w:footnote w:id="19">
    <w:p>
      <w:pPr>
        <w:pStyle w:val="Footnote"/>
        <w:rPr/>
      </w:pPr>
      <w:r>
        <w:rPr>
          <w:rStyle w:val="FootnoteCharacters"/>
        </w:rPr>
        <w:footnoteRef/>
      </w:r>
      <w:r>
        <w:rPr/>
        <w:t xml:space="preserve"> </w:t>
      </w:r>
      <w:r>
        <w:rPr/>
        <w:t xml:space="preserve">Cfr., tra gli altri, PITTARO, </w:t>
      </w:r>
      <w:r>
        <w:rPr>
          <w:i/>
        </w:rPr>
        <w:t>Un passo indietro (ed anche due...) in tema di diritti dell’uomo</w:t>
      </w:r>
      <w:r>
        <w:rPr/>
        <w:t xml:space="preserve">, </w:t>
      </w:r>
      <w:r>
        <w:rPr>
          <w:i/>
        </w:rPr>
        <w:t>Cassazione penale</w:t>
      </w:r>
      <w:r>
        <w:rPr/>
        <w:t xml:space="preserve">, 1985, p. 2057, e sentenze citate nella decisione </w:t>
      </w:r>
      <w:r>
        <w:rPr>
          <w:i/>
        </w:rPr>
        <w:t>Polo Castro</w:t>
      </w:r>
      <w:r>
        <w:rPr/>
        <w:t>, cit.</w:t>
      </w:r>
    </w:p>
    <w:p>
      <w:pPr>
        <w:pStyle w:val="Footnote"/>
        <w:rPr/>
      </w:pPr>
      <w:r>
        <w:rPr/>
      </w:r>
    </w:p>
  </w:footnote>
  <w:footnote w:id="20">
    <w:p>
      <w:pPr>
        <w:pStyle w:val="Footnote"/>
        <w:rPr/>
      </w:pPr>
      <w:r>
        <w:rPr>
          <w:rStyle w:val="FootnoteCharacters"/>
        </w:rPr>
        <w:footnoteRef/>
      </w:r>
      <w:r>
        <w:rPr/>
        <w:t xml:space="preserve"> </w:t>
      </w:r>
      <w:r>
        <w:rPr/>
        <w:t xml:space="preserve">Cfr. Corte cost. 10 gennaio 1993, n. 10, </w:t>
      </w:r>
      <w:r>
        <w:rPr>
          <w:i/>
        </w:rPr>
        <w:t>Giurisprudenza costituzionale</w:t>
      </w:r>
      <w:r>
        <w:rPr/>
        <w:t xml:space="preserve">, 1993, p. 52 s., con nota di LUPO, </w:t>
      </w:r>
      <w:r>
        <w:rPr>
          <w:i/>
        </w:rPr>
        <w:t xml:space="preserve">Il diritto dell’imputato straniero all’assistenza dell’interprete tra codice e convenzioni internazionali. </w:t>
      </w:r>
      <w:r>
        <w:rPr/>
        <w:t xml:space="preserve">Sulla scia di questa sentenza della Corte costituzionale afferma la diretta applicabilità nel processo amministrativo del principio della “ parità delle armi ” desumibile dall’art. 6 della Convenzione, nonché la sua insuscettibilità di abrogazione o modifica da parte della legge ordinaria, T.A.R. Lombardia, Sez. III, 11 aprile 1996, n. 463, Il </w:t>
      </w:r>
      <w:r>
        <w:rPr>
          <w:i/>
        </w:rPr>
        <w:t>Corriere giuridico,</w:t>
      </w:r>
      <w:r>
        <w:rPr/>
        <w:t xml:space="preserve">, 1996, 935 s., con nota di TAVORMINA. Per la Cassazione, sent. Sez. I penale 12 maggio/10 luglio 1993, </w:t>
      </w:r>
      <w:r>
        <w:rPr>
          <w:i/>
        </w:rPr>
        <w:t>Medrano</w:t>
      </w:r>
      <w:r>
        <w:rPr/>
        <w:t xml:space="preserve">, </w:t>
      </w:r>
      <w:r>
        <w:rPr>
          <w:i/>
        </w:rPr>
        <w:t xml:space="preserve">Cassazione penale </w:t>
      </w:r>
      <w:r>
        <w:rPr/>
        <w:t xml:space="preserve">1994, p. 439 e s.  Queste sentenze non hanno poi avuto gran seguito, e la situazione è rimasta assai confusa ed incerta – quanto al problema del </w:t>
      </w:r>
      <w:r>
        <w:rPr>
          <w:i/>
        </w:rPr>
        <w:t>primato</w:t>
      </w:r>
      <w:r>
        <w:rPr/>
        <w:t xml:space="preserve"> delle norme della Convenzione – sino alle ricordate sentenze del 2007 della Corte costituzionale.</w:t>
      </w:r>
    </w:p>
    <w:p>
      <w:pPr>
        <w:pStyle w:val="Footnote"/>
        <w:rPr/>
      </w:pPr>
      <w:r>
        <w:rPr/>
      </w:r>
    </w:p>
  </w:footnote>
  <w:footnote w:id="21">
    <w:p>
      <w:pPr>
        <w:pStyle w:val="Footnote"/>
        <w:rPr/>
      </w:pPr>
      <w:r>
        <w:rPr>
          <w:rStyle w:val="FootnoteCharacters"/>
        </w:rPr>
        <w:footnoteRef/>
      </w:r>
      <w:r>
        <w:rPr/>
        <w:t xml:space="preserve"> </w:t>
      </w:r>
      <w:r>
        <w:rPr/>
        <w:t xml:space="preserve">Cfr. CONFORTI, </w:t>
      </w:r>
      <w:r>
        <w:rPr>
          <w:i/>
        </w:rPr>
        <w:t>Diritto internazionale</w:t>
      </w:r>
      <w:r>
        <w:rPr/>
        <w:t xml:space="preserve"> (VII ed.), Napoli, 2006, p. 293. Cassazione,  sez.. unite civili, 23 dicembre 2005, n. 28507, e la sentenza della Cassazione penale nel caso </w:t>
      </w:r>
      <w:r>
        <w:rPr>
          <w:i/>
        </w:rPr>
        <w:t>Dorigo</w:t>
      </w:r>
      <w:r>
        <w:rPr/>
        <w:t xml:space="preserve">, già citata (Sez. I penale, 25 gennaio 2007, </w:t>
      </w:r>
      <w:r>
        <w:rPr>
          <w:i/>
        </w:rPr>
        <w:t>Dorigo</w:t>
      </w:r>
      <w:r>
        <w:rPr/>
        <w:t xml:space="preserve">, in </w:t>
      </w:r>
      <w:r>
        <w:rPr>
          <w:i/>
        </w:rPr>
        <w:t>Rivista di diritto internazionale</w:t>
      </w:r>
      <w:r>
        <w:rPr/>
        <w:t>, 2007, p. 601 e ss.).</w:t>
      </w:r>
    </w:p>
  </w:footnote>
  <w:footnote w:id="22">
    <w:p>
      <w:pPr>
        <w:pStyle w:val="Footnote"/>
        <w:rPr/>
      </w:pPr>
      <w:r>
        <w:rPr>
          <w:rStyle w:val="FootnoteCharacters"/>
        </w:rPr>
        <w:footnoteRef/>
      </w:r>
      <w:r>
        <w:rPr/>
        <w:t xml:space="preserve"> </w:t>
      </w:r>
      <w:r>
        <w:rPr/>
        <w:t xml:space="preserve">Sulle sentenze n. 348 e 349 cfr. ZANGHI’, </w:t>
      </w:r>
      <w:r>
        <w:rPr>
          <w:i/>
        </w:rPr>
        <w:t>La Corte costituzionale risolve un primo contrasto con la Corte europea dei diritti dell’uomo ed interpreta l’art. 117 della Costituzione: le sentenze n. 348 e 349 del 2007</w:t>
      </w:r>
      <w:r>
        <w:rPr/>
        <w:t>, http://www.giurcost.org/studi/zanghi.ht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86" w:hanging="360"/>
      </w:pPr>
      <w:rPr>
        <w:i w:val="false"/>
        <w:rFonts w:ascii="Times New Roman" w:hAnsi="Times New Roman" w:eastAsia="Lucida Sans Unicode"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Lucida Sans Unicode" w:cs="Times New Roman"/>
      <w:i w:val="false"/>
    </w:rPr>
  </w:style>
  <w:style w:type="character" w:styleId="WW8Num4z0">
    <w:name w:val="WW8Num4z0"/>
    <w:qFormat/>
    <w:rPr>
      <w:rFonts w:ascii="Times New Roman" w:hAnsi="Times New Roman" w:eastAsia="Lucida Sans Unicode" w:cs="Times New Roman"/>
    </w:rPr>
  </w:style>
  <w:style w:type="character" w:styleId="WW8Num6z0">
    <w:name w:val="WW8Num6z0"/>
    <w:qFormat/>
    <w:rPr>
      <w:rFonts w:ascii="Times New Roman" w:hAnsi="Times New Roman" w:eastAsia="Lucida Sans Unicode" w:cs="Times New Roman"/>
      <w:i w:val="false"/>
    </w:rPr>
  </w:style>
  <w:style w:type="character" w:styleId="WW8Num8z0">
    <w:name w:val="WW8Num8z0"/>
    <w:qFormat/>
    <w:rPr/>
  </w:style>
  <w:style w:type="character" w:styleId="Carpredefinitoparagrafo">
    <w:name w:val="Car. predefinito paragrafo"/>
    <w:qFormat/>
    <w:rPr/>
  </w:style>
  <w:style w:type="character" w:styleId="CarattereCarattere4">
    <w:name w:val=" Carattere Carattere4"/>
    <w:basedOn w:val="Carpredefinitoparagrafo"/>
    <w:qFormat/>
    <w:rPr>
      <w:rFonts w:eastAsia="Lucida Sans Unicode"/>
      <w:kern w:val="2"/>
      <w:lang w:val="it-IT"/>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rFonts w:eastAsia="Lucida Sans Unicode"/>
      <w:kern w:val="2"/>
      <w:sz w:val="24"/>
      <w:szCs w:val="24"/>
      <w:lang w:val="it-IT"/>
    </w:rPr>
  </w:style>
  <w:style w:type="character" w:styleId="CarattereCarattere2">
    <w:name w:val=" Carattere Carattere2"/>
    <w:basedOn w:val="Carpredefinitoparagrafo"/>
    <w:qFormat/>
    <w:rPr>
      <w:rFonts w:eastAsia="Lucida Sans Unicode"/>
      <w:kern w:val="2"/>
      <w:sz w:val="24"/>
      <w:szCs w:val="24"/>
      <w:lang w:val="it-I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eastAsia="Lucida Sans Unicode"/>
      <w:kern w:val="2"/>
      <w:sz w:val="24"/>
      <w:szCs w:val="24"/>
      <w:lang w:val="it-IT"/>
    </w:rPr>
  </w:style>
  <w:style w:type="character" w:styleId="CarattereCarattere">
    <w:name w:val=" Carattere Carattere"/>
    <w:basedOn w:val="Carpredefinitoparagrafo"/>
    <w:qFormat/>
    <w:rPr>
      <w:rFonts w:eastAsia="Lucida Sans Unicode"/>
      <w:kern w:val="2"/>
      <w:lang w:val="it-IT"/>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9:19:00Z</dcterms:created>
  <dc:creator>Maria Consiglia Cavalleri</dc:creator>
  <dc:description/>
  <cp:keywords/>
  <dc:language>en-US</dc:language>
  <cp:lastModifiedBy>FRA</cp:lastModifiedBy>
  <dcterms:modified xsi:type="dcterms:W3CDTF">2010-01-30T14:21:00Z</dcterms:modified>
  <cp:revision>13</cp:revision>
  <dc:subject/>
  <dc:title/>
</cp:coreProperties>
</file>