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spacing w:lineRule="auto" w:line="360"/>
        <w:ind w:left="540" w:right="1178" w:hanging="0"/>
        <w:jc w:val="center"/>
        <w:rPr/>
      </w:pPr>
      <w:r>
        <w:rPr/>
        <w:t>Nicolò LIPARI</w:t>
      </w:r>
    </w:p>
    <w:p>
      <w:pPr>
        <w:pStyle w:val="Testodelblocco"/>
        <w:spacing w:lineRule="auto" w:line="360"/>
        <w:ind w:left="540" w:right="1178" w:hanging="0"/>
        <w:jc w:val="center"/>
        <w:rPr>
          <w:sz w:val="22"/>
        </w:rPr>
      </w:pPr>
      <w:r>
        <w:rPr>
          <w:sz w:val="22"/>
        </w:rPr>
        <w:t>Prof. emerito dell’Università “La Sapienza” di Roma</w:t>
      </w:r>
    </w:p>
    <w:p>
      <w:pPr>
        <w:pStyle w:val="Testodelblocco"/>
        <w:spacing w:lineRule="auto" w:line="360"/>
        <w:ind w:left="540" w:right="1178" w:hanging="0"/>
        <w:jc w:val="center"/>
        <w:rPr>
          <w:sz w:val="22"/>
        </w:rPr>
      </w:pPr>
      <w:r>
        <w:rPr>
          <w:sz w:val="22"/>
        </w:rPr>
      </w:r>
    </w:p>
    <w:p>
      <w:pPr>
        <w:pStyle w:val="Testodelblocco"/>
        <w:spacing w:lineRule="auto" w:line="360"/>
        <w:ind w:left="540" w:right="1178" w:hanging="0"/>
        <w:jc w:val="center"/>
        <w:rPr/>
      </w:pPr>
      <w:r>
        <w:rPr/>
        <w:t>DIRITTI FONDAMENTALI E RUOLO DEL GIUDICE</w:t>
      </w:r>
    </w:p>
    <w:p>
      <w:pPr>
        <w:pStyle w:val="Testodelblocco"/>
        <w:spacing w:lineRule="auto" w:line="360"/>
        <w:ind w:left="540" w:right="1178" w:firstLine="1080"/>
        <w:rPr/>
      </w:pPr>
      <w:r>
        <w:rPr/>
      </w:r>
    </w:p>
    <w:p>
      <w:pPr>
        <w:pStyle w:val="Testodelblocco"/>
        <w:spacing w:lineRule="auto" w:line="240"/>
        <w:ind w:left="540" w:right="1178" w:firstLine="1080"/>
        <w:rPr/>
      </w:pPr>
      <w:r>
        <w:rPr/>
      </w:r>
    </w:p>
    <w:p>
      <w:pPr>
        <w:pStyle w:val="Testodelblocco"/>
        <w:spacing w:lineRule="auto" w:line="240"/>
        <w:ind w:left="1080" w:right="1178" w:hanging="540"/>
        <w:rPr>
          <w:sz w:val="22"/>
        </w:rPr>
      </w:pPr>
      <w:r>
        <w:rPr>
          <w:sz w:val="22"/>
        </w:rPr>
        <w:t>SOMMARIO: 1. L’ottica dei diritti fondamentali quale limite all’attività del legislatore. La rilevanza del problema nella crisi del sistema delle fonti e del ruolo del Parlamento. L’affermazione dei diritti fondamentali come garanzia della giuridicità. La dignità tra atti di posizione e atti di riconoscimento. La comunità politica quale ambiente necessario al dispiegarsi dei diritti. La necessità per il giurista di liberarsi dalle sue tradizionali categorie concettuali. – 2. Il superamento del riduzionismo giusnaturalistico e di quello positivistico nel quadro del processo di implementazione dei diritti. L’essenzialità del filtro giurisdizionale come momento di concretizzazione dei diritti. L’ottica dei diritti fondamentali come verifica della decisiva incidenza del momento giurisdizionale nell’esperienza giuridica contemporanea. L’art. 6 del Trattato di Lisbona. I diritti fondamentali come principî generali. – 3. La centralità del momento giurisdizionale nell’affermazione dei diritti fondamentali. La tendenziale universalità dei diritti e la specificità delle condizioni storiche. Principio di maggioranza e minimo comune denominatore sociale. – 4. Gli istrumentari giuridici utilizzati dal giudice per la specificazione dei diritti fondamentali. Le sentenze nn. 348 e 349 del 2007 della Corte costituzionale e il nuovo testo dell’art. 117 cost. Il riferimento a precedenti giurisprudenziali stranieri. Ipotesi di conflitto fra norme sovranazionali e principî  costituzionali. Il superamento della prospettiva di segno mercantile. – 5. I residui spazi di incertezza in sede applicativa. La recente oscillante giurisprudenza della Cassazione sull’art. 31 del T.U. in materia di immigrazione come esempio delle persistenti difficoltà applicative. I diritti fondamentali e il vero ruolo della giurisprudenza nell’esperienza contemporanea. Dalla centralità della legge alla centralità dell’uomo di legge.</w:t>
      </w:r>
    </w:p>
    <w:p>
      <w:pPr>
        <w:pStyle w:val="Testodelblocco"/>
        <w:spacing w:lineRule="auto" w:line="360"/>
        <w:ind w:left="540" w:right="1178" w:firstLine="1080"/>
        <w:rPr>
          <w:sz w:val="22"/>
        </w:rPr>
      </w:pPr>
      <w:r>
        <w:rPr>
          <w:sz w:val="22"/>
        </w:rPr>
      </w:r>
    </w:p>
    <w:p>
      <w:pPr>
        <w:pStyle w:val="Testodelblocco"/>
        <w:spacing w:lineRule="auto" w:line="360"/>
        <w:ind w:left="540" w:right="1178" w:firstLine="1080"/>
        <w:rPr/>
      </w:pPr>
      <w:r>
        <w:rPr/>
      </w:r>
    </w:p>
    <w:p>
      <w:pPr>
        <w:pStyle w:val="Testodelblocco"/>
        <w:spacing w:lineRule="auto" w:line="360"/>
        <w:ind w:left="540" w:right="1178" w:firstLine="1080"/>
        <w:rPr/>
      </w:pPr>
      <w:r>
        <w:rPr/>
        <w:t>1. Il tema dei diritti fondamentali può essere assunto a significativo paradigma di quel rapporto tra legislazione e giurisdizione il cui punto di equilibrio appare oggi in Italia pericolosamente compromesso da una pubblicistica superficiale ed incolta, alla quale la cultura giuridica – pur essa talora oppressa da convenienze o condizionamenti di segno politico – non ha saputo seriamente rispondere.</w:t>
      </w:r>
    </w:p>
    <w:p>
      <w:pPr>
        <w:pStyle w:val="Testodelblocco"/>
        <w:spacing w:lineRule="auto" w:line="360"/>
        <w:ind w:left="540" w:right="1178" w:firstLine="1080"/>
        <w:rPr/>
      </w:pPr>
      <w:r>
        <w:rPr/>
        <w:t>L’ottica dei diritti fondamentali ha spostato il baricentro di quello che era stato l’orientamento prevalente del giurista per lunga parte del secolo scorso. Il quadro dei diritti era stato delineato come una difesa dell’individuo contro le interferenze illegittime dell’esecutivo. Oggi il criterio della fondamentalità sposta invece l’attenzione sul versante del rapporto con il legislatore per tentare di affermare l’esistenza di un baluardo all’intervento legislativo, così da porre freni alle stesse istanze di revisione costituzionale. Questo spostamento del punto di incidenza obiettivo della riflessione, abbastanza facile ad enunciarsi in astratto, deve invece misurarsi, all’interno della nostra esperienza giuridica, con due difficoltà di fondo, non sempre neutralizzate dalla nostra cultura giuridica, ancora fortemente condizionata dai criteri classificatori delle vecchie categorie (1). Da un lato l’affermazione di un limite al potere enunciativo del legislatore viene proposta in un momento in cui, nel quadro di quella che viene definita la crisi del sistema delle fonti (2), si avverte e si teorizza (da taluno con timore, da altri con compiacenza) la progressiva riduzione del territorio tradizionalmente riservato alla legge, il progressivo esautoramento della regola come presupposto direttivo di comportamenti di fronte all’affermarsi di una prassi, politica ed economica, che pretende di diventare regola nel momento stesso in cui si manifesta secondo la logica di un potere misurato dalla forza (fosse pure quella elementare del numero) e renitente a qualsiasi meccanismo di controllo. Dall’altro, almeno in Italia, si tende a ridurre lo spazio, che il nostro costituente aveva inteso rigorosamente garantire, tra potere legislativo e potere esecutivo neutralizzando la terzietà del Parlamento, ormai considerato quale mero luogo di registrazione delle scelte gestionali operate dal Governo. L’affermazione dei diritti fondamentali diventa dunque una sorta di ultima trincea cui affidare la difesa contro un sistema che implicitamente nega la giuridicità nel momento stesso in cui la considera quale semplice ratifica dei rapporti di forza. Non a caso è stato detto, da un raffinato filosofo del diritto, che i diritti fondamentali richiedono l’interazione tra il consenso e la ragionevolezza (3). Il limite non è più semplicemente contro il legislatore (ordinario o costituente), ma contro un complessivo sistema di potere, che si articola in una serie di canali, dei quali quello relativo alla posizione della regola non è necessariamente il più significativo. Se resta sempre valida la prospettiva, che da tempo vado sottolineando (4), di spostare l’ottica della riflessione giuridica dagli atti di posizione agli atti di riconoscimento (che è poi, a ben vedere, un modo diverso di verificare quello che altrimenti si suole definire come “diritto vivente”), essa deve in qualche modo allargarsi considerando – e quindi, se del caso, neutralizzando – modelli di comportamento che non sempre si collegano ad enunciati. La tutela di quel momento di sintesi dei diritti fondamentali che siamo soliti ricondurre alla dignità della persona va oggi affermata e ribadita contro una pluralità di fattori che possono limitarne o negarne l’esplicazione.</w:t>
      </w:r>
    </w:p>
    <w:p>
      <w:pPr>
        <w:pStyle w:val="Testodelblocco"/>
        <w:spacing w:lineRule="auto" w:line="360"/>
        <w:ind w:left="540" w:right="1178" w:firstLine="1080"/>
        <w:rPr/>
      </w:pPr>
      <w:r>
        <w:rPr/>
        <w:t>D’altra parte, come è stato correttamente avvertito (5), i diritti, se entrano in tensione con la comunità politica, al contempo la postulano come un ambiente necessario al loro dispiegarsi. Sia pure con modulazioni diverse rispetto alle rivendicazioni di stampo ottocentesco, mentre i diritti vengono branditi contro il sistema esistente per denunciarne l’illegittimità, si confida comunque nell’intervento di un organo di garanzia, assicurato dallo Stato o dalla comunità sovranazionale, perchè essi, nel quadro di un ordinamento rinnovato, vengano comunque riconosciuti e protetti. A ciò si aggiunga che, in un contesto internazionale integrato, nel quale tuttavia si riproduce in forme sempre più diffuse il drammatico fenomeno di soggetti sradicati dalle loro appartenenze di origine, ci si chiede se la tutela dei diritti fondamentali, quale che sia l’organo chiamato ad attuarla, debba essere comunque svincolata dal previo riconoscimento di una connotazione di cittadinanza in modo da vincere il rischio, incisivamente denunciato da Hannah Arendt, di un uomo o di una donna che, ormai sradicati da ogni comunità politica, appaiono ridotti a quella nudità giuridica che si esprime nella negazione del diritto ad avere diritti (6).</w:t>
      </w:r>
    </w:p>
    <w:p>
      <w:pPr>
        <w:pStyle w:val="Testodelblocco"/>
        <w:spacing w:lineRule="auto" w:line="360"/>
        <w:ind w:left="540" w:right="1178" w:firstLine="1080"/>
        <w:rPr/>
      </w:pPr>
      <w:r>
        <w:rPr/>
        <w:t>Come ben si vede, la riflessione sui diritti fondamentali richiede al giurista di liberarsi dal letto di Procuste delle sue abituali categorie concettuali rendendolo avvertito della necessità di crearne di nuove, posto che sono gli strumenti mentali che debbono adattarsi alla realtà dell’esperienza e alle sopravvenienze della storia, non il reciproco. Nell’ottica adombrata lo stesso principio di eguaglianza assume nuova valenza (7) e il riconoscimento della pari dignità di cui al primo comma dell’art. 3 cost. non può più essere limitato ai soli cittadini.</w:t>
      </w:r>
    </w:p>
    <w:p>
      <w:pPr>
        <w:pStyle w:val="Testodelblocco"/>
        <w:spacing w:lineRule="auto" w:line="360"/>
        <w:ind w:left="540" w:right="1178" w:firstLine="1080"/>
        <w:rPr/>
      </w:pPr>
      <w:r>
        <w:rPr/>
      </w:r>
    </w:p>
    <w:p>
      <w:pPr>
        <w:pStyle w:val="Testodelblocco"/>
        <w:spacing w:lineRule="auto" w:line="360"/>
        <w:ind w:left="540" w:right="1178" w:firstLine="1080"/>
        <w:rPr/>
      </w:pPr>
      <w:r>
        <w:rPr/>
        <w:t>2. Il solenne enunciato di cui all’art. 2 cost., secondo il quale “la Repubblica riconosce e garantisce i diritti inviolabili dell’uomo, sia come singolo, sia nelle formazioni sociali ove si svolge la sua personalità” (8), già individua un primo essenziale postulato superando sia il riduzionismo giusnaturalistico, che qualifica come “diritti” pretese moralmente giustificabili al di fuori di ogni formale riconoscimento giuridico, sia il riduzionismo positivistico, che si fonda sulla positività dei “diritti” in funzione di atti di concessione del potere costituito indipendenti da ogni raccordo con gli indici di moralità comunemente condivisi. Il superamento della prospettiva giusnaturalistica esclude di ancorare la categoria a paradigmi predefiniti e comunque vincolanti indipendentemente dal filtro qualificante del diritto e segnatamente della verifica giurisdizionale; il superamento dell’ottica positivistica induce ad escludere che la tutela dei diritti fondamentali esiga una specifica enunciazione o elencazione (9), essendo essi esposti a quell’incessante processo di implementazione che, come Bobbio ha rilevato, conta ben di più di qualunque astratto discorso sul loro fondamento (10). L’una prospettiva e l’altra conducono a riaffermare l’essenziale storicità del diritto , qui valutato nel suo punto di incidenza più qualificante.</w:t>
      </w:r>
    </w:p>
    <w:p>
      <w:pPr>
        <w:pStyle w:val="Testodelblocco"/>
        <w:spacing w:lineRule="auto" w:line="360"/>
        <w:ind w:left="540" w:right="1178" w:firstLine="1080"/>
        <w:rPr/>
      </w:pPr>
      <w:r>
        <w:rPr/>
        <w:t>Il momento di saldatura, a mio giudizio, non può che collocarsi nel filtro giurisdizionale, l’unico in grado di dare concretezza storica a principî che l’ordinamento costituito riconosce come fondativi della sua stessa esistenza e quindi inattaccabili anche attraverso lo strumento della revisione costituzionale (11). Non si tratta qui semplicemente di prendere atto, secondo i postulati della Scuola del diritto naturale, di un ordine giuridico che ripete la propria fonte dalla natura stessa dell’uomo, sia pure valutato secondo quel parametro di ragionevolezza che (sulla scia del IV Emendamento alla Costituzione degli Stati Uniti) è ormai diventato quasi dovunque criterio principe di orientamento del controllo di legittimità delle leggi, ma di prendere consapevolezza di una duplice verità, ormai inesorabilmente incorporata nell’esperienza giuridica contemporanea. Da un lato che la dimensione della giuridicità non può più essere consegnata alla frantumazione dei diritti nazionali, caratterizzati semmai secondo indici di segno prevalentemente regolamentare, perchè vi è uno zoccolo duro di principî contenuto nelle universali Carte dei diritti dell’uomo riconosciuto dall’intera umanità (12). Dall’altro che, nella linea di quella che è la sua più corretta lettura (13), il diritto naturale non può essere inteso in una sua astorica immutabilità definita una volta per tutte nei suoi contenuti, essendo inevitabilmente aperto alle sopravvenienze della storia (14). Ciò innanzitutto giustifica il contenuto delle più recenti Carte dei diritti, il cui catalogo si arricchisce di sempre nuove affermazioni: basti pensare alla Carta fondamentale dei diritti dell’Unione europea, che è del 2000 e che contiene (per limitarsi ad un esempio soltanto), all’art. 27, il riconoscimento del “diritto dei lavoratori all’informazione e alla consultazione nell’ambito dell’impresa”, un diritto certamente di nuovo conio, legato a più recenti innovazioni dell’organizzazione economica, e riconducibile a quello che, nella nuova realtà dei rapporti di impresa, si direbbe il diritto dell’uomo di conoscere il proprio destino e di concorrere a determinarlo (15). La variabilità storica dei contenuti, quale che sia l’immutabilità della loro fonte, riconnette inevitabilmente – e qui sta l’altro punto nodale della  riflessione – al ruolo della giurisprudenza il momento di concretizzazione dei diritti fondamentali. Si tratta di diritti che, per loro essenza, non sono creati dagli Stati e sono quindi riconducibili al soggetto in quanto uomo, non in quanto cittadino; tuttavia essi si affidano nei loro contenuti, nelle loro modalità applicative, nella loro effettiva garanzia alla concretezza del riconoscimento giurisdizionale. Quello che è, a mio giudizio, connotato essenziale dell’esperienza giuridica contemporanea, la sempre più significativa incidenza del momento giurisdizionale, assume, nella prospettiva dei diritti fondamentali, una sua decisiva verifica. Questi diritti da un lato si sottraggono al potere dispositivo che tradizionalmente inerisce al concetto stesso di sovranità, dall’altro si vengono determinando e specificando nell’esercizio della giurisdizione (16). Le Sezioni unite della Cassazione hanno perentoriamente affermato che i diritti fondamentali che tutelano la libertà e la dignità della persona umana non possono ricevere alcuna limitazione territoriale, in quanto esistono al di fuori del diritto positivo ed assumono “il ruolo di principî fondamentali, per il loro contenuto assiologico di metavalore” (17). Significativo, a questo proposito, il fatto che nel processo di affermazione dei diritti fondamentali è frequente trovare, nella motivazione delle decisioni, il supporto di precedenti di Corti straniere (18), richiamo che non è tecnicamente riconducibile al principio di un adeguamento giurisprudenziale, ma che tuttavia rende avvertiti della nuova dimensione che oggi va assumendo la giuridicità ancorata a valori non condizionati da limiti territoriali o ordinamentali.</w:t>
      </w:r>
    </w:p>
    <w:p>
      <w:pPr>
        <w:pStyle w:val="Testodelblocco"/>
        <w:spacing w:lineRule="auto" w:line="360"/>
        <w:ind w:left="540" w:right="1178" w:firstLine="1080"/>
        <w:rPr/>
      </w:pPr>
      <w:r>
        <w:rPr/>
        <w:t>In questa prospettiva complessiva l’art. 6 del Trattato dell’Unione europea, nella nuova versione del Trattato di Lisbona, non sembra avere aggiunto molto ad un risultato che era, a mio giudizio, già acquisito. Esso tuttavia contiene una formalizzazione concettuale che non è certamente priva di ricadute in sede applicativa. Il terzo comma di questo articolo recita: “I diritti fondamentali, garantiti dalla Convenzione europea per la salvaguardia dei diritti dell’uomo e delle libertà fondamentali e risultanti dalle tradizioni costituzionali comuni agli Stati membri, fanno parte del diritto dell’Unione in quanto principî generali”. Quel riferimento ad una legislazione per principî – che la generazione di giuristi alla quale appartengo ha coltivato come una sorta di aspirazione utopica volta a vincere le sedimentazioni di un ottuso positivismo (19) – viene oggi assunto quasi a fondamento dell’intero ordinamento. E ciò che conta non è tanto la novità del criterio, quanto la perentorietà dell’affermazione. Chi è investito, in sede nazionale ed internazionale, del potere sovrano di dettare regole riconosce che quella asserita (e pur formalmente ribadita) sovranità incontra il limite del rispetto di diritti fondamentali, diritti non riconducibili ad una precisa dimensione territoriale e la cui fonte appare, se così si può dire, riflessa nella previsione costituzionale, ma è per sua natura irriducibile ad una puntale enunciazione positiva. Al massimo livello del sistema si riconosce in termini formali che la regola come modello all’azione non si ricava da un testo ma emerge da un contesto, proprio in quanto si riconduce ad un principio, cioè ad un criterio riassuntivo dell’integralità dell’esperienza sia nei suoi momenti enunciativi che in quelli più direttamente legati alle modalità concrete di svolgimento dei rapporti. E la funzione di rendere di volta in volta attuale un principio nella specificità di una situazione particolare non può che spettare al giudice, chiamato istituzionalmente a svolgere il compito di trasformare la tensione alla giustizia in un risultato di giustizia.</w:t>
      </w:r>
    </w:p>
    <w:p>
      <w:pPr>
        <w:pStyle w:val="Testodelblocco"/>
        <w:spacing w:lineRule="auto" w:line="360"/>
        <w:ind w:left="540" w:right="1178" w:firstLine="1080"/>
        <w:rPr/>
      </w:pPr>
      <w:r>
        <w:rPr/>
        <w:t xml:space="preserve">Questo, che a mio giudizio è il paradigma di ogni processo applicativo del diritto (20), trova nel richiamo ai diritti fondamentali la più emblematica delle epifanie. E in tale riconoscimento c’è anche il riflesso dell’intrinseca storicità del diritto perchè nel principio c’è implicito il senso di una incompletezza (ciò che inizia non ha ancora raggiunto il suo compimento) (21) e quindi la proiezione dinamica verso il futuro. Come è stato autorevolmente affermato (22), i principî nel momento in cui entrano a far parte del diritto positivo non perdono il loro originario tratto ottativo. Nella concretezza dell’applicazione compiuta in sede giurisdizionale il principio può essere osservato sia nel suo dinamismo prospettico sia nella sua capacità di condurre a compimento le sedimentazioni del passato. Che è, a ben vedere, il </w:t>
      </w:r>
      <w:r>
        <w:rPr>
          <w:i/>
        </w:rPr>
        <w:t>proprium</w:t>
      </w:r>
      <w:r>
        <w:rPr/>
        <w:t xml:space="preserve"> della giuridicità sempre colma delle sedimentazioni di una tradizione o di una cultura, ma tuttavia necessariamente incompiuta rispetto alle potenzialità evolutive dell’esperienza.</w:t>
      </w:r>
    </w:p>
    <w:p>
      <w:pPr>
        <w:pStyle w:val="Testodelblocco"/>
        <w:spacing w:lineRule="auto" w:line="360"/>
        <w:ind w:left="540" w:right="1178" w:firstLine="1080"/>
        <w:rPr/>
      </w:pPr>
      <w:r>
        <w:rPr/>
        <w:t xml:space="preserve">In questa chiave non assume alcun significato esaustivo l’elencazione contenuta negli artt. 1 </w:t>
      </w:r>
      <w:r>
        <w:rPr>
          <w:i/>
        </w:rPr>
        <w:t>bis</w:t>
      </w:r>
      <w:r>
        <w:rPr/>
        <w:t xml:space="preserve"> e 2 del Trattato di Lisbona, il cui indice è aperto a integrazioni e specificazioni, che non è possibile divinare in astratto nè è consentito sottrarre alla inevitabile individuazione giudiziale.</w:t>
      </w:r>
    </w:p>
    <w:p>
      <w:pPr>
        <w:pStyle w:val="Testodelblocco"/>
        <w:spacing w:lineRule="auto" w:line="360"/>
        <w:ind w:left="540" w:right="1178" w:firstLine="1080"/>
        <w:rPr/>
      </w:pPr>
      <w:r>
        <w:rPr/>
      </w:r>
    </w:p>
    <w:p>
      <w:pPr>
        <w:pStyle w:val="Testodelblocco"/>
        <w:spacing w:lineRule="auto" w:line="360"/>
        <w:ind w:left="540" w:right="1178" w:firstLine="1080"/>
        <w:rPr/>
      </w:pPr>
      <w:r>
        <w:rPr/>
        <w:t>3. Non è tuttavia sufficiente ribadire il ruolo centrale del momento giurisdizionale (23) nell’affermazione e nel riconoscimento dei diritti fondamentali se non se ne avvertono le specificità.</w:t>
      </w:r>
    </w:p>
    <w:p>
      <w:pPr>
        <w:pStyle w:val="Testodelblocco"/>
        <w:spacing w:lineRule="auto" w:line="360"/>
        <w:ind w:left="540" w:right="1178" w:firstLine="1080"/>
        <w:rPr/>
      </w:pPr>
      <w:r>
        <w:rPr/>
        <w:t>Potrebbe sembrare che il tendenziale universalismo dei diritti fondamentali (24) renda meno difficile il compito del giudice. Ma così non è. Il riconoscimento, emerso nel secondo dopoguerra come reazione alla Shoah, di un principio costitutivo e inviolabile di ogni vita sociale e storica rispetto al quale qualsiasi ordinamento positivo svolge un ruolo esclusivamente strumentale (25) incontra oggi una duplice resistenza di segno culturale. Da un lato la ricorrente affermazione che il multiculturalismo proprio del nostro tempo, volto ad accentuare la relatività storica dei diversi contesti, mal si concilierebbe con il riconoscimento di diritti sottratti ad ogni variabilità di tempo e di luogo (26). Dall’altro il sotterraneo dubbio che l’ottica dei diritti fondamentali finisca per legittimare una visione esclusivamente occidentale dei rapporti intersubiettivi cui il mondo africano e sopratutto quello islamico sarebbero radicalmente estranei (27). A ciò si aggiunga che la nascita di sempre nuovi diritti ai quali viene riconosciuto l’attributo della fondamentalità sembra collocarsi in quella prospettiva di esasperato individualismo  che oggi caratterizza il nostro tempo secondo il paradigma di una cultura incentrata sull’esasperazione della libertà soggettiva (28).</w:t>
      </w:r>
    </w:p>
    <w:p>
      <w:pPr>
        <w:pStyle w:val="Testodelblocco"/>
        <w:spacing w:lineRule="auto" w:line="360"/>
        <w:ind w:left="540" w:right="1178" w:firstLine="1080"/>
        <w:rPr/>
      </w:pPr>
      <w:r>
        <w:rPr/>
        <w:t>In questo variegato contesto il giudice è chiamato ad un difficile compito di equilibrio e di mediazione, che spesso rimane sotteso nelle motivazioni, e del quale è necessario farsi carico. Si coglie, in gran parte delle decisioni giudiziali, il tentativo di ricondurre i diritti fondamentali, quali che ne siano la portata o la specificazione, sotto l’ombrello della dignità e libertà della persona, intese – per ripetere ancora la formula utilizzata dalle Sezioni unite dalla Cassazione nella nota vicenda che ha condotto a riconoscere la sottoposizione della Repubblica Federale di Germania alla giurisdizione del giudice italiano (29) – come “principî fondamentali” ai quali deve essere riconosciuto il “contenuto assiologico di metavalore”. Non va tuttavia dimenticato che, come hanno dimostrato anche recenti ricerche (30), la dignità si sottrae a qualunque definizione in positivo ritornando ammonitrici le parole di Enders, il quale osserva che la dignità, nel momento in cui passa da nozione radicata nei nostri modelli culturali e nella nostra capacità intuitiva e dunque auto-evidente a paradigma giuridico con conseguente pretesa di ritagliarne il profilo applicativo, diviene un vero enigma ermeneutico (31). Si potrebbe semmai osservare che il giudice italiano, a preferenza di altri giudici europei, nel momento in cui legge le nuove sopravvenienze attraverso il filtro della nostra costituzione, è in qualche modo agevolato, rispetto ai suoi colleghi europei, da un testo costituzionale in cui la prospettiva personalistica si salda con quella comunitaria e solidaristica in un quadro che – ove correttamente inteso, al di là di ogni strumentale forzatura – è certamente idoneo a superare ogni tentazione individualistica collocando i nuovi diritti in un contesto in cui la “dignità” è inevitabilmente anche “sociale” (32). Il giudice cioè è chiamato al delicato compito di coniugare la tendenziale universalità dei diritti (letti in una globale ottica dignitaria) con la specificità delle situazioni storiche sempre mutevoli (33), verificando, nella concretezza della controversia sottoposta al suo esame, che l’universalità del principio non esclude diversità di applicazioni in funzione della mutevolezza delle condizioni storiche e ambientali. Come già era stato da tempo avvertito (34), la generalità della clausola – e non a caso il Trattato di Lisbona riconduce la salvaguardia dei diritti dell’uomo al paradigma dei principî generali, sia pure filtrati attraverso le comuni tradizioni costituzionali – apre necessariamente al giudice un ruolo di determinante specificazione del precetto che non può essergli negato.</w:t>
      </w:r>
    </w:p>
    <w:p>
      <w:pPr>
        <w:pStyle w:val="Testodelblocco"/>
        <w:spacing w:lineRule="auto" w:line="360"/>
        <w:ind w:left="540" w:right="1178" w:firstLine="1080"/>
        <w:rPr/>
      </w:pPr>
      <w:r>
        <w:rPr/>
        <w:t>Sarebbe improprio e assolutamente privo di qualsiasi giustificazione teoretica pretendere di assegnare al giudice nello svolgimento di questo delicato compito precise coordinate. Ogni operazione interpretativa è sottoposta alla verifica di un intero contesto sociale, in funzione di parametri culturali, istituzionali, ambientali variamente intrecciati (35). Ma quando è chiamata ad attuare principî la verifica non può essere collegata ad una isolata pronuncia, bensì ad un complessivo indirizzo giurisprudenziale. Con un avvertimento aggiuntivo: i principî (specie se assunti nel loro significato primigenio di cominciamento di un’esperienza necessariamente affidata ad un processo evolutivo) non possono essere individuati secondo un criterio di segno necessariamente maggioritario (36). Il principio di maggioranza viene oggi a torto assunto a paradigma di giudizi di valore che non possono certo essere di per sè risolutivi perchè vi sono diritti il cui rispetto è condizione fisiologica della vita politica della comunità, diritti il cui rispetto non è “difesa contro l’autorità”, ma “strumento e condizione dell’autorità” medesima, con la conseguenza, ad esempio, che la dignità umana è senza dubbio un valore giuridico che giustifica la disobbedienza nei confronti di “ragioni protette” che pur la violino, quale che sia la misura del consenso politico dal quale tali ragioni risultino assistite (37).</w:t>
      </w:r>
    </w:p>
    <w:p>
      <w:pPr>
        <w:pStyle w:val="Testodelblocco"/>
        <w:spacing w:lineRule="auto" w:line="360"/>
        <w:ind w:left="540" w:right="1178" w:firstLine="1080"/>
        <w:rPr/>
      </w:pPr>
      <w:r>
        <w:rPr/>
        <w:t>Una acuta studiosa ha di recente proposto una prospettiva di soluzione (38) che merita di essere presa in considerazione quanto meno nel tempo breve, cioè all’interno di una stagione che ancora appare connotata da forti conflittualità in chiave assiologica. Ha sostenuto cioè di intendere le “tradizioni costituzionali comuni agli Stati membri” come una sorta di minimo comune denominatore di valori giuridici comuni a tutti gli Stati europei. Ha proposto quindi di avere riguardo a quegli aspetti elementari dell’esperienza umana che sono per loro natura unificanti al di là delle specificità culturali, vincendo la tentazione di ampliare indefinitamente il catalogo dei diritti umani e quindi contrastando quella tendenza all’uso inflazionistico dei diritti che può rischiare di dissolvere la distinzione tra desideri privati e diritti fondamentali. Ancorché non si possa essere sempre d’accordo su tutti gli esempi addotti da questa autrice (39), non si può tuttavia negare che quanto più il giudice sarà consapevole che la specificità della sua decisione non può che riflettere ciò che più appartiene alla solidità di un tessuto comune, tanto più la soluzione proposta apparirà condivisibile. Con una duplice specificazione tuttavia. Innanzitutto che, ove anche si voglia partire da questa soglia elementare, essa è destinata inevitabilmente ad innalzarsi nel tempo, posto che il livello di civiltà prima o poi si riflette nelle condizioni di vita dei consociati e quindi anche nelle relative garanzie giuridiche. In secondo luogo  che la fantasia dell’esperienza è sempre in grado di prospettare situazioni mai verificate, rispetto alle quali la vicenda giudiziale spesso opera da primo filtro per una più capillare penetrazione nell’esperienza sociale. Ancora una volta è necessario riconoscere che il giudice è istituzionalmente posto su di una trincea che non è possibile annullare senza vanificarne la funzione.</w:t>
      </w:r>
    </w:p>
    <w:p>
      <w:pPr>
        <w:pStyle w:val="Testodelblocco"/>
        <w:spacing w:lineRule="auto" w:line="360"/>
        <w:ind w:left="540" w:right="1178" w:firstLine="1080"/>
        <w:rPr/>
      </w:pPr>
      <w:r>
        <w:rPr/>
      </w:r>
    </w:p>
    <w:p>
      <w:pPr>
        <w:pStyle w:val="Testodelblocco"/>
        <w:spacing w:lineRule="auto" w:line="360"/>
        <w:ind w:left="540" w:right="1178" w:firstLine="1080"/>
        <w:rPr/>
      </w:pPr>
      <w:r>
        <w:rPr/>
        <w:t>4. Pur con questa cautela e consapevolezza bisogna tuttavia prendere atto che si sono progressivamente venuti modificando gli istrumentari giuridici attraverso i quali i giudici elaborano e specificano il richiamo ai diritti fondamentali.</w:t>
      </w:r>
    </w:p>
    <w:p>
      <w:pPr>
        <w:pStyle w:val="Testodelblocco"/>
        <w:spacing w:lineRule="auto" w:line="360"/>
        <w:ind w:left="540" w:right="1178" w:firstLine="1080"/>
        <w:rPr/>
      </w:pPr>
      <w:r>
        <w:rPr/>
        <w:t>Nella linea di una evoluzione giurisprudenziale già da tempo segnalata (40) si è venuto superando il paradigma secondo il quale la Convezione europea dei diritti dell’uomo è stata ritenuta a lungo come collocata su di un piano del tutto parallelo rispetto a quello dei diritti costituzionalmente garantiti. Il rango di semplice legge ordinaria riconosciuto alla Convenzione riduceva ad un livello minimale il ruolo di garanzia assegnato al sistema convenzionale. Le sentenze nn. 348 e 349 del 2007 della Corte costituzionale (41) hanno perentoriamente rotto questo schema, per giunta prendendo spunto da una vicenda riferita al diritto di proprietà, che è stato ritenuto elevato al rango di diritto dell’uomo dalla Carta europea del 1950 e in particolare dall’art. 1 del Protocollo addizionale del 1952, divenuti vincolanti per il legislatore nazionale a seguito della revisione costituzionale del 2001, che, in sede di modifica dell’art. 117 cost., ha obbligato lo Stato al rispetto, oltre che dell’ordinamento comunitario, anche degli “obblighi internazionali”. A mio giudizio a questa soluzione si sarebbe inesorabilmente pervenuti anche in mancanza della riforma dell’art. 117, perchè ci sono processi storici che sono oggettivamene inarrestabili. Ma è certo che questa sopravvenienza ha accelerato una vicenda evolutiva della quale erano già avvertibili i segni, per esempio in quella tendenza della giurisprudenza della Corte costituzionale che da tempo utilizzava le indicazioni della Carta dei diritti dell’uomo come una sorta di criterio interpretativo idoneo ad individuare le tendenze emergenti in materia di nuovi diritti (42) ed era arrivata ad affermare esplicitamente che le garanzie internazionali dei diritti umani e quelle costituzionali “si integrano, completandosi reciprocamente nell’interpretazione” (43). In sostanza, a mio giudizio, come quasi sempre accade, il richiamo del nuovo testo dell’art. 117 cost. agli obblighi internazionali non ha fatto che formalizzare una tendenza giurisprudenziale già in atto. Non a caso, in due successive Relazioni annuali sull’amministrazione della giustizia (quella del 2008 e quella del 2009), il Primo Presidente della Corte di cassazione osservava che il nostro diritto è ormai parte di un sistema sovranazionale (sia UE che CEDU) “a rete” e non più “piramidale” e che nell’esercizio della giurisdizione, ormai svincolata da stretti vincoli territoriali, sono sempre più evidenti i legami con il Trattato di Lisbona e con la globalizzazione dei diritti. E il Procuratore Generale (con notazione che un tempo sarebbe apparsa rivoluzionaria o eversiva in bocca ad uno dei massimi esponenti della magistratura) affermava che, “tramontato l’ideale illuministico di una legge perfetta, espressione gelosa della sovranità nazionale, è oggi la prospettiva europea ad indicarci una dimensione nuova di legalità – attenta ad aspetti sostanziali più che formali – connotata dalla trasformazione del ruolo partecipativo della giurisprudenza alla formazione della norma o, come si legge in numerose sentenze della Corte costituzionale, del diritto vivente ed ancorata al rispetto dei diritti fondamentali della persona” (44).</w:t>
      </w:r>
    </w:p>
    <w:p>
      <w:pPr>
        <w:pStyle w:val="Testodelblocco"/>
        <w:spacing w:lineRule="auto" w:line="360"/>
        <w:ind w:left="540" w:right="1178" w:firstLine="1080"/>
        <w:rPr/>
      </w:pPr>
      <w:r>
        <w:rPr/>
        <w:t xml:space="preserve">In questo contesto il giudice italiano utilizza, in maniera sempre più disinvolta ma non per questo meno raffinata, tecniche argomentative che un tempo sarebbero risultate del tutto impensabili. Al di fuori di qualunque procedimento di tipo comparatistico si ricorre sempre più di sovente – e non a titolo di conforto di una soluzione altrimenti acquisita, ma come argomento volto ad acquisirla – a materiali giurisprudenziali e normativi tratti da ordinamenti esterni (45). Lo ha fatto in maniera emblematica la Cassazione nel notissimo caso Englaro (46) dove, di fronte ad un soggetto in stato vegetativo permanente il cui padre chiedeva di interrompere l’alimentazione artificiale, il concetto di dignità della persona del malato viene recuperato attraverso una serie molteplice di riferimenti giurisprudenziali non solo di fonte europea ma anche tratti da decisioni della Corte Suprema degli Stati Uniti e addirittura della Corte Suprema del New Jersey. Per quanto evanescente o difficile da definire possa apparire, secondo i nostri schemi concettuali, l’idea di dignità, essa rifiuta ogni condizionamento legislativo e si impone al di là di ogni previo riferimento a modelli istituzionali predefiniti. Non è più in discussione il vecchio archetipo dell’alternativa tra sistemi di </w:t>
      </w:r>
      <w:r>
        <w:rPr>
          <w:i/>
        </w:rPr>
        <w:t>common law</w:t>
      </w:r>
      <w:r>
        <w:rPr/>
        <w:t xml:space="preserve"> e sistemi di </w:t>
      </w:r>
      <w:r>
        <w:rPr>
          <w:i/>
        </w:rPr>
        <w:t>civil law</w:t>
      </w:r>
      <w:r>
        <w:rPr/>
        <w:t xml:space="preserve"> (47), ma semmai l’ormai imprescindibile riconoscimento di una sfera di diritti, che si impongono al riconoscimento collettivo, quale che sia il procedimento applicativo in sede giurisdizionale. Come è stato acutamente avvertito (48), il termine con cui la lingua greca nomina la parola dignità è </w:t>
      </w:r>
      <w:r>
        <w:rPr>
          <w:szCs w:val="32"/>
        </w:rPr>
        <w:t>αξίωμα</w:t>
      </w:r>
      <w:r>
        <w:rPr>
          <w:rFonts w:eastAsia="AppleGothic"/>
        </w:rPr>
        <w:t xml:space="preserve"> (non del tutto correttamente riflesso nel nostro lemma “assioma”), che, secondo la concezione aristotelica, esprimeva un principio “che è necessario possedere per apprendere una qualsiasi cosa”.</w:t>
      </w:r>
    </w:p>
    <w:p>
      <w:pPr>
        <w:pStyle w:val="Testodelblocco"/>
        <w:spacing w:lineRule="auto" w:line="360"/>
        <w:ind w:left="540" w:right="1178" w:firstLine="1080"/>
        <w:rPr/>
      </w:pPr>
      <w:r>
        <w:rPr>
          <w:rFonts w:eastAsia="AppleGothic"/>
        </w:rPr>
        <w:t xml:space="preserve">Il grado di rilevanza del valore della dignità e di altri valori dalla stessa dipendenti o nella stessa ricompresi (ancorché in termini non aprioristicamente definibili) lascia intendere come possa essere risolto il problema del rapporto tra la nostra Carta costituzionale e convenzioni internazionali come il Trattato di Lisbona. In termini formali il problema potrebbe apparire inestricabile perchè le convenzioni internazionali sono ratificate con legge ordinaria e non si riuscirebbe quindi ad intendere in qual modo l’art. 117, 1º comma cost. possa imporre al legislatore nazionale il rispetto di quelle convenzioni, posto che una legge ordinaria come quella di ratifica potrebbe sempre essere modificata da un’altra legge ordinaria. Da questa apparente contraddizione non mi sembra tuttavia corretto inferire che non sia più ragionevole nel nostro sistema subordinare l’applicazione delle convenzioni al vaglio di conformità alla Costituzione </w:t>
      </w:r>
      <w:r>
        <w:rPr/>
        <w:t>(49). Come altra volta ho avuto modo di affermare (50), appare impercorribile ogni via che si collochi esclusivamente nell’ottica degli enunciati per tentare su quel terreno una qualsiasi forma di mediazione. La risposta non si può che avere sul piano dei rapporti concreti e quindi ha inevitabilmente bisogno della mediazione giudiziale. Sono ancora pensabili ipotesi di conflitto tra norme di fonte sovranazionale e principî costituzionali (51). Quel che è certo è che ciò non può accadere con riferimento al territorio dei diritti fondamentali. Possiamo dire – ed il Trattato di Lisbona ne è significativo riflesso – che risulta ormai superato nei fatti il vecchio atteggiamento della Corte di giustizia che, dopo aver ritenuto inaccettabile ogni limite interno alla piena affermazione delle norme comunitarie (52), ha riconosciuto a se stessa l’impegno di garantire i diritti fondamentali collocandoli sulla piattaforma delle “tradizioni costituzionali comuni degli Stati membri” (53). Proprio perchè i diritti fondamentali possono essere oggi assunti a momento fondante dell’intera collettività umana misurata dal diritto non dovrebbe più aver senso ipotizzare su questo terreno antistoriche conflittualità, essendo rimesso al giudice – quale che sia l’ordinamento entro il quale si colloca – di denunciare (e quindi di superare) eventuali conflittualità fra enunciati. E’ inutile fermarsi alla tecnica argomentativa, discettando di disapplicazione, verifica di costituzionalità o simili: ciò che conta è il risultato.</w:t>
      </w:r>
    </w:p>
    <w:p>
      <w:pPr>
        <w:pStyle w:val="Testodelblocco"/>
        <w:spacing w:lineRule="auto" w:line="360"/>
        <w:ind w:left="540" w:right="1178" w:firstLine="1080"/>
        <w:rPr/>
      </w:pPr>
      <w:r>
        <w:rPr/>
        <w:t>Va semmai segnalato che il perentorio imgresso della Carta dei diritti nel Trattato dell’Unione europea ha definitivamente rotto lo schema di segno mercantilistico sul quale la prospettiva europea si era venuta formando prima nell’ottica del mercato comune e poi in quella del mercato unico. Quanto appare lontana la stagione in cui la Corte di giustizia tendeva ad elevare al rango di diritti fondamentali le libertà di movimento (dei lavoratori, delle merci, dei servizi, dei capitali), garantite dai trattati per la realizzazione del mercato comune, innescando un potenziale conflitto con la tutela di quei risvolti della personalità sui quali effettivamente si misurerà la sfida del nuovo millennio (54).  Quanto appare lontano il tempo in cui il valore della persona, nella integralità dei suoi connotati, veniva ridimensionato assumendo a necessaria chiave di lettura del suo riconoscimento giuridico la connotazione di segno economico e così qualificando, ad esempio, l’aborto come un aspetto della libera prestazione dei servizi, la tutela delle minoranze linguistiche come un impedimento alla piena realizzazione della circolazione dei lavoratori, la libertà di espressione e il pluralismo culturale come fattore da tenere inevitabilmente in considerazione nella disciplina della libera prestazione dei servizi (55).</w:t>
      </w:r>
    </w:p>
    <w:p>
      <w:pPr>
        <w:pStyle w:val="Testodelblocco"/>
        <w:spacing w:lineRule="auto" w:line="360"/>
        <w:ind w:left="540" w:right="1178" w:firstLine="1080"/>
        <w:rPr/>
      </w:pPr>
      <w:r>
        <w:rPr/>
      </w:r>
    </w:p>
    <w:p>
      <w:pPr>
        <w:pStyle w:val="Testodelblocco"/>
        <w:spacing w:lineRule="auto" w:line="360"/>
        <w:ind w:left="540" w:right="1178" w:firstLine="1080"/>
        <w:rPr/>
      </w:pPr>
      <w:r>
        <w:rPr/>
        <w:t>5.</w:t>
      </w:r>
      <w:r>
        <w:rPr>
          <w:b/>
        </w:rPr>
        <w:t xml:space="preserve"> </w:t>
      </w:r>
      <w:r>
        <w:rPr/>
        <w:t xml:space="preserve">Ma i passi in avanti che certamente sono stati compiuti sia nel processo di progressivo passaggio della Comunità europea dal terreno dei beni esclusivi a quello dei beni inclusivi, sia nella concretizzazione giudiziale dei diritti fondamentali lasciano ancora aperti molti spazi di incertezza, specie in una stagione come quella che stiamo vivendo fortemente connotata da pregiudizi di tipo ideologico e nella quale non è sempre agevole per il giudice svincolarsi da condizionamenti culturali che sembrano intendere il richiamo ai diritti fondamentali come una sorta di </w:t>
      </w:r>
      <w:r>
        <w:rPr>
          <w:i/>
        </w:rPr>
        <w:t>extrema ratio</w:t>
      </w:r>
      <w:r>
        <w:rPr/>
        <w:t xml:space="preserve"> riservata a soggetti altrimenti collocati al margine della collettività governata dal diritto.</w:t>
      </w:r>
    </w:p>
    <w:p>
      <w:pPr>
        <w:pStyle w:val="Testodelblocco"/>
        <w:spacing w:lineRule="auto" w:line="360"/>
        <w:ind w:left="540" w:right="1178" w:firstLine="1080"/>
        <w:rPr/>
      </w:pPr>
      <w:r>
        <w:rPr/>
        <w:t>Emblematica di questa difficoltà mi sembra la recente oscillante giurisprudenza della Corte di Cassazione sull’art. 31 del T.U. sull’immigrazione di cui al d. lgsl. 25 luglio 1998,  n. 286 in relazione ai principî generali sui diritti dell’infanzia (56). Come è noto, la ricordata norma prevede che il Tribunale per i minorenni, per gravi motivi connessi con lo sviluppo psico-fisico del bambino e tenuto conto delle condizioni del minore che si trova in Italia, può autorizzare l’ingresso o la permanenza del familiare (nella specie il padre o la madre), per un periodo di tempo determinato, anche in deroga alle altre disposizioni dello stesso decreto in tema di immigrazione. Con una articolata decisione del 16 ottobre 2009 (la n. 22080, Pres. Carnevale, est. Dogliotti) la Cassazione ha riconosciuto il diritto della madre, priva del permesso di soggiorno, a permanere  in Italia per due anni per assistere il figlio minore. Nel contesto della motivazione si pongono a raffronto, nel tentativo di desumerne una ricostruzione unitaria, le previsioni della nostra Costituzione con quelle delle Carte internazionali dei diritti e, pur negando a  queste ultime un diretto valore precettivo, si riconosce che  “esse non possono che costituire il fondamento, ancora pregiuridico, di ogni ordinamento civile”. Certamente vincolante per l’Italia, a seguito della legge di ratifica del 27 maggio 1991, n. 176 è la Convenzione ONU dei diritti del bambino, che contiene un vero e proprio statuto dei diritti del minore, statuto che la Corte analizza in tutte le sue articolazioni evidenziando il diritto del minore ad essere educato dai genitori di sangue. Su questa piattaforma la Cassazione fonda il contenuto della Carta di Nizza fatto proprio dal Trattato di Lisbona e ne evidenzia i punti di contatto con un tessuto di principî del nostro ordinamento, ricavandoli non solo dal testo costituzionale, ma anche da leggi ordinarie come l’art. 1 della legge 184 del 1983, che enuncia il diritto del minore a crescere o ad essere educato nella propria famiglia o l’art. 155 cod. civ., per cui il minore ha diritto di mantenere un rapporto equilibrato e continuativo con ciascuno dei suoi genitori, nonchè di ricevere cura, educazione ed istruzione da entrambi. Su questo tessuto di principî la Cassazione interpreta l’art. 31 del decreto sull’immigrazione e riconosce che i “gravi motivi” cui quella norma fa riferimento  ben possono ricondursi allo sviluppo psico-fisico del minore, alle sue condizioni di salute e, più in generale, alla sua età con conseguente autorizzazione alla madre a permanere in Italia pur in mancanza di un permesso di soggiorno. Si noti che la sentenza qui sinteticamente riassunta non utilizza mai dichiaratamente la categoria dei diritti fondamentali quale criterio di garanzia prevalente su qualsiasi altra forma di tutela, pur implicitamente ricostruendo un sistema di principî ai quali riconosce valore preminente.</w:t>
      </w:r>
    </w:p>
    <w:p>
      <w:pPr>
        <w:pStyle w:val="Testodelblocco"/>
        <w:spacing w:lineRule="auto" w:line="360"/>
        <w:ind w:left="540" w:right="1178" w:firstLine="1080"/>
        <w:rPr/>
      </w:pPr>
      <w:r>
        <w:rPr/>
        <w:t xml:space="preserve">Con una successiva decisione (la n. 823 del 19 gennaio 2010, Pres. Salmè, rel. Didone) la Corte ribadisce questa soluzione chiarendo che la </w:t>
      </w:r>
      <w:r>
        <w:rPr>
          <w:i/>
        </w:rPr>
        <w:t>ratio</w:t>
      </w:r>
      <w:r>
        <w:rPr/>
        <w:t xml:space="preserve"> della previsione di cui all’art. 31, eccezionale perchè costituisce deroga alle altre disposizioni del d. lgsl. 286/98 sulla presenza dello straniero nel territorio nazionale, va individuata in una incisiva protezione del diritto del minore alla famiglia e a mantenere i rapporti continuativi con entrambi i genitori, essendo impensabile che tale protezione possa essere sacrificata per timore di astratte strumentalizzazioni di regole di valore subordinato e comunque di rilievo temporaneo.</w:t>
      </w:r>
    </w:p>
    <w:p>
      <w:pPr>
        <w:pStyle w:val="Testodelblocco"/>
        <w:spacing w:lineRule="auto" w:line="360"/>
        <w:ind w:left="540" w:right="1178" w:firstLine="1080"/>
        <w:rPr/>
      </w:pPr>
      <w:r>
        <w:rPr/>
        <w:t xml:space="preserve">Con una terza pronuncia (la n. 5856 del 10 marzo 2010; e dispiace dover constatare che si sia trattato di una decisione tutta al femminile: Pres. Luccioli, Est. Cultrera) la Cassazione afferma invece perentoriamente che “la necessità di garantire al minore che il suo ordinato processo educativo, formativo e scolastico si realizzi con l’assistenza del genitore” (altrimenti destinato ad essere allontanato dal territorio nazionale) deve essere subordinato “al più generale interesse della tutela delle frontiere, che si esprime nelle esigenze di ordine pubblico che convalidano il decreto di espulsione”. A prescindere dalla circostanza che la Corte richiama solo il primo dei due precedenti che ho ricordato ignorando il secondo (così da negare i presupposti di una eventuale remissione della questione alle Sezioni unite), la motivazione assume, criticando la decisione del 2009 e dichiarandola eccentrica nel complessivo panorama giurisprudenziale, che essa, “improntata all’esigenza di tutela del superiore interesse del fanciullo inquadrata nel complessivo contesto di protezione sia costituzionale che convenzionalmente internazionale”, finisce per affrontare “la tematica dell’istituto in questa segmentata prospettiva, offrendone una lettura apparentemente estensiva ma in realtà riduttiva, in quanto orientata alla sola salvaguardia delle esigenze del minore, omettendone l’inquadramento sistematico nel complessivo impianto normativo, alla cui </w:t>
      </w:r>
      <w:r>
        <w:rPr>
          <w:i/>
        </w:rPr>
        <w:t>voluntas</w:t>
      </w:r>
      <w:r>
        <w:rPr/>
        <w:t xml:space="preserve">, rimasta inesplorata, non risulta attribuita alcuna rilevanza ermeneutica benchè, ai sensi dell’art. 12 delle preleggi, l’intenzione del legislatore funga da criterio comprimario nella ricostruzione della </w:t>
      </w:r>
      <w:r>
        <w:rPr>
          <w:i/>
        </w:rPr>
        <w:t>mens legis</w:t>
      </w:r>
      <w:r>
        <w:rPr/>
        <w:t>”.</w:t>
      </w:r>
    </w:p>
    <w:p>
      <w:pPr>
        <w:pStyle w:val="Testodelblocco"/>
        <w:spacing w:lineRule="auto" w:line="360"/>
        <w:ind w:left="540" w:right="1178" w:firstLine="1080"/>
        <w:rPr/>
      </w:pPr>
      <w:r>
        <w:rPr/>
        <w:t>E’ chiaro che, nel momento in cui l’eventuale tutela di un diritto fondamentale viene paralizzata o neutralizzata attraverso il richiamo ad un criterio di ordine meramente esegetico (addirittura ad un reperto fossile quale l’art. 12 delle preleggi), la categoria risulta negata nella sua stessa sussistenza, posto che il principio della fondamentalità risiede appunto nella possibilità di imporsi allo stesso enunciato legislativo. Una vicenda giurisprudenziale come quella qui  richiamata è indicativa delle difficoltà che ancora incontrerà la tutela dei diritti fondamentali affidata al filtro applicativo del momento giurisdizionale.</w:t>
      </w:r>
    </w:p>
    <w:p>
      <w:pPr>
        <w:pStyle w:val="Testodelblocco"/>
        <w:spacing w:lineRule="auto" w:line="360"/>
        <w:ind w:left="540" w:right="1178" w:firstLine="1080"/>
        <w:rPr/>
      </w:pPr>
      <w:r>
        <w:rPr/>
        <w:t xml:space="preserve">Mi rendo perfettamente conto che – specie in Italia, nella difficile stagione ad alta conflittualità assiologica che stiamo vivendo  – può essere difficile per un giudice affermare un principio destinato a  prevalere su di  enunciato legislativo. E proprio per questo diventano decisivi i supporti che egli può trarre dalle fonti sovranazionali esplicitamente riconoscendo che è ormai superata la stagione in cui pensavamo che la giuridicità stesse tutta nei testi e che è compito primario del giudice graduare fra i valori che risulteranno incisi dalla sua decisione. Sarebbe assurdo pensare di fornirgli criteri di comportamento cui attenersi in termini di segno quasi regolamentare, ma è altrettanto necessario pretendere che vi siano momenti, vicende, esperienze di rapporto che, nel segno della dignità dell’uomo, esigono che non vi possa essere nulla di equivalente, di paragonabile e, a maggior ragione, di sovraordinato. La dignità ha un valore incondizionato, incomparabile; esige soltanto rispetto. Forse è sfuggito alla Cassazione, nella sentenza da ultimo ricordata, il principio affermato dalla Corte di giustizia nel caso </w:t>
      </w:r>
      <w:r>
        <w:rPr>
          <w:i/>
        </w:rPr>
        <w:t>Mangold</w:t>
      </w:r>
      <w:r>
        <w:rPr/>
        <w:t xml:space="preserve"> (57), dove – superando il vecchio archetipo di una forma che prevale sulla sostanza – perentoriamente si afferma che è compito del giudice nazionale assicurare la piena efficacia del principio generale di non discriminazione in ragione dell’età disapplicando ogni contraria disposizione di legge nazionale, e ciò perfino qualora il termine di recepimento della direttiva non sia ancora scaduto. Pur avendo questa decisione un diverso contenuto, essa è ormai indicativa di una rottura che si è – a mio avviso ormai irreversibilmente – compiuta. Non possiamo più ragionare secondo ottiche di tipo nazionale e non possiamo farlo sulla base esclusiva di testi formalmente in vigore.</w:t>
      </w:r>
    </w:p>
    <w:p>
      <w:pPr>
        <w:pStyle w:val="Testodelblocco"/>
        <w:spacing w:lineRule="auto" w:line="360"/>
        <w:ind w:left="540" w:right="1178" w:firstLine="1080"/>
        <w:rPr/>
      </w:pPr>
      <w:r>
        <w:rPr/>
        <w:t xml:space="preserve">E’ ragionevole prevedere che il terreno dei diritti fondamentali sia quello in cui si misurerà il vero ruolo della giurisprudenza nel quadro dell’esperienza giuridica contemporanea (58). Una giurisprudenza che ha ormai scoperto –  nonostante  le residue resistenze di alcuni –  che essa non può più essere semplice voce di un dato da altri posto una volta per tutte e sottratto a qualsiasi valutazione in funzione di indici tratti da un contesto storico e assiologico di dimensione sovranazionale. Nonostante gli attacchi cui sono quotidianamente sottoposti, i giudici devono riacquisire, con coraggio, la consapevolezza del loro ruolo. Debbono comprendere che ormai siamo passati ”dalla centralità della legge alla centralità dell’uomo di legge” (59),  il quale deve essere consapevole, nello svolgere il suo ruolo, di non essere più il giurista “recettore”, ma il giurista “tessitore”. Nella coscienza di questo tragitto, è bene tuttavia non dimenticare l’ammonimento che di recente ci ha fornito Paolo Grossi (60): è necessario che il giurista (teorico o pratico) “deponga la sua pigrizia, questo viziaccio in cui si è adagiato dal tempo dell’esproprio illuministico. Egli deve ritrovare in sè la consapevolezza etica e la forza psicologica, che, unita alla sensibilità storica e alla sua sapienza tecnica, gli possano permettere di adempiere il </w:t>
      </w:r>
      <w:r>
        <w:rPr>
          <w:i/>
        </w:rPr>
        <w:t xml:space="preserve">munus </w:t>
      </w:r>
      <w:r>
        <w:rPr/>
        <w:t xml:space="preserve">arduo che la crisi dello Stato e delle sue fonti fa piombare sulle sue spalle”. E – aggiungo io – non dimentichiamo che la parola </w:t>
      </w:r>
      <w:r>
        <w:rPr>
          <w:i/>
        </w:rPr>
        <w:t>munus</w:t>
      </w:r>
      <w:r>
        <w:rPr/>
        <w:t xml:space="preserve"> (nella forza persuasivamente significativa che le ha assegnato la classicità) significa all’un tempo “dono” e “dovere”.</w:t>
      </w:r>
    </w:p>
    <w:sectPr>
      <w:footerReference w:type="default" r:id="rId2"/>
      <w:footerReference w:type="first" r:id="rId3"/>
      <w:type w:val="nextPage"/>
      <w:pgSz w:w="11906" w:h="16838"/>
      <w:pgMar w:left="1134" w:right="1134" w:gutter="0" w:header="0"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w:hAnsi="Times" w:cs="Times"/>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Fonts w:ascii="Times" w:hAnsi="Times" w:cs="Times"/>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it-I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480"/>
      <w:ind w:left="540" w:right="1178" w:firstLine="1620"/>
      <w:jc w:val="both"/>
    </w:pPr>
    <w:rPr>
      <w:rFonts w:ascii="Times" w:hAnsi="Times" w:cs="Times"/>
      <w:sz w:val="28"/>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9:50:00Z</dcterms:created>
  <dc:creator>Prof. Perchinunno</dc:creator>
  <dc:description/>
  <cp:keywords/>
  <dc:language>en-US</dc:language>
  <cp:lastModifiedBy>rosella.folino</cp:lastModifiedBy>
  <cp:lastPrinted>2010-05-18T15:11:00Z</cp:lastPrinted>
  <dcterms:modified xsi:type="dcterms:W3CDTF">2010-06-17T09:50:00Z</dcterms:modified>
  <cp:revision>2</cp:revision>
  <dc:subject/>
  <dc:title>Nicolò LIPARI</dc:title>
</cp:coreProperties>
</file>