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Corte costituzionale lituana ed il rinvio pregiudiziale alla Corte di giustizia.</w:t>
      </w:r>
    </w:p>
    <w:p>
      <w:pPr>
        <w:pStyle w:val="Normal"/>
        <w:jc w:val="both"/>
        <w:rPr>
          <w:b/>
          <w:b/>
        </w:rPr>
      </w:pPr>
      <w:r>
        <w:rPr>
          <w:b/>
        </w:rPr>
      </w:r>
    </w:p>
    <w:p>
      <w:pPr>
        <w:pStyle w:val="Normal"/>
        <w:jc w:val="both"/>
        <w:rPr/>
      </w:pPr>
      <w:r>
        <w:rPr/>
      </w:r>
    </w:p>
    <w:p>
      <w:pPr>
        <w:pStyle w:val="Normal"/>
        <w:jc w:val="both"/>
        <w:rPr>
          <w:color w:val="000000"/>
        </w:rPr>
      </w:pPr>
      <w:r>
        <w:rPr/>
        <w:t>Dopo la Cour d’arbitrage belga e la Corte costituzionale austriaca, il Tribunale costituzionale lituano è il terzo collegio con giurisdizione costituzionale di uno Stato membro che si serve della procedura prevista dall’art. 234 CE per chiedere numi alla Corte di Lussemburgo circa il significato da attribuire ad una normativa comunitaria di diritto derivato la cui corretta interpretazione è rilevante ai fini della risoluzione della controversia interna. In questo caso la normativa in questione è la direttiva 2003/54/CE del 26-6-2003 che ha dettato</w:t>
      </w:r>
      <w:r>
        <w:rPr>
          <w:color w:val="000000"/>
        </w:rPr>
        <w:t xml:space="preserve"> norme comuni per il mercato interno dell'energia elettrica. Il caso ha avuto origine da un ricorso costituzionale presentato da un gruppo di membri del Seimas (il Parlamento lituano) che asserivano come la normativa di trasposizione</w:t>
      </w:r>
      <w:r>
        <w:rPr>
          <w:rStyle w:val="FootnoteCharacters"/>
          <w:rStyle w:val="FootnoteAnchor"/>
          <w:color w:val="000000"/>
        </w:rPr>
        <w:footnoteReference w:id="2"/>
      </w:r>
      <w:r>
        <w:rPr>
          <w:color w:val="000000"/>
        </w:rPr>
        <w:t xml:space="preserve"> di detta direttiva fosse in contrasto con i principi di libera iniziativa economica (art. 46 Cost.) e dello stato di diritto (art. 5, par. 2) della Costituzione lituana, in quanto non avrebbe permesso la scelta al consumatore tra l’allacciarsi alla rete elettrica di trasmissione</w:t>
      </w:r>
      <w:r>
        <w:rPr>
          <w:rStyle w:val="FootnoteCharacters"/>
          <w:rStyle w:val="FootnoteAnchor"/>
          <w:color w:val="000000"/>
        </w:rPr>
        <w:footnoteReference w:id="3"/>
      </w:r>
      <w:r>
        <w:rPr>
          <w:color w:val="000000"/>
        </w:rPr>
        <w:t xml:space="preserve"> o a quella di distribuzione</w:t>
      </w:r>
      <w:r>
        <w:rPr>
          <w:rStyle w:val="FootnoteCharacters"/>
          <w:rStyle w:val="FootnoteAnchor"/>
          <w:color w:val="000000"/>
        </w:rPr>
        <w:footnoteReference w:id="4"/>
      </w:r>
      <w:r>
        <w:rPr>
          <w:color w:val="000000"/>
        </w:rPr>
        <w:t>, obbligandolo, al contrario, a connettersi al gestore del sistema di distribuzione</w:t>
      </w:r>
      <w:r>
        <w:rPr>
          <w:rStyle w:val="FootnoteCharacters"/>
          <w:rStyle w:val="FootnoteAnchor"/>
          <w:color w:val="000000"/>
        </w:rPr>
        <w:footnoteReference w:id="5"/>
      </w:r>
      <w:r>
        <w:rPr>
          <w:color w:val="000000"/>
        </w:rPr>
        <w:t xml:space="preserve"> e, solo, in casi residuali, al gestore della rete di trasmissione</w:t>
      </w:r>
      <w:r>
        <w:rPr>
          <w:rStyle w:val="FootnoteCharacters"/>
          <w:rStyle w:val="FootnoteAnchor"/>
          <w:color w:val="000000"/>
        </w:rPr>
        <w:footnoteReference w:id="6"/>
      </w:r>
      <w:r>
        <w:rPr>
          <w:color w:val="000000"/>
        </w:rPr>
        <w:t>. I ricorrenti facevano notare come la direttiva in questione non ponesse in capo al consumatore alcun obbligo di interconnessione con i distributori ed il fatto che il legislatore lituano avesse previsto discrezionalmente tali obblighi avrebbe portato ad una violazione del principio generale del diritto comunitario di non discriminazione. In sostanza nella situazione di specie non si trattava, come in altri precedenti di fronte ad altre giurisdizioni supreme o costituzionali</w:t>
      </w:r>
      <w:r>
        <w:rPr>
          <w:rStyle w:val="FootnoteCharacters"/>
          <w:rStyle w:val="FootnoteAnchor"/>
          <w:color w:val="000000"/>
        </w:rPr>
        <w:footnoteReference w:id="7"/>
      </w:r>
      <w:r>
        <w:rPr>
          <w:color w:val="000000"/>
        </w:rPr>
        <w:t xml:space="preserve">, di un attacco indiretto all’atto comunitario di diritto derivato la cui normativa di attuazione era oggetto diretto del giudizio di costituzionalità ma, piuttosto, di un’ asserita violazione del parametro costituzionale interno da parte della stessa disciplina nazionale, anche a causa del suo discostamento rispetto a  quanto previsto (e permesso) dalla disciplina comunitaria di riferimento. I rappresentanti legali del Seimas sostenevano come se, per un verso, fosse innegabile che la direttiva 2003/54 non prevedesse uno specifico obbligo per i consumatori di interconnettersi alla rete di distribuzione elettrica, per altro verso essa non proibiva in alcun modo che un tale obbligo fosse incluso nelle normative nazionali di recepimento, lasciando quindi la possibilità di una regolamentazione aggiuntiva alla competenza esclusiva degli Stati membri. I giudici lituani ricordano come il paragrafo 2 del </w:t>
      </w:r>
      <w:r>
        <w:rPr>
          <w:i/>
          <w:color w:val="000000"/>
        </w:rPr>
        <w:t>Constitutional Act</w:t>
      </w:r>
      <w:r>
        <w:rPr>
          <w:color w:val="000000"/>
        </w:rPr>
        <w:t xml:space="preserve"> del 13 luglio 2004 “</w:t>
      </w:r>
      <w:r>
        <w:rPr>
          <w:i/>
          <w:color w:val="000000"/>
        </w:rPr>
        <w:t>on membership of the Republic of Lithuania in the European Union</w:t>
      </w:r>
      <w:r>
        <w:rPr>
          <w:color w:val="000000"/>
        </w:rPr>
        <w:t>” – parte integrante, ai sensi dell’art. 150 cost., del Testo costituzionale del 1992 – preveda che la normativa dell’Unione europea sia una parte costitutiva del sistema legale interno della Repubblica lituana aggiungendo, allorché si tratti di normativa di diritto superprimario – che quest’ultima debba essere applicata direttamente ed avere sempre la prevalenza in caso di conflitto con la legislazione interna. Dal disposto costituzionale, in effetti, potrebbe arguirsi che la superiorità rispetto alla normativa ordinaria interna sia un attributo da riconoscere esclusivamente al diritto comunitario dei Trattati con esclusione quindi del diritto derivato. Una tale interpretazione è stata però scartata recentemente dagli stessi giudici costituzionali lituani che, in una decisione del 14-3-2006, richiamata espressamente nella pronuncia che si commenta, hanno sottolineato come la prevalenza su tutti gli atti di diritto interno, escluso il testo costituzionale</w:t>
      </w:r>
      <w:r>
        <w:rPr>
          <w:rStyle w:val="FootnoteCharacters"/>
          <w:rStyle w:val="FootnoteAnchor"/>
          <w:color w:val="000000"/>
        </w:rPr>
        <w:footnoteReference w:id="8"/>
      </w:r>
      <w:r>
        <w:rPr>
          <w:color w:val="000000"/>
        </w:rPr>
        <w:t xml:space="preserve">, è da riconoscersi non solo alle norme di diritto europeo superprimario, ma anche a ciascuna normativa comunitaria che abbia come base giuridica una disposizione dei Trattati istitutivi. In altre parole sembra potersi sostenere come il diritto comunitario occupi nel sistema giuridico lituano una posizione intermedia tra livello costituzionale e il livello ordinario. </w:t>
      </w:r>
    </w:p>
    <w:p>
      <w:pPr>
        <w:pStyle w:val="Normal"/>
        <w:jc w:val="both"/>
        <w:rPr>
          <w:color w:val="000000"/>
        </w:rPr>
      </w:pPr>
      <w:r>
        <w:rPr>
          <w:color w:val="000000"/>
        </w:rPr>
        <w:t xml:space="preserve">Ai giudici costituzionali, nel caso che si commenta, rimane il dubbio se la direttiva 2003/54 richieda che le normative di recepimento degli Stati membri debbano espressamente prevedere in capo ai clienti-consumatori il </w:t>
      </w:r>
      <w:r>
        <w:rPr>
          <w:i/>
          <w:color w:val="000000"/>
        </w:rPr>
        <w:t>diritto</w:t>
      </w:r>
      <w:r>
        <w:rPr>
          <w:color w:val="000000"/>
        </w:rPr>
        <w:t xml:space="preserve"> di scegliere a quale rete - di trasmissione o di distribuzione - connettersi o, invece, riconosca semplicemente la </w:t>
      </w:r>
      <w:r>
        <w:rPr>
          <w:i/>
          <w:color w:val="000000"/>
        </w:rPr>
        <w:t xml:space="preserve">possibilità </w:t>
      </w:r>
      <w:r>
        <w:rPr>
          <w:color w:val="000000"/>
        </w:rPr>
        <w:t>al cliente di connettersi ad una rete che, ad un prezzo ragionevole, possa far fronte alla sua esigenza di energia elettrica. In quest’ultimo caso, una volta realizzata tale condizione, rientrerebbe nel margine di discrezionalità di ciascun Stato membro la decisione se l’ interconnessione sia da attivarsi con una rete di distribuzione o con una rete di trasmissione.</w:t>
      </w:r>
    </w:p>
    <w:p>
      <w:pPr>
        <w:pStyle w:val="Normal"/>
        <w:jc w:val="both"/>
        <w:rPr>
          <w:color w:val="000000"/>
        </w:rPr>
      </w:pPr>
      <w:r>
        <w:rPr>
          <w:color w:val="000000"/>
        </w:rPr>
        <w:t xml:space="preserve"> </w:t>
      </w:r>
      <w:r>
        <w:rPr>
          <w:color w:val="000000"/>
        </w:rPr>
        <w:t xml:space="preserve">Dopo aver ascoltato diffusamente le argomentazioni delle parti in causa e aver ricevuto anche il parere di Pieghals, il membro della commissione europea responsabile dell’energia, il dubbio ai giudici costituzionali rimane e per toglierselo, senza pensarci due volte, preferendo muoversi nella direzione del dialogo transnazionale invece che nella opposta, malauguratamente seguita da molte Corti costituzionali dell’ovest, di un arido patriottismo costituzionale, interpellano la Corte di giustizia ai sensi dell’art. 234 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reste Pollicino</w:t>
      </w:r>
    </w:p>
    <w:p>
      <w:pPr>
        <w:pStyle w:val="Normal"/>
        <w:jc w:val="both"/>
        <w:rPr>
          <w:color w:val="000000"/>
        </w:rPr>
      </w:pPr>
      <w:r>
        <w:rPr>
          <w:color w:val="000000"/>
        </w:rPr>
        <w:t>Associato di diritto pubblico comparato</w:t>
      </w:r>
    </w:p>
    <w:p>
      <w:pPr>
        <w:pStyle w:val="Normal"/>
        <w:jc w:val="both"/>
        <w:rPr>
          <w:color w:val="000000"/>
        </w:rPr>
      </w:pPr>
      <w:r>
        <w:rPr>
          <w:color w:val="000000"/>
        </w:rPr>
        <w:t>Università commerciale “L. Bocconi”</w:t>
      </w:r>
    </w:p>
    <w:p>
      <w:pPr>
        <w:pStyle w:val="Normal"/>
        <w:jc w:val="both"/>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gge 1-7-2004 del Seimas.</w:t>
      </w:r>
    </w:p>
  </w:footnote>
  <w:footnote w:id="3">
    <w:p>
      <w:pPr>
        <w:pStyle w:val="Normal"/>
        <w:jc w:val="both"/>
        <w:rPr/>
      </w:pPr>
      <w:r>
        <w:rPr>
          <w:rStyle w:val="FootnoteCharacters"/>
        </w:rPr>
        <w:footnoteRef/>
      </w:r>
      <w:r>
        <w:rPr>
          <w:sz w:val="20"/>
          <w:szCs w:val="20"/>
        </w:rPr>
        <w:t xml:space="preserve"> </w:t>
      </w:r>
      <w:r>
        <w:rPr>
          <w:sz w:val="20"/>
          <w:szCs w:val="20"/>
        </w:rPr>
        <w:t>Ai sensi della direttiva 2003/54 per distribuzione deve intendersi «il trasporto di energia elettrica sui sistemi di distribuzione ad alta media, bassa tensione per le consegne ai clienti, ma che non comprende la fornitura».</w:t>
      </w:r>
    </w:p>
  </w:footnote>
  <w:footnote w:id="4">
    <w:p>
      <w:pPr>
        <w:pStyle w:val="Normal"/>
        <w:jc w:val="both"/>
        <w:rPr/>
      </w:pPr>
      <w:r>
        <w:rPr>
          <w:rStyle w:val="FootnoteCharacters"/>
        </w:rPr>
        <w:footnoteRef/>
      </w:r>
      <w:r>
        <w:rPr>
          <w:sz w:val="20"/>
          <w:szCs w:val="20"/>
        </w:rPr>
        <w:t xml:space="preserve"> </w:t>
      </w:r>
      <w:r>
        <w:rPr>
          <w:sz w:val="20"/>
          <w:szCs w:val="20"/>
        </w:rPr>
        <w:t>Ai sensi della direttiva 2003/54 per trasmissione deve intendersi «il trasporto di energia elettrica sul sistema interconnesso ad altissima tensione e ad alta tensione ai fini della consegna ai clienti finali o ai distributori, ma che non comprendente la fornitura».</w:t>
      </w:r>
    </w:p>
  </w:footnote>
  <w:footnote w:id="5">
    <w:p>
      <w:pPr>
        <w:pStyle w:val="Normal"/>
        <w:jc w:val="both"/>
        <w:rPr/>
      </w:pPr>
      <w:r>
        <w:rPr>
          <w:rStyle w:val="FootnoteCharacters"/>
        </w:rPr>
        <w:footnoteRef/>
      </w:r>
      <w:r>
        <w:rPr>
          <w:sz w:val="20"/>
          <w:szCs w:val="20"/>
        </w:rPr>
        <w:t xml:space="preserve"> </w:t>
      </w:r>
      <w:r>
        <w:rPr>
          <w:sz w:val="20"/>
          <w:szCs w:val="20"/>
        </w:rPr>
        <w:t>Ai sensi della direttiva 2003/54 per gestore del sistema di distribuzione deve intendersi: «qualsiasi persona fisica o giuridica responsabile della gestione, della manutenzione e, se necessario, dello sviluppo del sistema di distribuzione in una data zona e, se del caso, delle relative interconnessioni con altri sistemi, e di assicurare la capacità a lungo termine del sistema di soddisfare richieste ragionevoli di distribuzione di energia elettrica».</w:t>
      </w:r>
    </w:p>
  </w:footnote>
  <w:footnote w:id="6">
    <w:p>
      <w:pPr>
        <w:pStyle w:val="Normal"/>
        <w:jc w:val="both"/>
        <w:rPr/>
      </w:pPr>
      <w:r>
        <w:rPr>
          <w:rStyle w:val="FootnoteCharacters"/>
        </w:rPr>
        <w:footnoteRef/>
      </w:r>
      <w:r>
        <w:rPr>
          <w:sz w:val="20"/>
          <w:szCs w:val="20"/>
        </w:rPr>
        <w:t xml:space="preserve"> </w:t>
      </w:r>
      <w:r>
        <w:rPr>
          <w:sz w:val="20"/>
          <w:szCs w:val="20"/>
        </w:rPr>
        <w:t>Ai sensi della direttiva 2003/54 per gestore del sistema di trasmissione deve intendersi: «qualsiasi persona fisica o giuridica responsabile della gestione, della manutenzione e, se necessario, dello sviluppo del sistema di trasmissione in una data zona e, se del caso, delle relative interconnessioni con altri sistemi, e di assicurare la capacità a lungo termine del sistema di soddisfare richieste ragionevoli di trasmissione di energia elettrica».</w:t>
      </w:r>
    </w:p>
  </w:footnote>
  <w:footnote w:id="7">
    <w:p>
      <w:pPr>
        <w:pStyle w:val="Footnote"/>
        <w:jc w:val="both"/>
        <w:rPr/>
      </w:pPr>
      <w:r>
        <w:rPr>
          <w:rStyle w:val="FootnoteCharacters"/>
        </w:rPr>
        <w:footnoteRef/>
      </w:r>
      <w:r>
        <w:rPr/>
        <w:t xml:space="preserve"> </w:t>
      </w:r>
      <w:r>
        <w:rPr/>
        <w:t xml:space="preserve">V. Corte costituzionale ungherese, sent.17/2004 e Conseil D’etat,  </w:t>
      </w:r>
      <w:r>
        <w:rPr>
          <w:i/>
        </w:rPr>
        <w:t>Arcelor</w:t>
      </w:r>
      <w:r>
        <w:rPr/>
        <w:t>, sent. 8-2-2007.</w:t>
      </w:r>
    </w:p>
  </w:footnote>
  <w:footnote w:id="8">
    <w:p>
      <w:pPr>
        <w:pStyle w:val="Footnote"/>
        <w:jc w:val="both"/>
        <w:rPr/>
      </w:pPr>
      <w:r>
        <w:rPr>
          <w:rStyle w:val="FootnoteCharacters"/>
        </w:rPr>
        <w:footnoteRef/>
      </w:r>
      <w:r>
        <w:rPr/>
        <w:t xml:space="preserve"> </w:t>
      </w:r>
      <w:r>
        <w:rPr/>
        <w:t>Non potrebbe essere altrimenti visto che ai sensi dell’art. 7 della costituzione lituana «qualsiasi legge o altro atto in contrasto con la costituzione è da ritenersi invalid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1:00Z</dcterms:created>
  <dc:creator>oreste</dc:creator>
  <dc:description/>
  <cp:keywords/>
  <dc:language>en-US</dc:language>
  <cp:lastModifiedBy>Universita' Luigi Bocconi</cp:lastModifiedBy>
  <cp:lastPrinted>2007-10-29T12:06:00Z</cp:lastPrinted>
  <dcterms:modified xsi:type="dcterms:W3CDTF">2007-10-29T13:47:00Z</dcterms:modified>
  <cp:revision>5</cp:revision>
  <dc:subject/>
  <dc:title>Dopo La Cour d’arbitrage belga e la Corte costituzionale austriaca il tribunale costituzionale lituano  è il terzo collegio  c</dc:title>
</cp:coreProperties>
</file>