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Tanto rumore per (quasi) nulla? Sulla decisione </w:t>
      </w:r>
      <w:r>
        <w:rPr>
          <w:b/>
          <w:i/>
          <w:sz w:val="28"/>
          <w:szCs w:val="28"/>
        </w:rPr>
        <w:t>Arcelor</w:t>
      </w:r>
      <w:r>
        <w:rPr>
          <w:b/>
          <w:sz w:val="28"/>
          <w:szCs w:val="28"/>
        </w:rPr>
        <w:t xml:space="preserve"> del Conseil d’Etat in tema di rapporti tra ordinamento interno e diritto comunitario.</w:t>
      </w:r>
      <w:r>
        <w:rPr>
          <w:rStyle w:val="FootnoteCharacters"/>
          <w:rStyle w:val="FootnoteAnchor"/>
          <w:b/>
          <w:sz w:val="28"/>
          <w:szCs w:val="28"/>
        </w:rPr>
        <w:footnoteReference w:id="2"/>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di Oreste Pollicino </w:t>
      </w:r>
    </w:p>
    <w:p>
      <w:pPr>
        <w:pStyle w:val="Normal"/>
        <w:jc w:val="both"/>
        <w:rPr>
          <w:b/>
          <w:b/>
          <w:sz w:val="28"/>
          <w:szCs w:val="28"/>
        </w:rPr>
      </w:pPr>
      <w:r>
        <w:rPr>
          <w:b/>
          <w:sz w:val="28"/>
          <w:szCs w:val="28"/>
        </w:rPr>
      </w:r>
    </w:p>
    <w:p>
      <w:pPr>
        <w:pStyle w:val="Normal"/>
        <w:jc w:val="both"/>
        <w:rPr>
          <w:b/>
          <w:b/>
          <w:smallCaps/>
        </w:rPr>
      </w:pPr>
      <w:r>
        <w:rPr>
          <w:b/>
          <w:smallCaps/>
        </w:rPr>
      </w:r>
    </w:p>
    <w:p>
      <w:pPr>
        <w:pStyle w:val="Normal"/>
        <w:jc w:val="both"/>
        <w:rPr>
          <w:b/>
          <w:b/>
          <w:smallCaps/>
        </w:rPr>
      </w:pPr>
      <w:r>
        <w:rPr>
          <w:b/>
          <w:smallCaps/>
        </w:rPr>
      </w:r>
    </w:p>
    <w:p>
      <w:pPr>
        <w:pStyle w:val="Normal"/>
        <w:jc w:val="both"/>
        <w:rPr>
          <w:b/>
          <w:b/>
        </w:rPr>
      </w:pPr>
      <w:r>
        <w:rPr>
          <w:b/>
          <w:smallCaps/>
        </w:rPr>
        <w:t xml:space="preserve">Sommario </w:t>
      </w:r>
      <w:r>
        <w:rPr>
          <w:smallCaps/>
        </w:rPr>
        <w:t>1.</w:t>
      </w:r>
      <w:r>
        <w:rPr>
          <w:b/>
        </w:rPr>
        <w:t xml:space="preserve"> </w:t>
      </w:r>
      <w:r>
        <w:rPr/>
        <w:t xml:space="preserve">– Il quadro fattuale e quello normativo. 2. – La giurisprudenza del Conseil </w:t>
      </w:r>
      <w:r>
        <w:rPr>
          <w:lang w:val="fr-FR"/>
        </w:rPr>
        <w:t xml:space="preserve">Constitutionnel </w:t>
      </w:r>
      <w:r>
        <w:rPr/>
        <w:t xml:space="preserve">in materia di rapporti tra diritto comunitario e diritto interno. 3. … Ed i precedenti rilevanti sullo stesso tema del Conseil d’Etat. 4 – </w:t>
      </w:r>
      <w:r>
        <w:rPr>
          <w:i/>
        </w:rPr>
        <w:t>Reasoning</w:t>
      </w:r>
      <w:r>
        <w:rPr/>
        <w:t xml:space="preserve"> e tecniche argomentative della pronuncia </w:t>
      </w:r>
      <w:r>
        <w:rPr>
          <w:i/>
        </w:rPr>
        <w:t>de qua</w:t>
      </w:r>
      <w:r>
        <w:rPr/>
        <w:t xml:space="preserve">. 5. – Tanto rumore per nulla: apertura, indifferenza o chiusura alle ragioni del diritto comunitario? 6. – La manipolazione della giurisprudenza </w:t>
      </w:r>
      <w:r>
        <w:rPr>
          <w:i/>
        </w:rPr>
        <w:t xml:space="preserve">Fotofrost </w:t>
      </w:r>
      <w:r>
        <w:rPr/>
        <w:t>ed un possibile compromesso.</w:t>
      </w:r>
    </w:p>
    <w:p>
      <w:pPr>
        <w:pStyle w:val="Normal"/>
        <w:jc w:val="both"/>
        <w:rPr>
          <w:b/>
          <w:b/>
        </w:rPr>
      </w:pPr>
      <w:r>
        <w:rPr>
          <w:b/>
        </w:rPr>
      </w:r>
    </w:p>
    <w:p>
      <w:pPr>
        <w:pStyle w:val="Normal"/>
        <w:jc w:val="both"/>
        <w:rPr/>
      </w:pPr>
      <w:r>
        <w:rPr/>
      </w:r>
    </w:p>
    <w:p>
      <w:pPr>
        <w:pStyle w:val="Normal"/>
        <w:jc w:val="both"/>
        <w:rPr/>
      </w:pPr>
      <w:r>
        <w:rPr/>
        <w:t xml:space="preserve">1 – «Le Conseil d’Etat s’efface derrière la justice européenne». Così intitolava l’articolo apparso il 9 febbraio 2007 su </w:t>
      </w:r>
      <w:r>
        <w:rPr>
          <w:i/>
        </w:rPr>
        <w:t>Le Monde</w:t>
      </w:r>
      <w:r>
        <w:rPr/>
        <w:t xml:space="preserve"> che commentava, criticandola per la sua presunta eccessiva apertura alle ragioni del diritto comunitario, la decisione Arcelor adottata dal Conseil d’Etat il giorno prima. </w:t>
      </w:r>
      <w:r>
        <w:rPr>
          <w:lang w:val="fr-FR"/>
        </w:rPr>
        <w:t>L’autore parlava, senza mezzi termini, di «un nouveau transfert de la souveraineté française au niveau europèen», spiegando come, nella pronuncia in esame, il Conseil d’Etat avrebbe rinunciato «a contrôler la constitutionnalité de certains actes, dès lors qu’un texte européen s’interpose entre la Constitution et un test d’application français».</w:t>
      </w:r>
    </w:p>
    <w:p>
      <w:pPr>
        <w:pStyle w:val="Normal"/>
        <w:jc w:val="both"/>
        <w:rPr/>
      </w:pPr>
      <w:r>
        <w:rPr/>
        <w:t xml:space="preserve">Si sa che le esigenze di sintesi dettate dai tempi giornalistici rischiano spesso di lasciare in ombra i dettagli della notizia. In questo caso però si è andati un po’oltre, visto che ciò che è rimasto nell’ ombra sembra essere stato il vero nucleo duro della decisione, meno aperta alle ragioni del diritto comunitario di quanto si possa desumere dall’articolo di </w:t>
      </w:r>
      <w:r>
        <w:rPr>
          <w:i/>
        </w:rPr>
        <w:t>Le Monde</w:t>
      </w:r>
      <w:r>
        <w:rPr/>
        <w:t xml:space="preserve"> e da una lettura poco attenta della pronuncia stessa.</w:t>
      </w:r>
    </w:p>
    <w:p>
      <w:pPr>
        <w:pStyle w:val="Normal"/>
        <w:jc w:val="both"/>
        <w:rPr/>
      </w:pPr>
      <w:r>
        <w:rPr/>
        <w:t>Ma si proceda con ordine rammentando il quadro giuridico e fattuale della decisione in oggetto.</w:t>
      </w:r>
    </w:p>
    <w:p>
      <w:pPr>
        <w:pStyle w:val="Normal"/>
        <w:jc w:val="both"/>
        <w:rPr/>
      </w:pPr>
      <w:r>
        <w:rPr/>
        <w:t xml:space="preserve">Lo scenario di fondo è quello delle azioni volte a fronteggiare i processi di eccessivo inquinamento dell’atmosfera e di surriscaldamento del globo terrestre: due tra le conseguenze più nocive del moltiplicarsi delle c.d. emissioni antropiche aggregate di gas, fenomeno più conosciuto con il nome di “effetto serra”. </w:t>
      </w:r>
    </w:p>
    <w:p>
      <w:pPr>
        <w:pStyle w:val="Normal"/>
        <w:jc w:val="both"/>
        <w:rPr/>
      </w:pPr>
      <w:r>
        <w:rPr/>
        <w:t xml:space="preserve">Al fine di attenuare l’impatto di tale fenomeno, l’Unione europea con la decisione del 25 aprile 2002, con la quale ratificava il protocollo di Kioto, si impegnava, insieme ai suoi Stati membri, a ridurre, </w:t>
      </w:r>
      <w:r>
        <w:rPr>
          <w:rFonts w:cs="Times" w:ascii="Times" w:hAnsi="Times"/>
        </w:rPr>
        <w:t>per il periodo 2008-2012, le emissioni di gas a effetto serra elencate nell'allegato A del protocollo nella misura dell'8 % rispetto al livello esistente nel 1990.</w:t>
      </w:r>
    </w:p>
    <w:p>
      <w:pPr>
        <w:pStyle w:val="Normal"/>
        <w:jc w:val="both"/>
        <w:rPr/>
      </w:pPr>
      <w:r>
        <w:rPr/>
        <w:t xml:space="preserve">Con l’obiettivo specifico di ridurre tali emissioni, il Parlamento ed il Consiglio dell’Unione adottavano il 13 ottobre 2003 la direttiva 2003/87/CE istitutiva di un sistema per lo scambio di quote d’emissioni del gas ad effetto serra all’interno dello spazio giuridico europeo. </w:t>
      </w:r>
    </w:p>
    <w:p>
      <w:pPr>
        <w:pStyle w:val="Normal"/>
        <w:jc w:val="both"/>
        <w:rPr/>
      </w:pPr>
      <w:r>
        <w:rPr/>
        <w:t xml:space="preserve">La normativa europea è stata trasposta nell’ordinamento francese, </w:t>
      </w:r>
      <w:r>
        <w:rPr>
          <w:i/>
        </w:rPr>
        <w:t>mot per mot</w:t>
      </w:r>
      <w:r>
        <w:rPr/>
        <w:t>, senza alcuna aggiunta, modifica od integrazione, con due atti del potere esecutivo, l’</w:t>
      </w:r>
      <w:r>
        <w:rPr>
          <w:i/>
        </w:rPr>
        <w:t>ordonnance</w:t>
      </w:r>
      <w:r>
        <w:rPr/>
        <w:t xml:space="preserve"> – adottata ai sensi dell’art. 38 Cost. previa deliberazione del Consiglio dei Ministri – del 15 aprile 2002 ed il </w:t>
      </w:r>
      <w:r>
        <w:rPr>
          <w:i/>
        </w:rPr>
        <w:t>decret</w:t>
      </w:r>
      <w:r>
        <w:rPr/>
        <w:t xml:space="preserve"> del Presidente della Repubblica</w:t>
      </w:r>
      <w:r>
        <w:rPr>
          <w:i/>
        </w:rPr>
        <w:t xml:space="preserve"> </w:t>
      </w:r>
      <w:r>
        <w:rPr/>
        <w:t xml:space="preserve">del 19 agosto 2004, senza che ci fosse alcuna interposizione, nell’opera di trasposizione della normativa europea in diritto interno, da parte del livello legislativo. Il punto è di fondamentale rilevanza per iniziare a delimitare il campo di applicazione della decisione e ci si ritornerà: per il momento è sufficiente evidenziare che gli esiti interpretativi della decisione </w:t>
      </w:r>
      <w:r>
        <w:rPr>
          <w:i/>
        </w:rPr>
        <w:t>de qua</w:t>
      </w:r>
      <w:r>
        <w:rPr/>
        <w:t xml:space="preserve"> rilevano soltanto nell’ipotesi in cui la normativa interna di recepimento della disciplina europea sia esclusivamente di livello regolamentare e non ci sia stato alcun margine di discrezionalità, da parte del potere esecutivo, nell’opera di trasposizione. </w:t>
      </w:r>
    </w:p>
    <w:p>
      <w:pPr>
        <w:pStyle w:val="Normal"/>
        <w:jc w:val="both"/>
        <w:rPr/>
      </w:pPr>
      <w:r>
        <w:rPr/>
        <w:t xml:space="preserve">Arcelor, la multinazionale prima produttrice d’acciaio in Europa e presente con sette filiali in Francia, dopo aver inutilmente richiesto al Presidente della Repubblica, al Primo Ministro ed al Ministro dell’Ambiente, l’abrogazione dell’anzidetto </w:t>
      </w:r>
      <w:r>
        <w:rPr>
          <w:i/>
        </w:rPr>
        <w:t>decret</w:t>
      </w:r>
      <w:r>
        <w:rPr/>
        <w:t xml:space="preserve"> del 19 agosto 2004 che recepiva la direttiva 2003/87, adiva il Conseil d’Etat richiedendo l’annullamento del decreto stesso che, a detta della ricorrente, per il fatto di includere anche le imprese siderurgiche tra quelle obbligate a limitare i livelli di emissione di gas ad effetto serra, si sarebbe scontrato con i principi costituzionali di iniziativa economia e di uguaglianza. </w:t>
      </w:r>
    </w:p>
    <w:p>
      <w:pPr>
        <w:pStyle w:val="Normal"/>
        <w:jc w:val="both"/>
        <w:rPr/>
      </w:pPr>
      <w:r>
        <w:rPr/>
        <w:t>L’offesa al primo principio, a detta della ricorrente, consisteva nel fatto che il tasso di riduzione delle emissioni imposto alle imprese impegnate nel settore siderurgico sarebbe stato superiore alle possibilità di riduzione effettiva consentite alle stesse dai limiti di carattere economico e tecnologico.</w:t>
      </w:r>
    </w:p>
    <w:p>
      <w:pPr>
        <w:pStyle w:val="Normal"/>
        <w:jc w:val="both"/>
        <w:rPr/>
      </w:pPr>
      <w:r>
        <w:rPr/>
        <w:t xml:space="preserve">L’argomentazione principale relativa invece alla presunta violazione del principio costituzionale di uguaglianza si appuntava sulla circostanza in base alla quale la normativa impugnata non avrebbe incluso tra le categorie di imprese soggette all’obbligo di limitare le emissioni dei gas ad effetto serra le imprese impegnate in settori concorrenti a quello siderurgico, quale quello della plastica e dell’alluminio, nonostante il fatto che tali imprese emettessero quantità di gas ad effetto serra almeno equivalenti a quelle proprie delle imprese siderurgiche. </w:t>
      </w:r>
    </w:p>
    <w:p>
      <w:pPr>
        <w:pStyle w:val="Normal"/>
        <w:jc w:val="both"/>
        <w:rPr/>
      </w:pPr>
      <w:r>
        <w:rPr/>
        <w:t xml:space="preserve"> </w:t>
      </w:r>
    </w:p>
    <w:p>
      <w:pPr>
        <w:pStyle w:val="Normal"/>
        <w:jc w:val="both"/>
        <w:rPr/>
      </w:pPr>
      <w:r>
        <w:rPr/>
        <w:t xml:space="preserve">2. </w:t>
        <w:softHyphen/>
        <w:softHyphen/>
        <w:softHyphen/>
        <w:softHyphen/>
        <w:t xml:space="preserve">– La valutazione complessiva del </w:t>
      </w:r>
      <w:r>
        <w:rPr>
          <w:i/>
        </w:rPr>
        <w:t>reasoning</w:t>
      </w:r>
      <w:r>
        <w:rPr/>
        <w:t xml:space="preserve"> alla base delle argomentazioni del sommo giudice amministrativo francese, nonché l’accertamento della effettiva portata dell’opzione ermeneutica finale dallo stesso adottata, rimarrebbero alquanto oscuri e potrebbero dare luogo a delle letture forzate – vedi </w:t>
      </w:r>
      <w:r>
        <w:rPr>
          <w:i/>
        </w:rPr>
        <w:t>Le Monde</w:t>
      </w:r>
      <w:r>
        <w:rPr/>
        <w:t xml:space="preserve"> </w:t>
        <w:softHyphen/>
        <w:t xml:space="preserve">– se non fossero operati all’interno del più ampio quadro di analisi della giurisprudenza amministrativa e costituzionale d’oltralpe relativa alla sempre spinosa problematica dei rapporti tra ordinamento comunitario ed ordinamento interno. </w:t>
      </w:r>
    </w:p>
    <w:p>
      <w:pPr>
        <w:pStyle w:val="Normal"/>
        <w:jc w:val="both"/>
        <w:rPr/>
      </w:pPr>
      <w:r>
        <w:rPr/>
        <w:t>Il riferimento alla giurisprudenza rilevante del Conseil constitutionnel non è soltanto funzionale a consentire una visione più integrata della problematica in esame, ma è ancor prima necessario in quanto, ai sensi dell’art. 62 della Costituzione francese, «le decisioni del Consiglio costituzionale sono obbligatorie per i pubblici poteri e per tutte le autorità amministrative e giurisdizionali», quindi anche per il Conseil d’Etat, almeno relativamente all’interpretazione di una disposizione legislativa</w:t>
      </w:r>
      <w:r>
        <w:rPr>
          <w:rStyle w:val="FootnoteCharacters"/>
          <w:rStyle w:val="FootnoteAnchor"/>
        </w:rPr>
        <w:footnoteReference w:id="3"/>
      </w:r>
      <w:r>
        <w:rPr/>
        <w:t>.</w:t>
      </w:r>
    </w:p>
    <w:p>
      <w:pPr>
        <w:pStyle w:val="Normal"/>
        <w:jc w:val="both"/>
        <w:rPr/>
      </w:pPr>
      <w:r>
        <w:rPr/>
        <w:t>Nonostante risulti evidente che ai fini della nostra trattazione sia più rilevante, nell’ambito della giurisprudenza costituzionale d’oltralpe, la questione specifica del rapporto tra atti comunitari di diritto derivato ed ordinamento interno, non può non farsi riferimento a due decisioni del Conseil constitutionnel, invero piuttosto risalenti ed aventi ad oggetto fonti di diritto superprimario europeo, che hanno ciò nondimeno avuto delle ricadute evidenti anche in relazione alle modalità di rapportarsi dei giudici costituzionali ed amministrativi francesi agli atti previsti dall’art. 249 CE.</w:t>
      </w:r>
    </w:p>
    <w:p>
      <w:pPr>
        <w:pStyle w:val="Normal"/>
        <w:jc w:val="both"/>
        <w:rPr/>
      </w:pPr>
      <w:r>
        <w:rPr/>
        <w:t>In primo luogo il giudice delle leggi, con la decisione n. 70-39 DC del 19 giugno 1970, dopo aver chiarito che i Trattati CECA e CEE rientravano nell’ambito di applicazione dell’art. 55 della Costituzione</w:t>
      </w:r>
      <w:r>
        <w:rPr>
          <w:rStyle w:val="FootnoteCharacters"/>
          <w:rStyle w:val="FootnoteAnchor"/>
        </w:rPr>
        <w:footnoteReference w:id="4"/>
      </w:r>
      <w:r>
        <w:rPr/>
        <w:t>, ed avevano quindi un’efficacia superiore a quelle delle leggi ordinarie, aggiungeva che gli stessi (una volta introdotti nell’ordinamento interno, se del caso previo procedimento di revisione costituzionale, attraverso la procedura prevista dall’art. 54 Cost.) non potevano essere oggetto di un controllo di costituzionalità, in quanto coperti da una sorta di «immunitè constitutionnelle»</w:t>
      </w:r>
      <w:r>
        <w:rPr>
          <w:rStyle w:val="FootnoteCharacters"/>
          <w:rStyle w:val="FootnoteAnchor"/>
        </w:rPr>
        <w:footnoteReference w:id="5"/>
      </w:r>
      <w:r>
        <w:rPr/>
        <w:t>.</w:t>
      </w:r>
    </w:p>
    <w:p>
      <w:pPr>
        <w:pStyle w:val="Normal"/>
        <w:jc w:val="both"/>
        <w:rPr/>
      </w:pPr>
      <w:r>
        <w:rPr/>
        <w:t xml:space="preserve">In secondo luogo, con la storica pronuncia 74-54 del 15 gennaio 1975, nota come IVG, il giudice delle leggi declinava la propria competenza, allorché chiamato ad effettuare, ai sensi dell’art. 61 Cost., un giudizio di costituzionalità su una disposizione legislativa, a controllare la conformità di una legge del Parlamento rispetto ad un Trattato internazionale. Il celebre </w:t>
      </w:r>
      <w:r>
        <w:rPr>
          <w:i/>
        </w:rPr>
        <w:t>considerant</w:t>
      </w:r>
      <w:r>
        <w:rPr/>
        <w:t xml:space="preserve"> secondo cui «une loi contraire à un traité ne serait pas, pour autant, contraire à la Constitution», è da intendersi per l’appunto in questo senso: l’accertamento della conformità di una legge ad un trattato internazionale non è una questione di costituzionalità in senso stretto.</w:t>
      </w:r>
    </w:p>
    <w:p>
      <w:pPr>
        <w:pStyle w:val="Normal"/>
        <w:jc w:val="both"/>
        <w:rPr/>
      </w:pPr>
      <w:r>
        <w:rPr/>
        <w:t>Volendo tirare le fila della lettura congiunta del portato di tali pronunce, non sono marginali le implicazioni che possono ricavarsi anche per le sorti del diritto derivato comunitario nell’ordinamento francese. Implicazioni valide fino al 2004, data di una svolta del giudice delle leggi di cui si darà conto tra non molto.</w:t>
      </w:r>
    </w:p>
    <w:p>
      <w:pPr>
        <w:pStyle w:val="Normal"/>
        <w:jc w:val="both"/>
        <w:rPr/>
      </w:pPr>
      <w:r>
        <w:rPr/>
        <w:t xml:space="preserve">In primo luogo il </w:t>
      </w:r>
      <w:r>
        <w:rPr>
          <w:lang w:val="fr-FR"/>
        </w:rPr>
        <w:t>Conseil constitutionnel</w:t>
      </w:r>
      <w:r>
        <w:rPr/>
        <w:t>, scartata l’ipotesi di estendere il controllo previsto dall’art. 54 Cost.</w:t>
      </w:r>
      <w:r>
        <w:rPr>
          <w:rStyle w:val="FootnoteCharacters"/>
          <w:rStyle w:val="FootnoteAnchor"/>
        </w:rPr>
        <w:footnoteReference w:id="6"/>
      </w:r>
      <w:r>
        <w:rPr/>
        <w:t xml:space="preserve"> anche alle fonti di diritto derivato europeo, dilatando al massimo la portata della nozione di «engagement </w:t>
      </w:r>
      <w:r>
        <w:rPr>
          <w:lang w:val="fr-FR"/>
        </w:rPr>
        <w:t>international</w:t>
      </w:r>
      <w:r>
        <w:rPr/>
        <w:t xml:space="preserve">» prevista da tale disposizione, non si era mai pronunciato direttamente sulla costituzionalità di atti di diritto comunitario derivato, che si giovavano dunque della presunzione di costituzionalità di cui beneficiano i trattati comunitari una volta introdotti nell’ordinamento interno. </w:t>
      </w:r>
    </w:p>
    <w:p>
      <w:pPr>
        <w:pStyle w:val="Normal"/>
        <w:jc w:val="both"/>
        <w:rPr/>
      </w:pPr>
      <w:r>
        <w:rPr/>
        <w:t>In secondo luogo, il Consiglio costituzionale, dopo un primo periodo in cui, affermando la necessaria conformità del diritto comunitario alla Costituzione, aveva evitato di pronunciarsi sul controllo di costituzionalità degli atti nazionali di recepimento di una direttiva</w:t>
      </w:r>
      <w:r>
        <w:rPr>
          <w:rStyle w:val="FootnoteCharacters"/>
          <w:rStyle w:val="FootnoteAnchor"/>
        </w:rPr>
        <w:footnoteReference w:id="7"/>
      </w:r>
      <w:r>
        <w:rPr/>
        <w:t>, aveva in seguito ammesso la sua competenza a dichiarare la incostituzionalità di una normativa interna di trasposizione di un atto di diritto comunitario derivato, facendo così indirettamente rientrare quest’ultimo all’interno dell’ambito di applicazione del proprio sindacato di costituzionalità</w:t>
      </w:r>
      <w:r>
        <w:rPr>
          <w:rStyle w:val="FootnoteCharacters"/>
          <w:rStyle w:val="FootnoteAnchor"/>
        </w:rPr>
        <w:footnoteReference w:id="8"/>
      </w:r>
      <w:r>
        <w:rPr/>
        <w:t>.</w:t>
      </w:r>
    </w:p>
    <w:p>
      <w:pPr>
        <w:pStyle w:val="Normal"/>
        <w:jc w:val="both"/>
        <w:rPr/>
      </w:pPr>
      <w:r>
        <w:rPr/>
        <w:t xml:space="preserve">In terzo luogo, dichiarandosi incompetente a compiere il controllo di </w:t>
      </w:r>
      <w:r>
        <w:rPr>
          <w:i/>
        </w:rPr>
        <w:t>conventionalité</w:t>
      </w:r>
      <w:r>
        <w:rPr/>
        <w:t xml:space="preserve"> (conformità di una legge ad un trattato internazionale o comunitario), il giudice delle leggi d’oltralpe aveva demandato ai giudici ordinari ed amministrativi il compito di assicurare il rispetto dell’art. 55 Cost., e con esso il principio della superiorità dei trattati comunitari, e del diritto derivato ad essi conforme, sulla legislazione ordinaria.</w:t>
      </w:r>
    </w:p>
    <w:p>
      <w:pPr>
        <w:pStyle w:val="Normal"/>
        <w:jc w:val="both"/>
        <w:rPr/>
      </w:pPr>
      <w:r>
        <w:rPr/>
        <w:t xml:space="preserve">In quarto luogo, il Consiglio costituzionale (fino al 2004) non aveva mai avuto l’occasione di pronunciarsi esplicitamente sull’esito di un eventuale contrasto tra una fonte di diritto comunitario derivato e la Costituzione. </w:t>
      </w:r>
    </w:p>
    <w:p>
      <w:pPr>
        <w:pStyle w:val="Normal"/>
        <w:jc w:val="both"/>
        <w:rPr/>
      </w:pPr>
      <w:r>
        <w:rPr/>
        <w:t xml:space="preserve">Infine l’ordinamento comunitario è sempre stato considerato nella giurisprudenza del giudice delle leggi come una branca – non autonoma – del diritto internazionale, tanto è vero che il parametro rilevante è sempre stato identificato nell’art. 55 Cost., senza che si facesse un riferimento decisivo alla clausola europea prevista dell’art. 88, c. 1 Cost., introdotto al momento della ratifica del Trattato di Maastricht, a norma del quale «La Repubblica partecipa alle Comunità europee ed all’Unione europea, costituite dagli Stati che scelto liberamente, in virtù dei Trattati che le hanno istituite, di esercitare in comune determinate competenze». </w:t>
      </w:r>
    </w:p>
    <w:p>
      <w:pPr>
        <w:pStyle w:val="Normal"/>
        <w:jc w:val="both"/>
        <w:rPr/>
      </w:pPr>
      <w:r>
        <w:rPr/>
        <w:t>Nel 2004, in occasione della adozione della sentenza n. 2004-496 del 10 giugno 2004, la svolta di cui si diceva, articolata in diversi punti.</w:t>
      </w:r>
    </w:p>
    <w:p>
      <w:pPr>
        <w:pStyle w:val="Normal"/>
        <w:jc w:val="both"/>
        <w:rPr/>
      </w:pPr>
      <w:r>
        <w:rPr/>
        <w:t xml:space="preserve">Innanzitutto è ammessa dal Conseil constitutionnel, per la prima volta, la specificità del diritto comunitario rispetto all’ordinamento internazionale. Proprio a causa di tale specificità, il giudice delle leggi identifica il parametro rilevante nell’art. 88.1 della Costituzione e non più nell’art. 55 Cost.. Parametro, quest’ultimo, che diventa il fondamento costituzionale dell’obbligo, per la prima volta affermato, di trasposizione nel diritto interno di una direttiva comunitaria. L’adempimento di tale obbligo, a sua volta, diventa oggetto di accertamento in sede di controllo di costituzionalità da parte del Conseil. </w:t>
      </w:r>
    </w:p>
    <w:p>
      <w:pPr>
        <w:pStyle w:val="Normal"/>
        <w:jc w:val="both"/>
        <w:rPr/>
      </w:pPr>
      <w:r>
        <w:rPr/>
        <w:t>In secondo luogo il Conseil constitutionnel dichiara, anche in questo caso per la prima volta, di voler rinunciare a controllare la conformità a Costituzione delle leggi di trasposizione che senza margini discrezionali, «se borne à tirer les consèquences necessaires des dispositions inconditionnelles et explicites d’ une directive» a meno che non ci sia un contrasto con una disposizione specifica ed espressa della Costituzione. Nel caso in cui tale contrasto non ci sia, la presunzione di costituzionalità dei trattati, che hanno passato indenni il controllo ex ante previsto dall’art. 55 Cost., riverbera dunque i suoi effetti non solo nei confronti delle fonti di diritto derivato, ma anche delle leggi interne che si limitano a trasporre tali fonti nell’ordinamento nazionale</w:t>
      </w:r>
      <w:r>
        <w:rPr>
          <w:rStyle w:val="FootnoteCharacters"/>
          <w:rStyle w:val="FootnoteAnchor"/>
        </w:rPr>
        <w:footnoteReference w:id="9"/>
      </w:r>
      <w:r>
        <w:rPr/>
        <w:t xml:space="preserve">. </w:t>
      </w:r>
      <w:r>
        <w:rPr>
          <w:lang w:val="fr-FR"/>
        </w:rPr>
        <w:t xml:space="preserve">Ciò vuol dire, come lo stesso Conseil ha avuto occasione di specificare che, in assenza di contrasto, «il n'appartient qu'au juge communautaire, saisi le cas échéant à titre préjudiciel, de contrôler le respect par une directive communautaire tant des compétences définies par les traités que des droits fondamentaux garantis par l'article 6 du Traité sur l'Union européenne». </w:t>
      </w:r>
      <w:r>
        <w:rPr>
          <w:i/>
        </w:rPr>
        <w:t>A contrario</w:t>
      </w:r>
      <w:r>
        <w:rPr/>
        <w:t xml:space="preserve">, nel caso inverso di contrasto tra la normativa di trasposizione ed una disposizione specifica della Costituzione, il giudice delle leggi si riserva la possibilità di accertare, seppur indirettamente, la validità del diritto comunitario, in parziale deroga a quanto previsto dalla giurisprudenza </w:t>
      </w:r>
      <w:r>
        <w:rPr>
          <w:i/>
        </w:rPr>
        <w:t>Fotofrost</w:t>
      </w:r>
      <w:r>
        <w:rPr>
          <w:rStyle w:val="FootnoteCharacters"/>
          <w:rStyle w:val="FootnoteAnchor"/>
        </w:rPr>
        <w:footnoteReference w:id="10"/>
      </w:r>
      <w:r>
        <w:rPr/>
        <w:t xml:space="preserve">, su cui ritorneremo, per cui unico giudice competente ad accertare l’invalidità del diritto comunitario è la Corte di Lussemburgo. Corollario di tale presa di posizione è quella ulteriore, fino ad allora mai espressa in via tanto esplicita, relativa all’esito del conflitto eventuale tra diritto comunitario ed una disposizione costituzionale: è evidentemente che, a detta del Conseil </w:t>
      </w:r>
      <w:r>
        <w:rPr>
          <w:lang w:val="fr-FR"/>
        </w:rPr>
        <w:t>constitutionnel,</w:t>
      </w:r>
      <w:r>
        <w:rPr/>
        <w:t xml:space="preserve"> sarà quest’ultima a prevalere. </w:t>
      </w:r>
    </w:p>
    <w:p>
      <w:pPr>
        <w:pStyle w:val="Normal"/>
        <w:jc w:val="both"/>
        <w:rPr/>
      </w:pPr>
      <w:r>
        <w:rPr/>
        <w:t xml:space="preserve">Nel 2006, il Conseil, con la decisione n. 2006-540 DC del 26 luglio ritorna sulla problematica oggetto della pronuncia del 10-6-2004 cui si è fatto riferimento, aggiungendo alla costruzione giurisprudenziale di due anni prima alcuni elementi assai importanti. </w:t>
      </w:r>
    </w:p>
    <w:p>
      <w:pPr>
        <w:pStyle w:val="Normal"/>
        <w:jc w:val="both"/>
        <w:rPr/>
      </w:pPr>
      <w:r>
        <w:rPr/>
        <w:t>In primo luogo il giudice delle leggi amplia, rendendolo allo stesso tempo più nebuloso, l’ambito di estensione dell’argine costituzionale alla penetrazione del diritto comunitario nell’ordinamento interno: non solo la sospetta contrarietà ad una o più disposizioni espresse e specifiche della Costituzione porterebbe ad un accertamento della costituzionalità della normativa di trasposizione, ma lo stesso esito sarebbe determinato da un contrasto di quest’ultima con qualsiasi regola o principio «inherent à l’identitè constitutionnelle de la France» (considérant 19). Si è discusso molto in dottrina su cosa debba intendersi per «l’identitè constitutionnelle». A detta dei commenti autorizzati della giurisprudenza costituzionale, come ricorda il Commissario di Governo nelle sue conclusioni, il Consiglio, in sostanza, si autolimiterebbe ad effettuare un controllo sulla presunta violazione dei principi costituzionali che non trovano alcuna corrispondenza nell’ordinamento comunitario</w:t>
      </w:r>
      <w:r>
        <w:rPr>
          <w:rStyle w:val="FootnoteCharacters"/>
          <w:rStyle w:val="FootnoteAnchor"/>
        </w:rPr>
        <w:footnoteReference w:id="11"/>
      </w:r>
      <w:r>
        <w:rPr/>
        <w:t>. Si tratta di un controllo che rivedremo nell’iter argomentativo che il Conseil d’Etat ha tracciato nella decisione che si commenta.</w:t>
      </w:r>
    </w:p>
    <w:p>
      <w:pPr>
        <w:pStyle w:val="Normal"/>
        <w:jc w:val="both"/>
        <w:rPr/>
      </w:pPr>
      <w:r>
        <w:rPr/>
        <w:t xml:space="preserve"> </w:t>
      </w:r>
      <w:r>
        <w:rPr/>
        <w:t xml:space="preserve">In secondo luogo, ed è il punto fondamentale, il Conseil chiarisce un aspetto rimasto in ombra nella decisione del 2004: vale a dire che all’attivazione della riserva di un proprio sindacato sugli atti di trasposizione è operazione necessaria e preliminare l’accertamento della costituzionalità della direttiva. È lo stesso giudice delle leggi, al considérant 28 della sua decisione, a mettere in luce il passaggio quando sottolinea come «…il résulte…que la directive du 22 mai 2001 susvisée .. n'est contraire à aucune règle ni à aucun principe inhérent à l'identité constitutionnelle de la France». In altre parole il Conseil si autoattribuisce la competenza, sempre declinata in passato, ad accertare </w:t>
      </w:r>
      <w:r>
        <w:rPr>
          <w:i/>
        </w:rPr>
        <w:t>direttamente</w:t>
      </w:r>
      <w:r>
        <w:rPr/>
        <w:t xml:space="preserve"> la costituzionalità del diritto comunitario. </w:t>
      </w:r>
    </w:p>
    <w:p>
      <w:pPr>
        <w:pStyle w:val="Normal"/>
        <w:jc w:val="both"/>
        <w:rPr/>
      </w:pPr>
      <w:r>
        <w:rPr/>
        <w:t xml:space="preserve">In terzo luogo, il Consiglio costituzionale, derogando parzialmente, trent’anni dopo, alla dottrina IV G, sulla base della considerazione per cui non potrebbe, visto il controllo preventivo di costituzionalità delle leggi, adire la Corte di giustizia a norma dell’art. 234 CE, si dichiara competente ad accertare l’eventuale violazione dell’art. 88.1 Cost. da parte di una legge di trasposizione di una direttiva comunitaria, nel caso in cui tale legge sia «manifestement incompatible avec la directive qu'elle a pour objet de transposer» (considérant 20). Detto altrimenti, la considerazione per cui «il Conseil, devant statuer avant la promulgation de la loi dans le délai prévu par l'article 61 de la Constitution, ne peut saisir la Cour de justice des Communautés européennes de la question préjudicielle» (considérant 20), permette al giudice delle leggi di riappropriarsi, seppur in un caso limite, di quella competenza ad effettuare il </w:t>
      </w:r>
      <w:r>
        <w:rPr>
          <w:i/>
        </w:rPr>
        <w:t>control de conventionalité</w:t>
      </w:r>
      <w:r>
        <w:rPr/>
        <w:t xml:space="preserve"> che lui stesso, nel 1975, aveva demandato ai giudici di diritto comune.</w:t>
      </w:r>
    </w:p>
    <w:p>
      <w:pPr>
        <w:pStyle w:val="Normal"/>
        <w:jc w:val="both"/>
        <w:rPr/>
      </w:pPr>
      <w:r>
        <w:rPr/>
      </w:r>
    </w:p>
    <w:p>
      <w:pPr>
        <w:pStyle w:val="Normal"/>
        <w:jc w:val="both"/>
        <w:rPr>
          <w:highlight w:val="yellow"/>
        </w:rPr>
      </w:pPr>
      <w:r>
        <w:rPr/>
        <w:t>3. – Una volta esaminata l’evoluzione della giurisprudenza del Consiglio costituzionale sul tema dei rapporti tra ordinamento interno ed ordinamento costituzionale, prima di concentrarsi sull’esame specifico della decisione in epigrafe del Conseil d’Etat, deve sinteticamente darsi conto dello stato della giurisprudenza rilevante in materia dello stesso supremo organo di giustizia amministrativa anteriore, ai fini di valutarne il livello di corrispondenza con lo stato della giurisprudenza costituzionale e accertare, di conseguenza, l’effettivo tasso di innovatività della decisione che si commenta.</w:t>
      </w:r>
    </w:p>
    <w:p>
      <w:pPr>
        <w:pStyle w:val="Normal"/>
        <w:jc w:val="both"/>
        <w:rPr/>
      </w:pPr>
      <w:r>
        <w:rPr/>
        <w:t xml:space="preserve">Il Conseil d’Etat non si è mai distinto per un entusiasmo europeistico. Basti pensare al seguito “amministrativo” della decisione IV G del 1975 con cui, come si è avuto già modo di accennare, il Consiglio costituzionale aveva demandato ai giudici di diritto comune l’accertamento dell’eventuale difformità di una disposizione legislativa rispetto ad una fonte dell’ordinamento comunitario. Ebbene, mentre la Cour de Cassation, non appena 4 mesi dopo tale pronuncia, nel caso </w:t>
      </w:r>
      <w:r>
        <w:rPr>
          <w:i/>
        </w:rPr>
        <w:t>Vabre</w:t>
      </w:r>
      <w:r>
        <w:rPr>
          <w:rStyle w:val="FootnoteCharacters"/>
          <w:rStyle w:val="FootnoteAnchor"/>
        </w:rPr>
        <w:footnoteReference w:id="12"/>
      </w:r>
      <w:r>
        <w:rPr/>
        <w:t xml:space="preserve"> deciso nel maggio del 1975, aveva già pacificamente ammesso la prevalenza della seconda sulla prima e nonostante, da una parte, la Corte di giustizia da ormai un decennio predicasse la dottrina del primato del diritto comunitario sul diritto interno e, dall’altra parte, la stessa Costituzione francese, all’art. 55, offrisse un’argomentazione risolutiva – la superiorità dei trattati internazionali sulle disposizioni di leggi – per risolvere la questione in senso pro-integrazione, il sommo giudice amministrativo, dopo essersi rifiutato per anni di esaminare l’eventuale difformità tra diritto comunitario e disposizioni interne, fossero quest’ultime di natura regolamentare o legislativa, in quanto ciò sarebbe stato al dà dell’ambito di estensione della sua competenza ed esclusivo compito del Consiglio costituzionale, soltanto nel 1989</w:t>
      </w:r>
      <w:r>
        <w:rPr>
          <w:rStyle w:val="FootnoteCharacters"/>
          <w:rStyle w:val="FootnoteAnchor"/>
        </w:rPr>
        <w:footnoteReference w:id="13"/>
      </w:r>
      <w:r>
        <w:rPr/>
        <w:t xml:space="preserve"> ammetteva la </w:t>
      </w:r>
      <w:r>
        <w:rPr>
          <w:i/>
        </w:rPr>
        <w:t>primauté</w:t>
      </w:r>
      <w:r>
        <w:rPr/>
        <w:t xml:space="preserve"> del diritto comunitario primario sulle fonti di diritto interno successive, basandosi, peraltro, esclusivamente sul portato letterale dell’art. 55 Cost., senza fare alcun riferimento alla dottrina del primato del diritto comunitario, già da 25 anni ormai dettato di portata monolitica nella giurisprudenza comunitaria. Più tardi, rispettivamente nel 1990 e nel 1992, avrebbe riconosciuto la stessa efficacia anche nei confronti di regolamenti</w:t>
      </w:r>
      <w:r>
        <w:rPr>
          <w:rStyle w:val="FootnoteCharacters"/>
          <w:rStyle w:val="FootnoteAnchor"/>
        </w:rPr>
        <w:footnoteReference w:id="14"/>
      </w:r>
      <w:r>
        <w:rPr/>
        <w:t xml:space="preserve"> e direttive</w:t>
      </w:r>
      <w:r>
        <w:rPr>
          <w:rStyle w:val="FootnoteCharacters"/>
          <w:rStyle w:val="FootnoteAnchor"/>
        </w:rPr>
        <w:footnoteReference w:id="15"/>
      </w:r>
      <w:r>
        <w:rPr/>
        <w:t xml:space="preserve">. </w:t>
      </w:r>
    </w:p>
    <w:p>
      <w:pPr>
        <w:pStyle w:val="Normal"/>
        <w:jc w:val="both"/>
        <w:rPr/>
      </w:pPr>
      <w:r>
        <w:rPr/>
        <w:t xml:space="preserve">Il Conseil d’Etat non ha d’altra parte mai dubitato della superiorità della Costituzione francese rispetto al diritto comunitario. Nel 1998, nel caso </w:t>
      </w:r>
      <w:r>
        <w:rPr>
          <w:i/>
        </w:rPr>
        <w:t>Serran</w:t>
      </w:r>
      <w:r>
        <w:rPr>
          <w:rStyle w:val="FootnoteCharacters"/>
          <w:rStyle w:val="FootnoteAnchor"/>
        </w:rPr>
        <w:footnoteReference w:id="16"/>
      </w:r>
      <w:r>
        <w:rPr/>
        <w:t xml:space="preserve">, ha avuto l’occasione di sottolineare </w:t>
      </w:r>
      <w:r>
        <w:rPr>
          <w:lang w:val="fr-FR"/>
        </w:rPr>
        <w:t>come «la suprématie conféré aux engagements internationaux ne s’applique pas, dans l’ordre interne, aux dispositions de nature constitutionnelle».</w:t>
      </w:r>
      <w:r>
        <w:rPr/>
        <w:t xml:space="preserve"> Più di recente, nel 2001, con specifico riferimento all’ordinamento comunitario, il sommo giudice amministrativo aggiungeva che la primazia riconosciuta a quest’ultimo sulle fonti dell’ordinamento interno non poteva in alcun modo implicare una sua prevalenza anche nei riguardi della Costituzione</w:t>
      </w:r>
      <w:r>
        <w:rPr>
          <w:rStyle w:val="FootnoteCharacters"/>
          <w:rStyle w:val="FootnoteAnchor"/>
        </w:rPr>
        <w:footnoteReference w:id="17"/>
      </w:r>
      <w:r>
        <w:rPr/>
        <w:t>.</w:t>
      </w:r>
    </w:p>
    <w:p>
      <w:pPr>
        <w:pStyle w:val="Normal"/>
        <w:jc w:val="both"/>
        <w:rPr/>
      </w:pPr>
      <w:r>
        <w:rPr/>
      </w:r>
    </w:p>
    <w:p>
      <w:pPr>
        <w:pStyle w:val="Normal"/>
        <w:jc w:val="both"/>
        <w:rPr/>
      </w:pPr>
      <w:r>
        <w:rPr/>
        <w:t>4. – Dopo aver sinteticamente illustrato gli orientamenti rilevanti della giurisprudenza costituzionale ed amministrativa, può tornarsi ad occuparsi più specificamente della decisione che si commenta, il cui portato finale può essere ora constestualizzato nell’ambito del percorso giurisprudenziale tracciato.</w:t>
      </w:r>
    </w:p>
    <w:p>
      <w:pPr>
        <w:pStyle w:val="Normal"/>
        <w:jc w:val="both"/>
        <w:rPr/>
      </w:pPr>
      <w:r>
        <w:rPr/>
        <w:t xml:space="preserve">Nel caso di specie, si diceva, oggetto del giudizio del Conseil d’Etat è un atto regolamentare di trasposizione interna di una direttiva, senza che ci sia stata in tale attività alcuna interposizione da parte del livello legislativo. Il Commissario di Governo, nelle sue conclusioni, ricorda come il Conseil d’Etat si sia sempre tendenzialmente rifiutato di farsi giudice «de la conformité de contenu du Traité à la Constitution». A detta dello stesso Commissario un tale orientamento non precluderebbe in ogni caso al sommo giudice amministrativo di procedere all’accertamento della costituzionalità delle fonti di diritto derivato in una ipotesi, come quella ad oggetto, di ricorso diretto contro atti regolamentari che ne hanno assicurato la trasposizione, senza alcun margine di discrezionalità. </w:t>
      </w:r>
    </w:p>
    <w:p>
      <w:pPr>
        <w:pStyle w:val="Normal"/>
        <w:jc w:val="both"/>
        <w:rPr/>
      </w:pPr>
      <w:r>
        <w:rPr/>
        <w:t xml:space="preserve">Il Conseil d’Etat prende alla lettera l’opinione del Commissario di governo: base del suo reasoning è infatti il potere, che si autoattribuisce per la prima volta, di accertare la costituzionalità di una direttiva attraverso l’esame della normativa di trasposizione interna. </w:t>
      </w:r>
    </w:p>
    <w:p>
      <w:pPr>
        <w:pStyle w:val="Normal"/>
        <w:jc w:val="both"/>
        <w:rPr/>
      </w:pPr>
      <w:r>
        <w:rPr/>
        <w:t xml:space="preserve">II giudice amministrativo, nel secondo passaggio argomentativo rilevante, dopo aver ricordato che la prevalenza riconosciuta ai sensi dell’art. 55 Cost. ai trattati ed agli accordi internazionali sulle leggi interne non opera nei confronti delle disposizioni costituzionali, riafferma </w:t>
      </w:r>
      <w:r>
        <w:rPr>
          <w:i/>
        </w:rPr>
        <w:t>claris verbis</w:t>
      </w:r>
      <w:r>
        <w:rPr/>
        <w:t xml:space="preserve"> il primato dell’intera Costituzione nei confronti del diritto comunitario. </w:t>
      </w:r>
    </w:p>
    <w:p>
      <w:pPr>
        <w:pStyle w:val="Normal"/>
        <w:jc w:val="both"/>
        <w:rPr/>
      </w:pPr>
      <w:r>
        <w:rPr/>
        <w:t xml:space="preserve">Quasi a controbilanciare tale presa di posizione, il Conseil d’Etat fa sua l’impostazione del Conseil </w:t>
      </w:r>
      <w:r>
        <w:rPr>
          <w:lang w:val="fr-FR"/>
        </w:rPr>
        <w:t xml:space="preserve">constitutionnel </w:t>
      </w:r>
      <w:r>
        <w:rPr/>
        <w:t>secondo la quale l'obbligo di trasposizione della normativa comunitaria ha, a norma dell’art. 88, c. 1 Cost., un rilievo costituzionale. Facendo rientrare l’obbligo di trasposizione conforme all’interno del blocco di costituzionalità, il sommo giudice amministrativo non poteva non riservarsi, cogliendo l’invito del Commissario di governo, «il contrôle de constitutionalité des actes réglementaires assurant directement cette transposition».</w:t>
      </w:r>
    </w:p>
    <w:p>
      <w:pPr>
        <w:pStyle w:val="Normal"/>
        <w:jc w:val="both"/>
        <w:rPr/>
      </w:pPr>
      <w:r>
        <w:rPr/>
        <w:t>Nella decisione che si commenta, in particolare, il Conseil d’Etat distingue, nel caso in cui si trovi ad accertare la presunta violazione, da parte di una normativa di trasposizione, di una regola o di un principio di portata costituzionale, due possibili esiti interpretativi che corrispondono a due modalità di applicazione differenti di tale accertamento, a secondo che lo stesso giudice abbia o meno rintracciato nell’ordinamento comunitario una regola od un principio generale che, «eu égard à sa nature et sa porté, tel qu' il est interprète en l’état actuel de la jurisprudence du juge communautaire garantit par son application, l’effectivité du respect de la disposition ou du principe constitutionnel invoqué».</w:t>
      </w:r>
    </w:p>
    <w:p>
      <w:pPr>
        <w:pStyle w:val="Normal"/>
        <w:jc w:val="both"/>
        <w:rPr/>
      </w:pPr>
      <w:r>
        <w:rPr/>
        <w:t>In caso di esito affermativo di tale ricerca – che si compone, si badi bene, di due profili distinti: accertamento della presenza di un principio corrispondente nell’ordinamento comunitario e ulteriore verifica di uno standard di protezione equivalente – la seconda tappa dell’iter logico tracciato nella pronuncia in esame dal Conseil d’Etat consiste in un’operazione, efficacemente definita dal Commissario di governo di «transport du bloc di constitutionalitè francais vers l’ordre juridique communautaire», che si concretizza nel verificare se la direttiva il cui atto di recepimento è oggetto di giudizio si ponga o meno in contrasto con un principio od una regola superprimaria del diritto comunitario. Più che di trasporto, a ben vedere, si tratta di un’operazione di vera e propria traslazione del parametro ed dell’oggetto di giudizio che scivolano dalla loro originaria base interna verso un piano di esclusivo ambito comunitario.</w:t>
      </w:r>
    </w:p>
    <w:p>
      <w:pPr>
        <w:pStyle w:val="Normal"/>
        <w:jc w:val="both"/>
        <w:rPr/>
      </w:pPr>
      <w:r>
        <w:rPr/>
        <w:t xml:space="preserve"> </w:t>
      </w:r>
      <w:r>
        <w:rPr/>
        <w:t xml:space="preserve">Il primo possibile esito della verifica è, «in absence de difficultè seriouse» – locuzione decisiva su cui si ritornerà </w:t>
        <w:softHyphen/>
        <w:t xml:space="preserve">– nell’accertamento della conformità dell’oggetto (direttiva) al parametro (regola o principio generale di diritto comunitario), il rigetto da parte del Conseil della questione relativa alla presunta incostituzionalità della normativa di trasposizione. La conformità tra oggetto e parametro sul piano sovranazionale – previo accertamento della equivalenza interordinamentale del livello di protezione </w:t>
        <w:softHyphen/>
        <w:t xml:space="preserve">– è dunque, a detta del sommo giudice amministrativo, elemento sufficiente per fare presumere, </w:t>
      </w:r>
      <w:r>
        <w:rPr>
          <w:i/>
        </w:rPr>
        <w:t>iuris et de iure</w:t>
      </w:r>
      <w:r>
        <w:rPr/>
        <w:t>, la conformità, sul piano nazionale, tra l’oggetto originario del giudizio ed il parametro costituzionale di riferimento.</w:t>
      </w:r>
    </w:p>
    <w:p>
      <w:pPr>
        <w:pStyle w:val="Footnote"/>
        <w:jc w:val="both"/>
        <w:rPr/>
      </w:pPr>
      <w:r>
        <w:rPr/>
        <w:t xml:space="preserve"> </w:t>
      </w:r>
      <w:r>
        <w:rPr>
          <w:sz w:val="24"/>
          <w:szCs w:val="24"/>
        </w:rPr>
        <w:t>All’interno della prima macro-ipotesi – esistenza a livello sovranazionale di un principio dotato di portata ed garanzia di effettività equivalenti a quelle caratterizzanti  l’ambito di applicazione del principio stesso a livello costituzionale –</w:t>
        <w:softHyphen/>
        <w:softHyphen/>
        <w:softHyphen/>
        <w:softHyphen/>
        <w:softHyphen/>
        <w:t xml:space="preserve"> il secondo possibile esito interpretativo prefigurato dal Conseil d’Etat nella sentenza in oggetto, in caso di «seria difficoltà» a far rientrare sotto la copertura del principio superprimario comunitario la fonte di diritto derivato, è quello di promuovere la procedura pregiudiziale di fronte alla Corte di giustizia ai sensi dell’art. 234 CE.</w:t>
      </w:r>
    </w:p>
    <w:p>
      <w:pPr>
        <w:pStyle w:val="Normal"/>
        <w:jc w:val="both"/>
        <w:rPr/>
      </w:pPr>
      <w:r>
        <w:rPr/>
        <w:t>Nel caso in cui, al contrario, la ricerca preliminare del giudice amministrativo dovesse dare un esito negativo – non si rintracci un principio che, per portata e garanzia di effettività, possa essere paragonato a quello di cui, nella dimensione costituzionale, si fa valere la presunta violazione da parte della normativa comunitaria – il Conseil d’Etat riafferma invece la sua piena competenza ad accertare la costituzionalità della fonte interna, sottolineando come in questo caso «revient au juge administrative d’examiner directement la constitutionnalité des dispositions réglementaires contestées».</w:t>
      </w:r>
    </w:p>
    <w:p>
      <w:pPr>
        <w:pStyle w:val="Normal"/>
        <w:jc w:val="both"/>
        <w:rPr/>
      </w:pPr>
      <w:r>
        <w:rPr/>
        <w:t>Una volta disegnata in questo modo la cornice concettuale ipotetico-argomentativa, il Conseil la applica agli specifici profili problematici del caso di specie.</w:t>
      </w:r>
    </w:p>
    <w:p>
      <w:pPr>
        <w:pStyle w:val="Normal"/>
        <w:jc w:val="both"/>
        <w:rPr/>
      </w:pPr>
      <w:r>
        <w:rPr/>
        <w:t>Così, in riferimento al primo presunto profilo di incostituzionalità del decreto oggetto di giudizio, quello relativo alla asserita violazione dei principi costituzionali di tutela della proprietà e della iniziativa economica, il Conseil d’Etat, dopo aver accertato che si trattasse di principi previsti anche dall’ordinamento comunitario, senza peraltro citare in alcun modo la copiosa giurisprudenza europea in materia, e che quest’ultimi garantissero lo stesso livello di protezione degli interessi in gioco assicurato dai principi omologhi operanti a livello costituzionale interno, si concentra sull’accertamento della conformità della direttiva del 13-10-2003 ai principi generali dell’ordinamento comunitario così identificati.</w:t>
      </w:r>
    </w:p>
    <w:p>
      <w:pPr>
        <w:pStyle w:val="Normal"/>
        <w:jc w:val="both"/>
        <w:rPr/>
      </w:pPr>
      <w:r>
        <w:rPr/>
        <w:t xml:space="preserve"> </w:t>
      </w:r>
      <w:r>
        <w:rPr>
          <w:lang w:val="fr-FR"/>
        </w:rPr>
        <w:t>L’esito dell’accertamento è positivo, sulla base della considerazione per cui «la seule circonstance que les entreprises du secteur sidérurgique soient incluses dans le système d’échange de quotas d’émission de gaz à effet de serre ne saurait être regardée comme portant atteinte aux principes généraux du droit communautaire qui garantissent le droit de propriété et la liberté d’entreprendre, dès lors qu’une telle atteinte ne pourrait résulter, le cas échéant, que du niveau de réduction des émissions de gaz à effet de serre assigné à ce secteur dans le cadre du plan national d’allocation des quotas prévu par l’article 8 de la directive et approuvé par un décret distinct du décret contesté».</w:t>
      </w:r>
    </w:p>
    <w:p>
      <w:pPr>
        <w:pStyle w:val="Normal"/>
        <w:jc w:val="both"/>
        <w:rPr/>
      </w:pPr>
      <w:r>
        <w:rPr/>
        <w:t>La seconda verifica di costituzionalità del decreto si presenta più problematica per il Conseil d’Etat. La società ricorrente, come si ricorderà, faceva infatti valere la presunta contrarietà della normativa di attuazione con il principio costituzionale di uguaglianza, poiché  la disciplina in questione non includeva tra i destinatari degli obblighi di riduzione delle emissioni le imprese di settori concorrenti come quello della plastica e dell’alluminio, nonostante fosse provato che quest’ultime emettessero una quantità di gas ad effetto serra almeno equivalente a quella prodotta dalle imprese produttrici di acciaio sulle quali invece tali obblighi, ai sensi della stessa normativa, gravavano.</w:t>
      </w:r>
    </w:p>
    <w:p>
      <w:pPr>
        <w:pStyle w:val="Normal"/>
        <w:jc w:val="both"/>
        <w:rPr/>
      </w:pPr>
      <w:r>
        <w:rPr/>
        <w:t>L’iter logico argomentativo del Conseil non cambia: il primo accertamento è quello relativo alla verifica della presenza nell’ordinamento comunitario di un principio generale di uguaglianza la cui portata sia assimilabile, per quanto concerne lo standard di protezione assicurato, a quella che contraddistingue l’ambito di applicazione del medesimo principio nell’ordinamento francese.</w:t>
      </w:r>
    </w:p>
    <w:p>
      <w:pPr>
        <w:pStyle w:val="Normal"/>
        <w:jc w:val="both"/>
        <w:rPr/>
      </w:pPr>
      <w:r>
        <w:rPr/>
        <w:t xml:space="preserve"> </w:t>
      </w:r>
      <w:r>
        <w:rPr/>
        <w:t xml:space="preserve">Il Conseil d’Etat non soltanto non ha difficoltà ad ammettere l’equivalenza del livello di protezione offerto dal principio di uguaglianza nell’ordinamento comunitario rispetto allo standard assicurato dalla previsione costituzionale corrispondente, ma sottolinea, altresì, tralasciando peraltro anche in questa occasione di fare riferimento alla giurisprudenza comunitaria in materia, come «il ressort de l’état actuel de la jurisprudence de la Cour de justice des Communautés européennes que la méconnaissance de ce principe peut notamment résulter de ce que des situations comparables sont traitées de manière différente, à moins qu’une telle différence de traitement soit objectivement justifiée». </w:t>
      </w:r>
    </w:p>
    <w:p>
      <w:pPr>
        <w:pStyle w:val="Normal"/>
        <w:jc w:val="both"/>
        <w:rPr/>
      </w:pPr>
      <w:r>
        <w:rPr/>
        <w:t>È nell’applicazione del secondo livello di indagine costitutivo della cornice ipotetico-argomentativa tracciata in apertura che il Conseil d’Etat trova un ostacolo insormontabile. Nell’operare, infatti, il previsto slittamento dell’analisi del materiale normativo rilevante dal piano nazionale a quello sovranazionale, emerge subito una «difficulté sérieuse» nell’accertamento della conformità dell’oggetto al parametro di giudizio. La direttiva del 13-10-2003 non prevedendo, infatti, un trattamento uguale (sottomissione agli obblighi di riduzione delle emissioni di gas ad effetti serra) nei confronti di soggetti che si trovano nella medesima situazione (produzione equivalente del quantitativo totale delle emissioni), sembra destinata a scontrarsi con il portato del principio di uguaglianza così come si è venuto a delineare nel corso di una univoca giurisprudenza comunitaria</w:t>
      </w:r>
      <w:r>
        <w:rPr>
          <w:rStyle w:val="FootnoteCharacters"/>
          <w:rStyle w:val="FootnoteAnchor"/>
        </w:rPr>
        <w:footnoteReference w:id="18"/>
      </w:r>
      <w:r>
        <w:rPr/>
        <w:t>.</w:t>
      </w:r>
    </w:p>
    <w:p>
      <w:pPr>
        <w:pStyle w:val="Normal"/>
        <w:jc w:val="both"/>
        <w:rPr/>
      </w:pPr>
      <w:r>
        <w:rPr/>
        <w:t xml:space="preserve"> </w:t>
      </w:r>
      <w:r>
        <w:rPr/>
        <w:t>Al Conseil d’ Etat non resta che sospendere il giudizio e sollevare una questione pregiudiziale ai sensi dell’art. 234 CE chiedendo alla Corte di giustizia di pronunciarsi sul presunto contrasto tra la direttiva 2003/87 ed il parametro superprimario europeo costituito dal principio generale di uguaglianza.</w:t>
      </w:r>
    </w:p>
    <w:p>
      <w:pPr>
        <w:pStyle w:val="Normal"/>
        <w:jc w:val="both"/>
        <w:rPr/>
      </w:pPr>
      <w:r>
        <w:rPr/>
      </w:r>
    </w:p>
    <w:p>
      <w:pPr>
        <w:pStyle w:val="Normal"/>
        <w:jc w:val="both"/>
        <w:rPr/>
      </w:pPr>
      <w:r>
        <w:rPr/>
        <w:t xml:space="preserve">5. – Non si è riusciti, invero, a cogliere, dall’esame del </w:t>
      </w:r>
      <w:r>
        <w:rPr>
          <w:i/>
        </w:rPr>
        <w:t xml:space="preserve">reasoning </w:t>
      </w:r>
      <w:r>
        <w:rPr/>
        <w:t xml:space="preserve">e del portato finale della decisione in commento, quel </w:t>
      </w:r>
      <w:r>
        <w:rPr>
          <w:i/>
        </w:rPr>
        <w:t>vulnus</w:t>
      </w:r>
      <w:r>
        <w:rPr/>
        <w:t xml:space="preserve"> alla sovranità nazionale, sulla cui indisponibilità peraltro si trovano d’accordo dottrina</w:t>
      </w:r>
      <w:r>
        <w:rPr>
          <w:rStyle w:val="FootnoteCharacters"/>
          <w:rStyle w:val="FootnoteAnchor"/>
        </w:rPr>
        <w:footnoteReference w:id="19"/>
      </w:r>
      <w:r>
        <w:rPr/>
        <w:t xml:space="preserve"> e giurisprudenza d’oltralpe</w:t>
      </w:r>
      <w:r>
        <w:rPr>
          <w:rStyle w:val="FootnoteCharacters"/>
          <w:rStyle w:val="FootnoteAnchor"/>
        </w:rPr>
        <w:footnoteReference w:id="20"/>
      </w:r>
      <w:r>
        <w:rPr/>
        <w:t xml:space="preserve">, del quale hanno parlato stampa ed addetti ai lavori francofoni trovandosi a commentare la pronuncia de qua. </w:t>
      </w:r>
    </w:p>
    <w:p>
      <w:pPr>
        <w:pStyle w:val="Normal"/>
        <w:jc w:val="both"/>
        <w:rPr>
          <w:caps/>
        </w:rPr>
      </w:pPr>
      <w:r>
        <w:rPr/>
        <w:t>A noi sembra, al contrario, che non si tratti altro che di un sostanziale allineamento del Conseil d’Etat alla giurisprudenza sul tema del Conseil constitutionnel, all’insegna, peraltro, di un approccio d’insieme forse meno aperto alle ragioni del diritto comunitario rispetto a quello del giudice delle leggi d’oltralpe.</w:t>
      </w:r>
    </w:p>
    <w:p>
      <w:pPr>
        <w:pStyle w:val="Normal"/>
        <w:jc w:val="both"/>
        <w:rPr/>
      </w:pPr>
      <w:r>
        <w:rPr/>
        <w:t xml:space="preserve">Cominciamo, innanzitutto, a ridimensionare l’ambito di applicazione della pronuncia in esame: i principi in essa contenuti si applicheranno soltanto nelle ipotesi, invero non così frequenti, in cui l’opera di recepimento della direttiva si sia concretizzata esclusivamente a livello regolamentare, senza alcun intervento del livello legislativo, e soltanto per quelle disposizioni che, della stessa direttiva, siano talmente precise e dettagliate da non lasciare alcun margine discrezionale nel momento della trasposizione interna della disciplina europea. </w:t>
      </w:r>
    </w:p>
    <w:p>
      <w:pPr>
        <w:pStyle w:val="Normal"/>
        <w:jc w:val="both"/>
        <w:rPr/>
      </w:pPr>
      <w:r>
        <w:rPr/>
        <w:t>In questo caso non soltanto la forza indiretta dell’art. 62 della Costituzione, a norma del quale le decisioni del Conseil constitutionnel, «</w:t>
      </w:r>
      <w:r>
        <w:rPr>
          <w:rFonts w:eastAsia="Arial Unicode MS"/>
        </w:rPr>
        <w:t>s’imposent aux pouvoirs publics et à toutes les autorités administratives et juridictionnelles, ma, come osservato nelle conclusioni del Commissario di Governo, anche «considérations de convenance et de réalisme politique», a cominciare dalla ripresa del dialogo tra Corti nazionali e Corti europee che, da Madrid</w:t>
      </w:r>
      <w:r>
        <w:rPr>
          <w:rStyle w:val="FootnoteCharacters"/>
          <w:rStyle w:val="FootnoteAnchor"/>
          <w:rFonts w:eastAsia="Arial Unicode MS"/>
        </w:rPr>
        <w:footnoteReference w:id="21"/>
      </w:r>
      <w:r>
        <w:rPr>
          <w:rFonts w:eastAsia="Arial Unicode MS"/>
        </w:rPr>
        <w:t xml:space="preserve"> a Varsavia</w:t>
      </w:r>
      <w:r>
        <w:rPr>
          <w:rStyle w:val="FootnoteCharacters"/>
          <w:rStyle w:val="FootnoteAnchor"/>
          <w:rFonts w:eastAsia="Arial Unicode MS"/>
        </w:rPr>
        <w:footnoteReference w:id="22"/>
      </w:r>
      <w:r>
        <w:rPr>
          <w:rFonts w:eastAsia="Arial Unicode MS"/>
        </w:rPr>
        <w:t>, sembra caratterizzare questo nuovo corso del processo di integrazione sovranazionale per via giurisprudenziale</w:t>
      </w:r>
      <w:r>
        <w:rPr>
          <w:rStyle w:val="FootnoteCharacters"/>
          <w:rStyle w:val="FootnoteAnchor"/>
          <w:rFonts w:eastAsia="Arial Unicode MS"/>
        </w:rPr>
        <w:footnoteReference w:id="23"/>
      </w:r>
      <w:r>
        <w:rPr>
          <w:rFonts w:eastAsia="Arial Unicode MS"/>
        </w:rPr>
        <w:t>, premevano sul Conseil d’Etat perchè riavvicinasse la propria posizione, in tema di rapporti tra ordinamento comunitario ed ordinamento costituzionale, a quella fatta propria di recente dal giudice delle leggi di oltralpe nella decisione, cui si è già fatto riferimento, del 10 giugno 2004.</w:t>
      </w:r>
    </w:p>
    <w:p>
      <w:pPr>
        <w:pStyle w:val="Normal"/>
        <w:jc w:val="both"/>
        <w:rPr/>
      </w:pPr>
      <w:r>
        <w:rPr>
          <w:rFonts w:eastAsia="Arial Unicode MS"/>
        </w:rPr>
        <w:t>Ed in effetti, sulla base di tali considerazioni, il Conseil d’Etat ammette, sulle orme, per l’appunto, dei recenti orientamenti del Conseil constitutionnel, che l’obbligo di trasposizione delle direttive ha un rilievo costituzionale, il cui fondamento è costituito dalla clausola europea prevista dall’art. 88, c. 1, Cost.</w:t>
      </w:r>
    </w:p>
    <w:p>
      <w:pPr>
        <w:pStyle w:val="Normal"/>
        <w:jc w:val="both"/>
        <w:rPr>
          <w:rFonts w:eastAsia="Arial Unicode MS"/>
        </w:rPr>
      </w:pPr>
      <w:r>
        <w:rPr>
          <w:rFonts w:eastAsia="Arial Unicode MS"/>
        </w:rPr>
        <w:t xml:space="preserve">Si badi bene peraltro che, operando un tale riconoscimento, il sommo giudice amministrativo non mette in alcun modo in discussione il principio già da tempo parte della giurisprudenza amministrativa e dal 2004, come si è visto, anche esplicitamente di quella costituzionale, della supremazia della Costituzione sul diritto comunitario. </w:t>
      </w:r>
    </w:p>
    <w:p>
      <w:pPr>
        <w:pStyle w:val="Normal"/>
        <w:jc w:val="both"/>
        <w:rPr>
          <w:rFonts w:eastAsia="Arial Unicode MS"/>
        </w:rPr>
      </w:pPr>
      <w:r>
        <w:rPr>
          <w:rFonts w:eastAsia="Arial Unicode MS"/>
        </w:rPr>
        <w:t>Sembra piuttosto potersi sostenere che tutto l’apparato argomentativo della decisione in esame sia finalizzato ad operare il necessario bilanciamento tra due principi anzidetti – obbligo di trasposizione e riconoscimento della primazia assoluta della Costituzione – entrambi dotati di dignità costituzionale. L’esito del bilanciamento non appare invero così aperto alle ragioni del diritto comunitario come invece potrebbe sembrare in apparenza, e sicuramente lo è meno, rispetto all’ esito che dallo stesso bilanciamento è emerso nella decisione del 10-6-2004 e poi in quella del 26-7-2006 del Conseil constitutionnel.</w:t>
      </w:r>
    </w:p>
    <w:p>
      <w:pPr>
        <w:pStyle w:val="Normal"/>
        <w:jc w:val="both"/>
        <w:rPr>
          <w:rFonts w:eastAsia="Arial Unicode MS"/>
        </w:rPr>
      </w:pPr>
      <w:r>
        <w:rPr>
          <w:rFonts w:eastAsia="Arial Unicode MS"/>
        </w:rPr>
        <w:t xml:space="preserve">Come si ricorderà, infatti, la riserva enunciata dal giudice delle leggi francese ad operare l’accertamento di costituzionalità soltanto nell’ipotesi in cui la normativa di trasposizione si trovi a scontrarsi con principi </w:t>
      </w:r>
      <w:r>
        <w:rPr/>
        <w:t>inerenti «l’identitè constitutionnelle de la France» è stato interpretato nei termini di un controllo, da parte del giudice delle leggi, esclusivamente vertente sulla presunta violazione, da parte della disciplina oggetto di giudizio, dei principi costituzionali che non trovano alcuna corrispondenza nell’ordinamento comunitario.</w:t>
      </w:r>
    </w:p>
    <w:p>
      <w:pPr>
        <w:pStyle w:val="Normal"/>
        <w:jc w:val="both"/>
        <w:rPr/>
      </w:pPr>
      <w:r>
        <w:rPr>
          <w:rFonts w:eastAsia="Arial Unicode MS"/>
        </w:rPr>
        <w:t xml:space="preserve">La stessa soluzione, si potrebbe erroneamente pensare, è adottata dal Conseil d’Etat nella decisione che si commenta. </w:t>
      </w:r>
      <w:r>
        <w:rPr/>
        <w:t>La differenza tra l’approccio del Conseil constitutionnel e quello del Conseil d’Etat è invece sostanziale e si concretizza a ben vedere nel diverso grado di fiducia attribuita dai due organi giurisdizionali al livello di protezione dei diritti e principi fondamentali garantiti dall’ordinamento comunitario. Mentre il primo, infatti, si limita a valutare l’esistenza, nella dimensione europea, di un principio corrispondente a quello della cui presunta violazione, a livello costituzionale, si discute, al contrario, nell’iter logico argomentativo del secondo, è previsto un passaggio ulteriore che fa la differenza: l’accertamento caso per caso dell’idoneità del principio identificato a livello comunitario ad assicurare uno standard di protezione equivalente a quello prestato dal principio operante a livello costituzionale. Si badi bene, un accertamento di questo tipo non sembra rappresentare l’espressione, come peraltro è stato sostenuto, di una cessione di sovranità da parte dell’ordinamento francese a favore di quello europeo. Al contrario, una verifica del genere appare piuttosto ispirata da un approccio finalizzato a mettere alla prova, volta per volta, l’idoneità del sistema di protezione dei diritti fondamentali operante a livello sovranazionale di essere all’altezza dello standard assicurato dal livello costituzionale. Approccio, peraltro, che sembra non essere del tutto in linea con i più recenti orientamenti di alcune giurisdizioni costituzionali</w:t>
      </w:r>
      <w:r>
        <w:rPr>
          <w:rStyle w:val="FootnoteCharacters"/>
          <w:rStyle w:val="FootnoteAnchor"/>
        </w:rPr>
        <w:footnoteReference w:id="24"/>
      </w:r>
      <w:r>
        <w:rPr/>
        <w:t xml:space="preserve"> e della giurisprudenza della Corte europea dei diritti dell’uomo</w:t>
      </w:r>
      <w:r>
        <w:rPr>
          <w:rStyle w:val="FootnoteCharacters"/>
          <w:rStyle w:val="FootnoteAnchor"/>
        </w:rPr>
        <w:footnoteReference w:id="25"/>
      </w:r>
      <w:r>
        <w:rPr/>
        <w:t>, che sembrano invece ormai disposte a riconoscere un’adeguatezza per sistema, e non previo accertamento caso per caso, del livello di protezione dei diritti fondamentali garantiti dalla Comunità europea.</w:t>
      </w:r>
    </w:p>
    <w:p>
      <w:pPr>
        <w:pStyle w:val="Normal"/>
        <w:jc w:val="both"/>
        <w:rPr/>
      </w:pPr>
      <w:r>
        <w:rPr/>
      </w:r>
    </w:p>
    <w:p>
      <w:pPr>
        <w:pStyle w:val="Normal"/>
        <w:jc w:val="both"/>
        <w:rPr/>
      </w:pPr>
      <w:r>
        <w:rPr/>
        <w:t>6. – Quello di cui si è appena dato conto non rappresenta, a ben vedere, l’unico profilo problematico della decisione in commento.</w:t>
      </w:r>
    </w:p>
    <w:p>
      <w:pPr>
        <w:pStyle w:val="Normal"/>
        <w:jc w:val="both"/>
        <w:rPr/>
      </w:pPr>
      <w:r>
        <w:rPr/>
        <w:t>Un altro passaggio che sembra degno di un esame particolareggiato è quello in cui il supremo organo di giustizia amministrativa d’oltralpe, una volta accertata in via preliminare l’ esistenza di un principio generale del diritto comunitario che così come interpretato dalla giurisprudenza della Corte di giustizia, «garantit par son application l’effectivité du respect de la disposition ou du principe constitutionnel invoqué», avvia un’operazione di effettiva traslazione della base giuridica rilevante dal piano nazionale a quello comunitario. Operazione che, se negli auspici del Commissario di governo avrebbe dovuto avere come esito che «le contrôle de constitutionnalité s’effectue, pour partie, sous le timbre du droit communautaire», nei fatti ha portato, a ben vedere, a molto di più, in quanto il controllo di costituzionalità del giudice amministrativo che si concretizza in tale operazione va oltre l’applicazione della tecnica, nota anche al nostro giudice costituzionale, consistente nella identificazione della base giuridica comunitaria come parametro di costituzionalità interposto, fino a mettere in atto una effettiva sostituzione dell’oggetto e del parametro di giudizio di diritto interno – rispettivamente normativa di trasposizione e principio costituzionale che da essa si presume essere violato – con oggetto e parametro di diritto comunitario – rispettivamente la direttiva il cui atto di recepimento è stato impugnato di fronte al giudice amministrativo e il principio generale del diritto comunitario la cui equivalenza di portata ed effettività con il principio costituzionale interno è stata preliminarmente accertata dal Conseil d’Etat.</w:t>
      </w:r>
    </w:p>
    <w:p>
      <w:pPr>
        <w:pStyle w:val="Normal"/>
        <w:jc w:val="both"/>
        <w:rPr/>
      </w:pPr>
      <w:r>
        <w:rPr/>
        <w:t xml:space="preserve">In sintesi, a voler interpretare letteralmente tale passaggio cruciale della pronuncia in esame, il sommo giudice amministrativo d’oltralpe sembra riservarsi la decisione ultima in ordine alla valutazione della conformità della direttiva rispetto al parametro di diritto comunitario di riferimento, a meno che in tale operazione non incontri delle difficoltà eccessive, ipotesi nella quale si rassegnerebbe ad operare il rinvio pregiudiziale ai sensi dell’art. 234 CE lasciando l’ultima parola sulla questione alla Corte di giustizia. Se però ci si sforzasse di interpretare lo stesso passaggio argomentativo in un’ottica più ampia, che tenga conto, sotto un profilo sincronico, dello spirito di complessiva, se pur a tratti ambigua, apertura alle ragioni del diritto comunitario che emerge dallo sforzo interpretativo del Conseil d’Etat e, sotto, un profilo diacronico, del passo avanti dell’esito di tale sforzo rispetto alla giurisprudenza precedente dello stesso Conseil lungo il percorso che porta dall’isolamento giurisdizionale al dialogo multilivello tra le Corti, allora, forse, potrebbe leggersi tra le righe del </w:t>
      </w:r>
      <w:r>
        <w:rPr>
          <w:i/>
        </w:rPr>
        <w:t xml:space="preserve">reasoning </w:t>
      </w:r>
      <w:r>
        <w:rPr/>
        <w:t>in esame una disponibilità del sommo giudice amministravo d’oltralpe a dare la parola alla Corte di giustizia ben prima che sorgano “serie difficoltà” nell’interpretare la direttiva in conformità al parametro comunitario superprimario.</w:t>
      </w:r>
    </w:p>
    <w:p>
      <w:pPr>
        <w:pStyle w:val="Normal"/>
        <w:jc w:val="both"/>
        <w:rPr/>
      </w:pPr>
      <w:r>
        <w:rPr/>
        <w:t>Con particolare riferimento al profilo diacronico cui si faceva riferimento, relativo al livello di innovatività della decisione rispetto allo stato della giurisprudenza in cui si innesta, deve sottolinearsi come il Conseil d’Etat abbia spesso, in passato, manifestato una certa ritrosia a servirsi della procedura di rinvio pregiudiziale sia per quanto riguarda i ricorsi relativi all’interpretazione di una normativa comunitaria che per quanto concerne quelli attinenti la validità della stessa.</w:t>
      </w:r>
    </w:p>
    <w:p>
      <w:pPr>
        <w:pStyle w:val="Normal"/>
        <w:jc w:val="both"/>
        <w:rPr/>
      </w:pPr>
      <w:r>
        <w:rPr/>
        <w:t xml:space="preserve"> </w:t>
      </w:r>
      <w:r>
        <w:rPr/>
        <w:t>In relazione ai ricorsi pregiudiziali del primo tipo, si è già avuto modo di sottolineare come il Consiglio costituzionale, svolgendo il suo sindacato di costituzionalità in sede preventiva, è praticamente impossibilitato ad utilizzare la procedura prevista dall’art. 234 CE. Ci si sarebbe aspettato una maggiore disponibilità delle Corti supreme di diritto comune per ovviare a tale “difetto originario” di comunicazione tra Corti nazionali e Corte di giustizia.</w:t>
      </w:r>
    </w:p>
    <w:p>
      <w:pPr>
        <w:pStyle w:val="Normal"/>
        <w:jc w:val="both"/>
        <w:rPr/>
      </w:pPr>
      <w:r>
        <w:rPr/>
        <w:t>Al contrario, il Conseil d’Etat, richiamandosi alla teoria dell’ “atto chiaro”, fin dalla prima metà del XVIII secolo ben nota all’ordinamento giuridico francese</w:t>
      </w:r>
      <w:r>
        <w:rPr>
          <w:rStyle w:val="FootnoteCharacters"/>
          <w:rStyle w:val="FootnoteAnchor"/>
        </w:rPr>
        <w:footnoteReference w:id="26"/>
      </w:r>
      <w:r>
        <w:rPr/>
        <w:t xml:space="preserve">, ha spesso aggirato l’obbligo previsto dall’art. 234, c. 3 eludendo la sua </w:t>
      </w:r>
      <w:r>
        <w:rPr>
          <w:i/>
        </w:rPr>
        <w:t>ratio</w:t>
      </w:r>
      <w:r>
        <w:rPr/>
        <w:t xml:space="preserve"> volta ad impedire che in uno Stato membro si possa consolidare una giurisprudenza nazionale in contrasto con le norme comunitarie, per risolvere unilateralmente, ovviamente in </w:t>
      </w:r>
      <w:r>
        <w:rPr>
          <w:i/>
        </w:rPr>
        <w:t>malam european partem</w:t>
      </w:r>
      <w:r>
        <w:rPr/>
        <w:t xml:space="preserve">, dispute concernenti la portata dei loro impegni comunitari. </w:t>
      </w:r>
    </w:p>
    <w:p>
      <w:pPr>
        <w:pStyle w:val="Normal"/>
        <w:jc w:val="both"/>
        <w:rPr/>
      </w:pPr>
      <w:r>
        <w:rPr/>
        <w:t xml:space="preserve">Ora è noto come la Corte di giustizia, ai sensi della nota giurisprudenza </w:t>
      </w:r>
      <w:r>
        <w:rPr>
          <w:i/>
        </w:rPr>
        <w:t>Cilfit,</w:t>
      </w:r>
      <w:r>
        <w:rPr/>
        <w:t xml:space="preserve"> abbia ammesso la possibilità di limitare l'obbligo dei giudici di ultima istanza di sottoporre in via pregiudiziale una questione di diritto comunitario quando si constati che «la questione non è pertinente, o che la disposizione comunitaria di cui è causa abbia già costituito oggetto di interpretazione da parte della Corte, ovvero che la corretta interpretazione del diritto comunitario si impone con tale evidenza da non lasciare adito a ragionevoli dubbi»</w:t>
      </w:r>
      <w:bookmarkStart w:id="0" w:name="Footref17"/>
      <w:r>
        <w:rPr>
          <w:rStyle w:val="FootnoteCharacters"/>
          <w:rStyle w:val="FootnoteAnchor"/>
        </w:rPr>
        <w:footnoteReference w:id="27"/>
      </w:r>
      <w:bookmarkEnd w:id="0"/>
      <w:r>
        <w:rPr/>
        <w:t xml:space="preserve">. Nonostante i tentativi, anche interni alla Corte di Lussemburgo, di attenuare la portata degli obblighi derivanti dalla dottrina </w:t>
      </w:r>
      <w:r>
        <w:rPr>
          <w:i/>
        </w:rPr>
        <w:t>Cilfit</w:t>
      </w:r>
      <w:r>
        <w:rPr>
          <w:rStyle w:val="FootnoteCharacters"/>
          <w:rStyle w:val="FootnoteAnchor"/>
        </w:rPr>
        <w:footnoteReference w:id="28"/>
      </w:r>
      <w:r>
        <w:rPr/>
        <w:t xml:space="preserve">, è stato di recente sostenuto, a nostro avviso a ragione, come, al fine di non tradire la </w:t>
      </w:r>
      <w:r>
        <w:rPr>
          <w:i/>
        </w:rPr>
        <w:t>ratio</w:t>
      </w:r>
      <w:r>
        <w:rPr/>
        <w:t xml:space="preserve"> più autentica di tale dottrina, vale a dire evitare che si producano divergenze giurisprudenziali all'interno della Comunità su questioni di diritto comunitario, anche nel caso in cui «il giudice nazionale avverso la cui decisione non sia proponibile un ricorso di diritto interno ritenga che una questione di diritto comunitario sia chiara, egli è comunque tenuto a rivolgersi in via pregiudiziale alla Corte di giustizia, a meno che non abbia constatato che la questione non è pertinente, o che la disposizione comunitaria di cui è causa ha già costituito oggetto di interpretazione da parte della Corte, ovvero che la corretta interpretazione del diritto comunitario si impone con tale evidenza da non lasciare adito a ragionevoli dubbi, tenendo conto a tal fine delle caratteristiche proprie del diritto comunitario, delle particolari difficoltà che la sua interpretazione presenta e del rischio di divergenze di giurisprudenza all'interno della Comunità»</w:t>
      </w:r>
      <w:r>
        <w:rPr>
          <w:rStyle w:val="FootnoteCharacters"/>
          <w:rStyle w:val="FootnoteAnchor"/>
        </w:rPr>
        <w:footnoteReference w:id="29"/>
      </w:r>
      <w:r>
        <w:rPr/>
        <w:t>.</w:t>
      </w:r>
    </w:p>
    <w:p>
      <w:pPr>
        <w:pStyle w:val="Footnote"/>
        <w:jc w:val="both"/>
        <w:rPr/>
      </w:pPr>
      <w:r>
        <w:rPr>
          <w:sz w:val="24"/>
          <w:szCs w:val="24"/>
        </w:rPr>
        <w:t xml:space="preserve">Non sembra possano farsi rientrare in tali canali assiologici di interpretazione gli orientamenti che nel corso degli anni hanno caratterizzato gli “sforzi” esegetici in materia da parte del supremo organo di giustizia amministrativa. Basti citare, a questo proposito, due casi in cui il Conseil d’Etat, senza interpellare la Corte di giustizia, perveniva a soluzioni dissonanti, per non dire agli antipodi, rispetto all’acquis comunitario rilevante. </w:t>
      </w:r>
    </w:p>
    <w:p>
      <w:pPr>
        <w:pStyle w:val="Footnote"/>
        <w:jc w:val="both"/>
        <w:rPr>
          <w:sz w:val="24"/>
          <w:szCs w:val="24"/>
        </w:rPr>
      </w:pPr>
      <w:r>
        <w:rPr>
          <w:sz w:val="24"/>
          <w:szCs w:val="24"/>
        </w:rPr>
        <w:t>Si fa riferimento, in primo luogo, alla decisione del 1 marzo 1968</w:t>
      </w:r>
      <w:r>
        <w:rPr>
          <w:rStyle w:val="FootnoteCharacters"/>
          <w:rStyle w:val="FootnoteAnchor"/>
          <w:sz w:val="24"/>
          <w:szCs w:val="24"/>
        </w:rPr>
        <w:footnoteReference w:id="30"/>
      </w:r>
      <w:r>
        <w:rPr>
          <w:sz w:val="24"/>
          <w:szCs w:val="24"/>
        </w:rPr>
        <w:t xml:space="preserve">, in cui il giudice amministrativo escludeva l’applicazione di un regolamento comunitario a favore di una norma successiva senza aver cercato alcuna chiarificazione a Lussemburgo. In secondo luogo si sta pensando al caso </w:t>
      </w:r>
      <w:r>
        <w:rPr>
          <w:i/>
          <w:sz w:val="24"/>
          <w:szCs w:val="24"/>
        </w:rPr>
        <w:t xml:space="preserve">Cohn Cendit </w:t>
      </w:r>
      <w:r>
        <w:rPr>
          <w:sz w:val="24"/>
          <w:szCs w:val="24"/>
        </w:rPr>
        <w:t>C.E.,</w:t>
      </w:r>
      <w:r>
        <w:rPr>
          <w:rStyle w:val="FootnoteCharacters"/>
          <w:rStyle w:val="FootnoteAnchor"/>
          <w:sz w:val="24"/>
          <w:szCs w:val="24"/>
        </w:rPr>
        <w:footnoteReference w:id="31"/>
      </w:r>
      <w:r>
        <w:rPr>
          <w:sz w:val="24"/>
          <w:szCs w:val="24"/>
        </w:rPr>
        <w:t xml:space="preserve"> ove allo studente tedesco che asseriva che l’ordinanza che decretava la sua espulsione dal territorio francese fosse in contrasto con una direttiva comunitaria, il Conseil d’Etat rispondeva candidamente, ignorando totalmente il portato della giurisprudenza </w:t>
      </w:r>
      <w:r>
        <w:rPr>
          <w:i/>
          <w:sz w:val="24"/>
          <w:szCs w:val="24"/>
        </w:rPr>
        <w:t>Van Duyn</w:t>
      </w:r>
      <w:r>
        <w:rPr>
          <w:rStyle w:val="FootnoteCharacters"/>
          <w:rStyle w:val="FootnoteAnchor"/>
          <w:sz w:val="24"/>
          <w:szCs w:val="24"/>
        </w:rPr>
        <w:footnoteReference w:id="32"/>
      </w:r>
      <w:r>
        <w:rPr>
          <w:sz w:val="24"/>
          <w:szCs w:val="24"/>
        </w:rPr>
        <w:t xml:space="preserve"> della Corte di giustizia, che l’interpretazione letterale dell’art. 189 (oggi 249) escludeva categoricamente che una direttiva, seppur dettagliata ed incondizionata, potesse avere effetti diretti nell’ordinamento comunitario e che quindi il ricorrente potesse vantare in giudizio la tutela di un diritto conferito da una direttiva non trasposta. Soltanto molti anni dopo, con la decisione </w:t>
      </w:r>
      <w:r>
        <w:rPr>
          <w:i/>
          <w:sz w:val="24"/>
          <w:szCs w:val="24"/>
        </w:rPr>
        <w:t xml:space="preserve">Alitalia </w:t>
      </w:r>
      <w:r>
        <w:rPr>
          <w:sz w:val="24"/>
          <w:szCs w:val="24"/>
        </w:rPr>
        <w:t>del 3-2-1989, il Consiglio si sarebbe allineato ad un orientamento meno stridente con la giurisprudenza comunitaria</w:t>
      </w:r>
      <w:r>
        <w:rPr>
          <w:rStyle w:val="FootnoteCharacters"/>
          <w:sz w:val="24"/>
          <w:szCs w:val="24"/>
        </w:rPr>
        <w:t xml:space="preserve"> </w:t>
      </w:r>
      <w:r>
        <w:rPr>
          <w:sz w:val="24"/>
          <w:szCs w:val="24"/>
        </w:rPr>
        <w:t>sul tema.</w:t>
      </w:r>
    </w:p>
    <w:p>
      <w:pPr>
        <w:pStyle w:val="Normal"/>
        <w:jc w:val="both"/>
        <w:rPr/>
      </w:pPr>
      <w:r>
        <w:rPr/>
        <w:t>Per quanto riguarda i ricorsi pregiudiziali di validità, il Conseil d’Etat nella decisione che si commenta si è sostanzialmente attenuto ad una sua giurisprudenza precedente secondo la quale il sommo giudice amministrativo non sarebbe tenuto al rinvio ex art. 234 CE se non quando «l’acte est contestable eu égard au caractère sérieux de la contestation soulevé»</w:t>
      </w:r>
      <w:r>
        <w:rPr>
          <w:rStyle w:val="FootnoteCharacters"/>
          <w:rStyle w:val="FootnoteAnchor"/>
          <w:lang w:val="fr-FR"/>
        </w:rPr>
        <w:footnoteReference w:id="33"/>
      </w:r>
      <w:r>
        <w:rPr/>
        <w:t>. In tutti gli altri casi, «en absence de difficulté sérieuse quant à la validité de l’acte en cause»</w:t>
      </w:r>
      <w:r>
        <w:rPr>
          <w:rStyle w:val="FootnoteCharacters"/>
          <w:rStyle w:val="FootnoteAnchor"/>
          <w:lang w:val="fr-FR"/>
        </w:rPr>
        <w:footnoteReference w:id="34"/>
      </w:r>
      <w:r>
        <w:rPr/>
        <w:t>, lo stesso giudice potrebbe, come ha fatto nel caso di specie a proposito della presunta violazione, da parte della direttiva comunitaria, dei principi generali di proprietà ed iniziativa economica, rigettare la questione.</w:t>
      </w:r>
    </w:p>
    <w:p>
      <w:pPr>
        <w:pStyle w:val="Normal"/>
        <w:jc w:val="both"/>
        <w:rPr/>
      </w:pPr>
      <w:r>
        <w:rPr/>
        <w:t xml:space="preserve">Il Commissario di governo ha visto in tale orientamento un’applicazione della dottrina </w:t>
      </w:r>
      <w:r>
        <w:rPr>
          <w:i/>
        </w:rPr>
        <w:t>Fotofrost</w:t>
      </w:r>
      <w:r>
        <w:rPr/>
        <w:t xml:space="preserve">, a norma della quale spetta soltanto alla Corte di giustizia dichiarare l’invalidità degli atti comunitari. </w:t>
      </w:r>
    </w:p>
    <w:p>
      <w:pPr>
        <w:pStyle w:val="NormaleWeb8"/>
        <w:ind w:left="0" w:right="225" w:hanging="0"/>
        <w:jc w:val="both"/>
        <w:rPr>
          <w:sz w:val="24"/>
          <w:szCs w:val="24"/>
        </w:rPr>
      </w:pPr>
      <w:r>
        <w:rPr>
          <w:sz w:val="24"/>
          <w:szCs w:val="24"/>
        </w:rPr>
        <w:t xml:space="preserve">Noi ci vediamo invece un possibile discostamento dalla stessa giurisprudenza europea. L’incipit “dette giurisdizioni” del paragrafo 13 di </w:t>
      </w:r>
      <w:r>
        <w:rPr>
          <w:i/>
          <w:sz w:val="24"/>
          <w:szCs w:val="24"/>
        </w:rPr>
        <w:t>Fotofrost</w:t>
      </w:r>
      <w:r>
        <w:rPr>
          <w:sz w:val="24"/>
          <w:szCs w:val="24"/>
        </w:rPr>
        <w:t>, a norma del quale, «dette giurisdizioni possono esaminare la validità di un atto comunitario, e se ritengono infondati i motivi d’invalidità addotti dalle parti, respingerli concludendo per la piena validità dell’atto comunitario» si riferisce, aspetto spesso sottovalutato</w:t>
      </w:r>
      <w:r>
        <w:rPr>
          <w:i/>
          <w:sz w:val="24"/>
          <w:szCs w:val="24"/>
        </w:rPr>
        <w:t>, esclusivamente</w:t>
      </w:r>
      <w:r>
        <w:rPr>
          <w:sz w:val="24"/>
          <w:szCs w:val="24"/>
        </w:rPr>
        <w:t xml:space="preserve"> alle giurisdizioni le cui decisioni non sono da considerarsi definitive e per le quali, ai sensi dell’art. 234 CE, è facoltativo investire la Corte di giustizia di un rinvio pregiudiziale. </w:t>
      </w:r>
    </w:p>
    <w:p>
      <w:pPr>
        <w:pStyle w:val="NormaleWeb8"/>
        <w:ind w:left="0" w:right="225" w:hanging="0"/>
        <w:jc w:val="both"/>
        <w:rPr>
          <w:sz w:val="24"/>
          <w:szCs w:val="24"/>
        </w:rPr>
      </w:pPr>
      <w:r>
        <w:rPr>
          <w:sz w:val="24"/>
          <w:szCs w:val="24"/>
        </w:rPr>
        <w:t xml:space="preserve">Ora, sebbene sia comunemente ammesso che anche le giurisdizioni di ultima istanza possano avvalersi della formula </w:t>
      </w:r>
      <w:r>
        <w:rPr>
          <w:i/>
          <w:sz w:val="24"/>
          <w:szCs w:val="24"/>
        </w:rPr>
        <w:t>Fotofrost</w:t>
      </w:r>
      <w:r>
        <w:rPr>
          <w:sz w:val="24"/>
          <w:szCs w:val="24"/>
        </w:rPr>
        <w:t xml:space="preserve">, ci sembra che tener ferma tale riserva a favore di giudici le cui decisioni non siano definitive o, in ogni caso, sforzarsi di non ignorare del tutto il dettato letterale di detta giurisprudenza, andrebbe a tutelare lo stesso interesse che è alla base dell’obbligo previsto per i giudici di ultima istanza di investire la Corte di giustizia una questione pregiudiziale, vale a dire quello di evitare che sulle questioni relative alla validità del diritto comunitario possano determinarsi interpretazioni divergenti tra i diversi Stati membri. D’altro canto è la stessa Corte di giustizia in </w:t>
      </w:r>
      <w:r>
        <w:rPr>
          <w:i/>
          <w:sz w:val="24"/>
          <w:szCs w:val="24"/>
        </w:rPr>
        <w:t>Fotofrost</w:t>
      </w:r>
      <w:r>
        <w:rPr>
          <w:sz w:val="24"/>
          <w:szCs w:val="24"/>
        </w:rPr>
        <w:t xml:space="preserve"> a ricordarci come «</w:t>
      </w:r>
      <w:r>
        <w:rPr>
          <w:iCs/>
          <w:sz w:val="24"/>
          <w:szCs w:val="24"/>
        </w:rPr>
        <w:t xml:space="preserve">l’esistenza di divergenze tra i giudici degli Stati membri sulla validità degli atti comunitari potrebbe compromettere la stessa unità dell’ordinamento giuridico comunitario ed attentare alla fondamentale esigenza della certezza del diritto». </w:t>
      </w:r>
    </w:p>
    <w:p>
      <w:pPr>
        <w:pStyle w:val="NormaleWeb8"/>
        <w:ind w:left="0" w:right="225" w:hanging="0"/>
        <w:jc w:val="both"/>
        <w:rPr>
          <w:iCs/>
          <w:sz w:val="24"/>
          <w:szCs w:val="24"/>
        </w:rPr>
      </w:pPr>
      <w:r>
        <w:rPr>
          <w:iCs/>
          <w:sz w:val="24"/>
          <w:szCs w:val="24"/>
        </w:rPr>
        <w:t xml:space="preserve">Un possibile compromesso in grado di evitare di inondare la Corte di giustizia di ricorsi di validità in via pregiudiziale, pur tutelando in via effettiva il principio di certezza del diritto e riducendo al minimo le possibilità che, anche per il ben noto filtro dell’ </w:t>
      </w:r>
      <w:r>
        <w:rPr>
          <w:i/>
          <w:iCs/>
          <w:sz w:val="24"/>
          <w:szCs w:val="24"/>
        </w:rPr>
        <w:t>individual and direct concern</w:t>
      </w:r>
      <w:r>
        <w:rPr>
          <w:rStyle w:val="FootnoteCharacters"/>
          <w:iCs/>
          <w:sz w:val="24"/>
          <w:szCs w:val="24"/>
        </w:rPr>
        <w:t xml:space="preserve"> </w:t>
      </w:r>
      <w:r>
        <w:rPr>
          <w:iCs/>
          <w:sz w:val="24"/>
          <w:szCs w:val="24"/>
        </w:rPr>
        <w:t xml:space="preserve">operante per i singoli che volessero ricorrere ai sensi dell’ art. 230 CE, possa rimanere “in circolo” un atto comunitario in forte odore di illegittimità, potrebbe essere quello che, senza spingersi ad escludere qualsiasi valutazione dei giudici di ultima istanza circa la validità di una fonte di diritto comunitario derivato, ritenga eccessivamente invasivo il livello di accertamento operato dal Conseil d’Etat nella decisione che si commenta, in base al quale, lo si ricorda, a meno che non ci sia una seria difficoltà di esprimersi per validità di una norma comunitaria, il giudice può sempre pronunciarsi sulla legittimità della stessa. Lo stesso criterio di compromesso consiglierebbe, invece, prendendo a prestito il nucleo del giudizio di non manifesta infondatezza che il giudice </w:t>
      </w:r>
      <w:r>
        <w:rPr>
          <w:i/>
          <w:iCs/>
          <w:sz w:val="24"/>
          <w:szCs w:val="24"/>
        </w:rPr>
        <w:t>a quo</w:t>
      </w:r>
      <w:r>
        <w:rPr>
          <w:iCs/>
          <w:sz w:val="24"/>
          <w:szCs w:val="24"/>
        </w:rPr>
        <w:t xml:space="preserve"> italiano compie per decidere di sollevare o meno una questione di costituzionalità di fronte alla Corte costituzionale, che sia sufficiente il minimo dubbio in capo al giudice nazionale di ultima istanza circa la validità della normativa comunitaria per investire della questione pregiudiziale la Corte di giustizia. </w:t>
      </w:r>
    </w:p>
    <w:p>
      <w:pPr>
        <w:pStyle w:val="NormaleWeb8"/>
        <w:ind w:left="0" w:right="225" w:hanging="0"/>
        <w:jc w:val="both"/>
        <w:rPr>
          <w:iCs/>
          <w:sz w:val="24"/>
          <w:szCs w:val="24"/>
        </w:rPr>
      </w:pPr>
      <w:r>
        <w:rPr>
          <w:iCs/>
          <w:sz w:val="24"/>
          <w:szCs w:val="24"/>
        </w:rPr>
        <w:t>In altre parole ciò che si sta proponendo è una graduazione del livello di accertamento della validità di un atto comunitario discendente dal potere che la Corte di giustizia ha attribuito ai giudici nazionali «</w:t>
      </w:r>
      <w:r>
        <w:rPr>
          <w:sz w:val="24"/>
          <w:szCs w:val="24"/>
        </w:rPr>
        <w:t>di esaminare la validità di un atto comunitario, e, se ritengono infondati i motivi d’invalidità addotti dalle parti, respingerli concludendo per la piena validità dell’atto comunitario». Ai</w:t>
      </w:r>
      <w:r>
        <w:rPr>
          <w:iCs/>
          <w:sz w:val="24"/>
          <w:szCs w:val="24"/>
        </w:rPr>
        <w:t xml:space="preserve"> giudici interni cui è riconosciuta la facoltà di adire la Corte di giustizia ex art. 234 CE sarebbe concesso un tentativo ulteriore di interpretazione conforme della normativa comunitaria rispetto ai parametri costituzionali e comunitari prima di decidere, ove lo ritenessero opportuno, di adire in via pregiudiziale la Corte di giustizia. Al contrario, per i giudici nazionali che si pronunciano</w:t>
      </w:r>
      <w:r>
        <w:rPr>
          <w:sz w:val="24"/>
          <w:szCs w:val="24"/>
        </w:rPr>
        <w:t xml:space="preserve"> con una decisione definitiva e per i quali, indipendentemente dalla loro collocazione nella gerarchia dell'ordinamento giudiziario, incombe </w:t>
      </w:r>
      <w:r>
        <w:rPr>
          <w:iCs/>
          <w:sz w:val="24"/>
          <w:szCs w:val="24"/>
        </w:rPr>
        <w:t xml:space="preserve">l’obbligo di effettuare il rinvio pregiudiziale ai sensi dell’art. 234, c. 3 CE, </w:t>
      </w:r>
      <w:r>
        <w:rPr>
          <w:sz w:val="24"/>
          <w:szCs w:val="24"/>
        </w:rPr>
        <w:t>il</w:t>
      </w:r>
      <w:r>
        <w:rPr>
          <w:iCs/>
          <w:sz w:val="24"/>
          <w:szCs w:val="24"/>
        </w:rPr>
        <w:t xml:space="preserve"> </w:t>
      </w:r>
      <w:r>
        <w:rPr>
          <w:sz w:val="24"/>
          <w:szCs w:val="24"/>
        </w:rPr>
        <w:t xml:space="preserve">margine di valutazione concesso dovrebbe essere ben più ridotto, essendo sufficiente l’esistenza di un minimo dubbio circa la mancata conformità della normativa comunitaria rispetto al parametro costituzionale o comunitario di riferimento per far sorgere in capo ad essi l’obbligo di investire della questione, in via pregiudiziale, la Corte di giustizia, astenendosi da qualsiasi tentativo di interpretazione conforme. </w:t>
      </w:r>
    </w:p>
    <w:p>
      <w:pPr>
        <w:pStyle w:val="Normal"/>
        <w:jc w:val="both"/>
        <w:rPr>
          <w:iCs/>
          <w:sz w:val="24"/>
          <w:szCs w:val="24"/>
        </w:rPr>
      </w:pPr>
      <w:r>
        <w:rPr>
          <w:iCs/>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In corso di pubblicazione su </w:t>
      </w:r>
      <w:r>
        <w:rPr>
          <w:i/>
        </w:rPr>
        <w:t>Diritto dell’Unione europea</w:t>
      </w:r>
      <w:r>
        <w:rPr/>
        <w:t>, 4/2007.</w:t>
      </w:r>
    </w:p>
  </w:footnote>
  <w:footnote w:id="3">
    <w:p>
      <w:pPr>
        <w:pStyle w:val="Footnote"/>
        <w:jc w:val="both"/>
        <w:rPr/>
      </w:pPr>
      <w:r>
        <w:rPr>
          <w:rStyle w:val="FootnoteCharacters"/>
        </w:rPr>
        <w:footnoteRef/>
      </w:r>
      <w:r>
        <w:rPr/>
        <w:t xml:space="preserve"> </w:t>
      </w:r>
      <w:r>
        <w:rPr/>
        <w:t xml:space="preserve">È oggetto di discussione in dottrina, nonostante l’apparentemente inequivoco tenore letterale dell’art. 61 Cost., in che misura il Conseil d’Etat sia da considerarsi vincolato agli orientamenti espressi dal Consiglio costituzionale. Se è vero che  stesso organo di giustizia amministrativa, nella decisione </w:t>
      </w:r>
      <w:r>
        <w:rPr>
          <w:i/>
        </w:rPr>
        <w:t>Sueur</w:t>
      </w:r>
      <w:r>
        <w:rPr/>
        <w:t xml:space="preserve"> del 29-10-2004, ha ammesso che all’interpretazione di una disposizione legislativa da parte del Consiglio Costituzionale deve attribuirsi «l’autorité qui s’attache à la chose jugée», Paul Cassia d’altra parte sostiene che qualsiasi giudice di diritto comune possa valutare la ragionevolezza dell’interpretazione fornita dall’organo di giustizia costituzionale e prenderne le distanze nel caso in cui non la ritenga condivisibile. </w:t>
      </w:r>
      <w:r>
        <w:rPr>
          <w:lang w:val="fr-FR"/>
        </w:rPr>
        <w:t>V. P. Cassia</w:t>
      </w:r>
      <w:r>
        <w:rPr>
          <w:i/>
          <w:lang w:val="fr-FR"/>
        </w:rPr>
        <w:t xml:space="preserve">, Le Juge administratif, la primauté du droit de l’Union Européenne et la Constitution Française </w:t>
      </w:r>
      <w:r>
        <w:rPr>
          <w:lang w:val="fr-FR"/>
        </w:rPr>
        <w:t xml:space="preserve">in RFDA, 2005, 465 ss. 470. </w:t>
      </w:r>
      <w:r>
        <w:rPr/>
        <w:t xml:space="preserve">Il Commissario di governo nelle sue conclusioni alla pronuncia che si commenta limita l’obbligo previsto dall’art. 62 Cost. all’ipotesi in cui oggetto dell’interpretazione del Conseil costituzionale sia una disposizione legislativa, ritenendo, al contrario, che il Consiglio d’Etat sia sempre libero di seguire o meno le interpretazioni del parametro costituzionale fornite dall’organo di giustizia costituzionale. </w:t>
      </w:r>
    </w:p>
  </w:footnote>
  <w:footnote w:id="4">
    <w:p>
      <w:pPr>
        <w:pStyle w:val="Footnote"/>
        <w:jc w:val="both"/>
        <w:rPr/>
      </w:pPr>
      <w:r>
        <w:rPr>
          <w:rStyle w:val="FootnoteCharacters"/>
        </w:rPr>
        <w:footnoteRef/>
      </w:r>
      <w:r>
        <w:rPr/>
        <w:t xml:space="preserve"> </w:t>
      </w:r>
      <w:r>
        <w:rPr/>
        <w:t>A norma del quale «I trattati o accordi regolarmente ratificati o approvati hanno, appena pubblicati, un’efficacia superiore a quella delle leggi, con la riserva, per ciascun accordo o trattato, della sua applicazione da parte dell’altro contraente».</w:t>
      </w:r>
    </w:p>
  </w:footnote>
  <w:footnote w:id="5">
    <w:p>
      <w:pPr>
        <w:pStyle w:val="Footnote"/>
        <w:jc w:val="both"/>
        <w:rPr/>
      </w:pPr>
      <w:r>
        <w:rPr>
          <w:rStyle w:val="FootnoteCharacters"/>
        </w:rPr>
        <w:footnoteRef/>
      </w:r>
      <w:r>
        <w:rPr/>
        <w:t xml:space="preserve"> </w:t>
      </w:r>
      <w:r>
        <w:rPr/>
        <w:t xml:space="preserve">Così M. Calamo Specchia, </w:t>
      </w:r>
      <w:r>
        <w:rPr>
          <w:i/>
        </w:rPr>
        <w:t>Il Conseil constitionnel e le Corti europee: dall’indifferenza al dialogo</w:t>
      </w:r>
      <w:r>
        <w:rPr/>
        <w:t xml:space="preserve">? In G.F. Ferrari (a cura di), </w:t>
      </w:r>
      <w:r>
        <w:rPr>
          <w:i/>
        </w:rPr>
        <w:t>Corti nazionali e Corti europee</w:t>
      </w:r>
      <w:r>
        <w:rPr/>
        <w:t>, Napoli, 2006, 327 ss., a 337.</w:t>
      </w:r>
    </w:p>
  </w:footnote>
  <w:footnote w:id="6">
    <w:p>
      <w:pPr>
        <w:pStyle w:val="Footnote"/>
        <w:jc w:val="both"/>
        <w:rPr/>
      </w:pPr>
      <w:r>
        <w:rPr>
          <w:rStyle w:val="FootnoteCharacters"/>
        </w:rPr>
        <w:footnoteRef/>
      </w:r>
      <w:r>
        <w:rPr/>
        <w:t xml:space="preserve"> </w:t>
      </w:r>
      <w:r>
        <w:rPr/>
        <w:t>A norma del quale «Se il Consiglio Costituzionale, adito dal Presidente della Repubblica, dal Primo Ministro, dal Presidente di una o dell’altra Assemblea, o da sessanta deputati o sessanta senatori, ha dichiarato che l’impegno internazionale comporta una clausola contraria alla Costituzione, l’autorizzazione a ratificare o ad approvare l’impegno internazionale in questione non può intervenire se non dopo una revisione della Costituzione».</w:t>
      </w:r>
    </w:p>
  </w:footnote>
  <w:footnote w:id="7">
    <w:p>
      <w:pPr>
        <w:pStyle w:val="Footnote"/>
        <w:rPr/>
      </w:pPr>
      <w:r>
        <w:rPr>
          <w:rStyle w:val="FootnoteCharacters"/>
        </w:rPr>
        <w:footnoteRef/>
      </w:r>
      <w:r>
        <w:rPr/>
        <w:t xml:space="preserve"> </w:t>
      </w:r>
      <w:r>
        <w:rPr/>
        <w:t xml:space="preserve">Conseil Constitutionnel, sent. 30-12-1977, </w:t>
      </w:r>
      <w:r>
        <w:rPr>
          <w:i/>
        </w:rPr>
        <w:t>Isoglucosie</w:t>
      </w:r>
      <w:r>
        <w:rPr/>
        <w:t>.</w:t>
      </w:r>
    </w:p>
  </w:footnote>
  <w:footnote w:id="8">
    <w:p>
      <w:pPr>
        <w:pStyle w:val="Footnote"/>
        <w:jc w:val="both"/>
        <w:rPr/>
      </w:pPr>
      <w:r>
        <w:rPr>
          <w:rStyle w:val="FootnoteCharacters"/>
        </w:rPr>
        <w:footnoteRef/>
      </w:r>
      <w:r>
        <w:rPr/>
        <w:t xml:space="preserve"> </w:t>
      </w:r>
      <w:r>
        <w:rPr/>
        <w:t xml:space="preserve">Almeno in un caso, come riferisce il Commissario di governo nelle sue conclusioni, il Consiglio costituzionale ha annullato parzialmente una legge di trasposizione di una direttiva. Si tratta della decisione n. 94-348 DC del 3 agosto 1994. Nel caso di specie lo scrutinio del Conseil aveva ad oggetto la conformità della normativa di attuazione delle direttive comunitarie n. 92/49 e n. 93/96 in tema di previdenza complementare dei lavoratori dipendenti al principio di legalità, alla libertà di iniziativa economica nonché al principio costituzionale di partecipazione dei lavoratori alla determinazione collettiva delle condizioni di lavoro. Come ha osservato recentemente Dutheillet De Lamothe in questo caso il Conseil annullava una delle disposizioni della normativa di attuazione, perché, in contrasto precipuo con l’ultimo dei parametri costituzionali identificati, essa esonerava talune istituzioni dall’obbligo di costituire dei fondi aventi la finalità di garantire i diritti dei lavoratori dipendenti in caso di trasferimento o di insolvenza dell’impresa. V. O. Dutheillet De Lamothe, </w:t>
      </w:r>
      <w:r>
        <w:rPr>
          <w:i/>
        </w:rPr>
        <w:t>Il Conseil Constitutionnel ed il processo di integrazione comunitaria</w:t>
      </w:r>
      <w:r>
        <w:rPr/>
        <w:t xml:space="preserve">, Relazione al Convegno annuale AIC, </w:t>
      </w:r>
      <w:r>
        <w:rPr>
          <w:i/>
        </w:rPr>
        <w:t>La Circolazione dei modelli e delle tecniche del giudizio di costituzionalità in Europa</w:t>
      </w:r>
      <w:r>
        <w:rPr/>
        <w:t xml:space="preserve">, Roma, 27-28 ottobre 2006, consultabile sul sito dell’Associazione dei costituzionalisti italiani </w:t>
      </w:r>
      <w:hyperlink r:id="rId1">
        <w:r>
          <w:rPr>
            <w:rStyle w:val="InternetLink"/>
            <w:color w:val="000000"/>
            <w:u w:val="none"/>
          </w:rPr>
          <w:t>www.associazionedeicostituzionalisti.it</w:t>
        </w:r>
      </w:hyperlink>
      <w:r>
        <w:rPr/>
        <w:t xml:space="preserve"> </w:t>
      </w:r>
    </w:p>
  </w:footnote>
  <w:footnote w:id="9">
    <w:p>
      <w:pPr>
        <w:pStyle w:val="Footnote"/>
        <w:jc w:val="both"/>
        <w:rPr/>
      </w:pPr>
      <w:r>
        <w:rPr>
          <w:rStyle w:val="FootnoteCharacters"/>
        </w:rPr>
        <w:footnoteRef/>
      </w:r>
      <w:r>
        <w:rPr>
          <w:lang w:val="fr-FR"/>
        </w:rPr>
        <w:t xml:space="preserve"> </w:t>
      </w:r>
      <w:r>
        <w:rPr>
          <w:lang w:val="fr-FR"/>
        </w:rPr>
        <w:t xml:space="preserve">Di quest’avviso è anche X. Magnon, </w:t>
      </w:r>
      <w:r>
        <w:rPr>
          <w:i/>
          <w:lang w:val="fr-FR"/>
        </w:rPr>
        <w:t>Le chemin communautaire du conseil constitutionnel: entre ombre e lumière, principe er conséquence de la spécificité constitutionnelle du droit communautaire</w:t>
      </w:r>
      <w:r>
        <w:rPr>
          <w:lang w:val="fr-FR"/>
        </w:rPr>
        <w:t xml:space="preserve">, in </w:t>
      </w:r>
      <w:r>
        <w:rPr>
          <w:i/>
          <w:lang w:val="fr-FR"/>
        </w:rPr>
        <w:t>Europe</w:t>
      </w:r>
      <w:r>
        <w:rPr>
          <w:lang w:val="fr-FR"/>
        </w:rPr>
        <w:t xml:space="preserve">, n. 8., 2004, p. 7, laddove l’ A. afferma come «l’immunité contentieuse des engagements internationaux en vigueur s’étendait aux actes qui en étaient dérivés, la non remise en cause des traites impliquant la non remise en cause de leurs stipulations relatives à l’autorité des actes qui en sont dérivés». </w:t>
      </w:r>
    </w:p>
  </w:footnote>
  <w:footnote w:id="10">
    <w:p>
      <w:pPr>
        <w:pStyle w:val="Footnote"/>
        <w:jc w:val="both"/>
        <w:rPr/>
      </w:pPr>
      <w:r>
        <w:rPr>
          <w:rStyle w:val="FootnoteCharacters"/>
        </w:rPr>
        <w:footnoteRef/>
      </w:r>
      <w:r>
        <w:rPr/>
        <w:t xml:space="preserve"> </w:t>
      </w:r>
      <w:r>
        <w:rPr/>
        <w:t xml:space="preserve">Corte di giustizia, </w:t>
      </w:r>
      <w:r>
        <w:rPr>
          <w:bCs/>
        </w:rPr>
        <w:t xml:space="preserve">sent. </w:t>
      </w:r>
      <w:r>
        <w:rPr>
          <w:bCs/>
          <w:lang w:val="de-DE"/>
        </w:rPr>
        <w:t>22-10-1987</w:t>
      </w:r>
      <w:r>
        <w:rPr>
          <w:bCs/>
          <w:i/>
          <w:lang w:val="de-DE"/>
        </w:rPr>
        <w:t>, Foto-Frost contre Hauptzollamt Lübeck-Ost</w:t>
      </w:r>
      <w:r>
        <w:rPr>
          <w:bCs/>
          <w:lang w:val="de-DE"/>
        </w:rPr>
        <w:t xml:space="preserve">, C-314/85, in </w:t>
      </w:r>
      <w:r>
        <w:rPr>
          <w:bCs/>
          <w:i/>
          <w:lang w:val="de-DE"/>
        </w:rPr>
        <w:t>Racc</w:t>
      </w:r>
      <w:r>
        <w:rPr>
          <w:bCs/>
          <w:lang w:val="de-DE"/>
        </w:rPr>
        <w:t>.</w:t>
      </w:r>
      <w:r>
        <w:rPr>
          <w:bCs/>
          <w:i/>
          <w:iCs/>
          <w:lang w:val="de-DE"/>
        </w:rPr>
        <w:t xml:space="preserve"> </w:t>
      </w:r>
      <w:r>
        <w:rPr>
          <w:bCs/>
          <w:iCs/>
        </w:rPr>
        <w:t>I-1</w:t>
      </w:r>
      <w:r>
        <w:rPr>
          <w:bCs/>
        </w:rPr>
        <w:t>987, 4199.</w:t>
      </w:r>
    </w:p>
  </w:footnote>
  <w:footnote w:id="11">
    <w:p>
      <w:pPr>
        <w:pStyle w:val="Footnote"/>
        <w:jc w:val="both"/>
        <w:rPr/>
      </w:pPr>
      <w:r>
        <w:rPr>
          <w:rStyle w:val="FootnoteCharacters"/>
        </w:rPr>
        <w:footnoteRef/>
      </w:r>
      <w:r>
        <w:rPr/>
        <w:t xml:space="preserve"> </w:t>
      </w:r>
      <w:r>
        <w:rPr/>
        <w:t>Si fa a questo proposito riferimento, in genere, agli artt. 1 e 3 della Costituzione francese, rispettivamente in tema di principio di laicità e definizione di corpo politico elettorale.</w:t>
      </w:r>
    </w:p>
  </w:footnote>
  <w:footnote w:id="12">
    <w:p>
      <w:pPr>
        <w:pStyle w:val="Footnote"/>
        <w:rPr/>
      </w:pPr>
      <w:r>
        <w:rPr>
          <w:rStyle w:val="FootnoteCharacters"/>
        </w:rPr>
        <w:footnoteRef/>
      </w:r>
      <w:r>
        <w:rPr>
          <w:lang w:val="fr-FR"/>
        </w:rPr>
        <w:t xml:space="preserve"> </w:t>
      </w:r>
      <w:r>
        <w:rPr>
          <w:lang w:val="fr-FR"/>
        </w:rPr>
        <w:t>Conseil d’Etat, sent. 24-5-1975.</w:t>
      </w:r>
    </w:p>
  </w:footnote>
  <w:footnote w:id="13">
    <w:p>
      <w:pPr>
        <w:pStyle w:val="Footnote"/>
        <w:rPr/>
      </w:pPr>
      <w:r>
        <w:rPr>
          <w:rStyle w:val="FootnoteCharacters"/>
        </w:rPr>
        <w:footnoteRef/>
      </w:r>
      <w:r>
        <w:rPr>
          <w:lang w:val="fr-FR"/>
        </w:rPr>
        <w:t xml:space="preserve"> </w:t>
      </w:r>
      <w:r>
        <w:rPr>
          <w:lang w:val="fr-FR"/>
        </w:rPr>
        <w:t xml:space="preserve">Conseil d’Etat, sent. 20-10-1989, </w:t>
      </w:r>
      <w:r>
        <w:rPr>
          <w:i/>
          <w:lang w:val="fr-FR"/>
        </w:rPr>
        <w:t>Nicolo.</w:t>
      </w:r>
    </w:p>
  </w:footnote>
  <w:footnote w:id="14">
    <w:p>
      <w:pPr>
        <w:pStyle w:val="Footnote"/>
        <w:rPr/>
      </w:pPr>
      <w:r>
        <w:rPr>
          <w:rStyle w:val="FootnoteCharacters"/>
        </w:rPr>
        <w:footnoteRef/>
      </w:r>
      <w:r>
        <w:rPr>
          <w:lang w:val="fr-FR"/>
        </w:rPr>
        <w:t xml:space="preserve"> </w:t>
      </w:r>
      <w:r>
        <w:rPr>
          <w:lang w:val="fr-FR"/>
        </w:rPr>
        <w:t xml:space="preserve">Conseil d’Etat, sent. 24-9-1990, </w:t>
      </w:r>
      <w:r>
        <w:rPr>
          <w:i/>
          <w:lang w:val="fr-FR"/>
        </w:rPr>
        <w:t>Boidset</w:t>
      </w:r>
      <w:r>
        <w:rPr>
          <w:lang w:val="fr-FR"/>
        </w:rPr>
        <w:t>.</w:t>
      </w:r>
    </w:p>
  </w:footnote>
  <w:footnote w:id="15">
    <w:p>
      <w:pPr>
        <w:pStyle w:val="Footnote"/>
        <w:rPr/>
      </w:pPr>
      <w:r>
        <w:rPr>
          <w:rStyle w:val="FootnoteCharacters"/>
        </w:rPr>
        <w:footnoteRef/>
      </w:r>
      <w:r>
        <w:rPr>
          <w:lang w:val="fr-FR"/>
        </w:rPr>
        <w:t xml:space="preserve"> </w:t>
      </w:r>
      <w:r>
        <w:rPr>
          <w:lang w:val="fr-FR"/>
        </w:rPr>
        <w:t xml:space="preserve">Conseil d’Etat, sent. 28-2-1992, </w:t>
      </w:r>
      <w:r>
        <w:rPr>
          <w:i/>
          <w:lang w:val="fr-FR"/>
        </w:rPr>
        <w:t>Rothmans International France</w:t>
      </w:r>
      <w:r>
        <w:rPr>
          <w:lang w:val="fr-FR"/>
        </w:rPr>
        <w:t>.</w:t>
      </w:r>
    </w:p>
  </w:footnote>
  <w:footnote w:id="16">
    <w:p>
      <w:pPr>
        <w:pStyle w:val="Normal"/>
        <w:jc w:val="both"/>
        <w:rPr/>
      </w:pPr>
      <w:r>
        <w:rPr>
          <w:rStyle w:val="FootnoteCharacters"/>
        </w:rPr>
        <w:footnoteRef/>
      </w:r>
      <w:r>
        <w:rPr>
          <w:sz w:val="20"/>
          <w:szCs w:val="20"/>
          <w:lang w:val="fr-FR"/>
        </w:rPr>
        <w:t xml:space="preserve"> </w:t>
      </w:r>
      <w:r>
        <w:rPr>
          <w:sz w:val="20"/>
          <w:szCs w:val="20"/>
          <w:lang w:val="fr-FR"/>
        </w:rPr>
        <w:t xml:space="preserve">Conseil d’Etat, sent., 30-10-1998. </w:t>
      </w:r>
    </w:p>
  </w:footnote>
  <w:footnote w:id="17">
    <w:p>
      <w:pPr>
        <w:pStyle w:val="Footnote"/>
        <w:rPr/>
      </w:pPr>
      <w:r>
        <w:rPr>
          <w:rStyle w:val="FootnoteCharacters"/>
        </w:rPr>
        <w:footnoteRef/>
      </w:r>
      <w:r>
        <w:rPr>
          <w:lang w:val="fr-FR"/>
        </w:rPr>
        <w:t xml:space="preserve"> </w:t>
      </w:r>
      <w:r>
        <w:rPr>
          <w:lang w:val="fr-FR"/>
        </w:rPr>
        <w:t xml:space="preserve">Conseil d’Etat, sent. 3-12-2001, </w:t>
      </w:r>
      <w:r>
        <w:rPr>
          <w:i/>
          <w:lang w:val="fr-FR"/>
        </w:rPr>
        <w:t>Syndacat national de l’industrie pharmaceutique</w:t>
      </w:r>
      <w:r>
        <w:rPr>
          <w:lang w:val="fr-FR"/>
        </w:rPr>
        <w:t>.</w:t>
      </w:r>
    </w:p>
  </w:footnote>
  <w:footnote w:id="18">
    <w:p>
      <w:pPr>
        <w:pStyle w:val="Footer"/>
        <w:jc w:val="both"/>
        <w:rPr/>
      </w:pPr>
      <w:r>
        <w:rPr>
          <w:rStyle w:val="FootnoteCharacters"/>
        </w:rPr>
        <w:footnoteRef/>
      </w:r>
      <w:r>
        <w:rPr>
          <w:sz w:val="20"/>
          <w:lang w:val="fr-FR"/>
        </w:rPr>
        <w:t xml:space="preserve"> </w:t>
      </w:r>
      <w:r>
        <w:rPr>
          <w:sz w:val="20"/>
          <w:lang w:val="fr-FR"/>
        </w:rPr>
        <w:t>Per quanto riguarda la discriminazione s</w:t>
      </w:r>
      <w:r>
        <w:rPr>
          <w:sz w:val="20"/>
        </w:rPr>
        <w:t xml:space="preserve">ulla base del sesso, v. Corte giust, sent. 13-2-1996, </w:t>
      </w:r>
      <w:r>
        <w:rPr>
          <w:i/>
          <w:sz w:val="20"/>
        </w:rPr>
        <w:t>Gillespie</w:t>
      </w:r>
      <w:r>
        <w:rPr>
          <w:sz w:val="20"/>
        </w:rPr>
        <w:t xml:space="preserve">, C-342/93, in </w:t>
      </w:r>
      <w:r>
        <w:rPr>
          <w:i/>
          <w:sz w:val="20"/>
        </w:rPr>
        <w:t>Racc</w:t>
      </w:r>
      <w:r>
        <w:rPr>
          <w:sz w:val="20"/>
        </w:rPr>
        <w:t xml:space="preserve">., I-475; sent. 27-10-1998, </w:t>
      </w:r>
      <w:r>
        <w:rPr>
          <w:i/>
          <w:sz w:val="20"/>
        </w:rPr>
        <w:t>Boyle,</w:t>
      </w:r>
      <w:r>
        <w:rPr>
          <w:sz w:val="20"/>
        </w:rPr>
        <w:t xml:space="preserve"> 411/96, in </w:t>
      </w:r>
      <w:r>
        <w:rPr>
          <w:i/>
          <w:sz w:val="20"/>
        </w:rPr>
        <w:t>Racc</w:t>
      </w:r>
      <w:r>
        <w:rPr>
          <w:sz w:val="20"/>
        </w:rPr>
        <w:t xml:space="preserve">., I-6401, p.to 39; sent. 17-6-1999, </w:t>
      </w:r>
      <w:r>
        <w:rPr>
          <w:i/>
          <w:sz w:val="20"/>
        </w:rPr>
        <w:t>Hill,</w:t>
      </w:r>
      <w:r>
        <w:rPr>
          <w:sz w:val="20"/>
        </w:rPr>
        <w:t xml:space="preserve"> C-243/95, in </w:t>
      </w:r>
      <w:r>
        <w:rPr>
          <w:i/>
          <w:sz w:val="20"/>
        </w:rPr>
        <w:t>Racc</w:t>
      </w:r>
      <w:r>
        <w:rPr>
          <w:sz w:val="20"/>
        </w:rPr>
        <w:t xml:space="preserve">., I-3739, p.to 22. Relativamente, invece, alla discriminazione sulla base della nazionalità v. Corte giust., 14-2-1995, </w:t>
      </w:r>
      <w:r>
        <w:rPr>
          <w:i/>
          <w:sz w:val="20"/>
        </w:rPr>
        <w:t>Schumacher</w:t>
      </w:r>
      <w:r>
        <w:rPr>
          <w:sz w:val="20"/>
        </w:rPr>
        <w:t xml:space="preserve">, C-279/93, in </w:t>
      </w:r>
      <w:r>
        <w:rPr>
          <w:i/>
          <w:sz w:val="20"/>
        </w:rPr>
        <w:t>Racc.</w:t>
      </w:r>
      <w:r>
        <w:rPr>
          <w:sz w:val="20"/>
        </w:rPr>
        <w:t>,</w:t>
      </w:r>
      <w:r>
        <w:rPr>
          <w:i/>
          <w:sz w:val="20"/>
        </w:rPr>
        <w:t xml:space="preserve"> </w:t>
      </w:r>
      <w:r>
        <w:rPr>
          <w:sz w:val="20"/>
        </w:rPr>
        <w:t>I-225, p.to 30.</w:t>
      </w:r>
    </w:p>
  </w:footnote>
  <w:footnote w:id="19">
    <w:p>
      <w:pPr>
        <w:pStyle w:val="Footnote"/>
        <w:jc w:val="both"/>
        <w:rPr/>
      </w:pPr>
      <w:r>
        <w:rPr>
          <w:rStyle w:val="FootnoteCharacters"/>
        </w:rPr>
        <w:footnoteRef/>
      </w:r>
      <w:r>
        <w:rPr/>
        <w:t xml:space="preserve"> </w:t>
      </w:r>
      <w:r>
        <w:rPr/>
        <w:t xml:space="preserve">Già Carrè de Malberg definiva la sovranità come «il carattere supremo del potere, supremo nel senso che non ne ammette nessun altro al di sopra, né in concorrenza». </w:t>
      </w:r>
      <w:r>
        <w:rPr>
          <w:lang w:val="fr-FR"/>
        </w:rPr>
        <w:t xml:space="preserve">V. R. Carré de Malberg, </w:t>
      </w:r>
      <w:r>
        <w:rPr>
          <w:i/>
          <w:lang w:val="fr-FR"/>
        </w:rPr>
        <w:t>Contribution à une teorie générale de . l’Etat, spécialment d’aprés les données fournies par le droit constitutionnel français</w:t>
      </w:r>
      <w:r>
        <w:rPr>
          <w:lang w:val="fr-FR"/>
        </w:rPr>
        <w:t>, Parigi, 1920-1922.</w:t>
      </w:r>
    </w:p>
  </w:footnote>
  <w:footnote w:id="20">
    <w:p>
      <w:pPr>
        <w:pStyle w:val="Normal"/>
        <w:jc w:val="both"/>
        <w:rPr/>
      </w:pPr>
      <w:r>
        <w:rPr>
          <w:rStyle w:val="FootnoteCharacters"/>
        </w:rPr>
        <w:footnoteRef/>
      </w:r>
      <w:r>
        <w:rPr>
          <w:sz w:val="20"/>
          <w:szCs w:val="20"/>
        </w:rPr>
        <w:t xml:space="preserve"> </w:t>
      </w:r>
      <w:r>
        <w:rPr>
          <w:sz w:val="20"/>
          <w:szCs w:val="20"/>
        </w:rPr>
        <w:t xml:space="preserve">Il Consiglio costituzionale ha progressivamente precisato il contenuto della nozione di sovranità nazionale a partire dalla sentenza n. 70-39 del 10-6-1970, seguita poi dalla decisione 85-188 del 22-5-1985. Per un approfondimento sulla giurisprudenza citata V. M. Dicosola, </w:t>
      </w:r>
      <w:r>
        <w:rPr>
          <w:i/>
          <w:sz w:val="20"/>
          <w:szCs w:val="20"/>
        </w:rPr>
        <w:t>Il Consiglio di Stato si pronuncia sul rapporto tra diritto interno e diritto comunitario</w:t>
      </w:r>
      <w:r>
        <w:rPr>
          <w:sz w:val="20"/>
          <w:szCs w:val="20"/>
        </w:rPr>
        <w:t xml:space="preserve">, in corso di pubblicazione in </w:t>
      </w:r>
      <w:r>
        <w:rPr>
          <w:i/>
          <w:sz w:val="20"/>
          <w:szCs w:val="20"/>
        </w:rPr>
        <w:t>DPCE</w:t>
      </w:r>
      <w:r>
        <w:rPr>
          <w:sz w:val="20"/>
          <w:szCs w:val="20"/>
        </w:rPr>
        <w:t>, 3/2007.</w:t>
      </w:r>
    </w:p>
  </w:footnote>
  <w:footnote w:id="21">
    <w:p>
      <w:pPr>
        <w:pStyle w:val="Footnote"/>
        <w:rPr/>
      </w:pPr>
      <w:r>
        <w:rPr>
          <w:rStyle w:val="FootnoteCharacters"/>
        </w:rPr>
        <w:footnoteRef/>
      </w:r>
      <w:r>
        <w:rPr/>
        <w:t xml:space="preserve"> </w:t>
      </w:r>
      <w:r>
        <w:rPr/>
        <w:t>Tribunal costitucional, sent. 13-12-2004.</w:t>
      </w:r>
    </w:p>
  </w:footnote>
  <w:footnote w:id="22">
    <w:p>
      <w:pPr>
        <w:pStyle w:val="Header"/>
        <w:tabs>
          <w:tab w:val="clear" w:pos="4536"/>
          <w:tab w:val="right" w:pos="9072" w:leader="none"/>
        </w:tabs>
        <w:spacing w:lineRule="auto" w:line="360"/>
        <w:rPr/>
      </w:pPr>
      <w:r>
        <w:rPr>
          <w:rStyle w:val="FootnoteCharacters"/>
        </w:rPr>
        <w:footnoteRef/>
      </w:r>
      <w:r>
        <w:rPr>
          <w:sz w:val="20"/>
          <w:szCs w:val="20"/>
        </w:rPr>
        <w:t xml:space="preserve"> </w:t>
      </w:r>
      <w:r>
        <w:rPr>
          <w:sz w:val="20"/>
          <w:szCs w:val="20"/>
        </w:rPr>
        <w:t xml:space="preserve">Tribunale costituzionale polacco, sent. </w:t>
      </w:r>
      <w:r>
        <w:rPr>
          <w:sz w:val="20"/>
          <w:szCs w:val="20"/>
          <w:lang w:val="it-IT"/>
        </w:rPr>
        <w:t>19-12-2006.</w:t>
      </w:r>
    </w:p>
  </w:footnote>
  <w:footnote w:id="23">
    <w:p>
      <w:pPr>
        <w:pStyle w:val="Footnote"/>
        <w:rPr/>
      </w:pPr>
      <w:r>
        <w:rPr>
          <w:rStyle w:val="FootnoteCharacters"/>
        </w:rPr>
        <w:footnoteRef/>
      </w:r>
      <w:r>
        <w:rPr/>
        <w:t xml:space="preserve"> </w:t>
      </w:r>
      <w:r>
        <w:rPr/>
        <w:t xml:space="preserve">Vedi per tutti G.F. Ferrari (a cura di), </w:t>
      </w:r>
      <w:r>
        <w:rPr>
          <w:i/>
        </w:rPr>
        <w:t>Corti nazionali e corti europee</w:t>
      </w:r>
      <w:r>
        <w:rPr/>
        <w:t>, Napoli, 2006.</w:t>
      </w:r>
    </w:p>
  </w:footnote>
  <w:footnote w:id="24">
    <w:p>
      <w:pPr>
        <w:pStyle w:val="Footnote"/>
        <w:jc w:val="both"/>
        <w:rPr/>
      </w:pPr>
      <w:r>
        <w:rPr>
          <w:rStyle w:val="FootnoteCharacters"/>
        </w:rPr>
        <w:footnoteRef/>
      </w:r>
      <w:r>
        <w:rPr/>
        <w:t xml:space="preserve"> </w:t>
      </w:r>
      <w:r>
        <w:rPr/>
        <w:t xml:space="preserve">Non solo quella francese con la giurisprudenza cui si è fatto </w:t>
      </w:r>
      <w:r>
        <w:rPr>
          <w:i/>
        </w:rPr>
        <w:t>supra</w:t>
      </w:r>
      <w:r>
        <w:rPr/>
        <w:t xml:space="preserve"> espresso riferimento, ma anche quella tedesca con l’orientamento ormai consolidatosi dalla decisione del Tribunale federale tedesco del</w:t>
      </w:r>
      <w:r>
        <w:rPr>
          <w:rFonts w:eastAsia="Arial Unicode MS"/>
          <w:color w:val="000000"/>
        </w:rPr>
        <w:t xml:space="preserve"> 7-6-2000</w:t>
      </w:r>
      <w:r>
        <w:rPr/>
        <w:t xml:space="preserve"> in poi e quella italiana a partire dalla decisione n.170/84 della Corte costituzionale.</w:t>
      </w:r>
    </w:p>
  </w:footnote>
  <w:footnote w:id="25">
    <w:p>
      <w:pPr>
        <w:pStyle w:val="Footnote"/>
        <w:jc w:val="both"/>
        <w:rPr/>
      </w:pPr>
      <w:r>
        <w:rPr>
          <w:rStyle w:val="FootnoteCharacters"/>
        </w:rPr>
        <w:footnoteRef/>
      </w:r>
      <w:r>
        <w:rPr/>
        <w:t xml:space="preserve"> </w:t>
      </w:r>
      <w:r>
        <w:rPr/>
        <w:t xml:space="preserve">Corte europea dei diritti dell’uomo, sent. 30-6-2005, </w:t>
      </w:r>
      <w:r>
        <w:rPr>
          <w:bCs/>
          <w:i/>
          <w:color w:val="000000"/>
        </w:rPr>
        <w:t>Bosphorus</w:t>
      </w:r>
      <w:r>
        <w:rPr>
          <w:i/>
          <w:color w:val="000000"/>
        </w:rPr>
        <w:t xml:space="preserve"> Hava Jollari Turizm v. Ticaret c. Irlanda.</w:t>
      </w:r>
    </w:p>
  </w:footnote>
  <w:footnote w:id="26">
    <w:p>
      <w:pPr>
        <w:pStyle w:val="Footnote"/>
        <w:jc w:val="both"/>
        <w:rPr/>
      </w:pPr>
      <w:r>
        <w:rPr>
          <w:rStyle w:val="FootnoteCharacters"/>
        </w:rPr>
        <w:footnoteRef/>
      </w:r>
      <w:r>
        <w:rPr/>
        <w:t xml:space="preserve"> </w:t>
      </w:r>
      <w:r>
        <w:rPr/>
        <w:t xml:space="preserve">Come ricorda Francisco Fernandez Segado, la teoria dell’atto chiaro prese le mosse da una sentenza della Cour de Cassation francese del 13-5-1824. L’enucleazione di tale teoria ha sostanzialmente rappresentato, come sottolinea lo stesso Autore, una reazione alla tesi, fondata sul presupposto che la competenza in materia di relazioni internazionali sarebbe dovuta riconoscersi esclusivamente in capo all’Esecutivi, a detta della quale i Tribunali amministrativi avrebbero dovuto sospendere ogni pronuncia avente ad oggetto l’interpretazione di un trattato internazionale, fino a quando non gli fosse stata fornita un’interpretazione ufficiale dello stesso da parte del Ministero degli Affari Esteri. «Allo scopo di limitare la funzione dell’Esecutivo in questo ambito…i Tribunali svilupparono la teoria dell’atto chiaro, riservandosi la valutazione dell’esistenza o meno di difficoltà interpretative» e ritagliandosi, pertanto, un’ampia discrezionalità ermeneutica a riguardo. V. F. Fernandez Segado, </w:t>
      </w:r>
      <w:r>
        <w:rPr>
          <w:i/>
        </w:rPr>
        <w:t>Il giudice nazionale come giudice comunitario</w:t>
      </w:r>
      <w:r>
        <w:rPr/>
        <w:t xml:space="preserve">, in </w:t>
      </w:r>
      <w:r>
        <w:rPr>
          <w:i/>
        </w:rPr>
        <w:t>Rivista di Diritto costituzionale</w:t>
      </w:r>
      <w:r>
        <w:rPr/>
        <w:t xml:space="preserve">, 2005, 129 ss., 141. </w:t>
      </w:r>
    </w:p>
  </w:footnote>
  <w:footnote w:id="27">
    <w:p>
      <w:pPr>
        <w:pStyle w:val="Footnote"/>
        <w:rPr/>
      </w:pPr>
      <w:r>
        <w:rPr>
          <w:rStyle w:val="FootnoteCharacters"/>
        </w:rPr>
        <w:footnoteRef/>
      </w:r>
      <w:r>
        <w:rPr/>
        <w:t xml:space="preserve"> </w:t>
      </w:r>
      <w:r>
        <w:rPr/>
        <w:t xml:space="preserve">P.to 21 </w:t>
      </w:r>
      <w:r>
        <w:rPr>
          <w:i/>
        </w:rPr>
        <w:t xml:space="preserve">Cilfit </w:t>
      </w:r>
    </w:p>
  </w:footnote>
  <w:footnote w:id="28">
    <w:p>
      <w:pPr>
        <w:pStyle w:val="C36centre"/>
        <w:ind w:left="0" w:hanging="0"/>
        <w:jc w:val="left"/>
        <w:rPr/>
      </w:pPr>
      <w:r>
        <w:rPr>
          <w:rStyle w:val="FootnoteCharacters"/>
        </w:rPr>
        <w:footnoteRef/>
      </w:r>
      <w:r>
        <w:rPr>
          <w:sz w:val="20"/>
          <w:szCs w:val="20"/>
        </w:rPr>
        <w:t xml:space="preserve"> </w:t>
      </w:r>
      <w:r>
        <w:rPr>
          <w:sz w:val="20"/>
          <w:szCs w:val="20"/>
        </w:rPr>
        <w:t xml:space="preserve">Conclusioni A.G. Ruis Jarabo Colomer del 30-6-2005, </w:t>
      </w:r>
      <w:r>
        <w:rPr>
          <w:i/>
          <w:sz w:val="20"/>
          <w:szCs w:val="20"/>
        </w:rPr>
        <w:t>Gaston shull</w:t>
      </w:r>
      <w:r>
        <w:rPr>
          <w:sz w:val="20"/>
          <w:szCs w:val="20"/>
        </w:rPr>
        <w:t>, causa C- 461/2003 p.ti. 49-59.</w:t>
      </w:r>
    </w:p>
  </w:footnote>
  <w:footnote w:id="29">
    <w:p>
      <w:pPr>
        <w:pStyle w:val="NormaleWeb"/>
        <w:spacing w:before="0" w:after="280"/>
        <w:rPr/>
      </w:pPr>
      <w:r>
        <w:rPr>
          <w:rStyle w:val="FootnoteCharacters"/>
        </w:rPr>
        <w:footnoteRef/>
      </w:r>
      <w:r>
        <w:rPr>
          <w:sz w:val="20"/>
          <w:szCs w:val="20"/>
        </w:rPr>
        <w:t xml:space="preserve"> </w:t>
      </w:r>
      <w:r>
        <w:rPr>
          <w:sz w:val="20"/>
          <w:szCs w:val="20"/>
        </w:rPr>
        <w:t xml:space="preserve">Conclusioni A.G. Tizzano del 21-2-2002, </w:t>
      </w:r>
      <w:r>
        <w:rPr>
          <w:bCs/>
          <w:sz w:val="20"/>
          <w:szCs w:val="20"/>
        </w:rPr>
        <w:t xml:space="preserve">causa C-99/00, </w:t>
      </w:r>
      <w:r>
        <w:rPr>
          <w:bCs/>
          <w:i/>
          <w:sz w:val="20"/>
          <w:szCs w:val="20"/>
        </w:rPr>
        <w:t>Kenny Roland Lyckeskog contro Åklagarkammaren i Uddevall,</w:t>
      </w:r>
      <w:r>
        <w:rPr>
          <w:bCs/>
          <w:sz w:val="20"/>
          <w:szCs w:val="20"/>
        </w:rPr>
        <w:t xml:space="preserve"> p.to 76.</w:t>
      </w:r>
    </w:p>
  </w:footnote>
  <w:footnote w:id="30">
    <w:p>
      <w:pPr>
        <w:pStyle w:val="Footnote"/>
        <w:rPr/>
      </w:pPr>
      <w:r>
        <w:rPr>
          <w:rStyle w:val="FootnoteCharacters"/>
        </w:rPr>
        <w:footnoteRef/>
      </w:r>
      <w:r>
        <w:rPr>
          <w:lang w:val="fr-FR"/>
        </w:rPr>
        <w:t xml:space="preserve"> </w:t>
      </w:r>
      <w:r>
        <w:rPr>
          <w:lang w:val="fr-FR"/>
        </w:rPr>
        <w:t xml:space="preserve">Conseil d’Etat, </w:t>
      </w:r>
      <w:r>
        <w:rPr>
          <w:i/>
          <w:lang w:val="fr-FR"/>
        </w:rPr>
        <w:t>Syndacat des fabricants de semoules</w:t>
      </w:r>
      <w:r>
        <w:rPr>
          <w:lang w:val="fr-FR"/>
        </w:rPr>
        <w:t>.</w:t>
      </w:r>
    </w:p>
  </w:footnote>
  <w:footnote w:id="31">
    <w:p>
      <w:pPr>
        <w:pStyle w:val="Footnote"/>
        <w:rPr/>
      </w:pPr>
      <w:r>
        <w:rPr>
          <w:rStyle w:val="FootnoteCharacters"/>
        </w:rPr>
        <w:footnoteRef/>
      </w:r>
      <w:r>
        <w:rPr>
          <w:lang w:val="fr-FR"/>
        </w:rPr>
        <w:t xml:space="preserve"> </w:t>
      </w:r>
      <w:r>
        <w:rPr>
          <w:lang w:val="fr-FR"/>
        </w:rPr>
        <w:t xml:space="preserve">Conseil d’Etat, sent. 22-12-1978, </w:t>
      </w:r>
      <w:r>
        <w:rPr>
          <w:i/>
          <w:lang w:val="fr-FR"/>
        </w:rPr>
        <w:t>Ministre de l’Interieur c. M. Cohn Bendit</w:t>
      </w:r>
      <w:r>
        <w:rPr>
          <w:lang w:val="fr-FR"/>
        </w:rPr>
        <w:t>.</w:t>
      </w:r>
    </w:p>
  </w:footnote>
  <w:footnote w:id="32">
    <w:p>
      <w:pPr>
        <w:pStyle w:val="Footnote"/>
        <w:rPr/>
      </w:pPr>
      <w:r>
        <w:rPr>
          <w:rStyle w:val="FootnoteCharacters"/>
        </w:rPr>
        <w:footnoteRef/>
      </w:r>
      <w:r>
        <w:rPr/>
        <w:t xml:space="preserve"> </w:t>
      </w:r>
      <w:r>
        <w:rPr>
          <w:bCs/>
          <w:color w:val="000000"/>
        </w:rPr>
        <w:t>Corte</w:t>
      </w:r>
      <w:r>
        <w:rPr>
          <w:color w:val="000000"/>
        </w:rPr>
        <w:t xml:space="preserve"> di </w:t>
      </w:r>
      <w:r>
        <w:rPr>
          <w:bCs/>
          <w:color w:val="000000"/>
        </w:rPr>
        <w:t>giustizia</w:t>
      </w:r>
      <w:r>
        <w:rPr>
          <w:color w:val="000000"/>
        </w:rPr>
        <w:t xml:space="preserve">, sent. </w:t>
      </w:r>
      <w:r>
        <w:rPr>
          <w:color w:val="000000"/>
          <w:lang w:val="fr-FR"/>
        </w:rPr>
        <w:t xml:space="preserve">4-12- 1974, C-41/74, </w:t>
      </w:r>
      <w:r>
        <w:rPr>
          <w:bCs/>
          <w:i/>
          <w:color w:val="000000"/>
          <w:lang w:val="fr-FR"/>
        </w:rPr>
        <w:t>Van Duyn</w:t>
      </w:r>
      <w:r>
        <w:rPr>
          <w:color w:val="000000"/>
          <w:lang w:val="fr-FR"/>
        </w:rPr>
        <w:t xml:space="preserve">, in </w:t>
      </w:r>
      <w:r>
        <w:rPr>
          <w:bCs/>
          <w:i/>
          <w:color w:val="000000"/>
          <w:lang w:val="fr-FR"/>
        </w:rPr>
        <w:t>Racc</w:t>
      </w:r>
      <w:r>
        <w:rPr>
          <w:color w:val="000000"/>
          <w:lang w:val="fr-FR"/>
        </w:rPr>
        <w:t>., 1974, 1354.</w:t>
      </w:r>
    </w:p>
  </w:footnote>
  <w:footnote w:id="33">
    <w:p>
      <w:pPr>
        <w:pStyle w:val="Footnote"/>
        <w:rPr/>
      </w:pPr>
      <w:r>
        <w:rPr>
          <w:rStyle w:val="FootnoteCharacters"/>
        </w:rPr>
        <w:footnoteRef/>
      </w:r>
      <w:r>
        <w:rPr>
          <w:lang w:val="fr-FR"/>
        </w:rPr>
        <w:t xml:space="preserve"> </w:t>
      </w:r>
      <w:r>
        <w:rPr>
          <w:lang w:val="fr-FR"/>
        </w:rPr>
        <w:t xml:space="preserve">Conseil d’Etat, sent. 22-4-1988, </w:t>
      </w:r>
      <w:r>
        <w:rPr>
          <w:i/>
          <w:lang w:val="fr-FR"/>
        </w:rPr>
        <w:t>Association general de producteurs de blè</w:t>
      </w:r>
      <w:r>
        <w:rPr>
          <w:lang w:val="fr-FR"/>
        </w:rPr>
        <w:t>.</w:t>
      </w:r>
    </w:p>
  </w:footnote>
  <w:footnote w:id="34">
    <w:p>
      <w:pPr>
        <w:pStyle w:val="Footnote"/>
        <w:rPr/>
      </w:pPr>
      <w:r>
        <w:rPr>
          <w:rStyle w:val="FootnoteCharacters"/>
        </w:rPr>
        <w:footnoteRef/>
      </w:r>
      <w:r>
        <w:rPr>
          <w:lang w:val="fr-FR"/>
        </w:rPr>
        <w:t xml:space="preserve"> </w:t>
      </w:r>
      <w:r>
        <w:rPr>
          <w:lang w:val="fr-FR"/>
        </w:rPr>
        <w:t xml:space="preserve">Conseil d’Etat, sent. 18-9-1998, </w:t>
      </w:r>
      <w:r>
        <w:rPr>
          <w:i/>
          <w:lang w:val="fr-FR"/>
        </w:rPr>
        <w:t>Societè Demesa</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lang w:val="pl-PL"/>
    </w:rPr>
  </w:style>
  <w:style w:type="paragraph" w:styleId="Heading8">
    <w:name w:val="Heading 8"/>
    <w:basedOn w:val="Normal"/>
    <w:next w:val="Normal"/>
    <w:qFormat/>
    <w:pPr>
      <w:keepNext w:val="true"/>
      <w:numPr>
        <w:ilvl w:val="7"/>
        <w:numId w:val="1"/>
      </w:numPr>
      <w:autoSpaceDE w:val="false"/>
      <w:jc w:val="center"/>
      <w:outlineLvl w:val="7"/>
    </w:pPr>
    <w:rPr>
      <w:sz w:val="40"/>
      <w:szCs w:val="40"/>
      <w:lang w:val="pl-P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lang w:val="pl-PL"/>
    </w:rPr>
  </w:style>
  <w:style w:type="paragraph" w:styleId="C01pointaltn">
    <w:name w:val="c01pointaltn"/>
    <w:basedOn w:val="Normal"/>
    <w:qFormat/>
    <w:pPr>
      <w:spacing w:before="280" w:after="240"/>
      <w:ind w:left="567" w:hanging="0"/>
      <w:jc w:val="both"/>
    </w:pPr>
    <w:rPr/>
  </w:style>
  <w:style w:type="paragraph" w:styleId="NormaleWeb8">
    <w:name w:val="Normale (Web)8"/>
    <w:basedOn w:val="Normal"/>
    <w:qFormat/>
    <w:pPr>
      <w:spacing w:before="75" w:after="75"/>
      <w:ind w:left="225" w:right="225" w:hanging="0"/>
    </w:pPr>
    <w:rPr>
      <w:sz w:val="22"/>
      <w:szCs w:val="22"/>
    </w:rPr>
  </w:style>
  <w:style w:type="paragraph" w:styleId="Footer">
    <w:name w:val="Footer"/>
    <w:basedOn w:val="Normal"/>
    <w:pPr>
      <w:tabs>
        <w:tab w:val="clear" w:pos="708"/>
        <w:tab w:val="center" w:pos="4819" w:leader="none"/>
        <w:tab w:val="right" w:pos="9638" w:leader="none"/>
      </w:tabs>
    </w:pPr>
    <w:rPr>
      <w:sz w:val="28"/>
      <w:szCs w:val="20"/>
    </w:rPr>
  </w:style>
  <w:style w:type="paragraph" w:styleId="C36centre">
    <w:name w:val="c36centre"/>
    <w:basedOn w:val="Normal"/>
    <w:qFormat/>
    <w:pPr>
      <w:ind w:left="567" w:hanging="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zionedeicostituzionalist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7:00Z</dcterms:created>
  <dc:creator>Universita' Luigi Bocconi</dc:creator>
  <dc:description/>
  <cp:keywords/>
  <dc:language>en-US</dc:language>
  <cp:lastModifiedBy>Isabella Lucati</cp:lastModifiedBy>
  <cp:lastPrinted>2007-06-04T18:59:00Z</cp:lastPrinted>
  <dcterms:modified xsi:type="dcterms:W3CDTF">2008-03-09T18:00:00Z</dcterms:modified>
  <cp:revision>4</cp:revision>
  <dc:subject/>
  <dc:title>Tanto rumore per (quasi) nulla: su una discutibile decisione del Conseil d’Etat in tema di rapporti tra ordinamento interno e diritto comunitario  (commento a Conseil D’Etat, sent</dc:title>
</cp:coreProperties>
</file>