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bstract </w:t>
      </w:r>
    </w:p>
    <w:p>
      <w:pPr>
        <w:pStyle w:val="Normal"/>
        <w:jc w:val="both"/>
        <w:rPr/>
      </w:pPr>
      <w:r>
        <w:rPr/>
        <w:t xml:space="preserve">L’articolo mira ad esaminare le problematiche sottese alle c.d. discriminazioni a rovescio nella giurisprudenza comunitaria e nazionale, al fine di comprendere se e in che misura sia possibile trovare una soluzione effettiva ed unitaria delle disparità di trattamento «che si verificano come effetto indiretto dell’applicazione del diritto comunitario». </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iscriminazioni a rovescio derivanti dall’applicazione del diritto comunitario</w:t>
      </w:r>
    </w:p>
    <w:p>
      <w:pPr>
        <w:pStyle w:val="Normal"/>
        <w:ind w:firstLine="709"/>
        <w:jc w:val="center"/>
        <w:rPr>
          <w:b/>
          <w:b/>
          <w:bCs/>
          <w:sz w:val="28"/>
          <w:szCs w:val="28"/>
        </w:rPr>
      </w:pPr>
      <w:r>
        <w:rPr>
          <w:b/>
          <w:bCs/>
          <w:sz w:val="28"/>
          <w:szCs w:val="28"/>
        </w:rPr>
      </w:r>
    </w:p>
    <w:p>
      <w:pPr>
        <w:pStyle w:val="Normal"/>
        <w:ind w:firstLine="709"/>
        <w:jc w:val="center"/>
        <w:rPr>
          <w:sz w:val="22"/>
          <w:szCs w:val="22"/>
        </w:rPr>
      </w:pPr>
      <w:r>
        <w:rPr>
          <w:sz w:val="22"/>
          <w:szCs w:val="22"/>
        </w:rPr>
        <w:t>Giovanna Pistorio</w:t>
      </w:r>
    </w:p>
    <w:p>
      <w:pPr>
        <w:pStyle w:val="Normal"/>
        <w:rPr>
          <w:b/>
          <w:b/>
          <w:bCs/>
          <w:sz w:val="22"/>
          <w:szCs w:val="22"/>
        </w:rPr>
      </w:pPr>
      <w:r>
        <w:rPr>
          <w:b/>
          <w:bCs/>
          <w:sz w:val="22"/>
          <w:szCs w:val="22"/>
        </w:rPr>
      </w:r>
    </w:p>
    <w:p>
      <w:pPr>
        <w:pStyle w:val="Normal"/>
        <w:ind w:firstLine="709"/>
        <w:jc w:val="both"/>
        <w:rPr/>
      </w:pPr>
      <w:r>
        <w:rPr>
          <w:smallCaps/>
          <w:sz w:val="22"/>
          <w:szCs w:val="22"/>
        </w:rPr>
        <w:t>Sommario</w:t>
      </w:r>
      <w:r>
        <w:rPr>
          <w:sz w:val="22"/>
          <w:szCs w:val="22"/>
        </w:rPr>
        <w:t>. 1. Premessa. – 2. Le discriminazioni a rovescio tra diritto interno e comunitario. – 3. L’</w:t>
      </w:r>
      <w:r>
        <w:rPr>
          <w:i/>
          <w:iCs/>
          <w:sz w:val="22"/>
          <w:szCs w:val="22"/>
        </w:rPr>
        <w:t>irrilevanza</w:t>
      </w:r>
      <w:r>
        <w:rPr>
          <w:sz w:val="22"/>
          <w:szCs w:val="22"/>
        </w:rPr>
        <w:t xml:space="preserve"> comunitaria. – 4. La </w:t>
      </w:r>
      <w:r>
        <w:rPr>
          <w:i/>
          <w:iCs/>
          <w:sz w:val="22"/>
          <w:szCs w:val="22"/>
        </w:rPr>
        <w:t>rilevanza</w:t>
      </w:r>
      <w:r>
        <w:rPr>
          <w:sz w:val="22"/>
          <w:szCs w:val="22"/>
        </w:rPr>
        <w:t xml:space="preserve"> nazionale. – 5. Auspici per un ripristino </w:t>
      </w:r>
      <w:r>
        <w:rPr>
          <w:i/>
          <w:iCs/>
          <w:sz w:val="22"/>
          <w:szCs w:val="22"/>
        </w:rPr>
        <w:t>comunitario</w:t>
      </w:r>
      <w:r>
        <w:rPr>
          <w:sz w:val="22"/>
          <w:szCs w:val="22"/>
        </w:rPr>
        <w:t xml:space="preserve"> dell’eguaglianza violata.</w:t>
      </w:r>
    </w:p>
    <w:p>
      <w:pPr>
        <w:pStyle w:val="Normal"/>
        <w:rPr>
          <w:sz w:val="22"/>
          <w:szCs w:val="22"/>
        </w:rPr>
      </w:pPr>
      <w:r>
        <w:rPr>
          <w:sz w:val="22"/>
          <w:szCs w:val="22"/>
        </w:rPr>
      </w:r>
    </w:p>
    <w:p>
      <w:pPr>
        <w:pStyle w:val="Normal"/>
        <w:ind w:firstLine="708"/>
        <w:jc w:val="both"/>
        <w:rPr/>
      </w:pPr>
      <w:r>
        <w:rPr/>
        <w:t xml:space="preserve">1. Tradizionalmente si riconosce che il principio di eguaglianza </w:t>
      </w:r>
      <w:r>
        <w:rPr>
          <w:i/>
          <w:iCs/>
        </w:rPr>
        <w:t>formale</w:t>
      </w:r>
      <w:r>
        <w:rPr/>
        <w:t xml:space="preserve">, sancito nell’art. 3, co. 1, Cost., implica la pari dignità sociale, l’eguaglianza di tutti davanti alla legge, l’assenza di ogni forma o tipo di discriminazione. Tuttavia, è altrettanto consolidato che al fine di realizzare un’eguaglianza reale, effettiva, </w:t>
      </w:r>
      <w:r>
        <w:rPr>
          <w:i/>
          <w:iCs/>
        </w:rPr>
        <w:t>sostanziale</w:t>
      </w:r>
      <w:r>
        <w:rPr/>
        <w:t xml:space="preserve">, la Costituzione prevede altresì che qualora, in presenza di ostacoli di carattere economico e sociale, i cittadini si trovino in una situazione di disuguaglianza originaria, la Repubblica, vale a dire il legislatore, deve intervenire per rimuovere gli ostacoli che impediscono l’eguale godimento dei diritti e delle libertà (art. 3, co. 2, Cost.). La rimozione di tali ostacoli avviene necessariamente tramite interventi correttivi o compensativi di tale disuguaglianza, tramite leggi “particolari” a favore di determinate categorie di soggetti, tramite “deroghe” al principio di eguaglianza formale. La stessa Costituzione consente dunque che vengano introdotte delle differenziazioni, purché esse siano ragionevoli, vale a dire razionalmente giustificate e non discriminatorie. Ecco allora che, in base al principio di ragionevolezza, l’eguaglianza sostanziale va intesa come «pari trattamento di situazioni eguali e diverso trattamento delle situazioni diverse» (Corte cost., sent. n. 89 del 1996). Le inevitabili differenze fisico-biologiche tra l’uomo e la donna, tra i soggetti abili e quelli diversamente abili, tra i bianchi e le persone di colore, etc… possono condurre quindi il legislatore ad introdurre delle discipline differenziate, purché però esse non siano arbitrarie: è indispensabile, cioè, che le deroghe apportate al principio di eguaglianza formale siano sorrette da motivazioni idonee a giustificare la differenziazione di trattamento. </w:t>
      </w:r>
    </w:p>
    <w:p>
      <w:pPr>
        <w:pStyle w:val="Normal"/>
        <w:ind w:firstLine="708"/>
        <w:jc w:val="both"/>
        <w:rPr/>
      </w:pPr>
      <w:r>
        <w:rPr/>
        <w:t>L’applicazione pratica di questi tentativi di ripianare l’eguaglianza incontra notevoli difficoltà, in quanto non è sempre agevole comprendere se e in che misura la differenziazione introdotta dal legislatore non trasmodi – a sua volta - in discriminazione. Il confine fra trattamento preferenziale e privilegio arbitrario è assai sottile e può essere valutato solo caso per caso, ambito per ambito.</w:t>
      </w:r>
    </w:p>
    <w:p>
      <w:pPr>
        <w:pStyle w:val="Normal"/>
        <w:ind w:firstLine="709"/>
        <w:jc w:val="both"/>
        <w:rPr/>
      </w:pPr>
      <w:r>
        <w:rPr/>
        <w:t xml:space="preserve">Facciamo un esempio: le azioni positive sono «misure dirette a trasformare una situazione di effettiva disparità di condizioni in una connotata da una sostanziale parità di opportunità» tramite «l’adozione di discipline giuridiche differenziate a favore delle categorie sociali svantaggiate, anche in deroga al generale principio di formale parità di trattamento, stabilito nell’art. 3, 1° co., Cost.» (Corte cost., sent. n. 109 del 1993). Ciò significa che, tramite tali strumenti, il legislatore potrebbe attribuire direttamente un determinato bene – ad esempio un posto di lavoro o l’accesso all’università – a determinati individui – per esempio a donne, disabili, persone di colore – piuttosto che ad altri, soltanto in ragione dell’appartenenza dei primi a gruppi sociali presumibilmente svantaggiati e non, invece, secondo un criterio meritocratico? Sarebbe troppo semplicistico rispondere affermativamente, legittimando l’adozione di trattamenti preferenziali di questo tipo in nome dell’eguaglianza sostanziale. Bisognerebbe almeno dimostrare che i soggetti beneficiari di tali misure versino effettivamente in situazioni di svantaggio; che i trattamenti preferenziali non creino alcuna discriminazione alla rovescia, vale a dire non pregiudichino in modo eccessivo o sproporzionato gli altri soggetti, esclusi dal beneficio; che tali misure non violino diritti di soggetti terzi. Emblematiche in tal senso, le parole di Umberto Scarpelli, secondo il quale non «sarebbe di alcuna consolazione uscir male dalla sala operatoria, sapendo che una donna meno capace, o un uomo meno capace, sono stati portati al posto di chirurgo da un nobile principio di giustizia». </w:t>
      </w:r>
    </w:p>
    <w:p>
      <w:pPr>
        <w:pStyle w:val="Normal"/>
        <w:ind w:firstLine="709"/>
        <w:jc w:val="both"/>
        <w:rPr/>
      </w:pPr>
      <w:r>
        <w:rPr/>
        <w:t xml:space="preserve">Di indubbia difficoltà resta quindi l’individuazione del confine tra differenziazione e discriminazione. In altre parole, i trattamenti di favore a vantaggio di determinate categorie di soggetti, sostanziandosi in misure di “diritto diseguale” possono pregiudicare, in maniera dirompente, i soggetti esclusi dal beneficio. Affinché ciò non avvenga, vale a dire, al fine di evitare che le azioni positive, di incentivazione ed incoraggiamento sortiscano l’(indesiderato) effetto di danneggiare gli appartenenti alle altre categorie, è indispensabile che esse, in quanto misure eccezionali, siano sorrette da una ragionevole motivazione, siano temporanee ed irretroattive, vengano introdotte gradualmente e risultino coerentemente adeguate alle situazioni di fatto nelle quali si inseriscono. L’altra faccia delle azioni positive è dunque la possibile discriminazione a rovescio in danno dei soggetti esclusi dal beneficio: gli uomini, i bianchi, i normodotati, “colpevoli” soltanto di appartenere a gruppi sociali esclusi dall’azione positiva. </w:t>
      </w:r>
    </w:p>
    <w:p>
      <w:pPr>
        <w:pStyle w:val="Normal"/>
        <w:ind w:firstLine="709"/>
        <w:jc w:val="both"/>
        <w:rPr/>
      </w:pPr>
      <w:r>
        <w:rPr/>
        <w:t>In tale ambito, appare interessante esaminare alcuni casi di discriminazioni, il cui fondamento, tuttavia, non va rinvenuto nell’irragionevolezza di un legislatore arbitrario, bensì nella coesistenza e nell’intreccio di una duplice normativa, comunitaria e nazionale, volta a disciplinare analoghe fattispecie ma in modo differenziato o, meglio, discriminatorio.</w:t>
      </w:r>
    </w:p>
    <w:p>
      <w:pPr>
        <w:pStyle w:val="Normal"/>
        <w:ind w:firstLine="709"/>
        <w:jc w:val="both"/>
        <w:rPr/>
      </w:pPr>
      <w:r>
        <w:rPr/>
      </w:r>
    </w:p>
    <w:p>
      <w:pPr>
        <w:pStyle w:val="Normal"/>
        <w:ind w:firstLine="709"/>
        <w:jc w:val="both"/>
        <w:rPr/>
      </w:pPr>
      <w:r>
        <w:rPr/>
        <w:t xml:space="preserve">2. In vero, il concetto di discriminazione a rovescio affonda le sue radici nell’esperienza statunitense della metà degli anni ’70, quando si cominciò a sospettare che i programmi e le politiche anti-discriminatorie, dirette alle minoranze razziali ed etniche, creassero una discriminazione inversa a danno di </w:t>
      </w:r>
      <w:r>
        <w:rPr>
          <w:i/>
          <w:iCs/>
        </w:rPr>
        <w:t>vittime innocenti</w:t>
      </w:r>
      <w:r>
        <w:rPr/>
        <w:t xml:space="preserve">, la cui colpa era quella di appartenere a gruppi prima privilegiati. Se in un primo momento la discriminazione razziale impedì che i neri potessero accedere alle università, successivamente si cominciò a temere che i bianchi fossero discriminati proprio da quelle misure anti-discriminatorie che privilegiavano esplicitamente, tramite espresse riserve, i gruppi svantaggiati. </w:t>
      </w:r>
    </w:p>
    <w:p>
      <w:pPr>
        <w:pStyle w:val="TextBodyIndent"/>
        <w:ind w:firstLine="709"/>
        <w:rPr/>
      </w:pPr>
      <w:r>
        <w:rPr/>
        <w:t xml:space="preserve">Nel contesto comunitario, le “discriminazioni a rovescio” (o </w:t>
      </w:r>
      <w:r>
        <w:rPr>
          <w:i/>
          <w:iCs/>
        </w:rPr>
        <w:t>reverse discriminations</w:t>
      </w:r>
      <w:r>
        <w:rPr/>
        <w:t xml:space="preserve"> o </w:t>
      </w:r>
      <w:r>
        <w:rPr>
          <w:i/>
          <w:iCs/>
        </w:rPr>
        <w:t>discriminations à rebours</w:t>
      </w:r>
      <w:r>
        <w:rPr/>
        <w:t xml:space="preserve">) indicano quelle situazioni di ingiustificata disparità di trattamento «in danno dei cittadini di uno Stato membro, o delle sue imprese, che si verificano come effetto indiretto dell’applicazione del diritto comunitario» (Corte cost., sent. n. 443 del 1997). Si ricorre al sintagma in esame  –“a rovescio” – poiché la disciplina più onerosa grava sui cittadini nazionali – che dovrebbero invece essere avvantaggiati dalla legislazione dello Stato di appartenenza – anziché sui soggetti comunitari. In altre parole, le discriminazioni a rovescio sorgono qualora il diritto nazionale preveda, per determinate fattispecie, un trattamento giuridico diverso e deteriore rispetto a quello riservato, a situazioni sostanzialmente analoghe, dal diritto comunitario. </w:t>
      </w:r>
    </w:p>
    <w:p>
      <w:pPr>
        <w:pStyle w:val="TextBodyIndent"/>
        <w:ind w:firstLine="709"/>
        <w:rPr/>
      </w:pPr>
      <w:r>
        <w:rPr/>
        <w:t xml:space="preserve">Esaminando alcuni casi, sarà più agevole comprendere le problematiche sottese a tali forme di discriminazione. </w:t>
      </w:r>
    </w:p>
    <w:p>
      <w:pPr>
        <w:pStyle w:val="TextBodyIndent"/>
        <w:ind w:firstLine="709"/>
        <w:rPr/>
      </w:pPr>
      <w:r>
        <w:rPr/>
        <w:t xml:space="preserve">A) Si pensi, ad esempio, alla disparità di trattamento scaturita dalla differente disciplina, comunitaria e tedesca, in tema di regime di impiego. Un cittadino tedesco, il signor Volker Steen, non aveva mai goduto, né intendeva avvalersi, della libertà di circolazione dei lavoratori e per questo si trovò in una situazione lavorativa meno favorevole rispetto a quella assicurata, in Germania, ai lavoratori stranieri dal diritto comunitario. Mentre a questi ultimi era infatti consentito svolgere l’attività lavorativa in regime di impiego contrattuale, al signor Volker Steen – e a tutti i cittadini tedeschi – era consentito prestare quella stessa attività lavorativa solo come impiegati di ruolo, subendo, in tal modo, un importante pregiudizio sul piano retributivo. </w:t>
      </w:r>
    </w:p>
    <w:p>
      <w:pPr>
        <w:pStyle w:val="TextBodyIndent"/>
        <w:ind w:firstLine="709"/>
        <w:rPr/>
      </w:pPr>
      <w:r>
        <w:rPr/>
        <w:t>B) In altra occasione, la discriminazione a rovescio è sorta a causa delle diverse discipline relative alle condizioni di accesso alla professione di parrucchiere. Mentre la legge vigente in Francia richiedeva al proprietario o al gestore di un salone il possesso di un apposito diploma, la normativa comunitaria esonerava i cittadini comunitari che intendessero intraprendere la professione di parrucchiere dal requisito del diploma, purché avessero esercitato la professione in altro Stato per un determinato periodo di tempo. Ecco allora che il signor Aubertin, perseguito penalmente per aver svolto in Francia detta attività, senza il diploma richiesto dalla legge francese, rilevava l’incompatibilità della disciplina nazionale rispetto a quella comunitaria poiché, per lo svolgimento della medesima attività, imponeva condizioni di accesso ben più rigorose.</w:t>
      </w:r>
    </w:p>
    <w:p>
      <w:pPr>
        <w:pStyle w:val="Normal"/>
        <w:ind w:firstLine="709"/>
        <w:jc w:val="both"/>
        <w:rPr/>
      </w:pPr>
      <w:r>
        <w:rPr/>
        <w:t>C) Interessante è poi la discriminazione a rovescio verificatasi in Francia a danno del signor Guimont. Questi veniva condannato penalmente per aver detenuto a scopo di vendita, venduto o offerto una derrata alimentare, nel caso di specie emmenthal, che presentava un’etichetta ingannevole. La legislazione francese imponeva infatti che per potersi etichettare come “emmenthal”, il formaggio doveva necessariamente presentare una «crosta dura e secca, di colore da giallo dorato a castano chiaro». A seguito di un controllo, si constatava invece che le forme in possesso del signor Guimont erano assolutamente prive di crosta. Anche in tal caso la disparità di trattamento scaturiva dunque dalla differenza tra la legislazione nazionale e quella comunitaria, nella misura in cui la prima subordinava la denominazione “emmenthal” alla sussistenza di requisiti più rigorosi – la necessaria presenza di crosta, appunto – rispetto a quella comunitaria.</w:t>
      </w:r>
    </w:p>
    <w:p>
      <w:pPr>
        <w:pStyle w:val="TextBodyIndent"/>
        <w:ind w:firstLine="709"/>
        <w:rPr/>
      </w:pPr>
      <w:r>
        <w:rPr/>
        <w:t xml:space="preserve">D) Particolare rilievo suscita poi la discriminazione a rovescio sorta in Italia con riguardo alla produzione e alla esportazione di pasta di grano duro. In particolare, la vicenda processuale sorgeva a causa della produzione e commercializzazione di pasta alimentare secca contenente ingredienti non consentiti dalla normativa nazionale in vigore, ma autorizzati a livello comunitario. </w:t>
      </w:r>
    </w:p>
    <w:p>
      <w:pPr>
        <w:pStyle w:val="TextBodyIndent"/>
        <w:ind w:firstLine="709"/>
        <w:rPr/>
      </w:pPr>
      <w:r>
        <w:rPr/>
        <w:t xml:space="preserve">In Italia, la legge n. 580 del 1967 prescriveva che per la produzione di paste alimentari secche non potevano essere utilizzati ingredienti diversi da quelli da essa stessa indicati o autorizzati con decreto del ministro della Sanità. La finalità della disciplina era naturalmente quella di «proteggere caratteristiche qualitative proprie della tradizione nazionale ritenute dal legislatore meritevoli di essere salvaguardate» (Corte cost., sent. n. 443 del 1997). </w:t>
      </w:r>
    </w:p>
    <w:p>
      <w:pPr>
        <w:pStyle w:val="TextBodyIndent"/>
        <w:ind w:firstLine="709"/>
        <w:rPr/>
      </w:pPr>
      <w:r>
        <w:rPr/>
        <w:t xml:space="preserve">In ambito comunitario, invece, in assenza di una esplicita disposizione, vige il principio di libera circolazione delle merci. Tale principio, sancito all’art. 36 e ss. TFUE (già art. 30 e ss. TCE) ed interpretato dalla giurisprudenza della Corte di giustizia, vieta a ciascuno Stato membro di limitare l’importazione di merci prodotte e messe in commercio secondo le leggi dello Stato membro di provenienza. In forza del mutuo riconoscimento operante tra gli Stati membri dell’UE, è vietata dunque ogni misura nazionale che sortisca l’effetto di discriminare le merci di provenienza straniera, ostacolandone, in qualsiasi modo, la circolazione. Il diritto comunitario preclude quindi allo Stato italiano di impedire che altri Stati membri possano produrre ed esportare, destinandole anche al consumo in Italia, paste alimentari contenenti ingredienti diversi da quelli richiesti dalla legge n. 580 del 1967, purché autorizzati a livello comunitario. Ecco allora che «ogni limitazione imposta dalla legislazione nazionale alla fabbricazione e alla commercializzazione del paste alimentari nel territorio italiano (…) si risolve in uno svantaggio competitivo e, in ultima analisi, in una vera e propria discriminazione in danno delle imprese nazionali» (Corte cost., sent. n. 443 del 1997). Queste ultime infatti, per la produzione di paste commercializzate in Italia sono obbligate a rispettare i vincoli imposti dalla legislazione nazionale. </w:t>
      </w:r>
    </w:p>
    <w:p>
      <w:pPr>
        <w:pStyle w:val="TextBodyIndent"/>
        <w:ind w:firstLine="709"/>
        <w:rPr/>
      </w:pPr>
      <w:r>
        <w:rPr/>
        <w:t xml:space="preserve">Uniche deroghe al principio di libera circolazione delle merci potrebbero essere giustificate, a livello comunitario, soltanto per specificati motivi di interesse pubblico, tra i quali, in materia di circolazione di prodotti alimentari, la tutela della salute pubblica e la protezione dei consumatori (art. 42 TFUE, già art. 36 TCE). Tuttavia, nel caso in esame, la Corte di giustizia aveva già escluso che la disciplina nazionale introdotta dalla legge n. 580 del 1967 fosse necessaria per rispondere ad esigenze imperative come la difesa dei consumatori o la tutela della salute pubblica (CGCE, 14 luglio 1988, C-90/86, </w:t>
      </w:r>
      <w:r>
        <w:rPr>
          <w:i/>
          <w:iCs/>
        </w:rPr>
        <w:t>Zoni</w:t>
      </w:r>
      <w:r>
        <w:rPr/>
        <w:t>). Pertanto, il congiunto operare del diritto nazionale e del diritto comunitario determinava un’evidente disparità di trattamento tra:</w:t>
      </w:r>
    </w:p>
    <w:p>
      <w:pPr>
        <w:pStyle w:val="TextBodyIndent"/>
        <w:numPr>
          <w:ilvl w:val="0"/>
          <w:numId w:val="1"/>
        </w:numPr>
        <w:ind w:left="720" w:firstLine="709"/>
        <w:rPr/>
      </w:pPr>
      <w:r>
        <w:rPr/>
        <w:t>produttori ed importatori di paste alimentari secche contenenti ingredienti non consentiti dalla normativa nazionale, ma autorizzati dal diritto comunitario: ai primi era precluso destinare tali prodotti al mercato interno, mentre ai secondi era invece consentito introdurli e venderli in Italia;</w:t>
      </w:r>
    </w:p>
    <w:p>
      <w:pPr>
        <w:pStyle w:val="TextBodyIndent"/>
        <w:numPr>
          <w:ilvl w:val="0"/>
          <w:numId w:val="1"/>
        </w:numPr>
        <w:ind w:left="720" w:firstLine="709"/>
        <w:rPr/>
      </w:pPr>
      <w:r>
        <w:rPr/>
        <w:t>coloro che producevano per il mercato interno e coloro che producevano per la commercializzazione all’estero: solo a questi ultimi infatti era consentito utilizzare ingredienti diversi da quelli previsti dalla legislazione nazionale;</w:t>
      </w:r>
    </w:p>
    <w:p>
      <w:pPr>
        <w:pStyle w:val="TextBodyIndent"/>
        <w:numPr>
          <w:ilvl w:val="0"/>
          <w:numId w:val="1"/>
        </w:numPr>
        <w:ind w:left="720" w:firstLine="709"/>
        <w:rPr/>
      </w:pPr>
      <w:r>
        <w:rPr/>
        <w:t>produttori che utilizzavano alcuni ingredienti per il ripieno delle paste alimentari e produttori che utilizzavano gli stessi ingredienti per l’impasto: soli i primi infatti erano autorizzati dalla normativa nazionale.</w:t>
      </w:r>
    </w:p>
    <w:p>
      <w:pPr>
        <w:pStyle w:val="Normal"/>
        <w:ind w:firstLine="709"/>
        <w:jc w:val="both"/>
        <w:rPr/>
      </w:pPr>
      <w:r>
        <w:rPr/>
        <w:t xml:space="preserve">Appare evidente, in tali ipotesi, la discriminazione che i cittadini nazionali o le loro imprese hanno subito per effetto, sia pur indiretto, dell’applicazione del diritto comunitario. </w:t>
      </w:r>
    </w:p>
    <w:p>
      <w:pPr>
        <w:pStyle w:val="Normal"/>
        <w:ind w:firstLine="709"/>
        <w:jc w:val="both"/>
        <w:rPr/>
      </w:pPr>
      <w:r>
        <w:rPr/>
        <w:t xml:space="preserve">A questo punto occorre verificare se la disparità di trattamento, derivante dall’intersezione delle due discipline, comunitaria e nazionale, rientri nel campo di interesse dell’ordinamento giuridico comunitario e, più in particolare, se e in che misura il pregiudizio a danno dei cittadini nazionali costituisca una violazione del divieto di non discriminazione ed imponga quindi il ripristino dell’eguaglianza violata. A tal fine, è opportuno esaminare in che modo la questione delle discriminazioni a rovescio è stata affrontata dal punto di vista comunitario e dal punto di vista nazionale. </w:t>
      </w:r>
    </w:p>
    <w:p>
      <w:pPr>
        <w:pStyle w:val="Normal"/>
        <w:ind w:firstLine="709"/>
        <w:jc w:val="both"/>
        <w:rPr/>
      </w:pPr>
      <w:r>
        <w:rPr/>
      </w:r>
    </w:p>
    <w:p>
      <w:pPr>
        <w:pStyle w:val="Normal"/>
        <w:ind w:firstLine="709"/>
        <w:jc w:val="both"/>
        <w:rPr/>
      </w:pPr>
      <w:r>
        <w:rPr/>
        <w:t xml:space="preserve">3. A livello comunitario, la Corte di giustizia ha per lungo tempo risolto (o meglio, evitato di risolvere) il problema delle discriminazioni a rovescio affermando l’irrilevanza sostanziale delle stesse dal punto di vista comunitario, in quanto questioni puramente interne. Secondo un consolidato orientamento giurisprudenziale, «le norme del Trattato in materia di libera circolazione ed i regolamenti adottati in esecuzione delle dette norme non possono essere applicate ad attività che non abbiano alcun nesso con una qualsiasi delle situazioni considerate dal diritto comunitario in cui tutti gli elementi riguardano l’interno di un solo Stato membro». Così, ad esempio, «la normativa comunitaria in materia di libera circolazione dei lavoratori non può essere applicata ai lavoratori che non hanno mai esercitato il diritto alla libertà di circolazione all’interno della Comunità» (CGCE, 5 giugno 1997, C-64 e C-65/96, </w:t>
      </w:r>
      <w:r>
        <w:rPr>
          <w:i/>
          <w:iCs/>
        </w:rPr>
        <w:t>Ucker e Jaquet</w:t>
      </w:r>
      <w:r>
        <w:rPr/>
        <w:t xml:space="preserve">). In altre parole, quel che conta, per l’operatività del diritto comunitario, non è tanto, ad esempio, la cittadinanza delle persone, quanto il fatto che esse abbiano effettivamente circolato nell’Unione e che questa circolazione sia connessa con diritti derivanti dall’ordinamento comunitario. Tale orientamento, da un lato, ha spinto la Corte di giustizia ha valutare e risolvere soltanto i casi caratterizzati da elementi di trasnazionalità, vale a dire relativi a diritti invocati (anche) contro il proprio Stato membro, ma da cittadini che vantavano collegamenti con altri Stati membri avendo, ad esempio, acquisito in altro Stato un titolo o una qualifica professionale, connessi con l’attività economica poi svolta nello Stato di origine, o avendo fornito servizi nei confronti di altri Stati membri. Dall’altro, tale orientamento ha indotto la Corte ad escludere che potessero avvalersi degli stessi diritti comunitari quei cittadini che invece non avessero usufruito delle libertà garantite dal Trattato. Poiché dunque l’operatività del diritto comunitario era circoscritta, secondo la Corte, alle sole fattispecie transfrontaliere e intracomunitarie, le discriminazioni a rovescio apparivano agli occhi del giudice comunitario delle questioni puramente interne. La portata del principio comunitario di non discriminazione era infatti confinata entro il divieto rivolto a ciascuno Stato membro, di trattare in modo discriminatorio i cittadini di altri Stati, ma non poteva essere estesa alle fattispecie puramente nazionali, benché provocate dal diritto comunitario. </w:t>
      </w:r>
    </w:p>
    <w:p>
      <w:pPr>
        <w:pStyle w:val="Normal"/>
        <w:ind w:firstLine="709"/>
        <w:jc w:val="both"/>
        <w:rPr/>
      </w:pPr>
      <w:r>
        <w:rPr/>
        <w:t xml:space="preserve">Così, ad esempio, investita della questione processuale di cui al caso A), la Corte di giustizia ha escluso che il principio comunitario di non discriminazione potesse essere invocato nel caso in esame: «un cittadino di uno Stato membro che non ha mai esercitato il diritto di libera circolazione all’interno della Comunità non ha veste per invocare gli articoli 12 e 39 del Trattato CE con riguardo ad una situazione puramente interna a detto Stato» (CGCE, 28 gennaio 1992, C-332/90, </w:t>
      </w:r>
      <w:r>
        <w:rPr>
          <w:i/>
          <w:iCs/>
        </w:rPr>
        <w:t>Steen</w:t>
      </w:r>
      <w:r>
        <w:rPr/>
        <w:t xml:space="preserve">). </w:t>
      </w:r>
    </w:p>
    <w:p>
      <w:pPr>
        <w:pStyle w:val="Normal"/>
        <w:ind w:firstLine="709"/>
        <w:jc w:val="both"/>
        <w:rPr/>
      </w:pPr>
      <w:r>
        <w:rPr/>
        <w:t xml:space="preserve">Analogamente, nel caso B), il giudice comunitario ha ribadito la sostanziale indifferenza del diritto comunitario nei confronti delle discriminazioni a rovescio, affermando nuovamente che le norme del Trattato sulla libertà di stabilimento non si applicano «a situazioni [che] non presentano alcun elemento di collegamento con una qualsiasi delle situazioni considerate dal diritto comunitario» (CGCE, 28 febbraio 1995, cause riunite da 29 a 35/94, </w:t>
      </w:r>
      <w:r>
        <w:rPr>
          <w:i/>
          <w:iCs/>
        </w:rPr>
        <w:t>Aubertin</w:t>
      </w:r>
      <w:r>
        <w:rPr/>
        <w:t xml:space="preserve">). </w:t>
      </w:r>
    </w:p>
    <w:p>
      <w:pPr>
        <w:pStyle w:val="Normal"/>
        <w:ind w:firstLine="709"/>
        <w:jc w:val="both"/>
        <w:rPr/>
      </w:pPr>
      <w:r>
        <w:rPr/>
        <w:t xml:space="preserve">La presa di posizione della Corte di giustizia è rimasta, per lungo tempo, ancorata ad una concezione estremamente formale delle discriminazioni a rovescio. In altre parole, costatata l’assenza di elementi di trasnazionalità ed escluso quindi che la disciplina giuridica della fattispecie rientrasse nel campo di applicazione del diritto comunitario, la Corte di giustizia rigettava le domande dinanzi ad essa sollevate, prescindendo da qualsiasi valutazione sostanziale della questione, nonostante la disparità di trattamento fosse indubbiamente il frutto dell’effetto combinato della norma nazionale con quella comunitaria. </w:t>
      </w:r>
    </w:p>
    <w:p>
      <w:pPr>
        <w:pStyle w:val="Normal"/>
        <w:ind w:firstLine="709"/>
        <w:jc w:val="both"/>
        <w:rPr/>
      </w:pPr>
      <w:r>
        <w:rPr/>
      </w:r>
    </w:p>
    <w:p>
      <w:pPr>
        <w:pStyle w:val="Normal"/>
        <w:ind w:firstLine="709"/>
        <w:jc w:val="both"/>
        <w:rPr/>
      </w:pPr>
      <w:r>
        <w:rPr/>
        <w:t xml:space="preserve">4. La tradizionale irrilevanza comunitaria delle discriminazioni a rovescio non ha comportato, tuttavia, la contrarietà «a che il giudice nazionale controlli la compatibilità con la propria Costituzione di una norma interna che sfavorisca i lavoratori nazionali rispetto ai cittadini di altri Stati membri, qualora i detti lavoratori nazionali si trovino in una situazione priva di qualsiasi connessione con quelle contemplate con il diritto comunitario» (CGCE, 16 giugno 1994, C-132/93, </w:t>
      </w:r>
      <w:r>
        <w:rPr>
          <w:i/>
          <w:iCs/>
        </w:rPr>
        <w:t>Steen II</w:t>
      </w:r>
      <w:r>
        <w:rPr/>
        <w:t xml:space="preserve">). </w:t>
      </w:r>
    </w:p>
    <w:p>
      <w:pPr>
        <w:pStyle w:val="Normal"/>
        <w:ind w:firstLine="709"/>
        <w:jc w:val="both"/>
        <w:rPr/>
      </w:pPr>
      <w:r>
        <w:rPr/>
        <w:t xml:space="preserve">In altre parole, secondo la Corte di giustizia, poiché il diritto comunitario era del tutto indifferente rispetto alle fattispecie prive di elementi di trasnazionalità, rientrava nella sovranità di ciascuno Stato decidere se e in che misura risolvere l’eventuale disparità di trattamento verificatasi in danno dei cittadini nazionali. </w:t>
      </w:r>
    </w:p>
    <w:p>
      <w:pPr>
        <w:pStyle w:val="Normal"/>
        <w:ind w:firstLine="709"/>
        <w:jc w:val="both"/>
        <w:rPr/>
      </w:pPr>
      <w:r>
        <w:rPr/>
        <w:t>Al fine di illustrare la via percorsa a livello nazionale per sanare le irragionevoli discriminazioni derivanti dall’impatto, sia pur indiretto del diritto comunitario, pare interessante esaminare la sentenza n. 443 del 1997 con cui la Corte costituzionale italiana ha risolto la questione relativa alla produzione e alla commercializzazione di pasta alimentare secca contenente ingredienti non consentiti dalla normativa nazionale in vigore, di cui al caso D).</w:t>
      </w:r>
    </w:p>
    <w:p>
      <w:pPr>
        <w:pStyle w:val="Normal"/>
        <w:ind w:firstLine="709"/>
        <w:jc w:val="both"/>
        <w:rPr/>
      </w:pPr>
      <w:r>
        <w:rPr/>
        <w:t xml:space="preserve">La questione di legittimità costituzionale veniva sollevata dinanzi alla Corte, presumendo che alcune disposizioni della legge n. 580 del 1967 – in particolare, gli artt. 28, 30, 31 e 36 – fossero in contrasto con l’art. 3 della Costituzione, nella parte in cui determinavano le irragionevoli disparità di trattamento di cui si è parlato al § 2 e con l’art. 41 della Costituzione, posto che le limitazioni all’utilizzazione di taluni ingredienti si sarebbero tradotte «in illegittimi limiti all’iniziativa economica dei produttori italiani», la cui attività sarebbe stata «irragionevolmente compressa» (Corte cost., sent. n. 443 del 1997). </w:t>
      </w:r>
    </w:p>
    <w:p>
      <w:pPr>
        <w:pStyle w:val="Normal"/>
        <w:ind w:firstLine="709"/>
        <w:jc w:val="both"/>
        <w:rPr/>
      </w:pPr>
      <w:r>
        <w:rPr/>
        <w:t xml:space="preserve">Preso atto dell’irrilevanza comunitaria delle discriminazioni a rovescio e della opportunità, espressa dalla Corte di giustizia, di una eventuale risoluzione interna delle disparità di trattamento da esse derivanti, la Corte costituzionale ha affermato che «quello spazio di sovranità che il diritto comunitario lascia libero allo Stato italiano </w:t>
      </w:r>
      <w:r>
        <w:rPr>
          <w:i/>
          <w:iCs/>
        </w:rPr>
        <w:t>può</w:t>
      </w:r>
      <w:r>
        <w:rPr/>
        <w:t xml:space="preserve"> </w:t>
      </w:r>
      <w:r>
        <w:rPr>
          <w:i/>
          <w:iCs/>
        </w:rPr>
        <w:t>non risolversi in pura autodeterminazione statale o in mera libertà del legislatore nazionale, ma è destinato ad essere riempito dai principî costituzionali</w:t>
      </w:r>
      <w:r>
        <w:rPr/>
        <w:t xml:space="preserve"> e, nella materia di cui si tratta, ad essere occupato dal congiunto operare del principio di eguaglianza e della libertà di iniziativa economica, tutelati dagli artt. 3 e 41 della Costituzione, che sono stati invocati a parametro dal giudice remittente» (Corte cost., sent. n. 443 del 1997, corsivo aggiunto). Se l’effetto discriminatorio che l’applicazione del diritto comunitario ha provocato nei confronti delle imprese nazionali è irrilevante nell’ordinamento comunitario, esso non può essere ignorato a livello nazionale. Pertanto, non potendo risolvere, per ovvie ragioni, la disparità di trattamento in esame assoggettando le imprese comunitarie ai medesimi vincoli che gravano su quelle nazionali, la sola alternativa praticabile è stata quella di equiparare la disciplina nazionale a quella comunitaria, dichiarando quindi l’illegittimità costituzionale dell’art. 30 della legge n. 580 del 1967, «nella parte in cui non prevede che alle imprese aventi stabilimento in Italia è consentita, nella produzione e nella commercializzazione di paste alimentari, l’utilizzazione di ingredienti legittimamente impiegati, in base al diritto comunitario, nel territorio della Comunità europea». </w:t>
      </w:r>
    </w:p>
    <w:p>
      <w:pPr>
        <w:pStyle w:val="Normal"/>
        <w:ind w:firstLine="709"/>
        <w:jc w:val="both"/>
        <w:rPr/>
      </w:pPr>
      <w:r>
        <w:rPr/>
        <w:t>Tale decisione ha sortito almeno tre diversi effetti.</w:t>
      </w:r>
    </w:p>
    <w:p>
      <w:pPr>
        <w:pStyle w:val="Normal"/>
        <w:ind w:firstLine="709"/>
        <w:jc w:val="both"/>
        <w:rPr/>
      </w:pPr>
      <w:r>
        <w:rPr/>
        <w:t xml:space="preserve">In primo luogo, ha segnato un momento decisivo nel cammino comunitario compiuto dalla Corte costituzionale. </w:t>
      </w:r>
    </w:p>
    <w:p>
      <w:pPr>
        <w:pStyle w:val="Normal"/>
        <w:ind w:firstLine="709"/>
        <w:jc w:val="both"/>
        <w:rPr/>
      </w:pPr>
      <w:r>
        <w:rPr/>
        <w:t xml:space="preserve">Come noto, la concezione dualistica e separazionistica che, sin dalle origini, ha ispirato i giudizi della Corte, nella regolazione dei rapporti tra ordinamento comunitario e nazionale, spingeva ad escludere che la norma comunitaria potesse integrare il parametro del giudizio di costituzionalità. Tuttavia, tale orientamento viene palesemente smentito nel caso in esame. Ricorrere ai principi comunitari ed, in particolare, alla libertà di circolazione delle merci </w:t>
      </w:r>
      <w:r>
        <w:rPr>
          <w:i/>
          <w:iCs/>
        </w:rPr>
        <w:t>per riempire di contenuto</w:t>
      </w:r>
      <w:r>
        <w:rPr/>
        <w:t xml:space="preserve"> il principio di eguaglianza e quello della libertà di iniziativa economica, garantiti a livello costituzionale, vuol dire utilizzare il diritto comunitario come </w:t>
      </w:r>
      <w:r>
        <w:rPr>
          <w:i/>
          <w:iCs/>
        </w:rPr>
        <w:t>tertium comparationis</w:t>
      </w:r>
      <w:r>
        <w:rPr/>
        <w:t xml:space="preserve"> della disciplina nazionale, vale a dire ad integrazione del parametro di costituzionalità. Ciò denota, con tutta evidenza, un’importante “crepa” della concezione dualistica. </w:t>
      </w:r>
    </w:p>
    <w:p>
      <w:pPr>
        <w:pStyle w:val="Normal"/>
        <w:ind w:firstLine="709"/>
        <w:jc w:val="both"/>
        <w:rPr/>
      </w:pPr>
      <w:r>
        <w:rPr/>
        <w:t xml:space="preserve">In secondo luogo, l’utilità pratica della sentenza in esame appare indubbia: viene meno l’irragionevole discriminazione derivante dall’applicazione del diritto comunitario tramite la rimozione di quei vincoli, oneri e divieti che, gravando solo sulle imprese nazionali, si risolvevano in un destabilizzante «svantaggio competitivo». </w:t>
      </w:r>
    </w:p>
    <w:p>
      <w:pPr>
        <w:pStyle w:val="Normal"/>
        <w:ind w:firstLine="709"/>
        <w:jc w:val="both"/>
        <w:rPr/>
      </w:pPr>
      <w:r>
        <w:rPr/>
        <w:t xml:space="preserve">Infine, la delicatezza della questione affrontata, nonché l’onerosità e talvolta la difficoltà che l’intervento del giudice costituzionale inevitabilmente comporta, hanno spinto il legislatore nazionale ad introdurre uno specifico strumento volto ad evitare, nella misura del possibile, le discriminazioni a rovescio. L’art. 2, par. 1, lett. </w:t>
      </w:r>
      <w:r>
        <w:rPr>
          <w:i/>
          <w:iCs/>
        </w:rPr>
        <w:t>h</w:t>
      </w:r>
      <w:r>
        <w:rPr/>
        <w:t xml:space="preserve">), della legge comunitaria 2004 (L. 18 aprile 2005, n. 62), delegando al Governo l’attuazione di alcune direttive comunitarie, prevede che: «i decreti legislativi assicurano </w:t>
      </w:r>
      <w:r>
        <w:rPr>
          <w:i/>
          <w:iCs/>
        </w:rPr>
        <w:t>che sia garantita una effettiva parità di trattamento dei cittadini italiani rispetto a quelli degli altri Stati membri dell'Unione europea</w:t>
      </w:r>
      <w:r>
        <w:rPr/>
        <w:t xml:space="preserve">, facendo in modo di assicurare il massimo livello di armonizzazione possibile tra le legislazioni interne dei vari Stati membri ed </w:t>
      </w:r>
      <w:r>
        <w:rPr>
          <w:i/>
          <w:iCs/>
        </w:rPr>
        <w:t>evitando l'insorgere di situazioni discriminatorie a danno dei cittadini italiani</w:t>
      </w:r>
      <w:r>
        <w:rPr/>
        <w:t xml:space="preserve"> nel momento in cui gli stessi sono tenuti a rispettare, con particolare riferimento ai requisiti richiesti per l’esercizio di attività commerciali e professionali, una disciplina più restrittiva di quella applicata ai cittadini degli altri Stati membri».</w:t>
      </w:r>
    </w:p>
    <w:p>
      <w:pPr>
        <w:pStyle w:val="Normal"/>
        <w:ind w:firstLine="709"/>
        <w:jc w:val="both"/>
        <w:rPr/>
      </w:pPr>
      <w:r>
        <w:rPr/>
      </w:r>
    </w:p>
    <w:p>
      <w:pPr>
        <w:pStyle w:val="Normal"/>
        <w:ind w:firstLine="709"/>
        <w:jc w:val="both"/>
        <w:rPr/>
      </w:pPr>
      <w:r>
        <w:rPr/>
        <w:t xml:space="preserve">5. L’asserita neutralità comunitaria delle discriminazioni a rovescio ha suscitato nel tempo dubbi e perplessità. </w:t>
      </w:r>
    </w:p>
    <w:p>
      <w:pPr>
        <w:pStyle w:val="Normal"/>
        <w:ind w:firstLine="709"/>
        <w:jc w:val="both"/>
        <w:rPr/>
      </w:pPr>
      <w:r>
        <w:rPr/>
        <w:t xml:space="preserve">Vero è che nelle discriminazioni a rovescio, la disparità di trattamento pregiudica soggetti o imprese nazionali che operano in situazioni puramente interne, almeno dal punto di vista oggettivo. Tuttavia, tali fattispecie derivano dall’incidenza del diritto comunitario sulla legislazione nazionale, poiché è rispetto alle norme comunitarie che quelle nazionali prevedono un trattamento meno favorevole. Pertanto, è difficile negare che la discriminazione non sia il frutto, sia pur indiretto e mediato, dell’applicazione del diritto comunitario. </w:t>
      </w:r>
    </w:p>
    <w:p>
      <w:pPr>
        <w:pStyle w:val="Normal"/>
        <w:ind w:firstLine="709"/>
        <w:jc w:val="both"/>
        <w:rPr/>
      </w:pPr>
      <w:r>
        <w:rPr/>
        <w:t xml:space="preserve">Peraltro negli ultimi anni sembra che la Corte di giustizia abbia abbandonato quell’atteggiamento rigorosamente indifferente verso le discriminazioni a rovescio. </w:t>
      </w:r>
    </w:p>
    <w:p>
      <w:pPr>
        <w:pStyle w:val="Normal"/>
        <w:ind w:firstLine="709"/>
        <w:jc w:val="both"/>
        <w:rPr/>
      </w:pPr>
      <w:r>
        <w:rPr/>
        <w:t xml:space="preserve">Si pensi ad esempio alla discriminazione verificatasi in danno del signor Angonese. Questi, cittadino italiano di lingua materna tedesca, residente nella provincia di Bolzano, non aveva mai esercitato la libertà di circolazione dei lavoratori, avendo solo trascorso, per cinque anni, un periodo di studio a Vienna. Al termine di tale periodo, venuto a conoscenza di un concorso per un posto di lavoro presso la Cassa di Risparmio, istituto bancario privato di Bolzano, il signor Angonese si candidava ma veniva escluso dall’ammissione al concorso, in quanto sprovvisto del richiesto “patentino” attestante il bilinguismo. Tale patentino viene rilasciato dall’amministrazione provinciale previo superamento di una prova di esame cui si sottopongono solitamente tutti i cittadini di Bolzano. Il conseguimento di tale attestato è considerato infatti come una tappa quasi obbligatoria di una normale formazione. Il signor Angonese, perfettamente bilingue, ma privo del necessario patentino, constatava l’incompatibilità di tale requisito con il divieto di discriminazioni tra lavoratori fondate sulla nazionalità ex art. 48 TCE (ora art. 45 TFUE). Nel caso in esame, la Corte di giustizia, affrontando la questione nel merito, ha ammesso la possibilità che il cittadino potesse avvalersi delle norme comunitarie, pur non avendo mai esercitato la libertà di circolazione dei lavoratori. Sussumendo nell’alveo della rilevanza comunitaria una fattispecie fino ad allora relegata nell’ambito delle situazioni puramente interne, la Corte ha dimostrato, sia pur implicitamente, di superare il criterio della trasnazionalità, quale limite all’operatività della normativa comunitaria (CGCE, 6 giugno 2000, C-281/98, </w:t>
      </w:r>
      <w:r>
        <w:rPr>
          <w:i/>
          <w:iCs/>
        </w:rPr>
        <w:t>Angonese</w:t>
      </w:r>
      <w:r>
        <w:rPr/>
        <w:t xml:space="preserve">; più di recente, CGCE. 13 ottobre 2005, C-458/03, </w:t>
      </w:r>
      <w:r>
        <w:rPr>
          <w:i/>
          <w:iCs/>
        </w:rPr>
        <w:t>Parking Brixen</w:t>
      </w:r>
      <w:r>
        <w:rPr/>
        <w:t xml:space="preserve">). </w:t>
      </w:r>
    </w:p>
    <w:p>
      <w:pPr>
        <w:pStyle w:val="Normal"/>
        <w:ind w:firstLine="709"/>
        <w:jc w:val="both"/>
        <w:rPr/>
      </w:pPr>
      <w:r>
        <w:rPr/>
        <w:t xml:space="preserve">Analogamente, nel caso di cui al punto C), la Corte di giustizia, pur ribadendo la natura incontestabilmente interna della discriminazione, è entrata nel merito della questione ritenendo che l’interpretazione del diritto comunitario da essa fornita avrebbe potuto sortire un’effettiva utilità al giudice nazionale (CGCE, 5 dicembre 2000, C-448/98, </w:t>
      </w:r>
      <w:r>
        <w:rPr>
          <w:i/>
          <w:iCs/>
        </w:rPr>
        <w:t>Guimont</w:t>
      </w:r>
      <w:r>
        <w:rPr/>
        <w:t xml:space="preserve">, in </w:t>
      </w:r>
      <w:r>
        <w:rPr>
          <w:i/>
          <w:iCs/>
        </w:rPr>
        <w:t>Racc</w:t>
      </w:r>
      <w:r>
        <w:rPr/>
        <w:t xml:space="preserve">., 2000, I10663). Interessante e indice di un decisivo passo in avanti la collaborazione processuale offerta dalla Corte di giustizia – tramite l’interpretazione del parametro comunitario – al giudice nazionale per consentirgli di ripristinare l’eguaglianza violata dalla discriminazione a rovescio. </w:t>
      </w:r>
    </w:p>
    <w:p>
      <w:pPr>
        <w:pStyle w:val="Normal"/>
        <w:ind w:firstLine="709"/>
        <w:jc w:val="both"/>
        <w:rPr/>
      </w:pPr>
      <w:r>
        <w:rPr/>
        <w:t>Tuttavia, non abbandonando l’assunto che tali fattispecie siano estranee al diritto comunitario, non può ritenersi soddisfacente il traguardo raggiunto dalla Corte di giustizia. Diverse le ragioni sottese ad una riconduzione della problematica in esame sul piano comunitario.</w:t>
      </w:r>
    </w:p>
    <w:p>
      <w:pPr>
        <w:pStyle w:val="Normal"/>
        <w:ind w:firstLine="709"/>
        <w:jc w:val="both"/>
        <w:rPr/>
      </w:pPr>
      <w:r>
        <w:rPr/>
        <w:t xml:space="preserve">In primo luogo, il giudizio di legittimità costituzionale delle leggi non si svolge in tutti gli ordinamenti giuridici o, in alcuni, si svolge solo in via preventiva. In assenza di rimedi giudiziari idonei sarebbe dunque difficile, anzi impossibile, risolvere il problema delle discriminazioni a rovescio. </w:t>
      </w:r>
    </w:p>
    <w:p>
      <w:pPr>
        <w:pStyle w:val="Normal"/>
        <w:ind w:firstLine="709"/>
        <w:jc w:val="both"/>
        <w:rPr/>
      </w:pPr>
      <w:r>
        <w:rPr/>
        <w:t xml:space="preserve">Inoltre, anche laddove è previsto il giudizio di legittimità costituzionale, non è escluso che le Corti costituzionali mostrino obiettive difficoltà nell’effettuare un ragionevole bilanciamento tra valori comunitari, esigenze nazionali e interessi privati e comunque la soluzione offerta sarebbe certamente diversa da caso a caso, da Stato a Stato. Sarebbe quindi auspicabile una riconduzione della problematica sul piano comunitario, vale a dire affidare alla Corte di giustizia, quale interprete privilegiato del diritto comunitario, l’esame della fattispecie, al fine di garantire maggiore certezza del diritto e dei diritti. </w:t>
      </w:r>
    </w:p>
    <w:p>
      <w:pPr>
        <w:pStyle w:val="Normal"/>
        <w:ind w:firstLine="709"/>
        <w:jc w:val="both"/>
        <w:rPr/>
      </w:pPr>
      <w:r>
        <w:rPr/>
        <w:t xml:space="preserve">Infine, occorre tener presente l’esigenza di salvaguardare la piena integrazione economica e giuridica tra gli Stati membri. Qualificare le discriminazioni a rovescio come situazioni puramente interne corrisponde ad una visione dualistica tra ordinamenti e non già alla concezione monistica accolta invece dalla Corte di giustizia. In altre parole, sarebbe più coerente con l’idea dell’integrazione tra ordinamenti, propria del giudice comunitario, ammettere che le discriminazioni a rovescio non siano tanto il frutto della disciplina nazionale di una data fattispecie, bensì del congiunto operare di due normative, dell’intersezione di due sfere di competenza. In tale ottica, il trattamento giuridico meno favorevole riservato a determinati soggetti o imprese nazionali apparirebbe rilevante, dal punto di vista comunitario, perché in grado di incidere sugli obiettivi primari dell’ordinamento, pregiudicando il mercato comune, la tutela dei consumatori, la libera concorrenza. </w:t>
      </w:r>
    </w:p>
    <w:p>
      <w:pPr>
        <w:pStyle w:val="Normal"/>
        <w:ind w:firstLine="709"/>
        <w:jc w:val="both"/>
        <w:rPr/>
      </w:pPr>
      <w:r>
        <w:rPr/>
        <w:t xml:space="preserve">Pare indispensabile dunque che la Corte di giustizia valuti, di volta in volta, la conformità con il diritto comunitario delle discriminazioni a rovescio. </w:t>
      </w:r>
    </w:p>
    <w:p>
      <w:pPr>
        <w:pStyle w:val="Normal"/>
        <w:ind w:firstLine="709"/>
        <w:jc w:val="both"/>
        <w:rPr/>
      </w:pPr>
      <w:r>
        <w:rPr/>
        <w:t xml:space="preserve">È indubbio che ripristinare l’eguaglianza violata è uno dei compiti più difficili delle Corti supreme soprattutto alla luce della difficoltà di smascherare l’apparente antitesi tra eguaglianza formale ed eguaglianza sostanziale, di cogliere il confine tra differenziazione ragionevole e privilegio arbitrario. Nei casi sopra esaminati, peraltro, il bilanciamento tra i due poli dell’eguaglianza risulta ulteriormente complicato dal fatto che la discriminazione scaturisce dalla sovrapposizione della normativa comunitaria su quella nazionale. È incontestabile infatti che prima dell’intervento del diritto comunitario, la legislazione interna non conosceva differenziazioni tra soggetti nazionali e comunitari che operavano all’interno del territorio statale. Il contrasto normativo sorge quando agli operatori comunitari, vale a dire a quei soggetti che si spostano ed agiscono all’interno del mercato comune, vengono applicate le libertà garantite dal Trattato e dal diritto derivato e non invece quelle norme nazionali che, in più occasioni, limitano dette libertà. Quella stessa disposizione nazionale quindi, originariamente operante nei confronti degli operatori giuridici di qualsiasi Stato membro, può divenire, per effetto del diritto comunitario, discriminatoria proprio nei confronti degli operatori interni. Pur essendo evidenti le difficoltà oggettive delle situazioni in esame, stante la complessità delle fattispecie, è impellente l’esigenza di trovare strumenti adeguati alla peculiarità dei casi e realmente capaci di risolvere gli effetti paradossali derivanti dall’incidenza del diritto comunitario.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8:00Z</dcterms:created>
  <dc:creator>Giovanna</dc:creator>
  <dc:description/>
  <dc:language>en-US</dc:language>
  <cp:lastModifiedBy>Giovanna</cp:lastModifiedBy>
  <cp:lastPrinted>2011-03-04T14:59:00Z</cp:lastPrinted>
  <dcterms:modified xsi:type="dcterms:W3CDTF">2011-03-04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461414</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contributo</vt:lpwstr>
  </property>
</Properties>
</file>