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Esposizione del crocefisso nelle aule scolastiche e libertà di religione (Oss. a Corte europea dei diritti dell’uomo - </w:t>
      </w:r>
      <w:r>
        <w:rPr>
          <w:i/>
          <w:sz w:val="28"/>
          <w:szCs w:val="28"/>
        </w:rPr>
        <w:t>Grande Chambre</w:t>
      </w:r>
      <w:r>
        <w:rPr>
          <w:sz w:val="28"/>
          <w:szCs w:val="28"/>
        </w:rPr>
        <w:t xml:space="preserve">, </w:t>
      </w:r>
      <w:r>
        <w:rPr>
          <w:i/>
          <w:sz w:val="28"/>
          <w:szCs w:val="28"/>
        </w:rPr>
        <w:t>Lautsi contro Italia</w:t>
      </w:r>
      <w:r>
        <w:rPr>
          <w:sz w:val="28"/>
          <w:szCs w:val="28"/>
        </w:rPr>
        <w:t xml:space="preserve">, 18 marzo 2011) (*) </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sz w:val="20"/>
          <w:szCs w:val="28"/>
        </w:rPr>
        <w:t xml:space="preserve">1. Le reazioni italiane alla prima decisione sul caso </w:t>
      </w:r>
      <w:r>
        <w:rPr>
          <w:i/>
          <w:sz w:val="20"/>
          <w:szCs w:val="28"/>
        </w:rPr>
        <w:t>Lautsi</w:t>
      </w:r>
      <w:r>
        <w:rPr>
          <w:sz w:val="20"/>
          <w:szCs w:val="28"/>
        </w:rPr>
        <w:t xml:space="preserve"> e l’esigenza di tornare alla questione sottoposta alla Corte di Strasburgo. 2. Le motivazioni della II Sezione. 3. Le motivazioni della </w:t>
      </w:r>
      <w:r>
        <w:rPr>
          <w:i/>
          <w:sz w:val="20"/>
          <w:szCs w:val="28"/>
        </w:rPr>
        <w:t>Grande Chambre</w:t>
      </w:r>
      <w:r>
        <w:rPr>
          <w:sz w:val="20"/>
          <w:szCs w:val="28"/>
        </w:rPr>
        <w:t xml:space="preserve">. 4. Le opinioni concorrenti e dissenzienti. 5. Ragioni e portata della sostanziale espunzione della libertà degli alunni di credere o di non credere (art. 9 CEDU) dai parametri del giudizio della </w:t>
      </w:r>
      <w:r>
        <w:rPr>
          <w:i/>
          <w:sz w:val="20"/>
          <w:szCs w:val="28"/>
        </w:rPr>
        <w:t>Grande Chambre</w:t>
      </w:r>
      <w:r>
        <w:rPr>
          <w:sz w:val="20"/>
          <w:szCs w:val="28"/>
        </w:rPr>
        <w:t xml:space="preserve">. 6. Il proselitismo quale limite del margine di apprezzamento e gli opposti obiettivi della II Sezione e della </w:t>
      </w:r>
      <w:r>
        <w:rPr>
          <w:i/>
          <w:sz w:val="20"/>
          <w:szCs w:val="28"/>
        </w:rPr>
        <w:t>Grande Chambre</w:t>
      </w:r>
      <w:r>
        <w:rPr>
          <w:sz w:val="20"/>
          <w:szCs w:val="28"/>
        </w:rPr>
        <w:t xml:space="preserve">. 7. Obbligo di neutralità, garanzia di un ambiente scolastico improntato al pluralismo delle convinzioni religiose e filosofiche, significato del ricorso al margine di apprezzamento. 8. Principio di laicità e libertà religiosa nella CEDU. 9. Tornando a noi.    </w:t>
      </w:r>
    </w:p>
    <w:p>
      <w:pPr>
        <w:pStyle w:val="Normal"/>
        <w:jc w:val="both"/>
        <w:rPr>
          <w:sz w:val="20"/>
          <w:szCs w:val="28"/>
        </w:rPr>
      </w:pPr>
      <w:r>
        <w:rPr>
          <w:sz w:val="20"/>
          <w:szCs w:val="28"/>
        </w:rPr>
      </w:r>
    </w:p>
    <w:p>
      <w:pPr>
        <w:pStyle w:val="Normal"/>
        <w:jc w:val="both"/>
        <w:rPr>
          <w:szCs w:val="28"/>
        </w:rPr>
      </w:pPr>
      <w:r>
        <w:rPr>
          <w:szCs w:val="28"/>
        </w:rPr>
      </w:r>
    </w:p>
    <w:p>
      <w:pPr>
        <w:pStyle w:val="Normal"/>
        <w:jc w:val="both"/>
        <w:rPr>
          <w:i/>
          <w:i/>
          <w:szCs w:val="28"/>
        </w:rPr>
      </w:pPr>
      <w:r>
        <w:rPr>
          <w:szCs w:val="28"/>
        </w:rPr>
        <w:t xml:space="preserve">1. </w:t>
      </w:r>
      <w:r>
        <w:rPr>
          <w:i/>
          <w:szCs w:val="28"/>
        </w:rPr>
        <w:t xml:space="preserve">Le reazioni italiane alla prima decisione sul caso Lautsi e l’esigenza di tornare alla questione sottoposta alla Corte di Strasburgo. </w:t>
      </w:r>
      <w:r>
        <w:rPr>
          <w:szCs w:val="28"/>
        </w:rPr>
        <w:t xml:space="preserve">– Nel dibattito scientifico italiano la sentenza della II Sezione della Corte europea dei diritti dell’uomo </w:t>
      </w:r>
      <w:r>
        <w:rPr>
          <w:i/>
          <w:szCs w:val="28"/>
        </w:rPr>
        <w:t xml:space="preserve">Lautsi c. Italia </w:t>
      </w:r>
      <w:r>
        <w:rPr>
          <w:szCs w:val="28"/>
        </w:rPr>
        <w:t xml:space="preserve"> ha costituito l’occasione per tornare a discutere del principio di laicità nel nostro Paese</w:t>
      </w:r>
      <w:r>
        <w:rPr>
          <w:rStyle w:val="FootnoteCharacters"/>
          <w:rStyle w:val="FootnoteAnchor"/>
          <w:szCs w:val="28"/>
        </w:rPr>
        <w:footnoteReference w:id="2"/>
      </w:r>
      <w:r>
        <w:rPr>
          <w:szCs w:val="28"/>
        </w:rPr>
        <w:t>, o delle risposte in sede  giurisdizionale alle sfide che la convivenza multiculturale e multireligiosa pone a tutti gli stati democratici</w:t>
      </w:r>
      <w:r>
        <w:rPr>
          <w:rStyle w:val="FootnoteCharacters"/>
          <w:rStyle w:val="FootnoteAnchor"/>
          <w:szCs w:val="28"/>
        </w:rPr>
        <w:footnoteReference w:id="3"/>
      </w:r>
      <w:r>
        <w:rPr>
          <w:szCs w:val="28"/>
        </w:rPr>
        <w:t>. Per quanto comprensibili, tali prospettive hanno finito con l’utilizzare per altri obiettivi dispositivo e singoli passi della motivazione, sganciandoli dall’esame della questione posta alla Corte</w:t>
      </w:r>
      <w:r>
        <w:rPr>
          <w:rStyle w:val="FootnoteCharacters"/>
          <w:rStyle w:val="FootnoteAnchor"/>
          <w:szCs w:val="28"/>
        </w:rPr>
        <w:footnoteReference w:id="4"/>
      </w:r>
      <w:r>
        <w:rPr>
          <w:szCs w:val="28"/>
        </w:rPr>
        <w:t xml:space="preserve">. </w:t>
      </w:r>
    </w:p>
    <w:p>
      <w:pPr>
        <w:pStyle w:val="Normal"/>
        <w:jc w:val="both"/>
        <w:rPr/>
      </w:pPr>
      <w:r>
        <w:rPr>
          <w:szCs w:val="28"/>
        </w:rPr>
        <w:t>Chiamata a giudicare se l’esposizione dei crocefissi nelle aule delle scuole pubbliche contrastava con l’art. 2, protocollo n. 1, CEDU, là dove riconosce il diritto dei genitori di educare i figli “secondo le proprie convinzioni religiose e filosofiche”, combinato con l’art. 9 CEDU, nella parte in cui garantisce la libertà di credere o di non credere, la  II Sezione aveva concluso all’unanimità nel senso della sussistenza della violazione</w:t>
      </w:r>
      <w:r>
        <w:rPr>
          <w:rStyle w:val="FootnoteCharacters"/>
          <w:rStyle w:val="FootnoteAnchor"/>
          <w:szCs w:val="28"/>
        </w:rPr>
        <w:footnoteReference w:id="5"/>
      </w:r>
      <w:r>
        <w:rPr>
          <w:szCs w:val="28"/>
        </w:rPr>
        <w:t xml:space="preserve">. Ora che la </w:t>
      </w:r>
      <w:r>
        <w:rPr>
          <w:i/>
          <w:szCs w:val="28"/>
        </w:rPr>
        <w:t>Grande Chambre</w:t>
      </w:r>
      <w:r>
        <w:rPr>
          <w:szCs w:val="28"/>
        </w:rPr>
        <w:t xml:space="preserve"> ha rovesciato il verdetto con quindici voti a favore e due contrari</w:t>
      </w:r>
      <w:r>
        <w:rPr>
          <w:rStyle w:val="FootnoteCharacters"/>
          <w:rStyle w:val="FootnoteAnchor"/>
          <w:szCs w:val="28"/>
        </w:rPr>
        <w:footnoteReference w:id="6"/>
      </w:r>
      <w:r>
        <w:rPr>
          <w:szCs w:val="28"/>
        </w:rPr>
        <w:t xml:space="preserve">, gioverà riprendere i passaggi essenziali delle motivazioni delle due pronunce, e delle opinioni concorrenti e dissenzienti rispetto a quella della </w:t>
      </w:r>
      <w:r>
        <w:rPr>
          <w:i/>
          <w:szCs w:val="28"/>
        </w:rPr>
        <w:t>Grande Chambre</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2. </w:t>
      </w:r>
      <w:r>
        <w:rPr>
          <w:i/>
          <w:szCs w:val="28"/>
        </w:rPr>
        <w:t>Le motivazioni della II Sezione.</w:t>
      </w:r>
      <w:r>
        <w:rPr>
          <w:szCs w:val="28"/>
        </w:rPr>
        <w:t xml:space="preserve"> – Dopo aver interpretato l’art. 2 del protocollo n. 1 nel senso che “Il rispetto delle convinzioni dei genitori deve essere reso possibile nel quadro di un’istruzione capace di garantire un ambiente scolastico aperto e favorendo l’inclusione piuttosto che l’esclusione, indipendentemente dall’origine sociale degli allievi, delle loro credenze religiose o dalla loro origine etnica” e che “La scuola non dovrebbe essere il teatro di attività di proselitismo o di predicazione”, dal momento che l’art. 2 “proibisce agli Stati di perseguire un obiettivo di indottrinamento, anche non rispettando le convinzioni religiose e filosofiche dei genitori”, la II Sezione aveva ricavato dal diritto di credere o di non credere riconosciuto dall’art. 9 CEDU   “l’obbligo per lo Stato di astenersi dall’imporre, anche indirettamente, credenze nei luoghi dove le persone sono dipendenti dallo Stato o anche nei posti in cui le persone possono essere particolarmente influenzabili”: nel caso dei bambini, “il potere dello Stato è imposto verso coscienze che mancano ancora (secondo il livello di maturità del bambino) della capacità critica che permette di mantenere una distanza dal messaggio che deriva da una scelta preferenziale manifestata dallo Stato in materia religiosa”. </w:t>
      </w:r>
    </w:p>
    <w:p>
      <w:pPr>
        <w:pStyle w:val="Normal"/>
        <w:jc w:val="both"/>
        <w:rPr>
          <w:szCs w:val="28"/>
        </w:rPr>
      </w:pPr>
      <w:r>
        <w:rPr>
          <w:szCs w:val="28"/>
        </w:rPr>
        <w:t xml:space="preserve">La Corte aveva quindi  verificato se, nell’esporre il crocefisso nelle aule scolastiche, lo Stato  eserciti le sue funzioni di educazione e insegnamento in modo da diffondere le conoscenze “in modo oggettivo, critico e pluralistico” e rispetti pertanto le convinzioni religiose e filosofiche dei genitori. Premesso il “predominante significato religioso” del crocefisso, rilevabile  da alunni di qualsiasi età, aveva osservato la Corte, costoro si sentiranno “istruiti in un ambiente scolastico influenzato da una religione specifica. Ciò che può essere gradito da alcuni allievi religiosi, può essere sconvolgente emotivamente per allievi di altre religioni o per coloro che non professano alcuna religione. Questo rischio è particolarmente presente negli alunni che appartengono a minoranze religiose....La Corte non vede come l’esposizione nelle aule di scuole pubbliche di un simbolo che è ragionevole associare al cattolicesimo (la religione maggioritaria in Italia) potrebbe servire al pluralismo educativo che è essenziale alla preservazione d’una società democratica come la concepisce la Convenzione, e alla preservazione del pluralismo che è stato riconosciuto dalla Corte costituzionale nel diritto nazionale”. Ne deriva la congiunta violazione del “diritto dei genitori di istruire i loro bambini secondo le loro convinzioni” e del “diritto dei bambini scolarizzati di credere o di non creder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3. </w:t>
      </w:r>
      <w:r>
        <w:rPr>
          <w:i/>
          <w:szCs w:val="28"/>
        </w:rPr>
        <w:t xml:space="preserve">Le motivazioni della </w:t>
      </w:r>
      <w:r>
        <w:rPr>
          <w:szCs w:val="28"/>
        </w:rPr>
        <w:t xml:space="preserve">Grande Chambre. – La </w:t>
      </w:r>
      <w:r>
        <w:rPr>
          <w:i/>
          <w:szCs w:val="28"/>
        </w:rPr>
        <w:t>Grande Chambre</w:t>
      </w:r>
      <w:r>
        <w:rPr>
          <w:szCs w:val="28"/>
        </w:rPr>
        <w:t xml:space="preserve"> premette che l’obbligo imposto dall’art. 2, Protocollo n. 1, CEDU agli Stati contraenti di rispettare  il diritto dei genitori di provvedere all’educazione e all’insegnamento dei figli secondo le loro convinzioni filosofiche e religiose configura la stessa disposizione come </w:t>
      </w:r>
      <w:r>
        <w:rPr>
          <w:i/>
          <w:szCs w:val="28"/>
        </w:rPr>
        <w:t>lex specialis</w:t>
      </w:r>
      <w:r>
        <w:rPr>
          <w:szCs w:val="28"/>
        </w:rPr>
        <w:t xml:space="preserve"> rispetto all’art. 9 CEDU, nella parte in cui impone agli Stati un “dovere di neutralità e imparzialità” (</w:t>
      </w:r>
      <w:r>
        <w:rPr>
          <w:i/>
          <w:szCs w:val="28"/>
        </w:rPr>
        <w:t>Folgero e altri c. Norvegia</w:t>
      </w:r>
      <w:r>
        <w:rPr>
          <w:szCs w:val="28"/>
        </w:rPr>
        <w:t xml:space="preserve">) in ordine alla libertà di pensiero, di coscienza e di religione, compresa la libertà di non appartenere a una religione. Tuttavia, soggiunge, considerata la diversità di pratiche e di situazioni dei contesti nazionali, gli Stati godono di un ampio margine di apprezzamento nell’impartire l’educazione e l’insegnamento di tipo religioso o filosofico, senza che i genitori possano muovere obiezioni a quanto stabilito nel curriculum scolastico. Nello stesso tempo l’obbligo di rispettare il diritto dei genitori al riguardo comporta che le informazioni e le conoscenze previste nel curriculum siano presentate in maniera oggettiva, critica e pluralistica, in modo da consentire agli alunni di sviluppare, particolarmente a proposito della religione, un approccio critico, in un’atmosfera serena e priva di ogni proselitismo. Allo Stato è fatto divieto di perseguire un fine di indottrinamento che potrebbe essere considerato non rispettoso delle convinzioni religiose e filosofiche dei genitori. Questo è il limite che </w:t>
      </w:r>
      <w:r>
        <w:rPr/>
        <w:t>gli Stati non debbono superare</w:t>
      </w:r>
      <w:r>
        <w:rPr>
          <w:szCs w:val="28"/>
        </w:rPr>
        <w:t xml:space="preserve"> secondo la giurisprudenza della Corte (</w:t>
      </w:r>
      <w:r>
        <w:rPr>
          <w:i/>
          <w:szCs w:val="28"/>
        </w:rPr>
        <w:t>Kjeldsen, Busk Madsen e Pedersen c. Danimarca</w:t>
      </w:r>
      <w:r>
        <w:rPr>
          <w:szCs w:val="28"/>
        </w:rPr>
        <w:t xml:space="preserve">; </w:t>
      </w:r>
      <w:r>
        <w:rPr>
          <w:i/>
          <w:szCs w:val="28"/>
        </w:rPr>
        <w:t>Hasan e Eylem Z</w:t>
      </w:r>
      <w:r>
        <w:rPr>
          <w:i/>
        </w:rPr>
        <w:t>engin c. Turchia</w:t>
      </w:r>
      <w:r>
        <w:rPr/>
        <w:t xml:space="preserve">; </w:t>
      </w:r>
      <w:r>
        <w:rPr>
          <w:i/>
        </w:rPr>
        <w:t>Folgero</w:t>
      </w:r>
      <w:r>
        <w:rPr/>
        <w:t xml:space="preserve">).  </w:t>
      </w:r>
      <w:r>
        <w:rPr>
          <w:szCs w:val="28"/>
        </w:rPr>
        <w:t xml:space="preserve"> </w:t>
      </w:r>
    </w:p>
    <w:p>
      <w:pPr>
        <w:pStyle w:val="Normal"/>
        <w:jc w:val="both"/>
        <w:rPr>
          <w:szCs w:val="28"/>
        </w:rPr>
      </w:pPr>
      <w:r>
        <w:rPr>
          <w:szCs w:val="28"/>
        </w:rPr>
        <w:t xml:space="preserve">Passando ad esaminare il caso, la Corte respinge anzitutto l’argomento del Governo italiano secondo cui l’esposizione del crocefisso esorbiterebbe dagli obblighi imposti agli Stati dall’art. 2, Protocollo n. 1, dal momento che l’educazione e l’insegnamento comprendono senza dubbio l’organizzazione dell’ambiente scolastico nel quale la legislazione assegna tali funzioni alle autorità pubbliche. D’altro lato il crocefisso va considerato in primo luogo un simbolo religioso, indipendentemente dagli altri significati che potrebbe rivestire. Ciò detto, la Corte non ritiene ragionevole asserire che l’esposizione di un simbolo religioso sul muro di un’aula scolastica influenzi o non influenzi alunni le cui convinzioni si stanno ancora formando. Ritiene bensì comprensibile che la ricorrente consideri tale esposizione una mancanza di rispetto del suo diritto di assicurare una educazione e un insegnamento conformi alle proprie convinzioni filosofiche. Si tratta tuttavia, secondo la Corte, di una percezione soggettiva, non sufficiente in quanto tale a configurare una violazione dell’articolo 2, Protocollo n. 1.  </w:t>
      </w:r>
    </w:p>
    <w:p>
      <w:pPr>
        <w:pStyle w:val="Normal"/>
        <w:jc w:val="both"/>
        <w:rPr/>
      </w:pPr>
      <w:r>
        <w:rPr>
          <w:szCs w:val="28"/>
        </w:rPr>
        <w:t xml:space="preserve">Una seconda ragione per rimettere in linea di principio, ossia entro i limiti del divieto di proselitismo, al margine di apprezzamento delle autorità nazionali la scelta di esporre il crocefisso nelle aule scolastiche deriva dalla  assenza di un orientamento comune negli Stati aderenti, già rilevata nei §§ 26-28 della motivazione, dove si riporta che l’esposizione di simboli religiosi nelle scuole, vietata in Macedonia, in Georgia e in Francia, tranne che in Alsazia e nella Mosella, è invece prescritta, oltre che in Italia, in Austria, in Polonia e in alcuni </w:t>
      </w:r>
      <w:r>
        <w:rPr>
          <w:i/>
          <w:szCs w:val="28"/>
        </w:rPr>
        <w:t>Laender</w:t>
      </w:r>
      <w:r>
        <w:rPr>
          <w:szCs w:val="28"/>
        </w:rPr>
        <w:t xml:space="preserve"> tedeschi e Comuni svizzeri, mentre non è regolata in tutti gli altri Stati. Sebbene l’esposizione del crocefisso attribuisca alla religione maggioritaria una visibilità preponderante nell’ambiente scolastico, ciò non basta secondo la Corte a configurare un processo di indottrinamento e a configurare una violazione dei requisiti prescritti dall’art. 2, Protocollo n. 1. </w:t>
      </w:r>
    </w:p>
    <w:p>
      <w:pPr>
        <w:pStyle w:val="Normal"/>
        <w:jc w:val="both"/>
        <w:rPr/>
      </w:pPr>
      <w:r>
        <w:rPr>
          <w:szCs w:val="28"/>
        </w:rPr>
        <w:t>La Corte perviene a tale conclusione sulla base di quattro ordini di considerazioni. Anzitutto, richiama la sua giurisprudenza nei casi di insegnamento prevalente di una religione (</w:t>
      </w:r>
      <w:r>
        <w:rPr>
          <w:i/>
          <w:szCs w:val="28"/>
        </w:rPr>
        <w:t>Folgero</w:t>
      </w:r>
      <w:r>
        <w:rPr>
          <w:szCs w:val="28"/>
        </w:rPr>
        <w:t>) e di classi in cui si insegnano esclusivamente   precetti islamici  (</w:t>
      </w:r>
      <w:r>
        <w:rPr>
          <w:i/>
          <w:szCs w:val="28"/>
        </w:rPr>
        <w:t>Zengin</w:t>
      </w:r>
      <w:r>
        <w:rPr>
          <w:szCs w:val="28"/>
        </w:rPr>
        <w:t xml:space="preserve">), in cui non si sono  ravvisati gli estremi dell’indottrinamento. In secondo luogo, la Corte ritiene che un crocefisso su un muro “è essenzialmente un simbolo passivo”, la cui influenza sugli alunni non appare comparabile a quella dell’insegnamento orale o della partecipazione ad attività religiose. Qui la </w:t>
      </w:r>
      <w:r>
        <w:rPr>
          <w:i/>
          <w:szCs w:val="28"/>
        </w:rPr>
        <w:t>Grande Chambre</w:t>
      </w:r>
      <w:r>
        <w:rPr>
          <w:szCs w:val="28"/>
        </w:rPr>
        <w:t xml:space="preserve"> si discosta esplicitamente dalla II Sezione, che aveva annoverato il crocefisso fra i “potenti simboli esteriori” assieme al velo islamico indossato da una docente nel corso di una  lezione e oggetto di divieto da parte delle autorità svizzere, che la Corte aveva giustificato in ragione del condizionamento psicologico che ne sarebbe derivato sugli alunni e sui loro genitori, in violazione dell’obbligo di neutralità di insegnamento (</w:t>
      </w:r>
      <w:r>
        <w:rPr>
          <w:i/>
          <w:szCs w:val="28"/>
        </w:rPr>
        <w:t>Dahlab</w:t>
      </w:r>
      <w:r>
        <w:rPr>
          <w:szCs w:val="28"/>
        </w:rPr>
        <w:t xml:space="preserve">). In terzo luogo, sulla scorta di quanto riportato  dal Governo, la Corte adduce lo spazio che negli ambienti scolastici  italiani viene parallelamente assicurato alle altre religioni, dalla possibilità per le alunne  di indossare il velo, alle frequenti celebrazioni del </w:t>
      </w:r>
      <w:r>
        <w:rPr>
          <w:i/>
          <w:szCs w:val="28"/>
        </w:rPr>
        <w:t>Ramadan</w:t>
      </w:r>
      <w:r>
        <w:rPr>
          <w:szCs w:val="28"/>
        </w:rPr>
        <w:t xml:space="preserve">, ai corsi opzionali di insegnamento di tutte le religioni, senza che nulla dimostri un atteggiamento di intolleranza delle autorità verso allievi seguaci di religioni diverse dalla cristiana, o non credenti, o che professino convinzioni filosofiche non religiose. Né  gli allievi ricorrenti hanno affermato che la presenza del crocefisso nelle aule abbia  nella specie incoraggiato un insegnamento volto al proselitismo, o di avere colto un riferimento tendenzioso a tale presenza da parte di un docente nell’esercizio delle sue funzioni. In quarto luogo, la Corte rileva che la madre, prima ricorrente, ha continuato ad esercitare pienamente il suo diritto di educare i figli e di fornire loro indirizzi conformi alle proprie convinzioni filosofiche. </w:t>
      </w:r>
    </w:p>
    <w:p>
      <w:pPr>
        <w:pStyle w:val="Normal"/>
        <w:jc w:val="both"/>
        <w:rPr>
          <w:szCs w:val="28"/>
        </w:rPr>
      </w:pPr>
      <w:r>
        <w:rPr>
          <w:szCs w:val="28"/>
        </w:rPr>
        <w:t xml:space="preserve">La Corte conclude che non vi è stata violazione dell’art. 2, Protocollo n.1, CEDU in riferimento alla ricorrente, e aggiunge che non si pone una questione autonoma sulla base dell’art. 9 CEDU.       </w:t>
      </w:r>
    </w:p>
    <w:p>
      <w:pPr>
        <w:pStyle w:val="Normal"/>
        <w:jc w:val="both"/>
        <w:rPr>
          <w:szCs w:val="28"/>
        </w:rPr>
      </w:pPr>
      <w:r>
        <w:rPr>
          <w:szCs w:val="28"/>
        </w:rPr>
        <w:t xml:space="preserve">Quanto al diritto degli allievi a un’istruzione che rispetti il loro diritto di credere o di non credere garantito dall’art. 9, in connessione con la seconda proposizione dell’art. 2 Protocollo n. 1, la Corte comprende perché alunni che si ispirino al principio di laicità possano cogliere una violazione di tale diritto nella presenza del crocefisso nelle scuole statali che frequentano. Nondimeno esclude nella specie la sussistenza della violazione per le ragioni addotte in riferimento al diritto della prima ricorrente, e aggiunge che non si pone una questione autonoma sulla base dell’art. 9. </w:t>
      </w:r>
    </w:p>
    <w:p>
      <w:pPr>
        <w:pStyle w:val="Normal"/>
        <w:jc w:val="both"/>
        <w:rPr>
          <w:szCs w:val="28"/>
        </w:rPr>
      </w:pPr>
      <w:r>
        <w:rPr>
          <w:szCs w:val="28"/>
        </w:rPr>
        <w:t xml:space="preserve">In ordine alla censura di violazione dell’art. 14, addotta per avere i ricorrenti subìto un trattamento discriminatorio in quanto non cattolici, la Corte ribadisce che il divieto di discriminazioni non può essere fatto valere isolatamente, ma solo in riferimento al godimento di diritti e libertà garantite da altre previsioni della Convenzione e Protocolli allegati, e nella specie non vede come esso possa radicare una questione distinta da quelle già esaminate.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4. </w:t>
      </w:r>
      <w:r>
        <w:rPr>
          <w:i/>
          <w:szCs w:val="28"/>
        </w:rPr>
        <w:t>Le opinioni concorrenti e dissenzienti.</w:t>
      </w:r>
      <w:r>
        <w:rPr>
          <w:szCs w:val="28"/>
        </w:rPr>
        <w:t xml:space="preserve"> – L’opinione concorrente del giudice Rozakis, condivisa dal giudice Vajic, si sofferma anzitutto sulla questione se l’art. 2, Protocollo n. 1, ponga sullo stesso piano il diritto all’istruzione e il diritto dei genitori di accordare ai figli un’istruzione conforme alle loro convinzioni religiose o filosofiche. La tesi che il diritto dei genitori vada subordinato al diritto all’istruzione viene basata: a) sulla diversità dei rispettivi titolari, e sul fatto che il primo è limitato al solo profilo delle convinzioni religiose e filosofiche di chi non è comunque il destinatario del precetto relativo al diritto all’istruzione; b) sul “drammatico mutamento” rispetto all’epoca di adozione della Convenzione di Roma che l’Europa ha sperimentato con l’avvento delle società multiculturali e multietniche, e con la  perdita di influenza sulla formazione dei giovani che ne è derivata per la scuola come per la famiglia; c) sulla conseguente estrema difficoltà per lo Stato di tenere conto delle esigenze individuali dei genitori nella predisposizione del servizio dell’istruzione e viceversa sulla necessità che le autorità scolastiche preparino il più possibile gli studenti a misurarsi con le aspettative che la società in cui vivono richiede ai suoi componenti. Detto questo, il giudice Rozakis  si chiede se il diritto della società di manifestare il proprio credo maggioritario attraverso l’esposizione del crocefisso sui muri delle aule scolastiche debba prevalere sul diritto dei genitori. In assenza di un orientamento condiviso fra gli Stati sulla esposizione di simboli religiosi nelle sedi delle istituzioni  pubbliche, malgrado la crescente tendenza a ritenerla illegittima, la Corte, che, precisa, non è un organo legislativo, non può che esaminare la questione alla luce dei propri precedenti, e chiedersi se l’esposizione del crocefisso non solo viola i princìpi di neutralità e di imparzialità, come chiaramente avviene, ma se li viola al punto da configurare nelle circostanze del caso una violazione della Convenzione. Il giudice Rozakis ritiene che gli indici addotti dalla </w:t>
      </w:r>
      <w:r>
        <w:rPr>
          <w:i/>
          <w:szCs w:val="28"/>
        </w:rPr>
        <w:t>Grande Chambre</w:t>
      </w:r>
      <w:r>
        <w:rPr>
          <w:szCs w:val="28"/>
        </w:rPr>
        <w:t xml:space="preserve"> per escluderlo (la natura essenzialmente passiva del simbolo, l’assenza di proselitismo, l’approccio pluralistico nei confronti di tutte le manifestazioni di convinzioni religiose nelle scuole italiane) configurino l’altra faccia di una neutralità consistente nel proibire qualunque simbolo religioso negli spazi pubblici. </w:t>
      </w:r>
    </w:p>
    <w:p>
      <w:pPr>
        <w:pStyle w:val="Normal"/>
        <w:jc w:val="both"/>
        <w:rPr>
          <w:szCs w:val="28"/>
        </w:rPr>
      </w:pPr>
      <w:r>
        <w:rPr>
          <w:szCs w:val="28"/>
        </w:rPr>
        <w:t xml:space="preserve">L’opinione concorrente del giudice Bonello esclude che una Corte europea possa venire chiamata a dichiarare “la bancarotta di secoli di tradizione europea” e a “derubare gli italiani di una parte della loro identità culturale”, richiamando al riguardo i legami storicamente inestricabili fra istruzione e religione a partire dalle festività del calendario scolastico. D’altro canto i valori di laicità, pluralismo, separazione fra Stato e Chiesa, neutralità religiosa, tolleranza religiosa che si sono affermati nelle società civilizzate non sono valori protetti dalla Convenzione, nonostante la stessa Corte tenda a confonderli con la libertà di religione. Su questa base la presenza del crocefisso nelle aule scolastiche, mentre può attentare ai princìpi di laicità e di separazione fra Stato e Chiesa, non può in alcun modo configurare un’interferenza nel diritto dei Lautsi di professare una religione, di cambiarla, o di non professarne alcuna, né i ricorrenti hanno dimostrato che i milioni di bambini italiani i quali hanno frequentato  per secoli  aule scolastiche in cui era esposto il crocefisso abbiano subìto una simile interferenza. E come i genitori di un alunno richiedono che venga loro riconosciuto il diritto a che suo figlio possa crescere in un ambiente dove manchi il crocefisso, così i genitori degli altri ventinove alunni ben potrebbero richiedere il riconoscimento del diritto a che i loro figli  possano crescere in un ambiente dove vi sia il crocefisso, si tratti per costoro del tradizionale simbolo della Cristianità o di un’effigie a carattere culturale. </w:t>
      </w:r>
    </w:p>
    <w:p>
      <w:pPr>
        <w:pStyle w:val="Normal"/>
        <w:jc w:val="both"/>
        <w:rPr/>
      </w:pPr>
      <w:r>
        <w:rPr>
          <w:szCs w:val="28"/>
        </w:rPr>
        <w:t xml:space="preserve">Nella sua opinione concorrente, il giudice Power rileva come la </w:t>
      </w:r>
      <w:r>
        <w:rPr>
          <w:i/>
          <w:szCs w:val="28"/>
        </w:rPr>
        <w:t xml:space="preserve">Grande Chambre </w:t>
      </w:r>
      <w:r>
        <w:rPr>
          <w:szCs w:val="28"/>
        </w:rPr>
        <w:t xml:space="preserve">abbia rettificato una serie di errori della II Sezione, quali: a) il silenzio sul margine di apprezzamento, che nella giurisprudenza della Corte era sempre valso a respingere ricorsi nei quali non era dimostrato che l’esposizione di simboli della religione maggioritaria nelle aule scolastiche configurasse gli estremi dell’indottrinamento; b) la mancata dimostrazione che simile esposizione comporti un rischio “particolarmente forte” di condizionamento emotivo su bambini seguaci di altre religioni o che non ne professino alcuna; c) l’altrettanto indimostrato scostamento dall’indirizzo della Corte che esclude la sussistenza nella CEDU di un diritto “a non essere offeso”. La </w:t>
      </w:r>
      <w:r>
        <w:rPr>
          <w:i/>
          <w:szCs w:val="28"/>
        </w:rPr>
        <w:t xml:space="preserve">Grande Chambre </w:t>
      </w:r>
      <w:r>
        <w:rPr>
          <w:szCs w:val="28"/>
        </w:rPr>
        <w:t>non avrebbe invece rettificato la erronea identificazione, da parte della II Sezione, dell’obbligo di neutralità che gli Stati aderenti alla CEDU debbono osservare nelle loro funzioni educative con la laicità, che riflette la visione del mondo della ricorrente e che deve considerarsi un’ideologia fra le altre. D’altra parte, l’art. 9 della Convenzione non vieta l’offesa, ma la coercizione (</w:t>
      </w:r>
      <w:r>
        <w:rPr>
          <w:i/>
          <w:szCs w:val="28"/>
        </w:rPr>
        <w:t>Buscarini v. San Marino</w:t>
      </w:r>
      <w:r>
        <w:rPr>
          <w:szCs w:val="28"/>
        </w:rPr>
        <w:t xml:space="preserve">; </w:t>
      </w:r>
      <w:r>
        <w:rPr>
          <w:i/>
          <w:szCs w:val="28"/>
        </w:rPr>
        <w:t>Supreme Holy Council of the Muslim Community v. Bulgaria</w:t>
      </w:r>
      <w:r>
        <w:rPr>
          <w:szCs w:val="28"/>
        </w:rPr>
        <w:t xml:space="preserve">), e l’esposizione del crocefisso sul muro non richiede l’impegno in qualche attività, e potrebbe piuttosto stimolare la discussione e lo scambio di opinioni, se accompagnata dalla libera manifestazione di altri culti religiosi e dalla libertà di non manifestarne alcuno. E’ quanto avviene, come ha dimostrato la </w:t>
      </w:r>
      <w:r>
        <w:rPr>
          <w:i/>
          <w:szCs w:val="28"/>
        </w:rPr>
        <w:t>Grande Chambre</w:t>
      </w:r>
      <w:r>
        <w:rPr>
          <w:szCs w:val="28"/>
        </w:rPr>
        <w:t>, nelle scuole italiane. Un’educazione autenticamente pluralistica richiede l’esposizione di idee diverse, perché solo così il dialogo diventa significativo e i bambini possono apprendere l’importanza del rispetto per la diversità.</w:t>
      </w:r>
    </w:p>
    <w:p>
      <w:pPr>
        <w:pStyle w:val="Normal"/>
        <w:jc w:val="both"/>
        <w:rPr>
          <w:szCs w:val="28"/>
        </w:rPr>
      </w:pPr>
      <w:r>
        <w:rPr>
          <w:szCs w:val="28"/>
        </w:rPr>
        <w:t xml:space="preserve">L’opinione dissenziente del giudice Malinverni, condivisa dal giudice Kalaydjieva, premette che nella specie il ricorso al margine di apprezzamento si basa essenzialmente, secondo la </w:t>
      </w:r>
      <w:r>
        <w:rPr>
          <w:i/>
          <w:szCs w:val="28"/>
        </w:rPr>
        <w:t>Grande Chambre</w:t>
      </w:r>
      <w:r>
        <w:rPr>
          <w:szCs w:val="28"/>
        </w:rPr>
        <w:t xml:space="preserve">, sulla mancanza di un orientamento comune agli Stati europei intorno all’esposizione dei simboli religiosi nelle scuole pubbliche, malgrado le Corti costituzionali o di ultima istanza abbiano di recente fatto valere costantemente il principio di neutralità, e senza tener conto che il margine di apprezzamento degli Stati risulta più ridotto là dove la Convenzione non prescrive loro  un’astensione ma un obbligo positivo di creare un clima di tolleranza e di reciproco rispetto, compreso il rispetto delle convinzioni religiose e filosofiche dei genitori. Tale obbligo non riguarda solo il curriculum ma anche l’ambiente scolastico, come confermato dal Comitato delle Nazioni Unite sui diritti dei bambini e dalla Corte Suprema del Canada, oltre che dalle Corti costituzionali della Germania e della Svizzera. </w:t>
      </w:r>
    </w:p>
    <w:p>
      <w:pPr>
        <w:pStyle w:val="Normal"/>
        <w:jc w:val="both"/>
        <w:rPr>
          <w:szCs w:val="28"/>
        </w:rPr>
      </w:pPr>
      <w:r>
        <w:rPr>
          <w:szCs w:val="28"/>
        </w:rPr>
        <w:t xml:space="preserve">Il crocefisso va considerato incontestabilmente un simbolo religioso, soggiunge il giudice Malinverni, e la sua esposizione nelle aule delle scuole dell’obbligo (primarie e secondarie) è imposta a bambini i quali non possono sfuggirvi e ai quali ancora manca una sufficiente capacità critica, come osservato al § 48 della motivazione della pronuncia della II Sezione. E mentre un’insegnante che indossi il velo islamico durante una lezione potrebbe invocare la libertà di religione, che deve anch’essa venire presa in considerazione, e che lo Stato deve pure rispettare (caso </w:t>
      </w:r>
      <w:r>
        <w:rPr>
          <w:i/>
          <w:szCs w:val="28"/>
        </w:rPr>
        <w:t>Dahlab</w:t>
      </w:r>
      <w:r>
        <w:rPr>
          <w:szCs w:val="28"/>
        </w:rPr>
        <w:t xml:space="preserve">), lo stesso non vale per le autorità pubbliche che impongano il crocefisso nelle aule scolastiche. Contrariamente a quanto sostenuto dalla </w:t>
      </w:r>
      <w:r>
        <w:rPr>
          <w:i/>
          <w:szCs w:val="28"/>
        </w:rPr>
        <w:t>Grande Chambre</w:t>
      </w:r>
      <w:r>
        <w:rPr>
          <w:szCs w:val="28"/>
        </w:rPr>
        <w:t xml:space="preserve">, la violazione del principio di neutralità appare pertanto meno grave nel primo caso che nel secondo. L’opinione si conclude nel senso che il Governo resistente ha violato l’art. 2, Protocollo n. 1, e l’art. 9 CEDU.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5. </w:t>
      </w:r>
      <w:r>
        <w:rPr>
          <w:i/>
          <w:szCs w:val="28"/>
        </w:rPr>
        <w:t>Ragioni e portata della sostanziale espunzione della libertà degli alunni di credere o di non credere (art. 9 CEDU) dai parametri del giudizio della</w:t>
      </w:r>
      <w:r>
        <w:rPr>
          <w:szCs w:val="28"/>
        </w:rPr>
        <w:t xml:space="preserve"> Grande Chambre. – Le due decisioni risultano a prima vista accomunate sui seguenti punti, salvo a verificare più avanti la funzione cui assolvono nelle rispettive motivazioni. Anzitutto il richiamo di partenza, tratto da giurisprudenza pregressa, al divieto di proselitismo o di indottrinamento come limite invalicabile per gli Stati ai fini del rispetto delle disposizioni sulla libertà di religione</w:t>
      </w:r>
      <w:r>
        <w:rPr>
          <w:rStyle w:val="FootnoteCharacters"/>
          <w:rStyle w:val="FootnoteAnchor"/>
          <w:szCs w:val="28"/>
        </w:rPr>
        <w:footnoteReference w:id="7"/>
      </w:r>
      <w:r>
        <w:rPr>
          <w:szCs w:val="28"/>
        </w:rPr>
        <w:t>. In secondo luogo  il riferimento dell’obbligo di neutralità all’ambiente scolastico oltre che al curriculum, anche qui sulla scorta di precedenti. Infine la qualificazione del crocefisso come simbolo fondamentalmente religioso, in replica a una sua pretesa rilevanza civile maldestramente prospettata dal Governo resistente</w:t>
      </w:r>
      <w:r>
        <w:rPr>
          <w:rStyle w:val="FootnoteCharacters"/>
          <w:rStyle w:val="FootnoteAnchor"/>
          <w:szCs w:val="28"/>
        </w:rPr>
        <w:footnoteReference w:id="8"/>
      </w:r>
      <w:r>
        <w:rPr>
          <w:szCs w:val="28"/>
        </w:rPr>
        <w:t xml:space="preserve">. </w:t>
      </w:r>
    </w:p>
    <w:p>
      <w:pPr>
        <w:pStyle w:val="Normal"/>
        <w:jc w:val="both"/>
        <w:rPr>
          <w:szCs w:val="28"/>
        </w:rPr>
      </w:pPr>
      <w:r>
        <w:rPr>
          <w:szCs w:val="28"/>
        </w:rPr>
        <w:t xml:space="preserve">Le differenze non riguardano solo l’interpretazione del testo della Convenzione, ma la conformazione della questione e persino il ruolo che una Corte internazionale dei diritti è chiamata ad assolvere. La più importante non consiste, come si potrebbe a prima vista ritenere, nel fatto che la  </w:t>
      </w:r>
      <w:r>
        <w:rPr>
          <w:i/>
          <w:szCs w:val="28"/>
        </w:rPr>
        <w:t>Grande Chambre</w:t>
      </w:r>
      <w:r>
        <w:rPr>
          <w:szCs w:val="28"/>
        </w:rPr>
        <w:t xml:space="preserve"> abbia ripristinato il ricorso al margine di apprezzamento. Ve ne è una preliminare, destinata a strutturare diversamente l’intera impostazione delle due motivazioni. Mi riferisco alla diversa modulazione dei  parametri invocati dai ricorrenti, salvo il principio di non discriminazione, il cui esame viene ritenuto assorbito da quello degli altri in ambedue le pronunce. </w:t>
      </w:r>
    </w:p>
    <w:p>
      <w:pPr>
        <w:pStyle w:val="Normal"/>
        <w:jc w:val="both"/>
        <w:rPr/>
      </w:pPr>
      <w:r>
        <w:rPr>
          <w:szCs w:val="28"/>
        </w:rPr>
        <w:t xml:space="preserve">In molti passi la II Sezione si riferisce  indistintamente al diritto dei genitori di educare i figli secondo le loro convinzioni religiose e filosofiche e al diritto degli alunni di credere e di non credere, ed è alla stregua della congiunta violazione dei corrispondenti articoli della Convenzione che dichiara illegittima l’esposizione obbligatoria del simbolo di una data confessione nelle aule delle scuole pubbliche. La </w:t>
      </w:r>
      <w:r>
        <w:rPr>
          <w:i/>
          <w:szCs w:val="28"/>
        </w:rPr>
        <w:t>Grande Chambre</w:t>
      </w:r>
      <w:r>
        <w:rPr>
          <w:szCs w:val="28"/>
        </w:rPr>
        <w:t xml:space="preserve"> individua invece senz’altro nel rispetto del diritto dei genitori di cui all’art. 2, Protocollo n. 1, il parametro alla cui stregua esaminare la questione, in quanto </w:t>
      </w:r>
      <w:r>
        <w:rPr>
          <w:i/>
          <w:szCs w:val="28"/>
        </w:rPr>
        <w:t>lex specialis</w:t>
      </w:r>
      <w:r>
        <w:rPr>
          <w:szCs w:val="28"/>
        </w:rPr>
        <w:t xml:space="preserve"> rispetto all’art. 9, ad esso fa frequente riferimento, ed esclude infine una violazione dell’art. 9 in capo agli alunni ricorrenti rinviando a quanto già affermato circa la violazione dell’art. 2, Protocollo n. 1. Corrispondentemente, il dovere di neutralità imposto allo Stato nell’allestire l’ambiente scolastico trova nella prima motivazione un duplice fondamento testuale, laddove nell’altra può venire riferito al solo “rispetto” delle “convinzioni religiose e filosofiche” dei genitori, direttamente o attraverso l’esame delle conseguenze dell’esposizione del crocefisso sugli alunni. </w:t>
      </w:r>
    </w:p>
    <w:p>
      <w:pPr>
        <w:pStyle w:val="Normal"/>
        <w:jc w:val="both"/>
        <w:rPr>
          <w:szCs w:val="28"/>
        </w:rPr>
      </w:pPr>
      <w:r>
        <w:rPr>
          <w:szCs w:val="28"/>
        </w:rPr>
        <w:t xml:space="preserve">E’ proprio sull’ultimo aspetto che le due valutazioni si divaricano maggiormente, tanto da indurre la </w:t>
      </w:r>
      <w:r>
        <w:rPr>
          <w:i/>
          <w:szCs w:val="28"/>
        </w:rPr>
        <w:t>Grande Chambre</w:t>
      </w:r>
      <w:r>
        <w:rPr>
          <w:szCs w:val="28"/>
        </w:rPr>
        <w:t xml:space="preserve"> a dissentire apertamente dal giudice di prima istanza. Non solo perché un “potente segno esteriore” ben può portare a uno “sconvolgimento emotivo”, mentre appare almeno poco verosimile che un “simbolo passivo” produca simile effetto. Ma perché, prima ancora, la </w:t>
      </w:r>
      <w:r>
        <w:rPr>
          <w:i/>
          <w:szCs w:val="28"/>
        </w:rPr>
        <w:t>Grande Chambre</w:t>
      </w:r>
      <w:r>
        <w:rPr>
          <w:szCs w:val="28"/>
        </w:rPr>
        <w:t xml:space="preserve"> non considera “ragionevole” </w:t>
      </w:r>
      <w:r>
        <w:rPr>
          <w:i/>
          <w:szCs w:val="28"/>
        </w:rPr>
        <w:t>ogni asserzione</w:t>
      </w:r>
      <w:r>
        <w:rPr>
          <w:szCs w:val="28"/>
        </w:rPr>
        <w:t xml:space="preserve"> circa l’influenza dell’esposizione del crocefisso su alunni ancora in via di formazione. Si tratta soltanto di un approccio più prudente, e magari meramente strumentale al raggiungimento della conclusione, o c’è dell’altro? </w:t>
      </w:r>
    </w:p>
    <w:p>
      <w:pPr>
        <w:pStyle w:val="Normal"/>
        <w:jc w:val="both"/>
        <w:rPr>
          <w:szCs w:val="28"/>
        </w:rPr>
      </w:pPr>
      <w:r>
        <w:rPr>
          <w:szCs w:val="28"/>
        </w:rPr>
        <w:t xml:space="preserve">In primo luogo, la fattispecie sottoposta alla Corte non presuppone necessariamente che l’esposizione del simbolo religioso corrisponda a quello di una confessione maggioritaria nell’ambito dello Stato membro della CEDU in questione. Dal punto di vista della violazione dell’art. 2, Protocollo n. 1, conta solo che il simbolo esposto corrisponda a quello di confessione diversa da quella seguita dai genitori degli alunni che si trovino a frequentare l’aula scolastica, ovvero, come nella specie, a quello di una qualsiasi religione a fronte di una famiglia di convinzioni laiche. Oggetto della questione, sotto il profilo considerato, è infatti il contrasto fra ciò che il simbolo esposto nell’aula scolastica dallo Stato può dire all’alunno e “le convinzioni religiose e filosofiche” che può aver maturato sulla scorta “dell’educazione e dell’insegnamento” della famiglia.  </w:t>
      </w:r>
    </w:p>
    <w:p>
      <w:pPr>
        <w:pStyle w:val="Normal"/>
        <w:jc w:val="both"/>
        <w:rPr>
          <w:szCs w:val="28"/>
        </w:rPr>
      </w:pPr>
      <w:r>
        <w:rPr>
          <w:szCs w:val="28"/>
        </w:rPr>
        <w:t>In quanto adolescente, quell’alunno si trova infatti in una fase di formazione dei suoi  convincimenti in materia religiosa nella quale grande peso continua ad esercitare la famiglia</w:t>
      </w:r>
      <w:r>
        <w:rPr>
          <w:rStyle w:val="FootnoteCharacters"/>
          <w:rStyle w:val="FootnoteAnchor"/>
          <w:szCs w:val="28"/>
        </w:rPr>
        <w:footnoteReference w:id="9"/>
      </w:r>
      <w:r>
        <w:rPr>
          <w:szCs w:val="28"/>
        </w:rPr>
        <w:t xml:space="preserve">: questo è il presupposto per combinare i parametri invocati nella specie. Ebbene gli effetti sull’alunno dell’esposizione in classe del simbolo religioso non potrebbero essere più impredicibili. Dallo “sconvolgimento emotivo” di cui parla la II Sezione della Corte all’ipotesi di un alunno che tragga dall’esposizione motivo di stimolo critico delle idee ricevute a casa, per approdare magari nella sua vita a una terza scelta, e che nello stesso tempo apprenda che nel paese in cui vive sono professate più fedi o più convinzioni in materia religiosa le quali coesistono pacificamente. Quell’alunno non si avvarrebbe forse di un bagaglio critico e di apprendimenti più ricco di un alunno i cui genitori professino la religione simboleggiata nell’aula scolastica da lui frequentata?  </w:t>
      </w:r>
    </w:p>
    <w:p>
      <w:pPr>
        <w:pStyle w:val="Normal"/>
        <w:jc w:val="both"/>
        <w:rPr>
          <w:szCs w:val="28"/>
        </w:rPr>
      </w:pPr>
      <w:r>
        <w:rPr>
          <w:szCs w:val="28"/>
        </w:rPr>
        <w:t xml:space="preserve">In linea di principio, dunque, non è detto che il contrasto fra la convinzione in materia religiosa che all’alunno sia stata impartita dalla famiglia e quella che potrebbe ricavare  dall’esposizione di un simbolo religioso nell’aula scolastica che è tenuto a frequentare sia di nocumento, come assume la II Sezione,  alla preservazione del pluralismo o della “società democratica” cui si riferisce la Convenzione. Potrebbe darsi addirittura l’opposto. </w:t>
      </w:r>
    </w:p>
    <w:p>
      <w:pPr>
        <w:pStyle w:val="Normal"/>
        <w:jc w:val="both"/>
        <w:rPr>
          <w:szCs w:val="28"/>
        </w:rPr>
      </w:pPr>
      <w:r>
        <w:rPr>
          <w:szCs w:val="28"/>
        </w:rPr>
        <w:t xml:space="preserve">Il fatto è che, al momento del primo ingresso in un’aula scolastica, l’alunno non si trova affatto nella posizione originaria ipotizzata da Rawls. Affermando che con l’esposizione del crocefisso “il potere dello Stato è imposto verso coscienze che mancano ancora (secondo il livello di maturità del bambino) della capacità critica che permette di mantenere una distanza dal messaggio che deriva da una scelta preferenziale manifestata dallo Stato in materia religiosa”, la II Sezione trascura di considerare che messaggi a lui giunti quotidianamente dalla famiglia in età ancora più acerba potrebbero averlo già privato di ogni capacità critica.  Non vale obiettare che la famiglia è libera di indottrinarlo e lo Stato no, perché non di questo si sta trattando, ma delle conseguenze sull’esercizio effettivo del  diritto dell’alunno di credere o di non credere di un messaggio di segno opposto in tema di religione giuntogli a scuola rispetto a quello già pervenutogli dalla famiglia. Se al momento dell’ingresso nell’aula scolastica che è tenuto a frequentare, l’alunno ha  già appreso qualcosa in tema di religione dai genitori, con effetti che possono andare dalla sollecitazione di autonome capacità critiche all’indottrinamento e al fanatismo religioso più abietto, è rispetto a simili variabilissime acquisizioni che egli noterà  il contrasto con l’esposizione  sul muro dell’aula di un simbolo religioso o di altra religione. </w:t>
      </w:r>
    </w:p>
    <w:p>
      <w:pPr>
        <w:pStyle w:val="Normal"/>
        <w:jc w:val="both"/>
        <w:rPr>
          <w:szCs w:val="28"/>
        </w:rPr>
      </w:pPr>
      <w:r>
        <w:rPr>
          <w:szCs w:val="28"/>
        </w:rPr>
        <w:t xml:space="preserve">Che ne derivi uno “sconvolgimento emotivo”, è un’ipotesi fra le altre. “Asserzione” può invece propriamente definirsi la convinzione assoluta di un  giudice, proiettata nella mente dell’alunno, che l’esposizione del simbolo religioso nell’aula scolastica equivalga: a)  alla “imposizione dello Stato” di un “segno esterno forte”; b) a “coscienze” ancora incapaci di porre una “distanza” fra sé e l’oggetto esposto, e indotte perciò a  </w:t>
      </w:r>
      <w:r>
        <w:rPr>
          <w:i/>
          <w:szCs w:val="28"/>
        </w:rPr>
        <w:t>identificarsi</w:t>
      </w:r>
      <w:r>
        <w:rPr>
          <w:szCs w:val="28"/>
        </w:rPr>
        <w:t xml:space="preserve"> in esso</w:t>
      </w:r>
      <w:r>
        <w:rPr>
          <w:rStyle w:val="FootnoteCharacters"/>
          <w:rStyle w:val="FootnoteAnchor"/>
          <w:szCs w:val="28"/>
        </w:rPr>
        <w:footnoteReference w:id="10"/>
      </w:r>
      <w:r>
        <w:rPr>
          <w:szCs w:val="28"/>
        </w:rPr>
        <w:t xml:space="preserve">; c) col risultato a quel punto inevitabile di provocare in esse uno “sconvolgimento emotivo”. </w:t>
      </w:r>
    </w:p>
    <w:p>
      <w:pPr>
        <w:pStyle w:val="Normal"/>
        <w:jc w:val="both"/>
        <w:rPr>
          <w:szCs w:val="28"/>
        </w:rPr>
      </w:pPr>
      <w:r>
        <w:rPr>
          <w:szCs w:val="28"/>
        </w:rPr>
        <w:t xml:space="preserve">Non può ritenersi casuale che la </w:t>
      </w:r>
      <w:r>
        <w:rPr>
          <w:i/>
          <w:szCs w:val="28"/>
        </w:rPr>
        <w:t>Grande Chambre</w:t>
      </w:r>
      <w:r>
        <w:rPr>
          <w:szCs w:val="28"/>
        </w:rPr>
        <w:t xml:space="preserve"> abbia considerato  “irragionevole” ogni “asserzione” circa gli effetti sugli alunni dell’esposizione del simbolo di una religione. Il che   potrebbe  spiegare perché abbia preferito concentrarsi sulla pretesa violazione dell’art. 2, Protocollo n. 1, al di là della rapida qualificazione dello stesso come  </w:t>
      </w:r>
      <w:r>
        <w:rPr>
          <w:i/>
          <w:szCs w:val="28"/>
        </w:rPr>
        <w:t>lex specialis</w:t>
      </w:r>
      <w:r>
        <w:rPr>
          <w:szCs w:val="28"/>
        </w:rPr>
        <w:t xml:space="preserve"> rispetto all’art. 9 CEDU.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6. </w:t>
      </w:r>
      <w:r>
        <w:rPr>
          <w:i/>
          <w:szCs w:val="28"/>
        </w:rPr>
        <w:t>Il proselitismo quale limite del margine di apprezzamento e gli opposti obiettivi della II Sezione e della</w:t>
      </w:r>
      <w:r>
        <w:rPr>
          <w:szCs w:val="28"/>
        </w:rPr>
        <w:t xml:space="preserve"> Grande Chambre. – Dovrebbero ora risultare evidenti i differenti obiettivi del comune richiamo al  divieto di proselitismo come limite invalicabile per gli Stati. Nella prima pronuncia esso serve semplicemente a dimostrarne la violazione perpetrata dall’Italia, nell’altra ad avviare una ricognizione circa il margine di apprezzamento delle autorità nazionali.     </w:t>
      </w:r>
    </w:p>
    <w:p>
      <w:pPr>
        <w:pStyle w:val="Normal"/>
        <w:jc w:val="both"/>
        <w:rPr>
          <w:szCs w:val="28"/>
        </w:rPr>
      </w:pPr>
      <w:r>
        <w:rPr>
          <w:szCs w:val="28"/>
        </w:rPr>
        <w:t xml:space="preserve">Mentre però, nel perseguire il suo obiettivo, la motivazione della </w:t>
      </w:r>
      <w:r>
        <w:rPr>
          <w:i/>
          <w:szCs w:val="28"/>
        </w:rPr>
        <w:t>Grande Chambre</w:t>
      </w:r>
      <w:r>
        <w:rPr>
          <w:szCs w:val="28"/>
        </w:rPr>
        <w:t xml:space="preserve"> segue  l’andamento consueto nella giurisprudenza della Corte, quella della II Sezione se ne discosta sensibilmente e inspiegabilmente. Lascia capire, ma non dice mai, che l’esposizione del crocefisso nelle aule scolastiche configura un atto di proselitismo, senza interessarsi di ricercare la misura di consenso che incontra fra gli Stati aderenti né  il margine di apprezzamento nazionale, nonostante ambedue le ricerche siano costanti nella giurisprudenza di Strasburgo.      </w:t>
      </w:r>
    </w:p>
    <w:p>
      <w:pPr>
        <w:pStyle w:val="Normal"/>
        <w:jc w:val="both"/>
        <w:rPr>
          <w:szCs w:val="28"/>
        </w:rPr>
      </w:pPr>
      <w:r>
        <w:rPr>
          <w:szCs w:val="28"/>
        </w:rPr>
        <w:t>Per la verità, l’omesso esame del margine di apprezzamento  è stato salutato come una svolta tale da far sperare, se confermata, “che in futuro i diritti delle minoranze religiose e ideologiche saranno presi davvero sul serio”</w:t>
      </w:r>
      <w:r>
        <w:rPr>
          <w:rStyle w:val="FootnoteCharacters"/>
          <w:rStyle w:val="FootnoteAnchor"/>
          <w:szCs w:val="28"/>
        </w:rPr>
        <w:footnoteReference w:id="11"/>
      </w:r>
      <w:r>
        <w:rPr>
          <w:szCs w:val="28"/>
        </w:rPr>
        <w:t>, sul presupposto che la dottrina del margine di apprezzamento tragga giustificazione “solo dalle teorie ottocentesche del consenso statale”, e che esprima una deferenza “nei confronti del principio di sovranità e della nozione di sussisidiarietà” tale da impedire alla Corte di sviluppare “la propria missione di custode esterno contro la tirannia delle maggioranze”</w:t>
      </w:r>
      <w:r>
        <w:rPr>
          <w:rStyle w:val="FootnoteCharacters"/>
          <w:rStyle w:val="FootnoteAnchor"/>
          <w:szCs w:val="28"/>
        </w:rPr>
        <w:footnoteReference w:id="12"/>
      </w:r>
      <w:r>
        <w:rPr>
          <w:szCs w:val="28"/>
        </w:rPr>
        <w:t xml:space="preserve">. </w:t>
      </w:r>
    </w:p>
    <w:p>
      <w:pPr>
        <w:pStyle w:val="Normal"/>
        <w:jc w:val="both"/>
        <w:rPr>
          <w:szCs w:val="28"/>
        </w:rPr>
      </w:pPr>
      <w:r>
        <w:rPr>
          <w:szCs w:val="28"/>
        </w:rPr>
        <w:t>Tuttavia, la “deferenza” verso il principio di sussidiarietà non riflette altro che l’esigenza per  la Corte di Strasburgo di assolvere alla sua  funzione di corte internazionale dei diritti come codificata nel trattato istitutivo</w:t>
      </w:r>
      <w:r>
        <w:rPr>
          <w:rStyle w:val="FootnoteCharacters"/>
          <w:rStyle w:val="FootnoteAnchor"/>
          <w:szCs w:val="28"/>
        </w:rPr>
        <w:footnoteReference w:id="13"/>
      </w:r>
      <w:r>
        <w:rPr>
          <w:szCs w:val="28"/>
        </w:rPr>
        <w:t>, certo non assimilabile a quello delle Corti costituzionali nazionali in termini di tutela dei diritti nei confronti delle maggioranze parlamentari, vista la specifica tensione strutturale fra diritti fondamentali e “confini fondamentali” con cui deve fare i conti</w:t>
      </w:r>
      <w:r>
        <w:rPr>
          <w:rStyle w:val="FootnoteCharacters"/>
          <w:rStyle w:val="FootnoteAnchor"/>
          <w:szCs w:val="28"/>
        </w:rPr>
        <w:footnoteReference w:id="14"/>
      </w:r>
      <w:r>
        <w:rPr>
          <w:szCs w:val="28"/>
        </w:rPr>
        <w:t>. Né può dirsi che il ricorso al margine di apprezzamento abbia fin qui impedito alla Corte di prendere sul serio i diritti delle minoranze religiose e ideologiche</w:t>
      </w:r>
      <w:r>
        <w:rPr>
          <w:rStyle w:val="FootnoteCharacters"/>
          <w:rStyle w:val="FootnoteAnchor"/>
          <w:szCs w:val="28"/>
        </w:rPr>
        <w:footnoteReference w:id="15"/>
      </w:r>
      <w:r>
        <w:rPr>
          <w:szCs w:val="28"/>
        </w:rPr>
        <w:t>. In generale, gli studiosi hanno bensì rilevato  in quel ricorso un’ambiguità derivante dal contesto nel quale è utilizzato, che può condurre la Corte dall’estremo della deferenza totale, a scrutini meno deferenti, fino a standard di giustificazione estremamente stringenti</w:t>
      </w:r>
      <w:r>
        <w:rPr>
          <w:rStyle w:val="FootnoteCharacters"/>
          <w:rStyle w:val="FootnoteAnchor"/>
          <w:szCs w:val="28"/>
        </w:rPr>
        <w:footnoteReference w:id="16"/>
      </w:r>
      <w:r>
        <w:rPr>
          <w:szCs w:val="28"/>
        </w:rPr>
        <w:t>. Ma l’esito complessivo viene giudicato soddisfacente, sia quanto al controllo sulla necessità e sulla proporzionalità delle misure restrittive dei diritti poste dagli Stati</w:t>
      </w:r>
      <w:r>
        <w:rPr>
          <w:rStyle w:val="FootnoteCharacters"/>
          <w:rStyle w:val="FootnoteAnchor"/>
          <w:szCs w:val="28"/>
        </w:rPr>
        <w:footnoteReference w:id="17"/>
      </w:r>
      <w:r>
        <w:rPr>
          <w:szCs w:val="28"/>
        </w:rPr>
        <w:t>, sia quando si afferma che il margine di apprezzamento non ha impedito alla Corte di conciliare  la salvaguardia di quei diritti col rispetto di un “pluralisme juridique, c’est-à-dire ordonné”</w:t>
      </w:r>
      <w:r>
        <w:rPr>
          <w:rStyle w:val="FootnoteCharacters"/>
          <w:rStyle w:val="FootnoteAnchor"/>
          <w:szCs w:val="28"/>
        </w:rPr>
        <w:footnoteReference w:id="18"/>
      </w:r>
      <w:r>
        <w:rPr>
          <w:szCs w:val="28"/>
        </w:rPr>
        <w:t xml:space="preserve">.  </w:t>
      </w:r>
    </w:p>
    <w:p>
      <w:pPr>
        <w:pStyle w:val="Normal"/>
        <w:jc w:val="both"/>
        <w:rPr>
          <w:szCs w:val="28"/>
        </w:rPr>
      </w:pPr>
      <w:r>
        <w:rPr>
          <w:szCs w:val="28"/>
        </w:rPr>
        <w:t>In ogni caso, il ricorso al margine di apprezzamento non va  confuso con la conclusione circa la sua sussistenza. Altrimenti, ogni scrutinio sul punto dovrebbe aver condotto in passato alla giustificazione dell’intervento statale,  e di converso l’eliminazione di una tecnica di giudizio che si ritiene pregiudizialmente improntata a un’ideologia statualistica equivarrebbe ad avviare una marcia trionfale dei diritti dell’uomo.</w:t>
      </w:r>
    </w:p>
    <w:p>
      <w:pPr>
        <w:pStyle w:val="Normal"/>
        <w:jc w:val="both"/>
        <w:rPr>
          <w:szCs w:val="28"/>
        </w:rPr>
      </w:pPr>
      <w:r>
        <w:rPr>
          <w:szCs w:val="28"/>
        </w:rPr>
        <w:t>Messa perciò da parte l’ipotesi della svolta epocale, il mancato scrutinio sul margine di apprezzamento ci apparirà la scelta, decisamente eccentrica, di un giudice che parte lancia in resta senza curarsi  di  ragioni che in nulla potrebbero coincidere con una ragion di stato. Anzi, la vicenda giuridica dell’obbligo di  esposizione del crocefisso nelle aule scolastiche viene ricostruita in modo da accantonarle. Si citano in proposito gli atti, compresa una circolare ministeriale del 1922 che già prima del regolamento governativo del 1924 intimava a tutti i comuni di ristabilire  nelle scuole che li avevano tolti “l’immagine di Cristo e il ritratto del Re”, vale a dire “i due simboli incoronati della fede e del sentimento patriottico”, i quali consentano alla II Sezione di rimarcare l’incongruenza della perdurante esposizione del crocefisso in un ordinamento che grazie al Concordato del 1985 e alla giurisprudenza costituzionale sulla libertà di religione ha progressivamente perduto le originarie connotazioni confessionali. Quasi a ricercare, certo con l’ausilio della prima memoria difensiva del Governo italiano</w:t>
      </w:r>
      <w:r>
        <w:rPr>
          <w:rStyle w:val="FootnoteCharacters"/>
          <w:rStyle w:val="FootnoteAnchor"/>
          <w:szCs w:val="28"/>
        </w:rPr>
        <w:footnoteReference w:id="19"/>
      </w:r>
      <w:r>
        <w:rPr>
          <w:szCs w:val="28"/>
        </w:rPr>
        <w:t xml:space="preserve">, tutti gli elementi utili a  ridurre l’esposizione del crocefisso a relitto dell’alleanza fra trono e altare che il governo fascista aveva rispolverato a fini politici.  </w:t>
      </w:r>
    </w:p>
    <w:p>
      <w:pPr>
        <w:pStyle w:val="Normal"/>
        <w:jc w:val="both"/>
        <w:rPr>
          <w:szCs w:val="28"/>
        </w:rPr>
      </w:pPr>
      <w:r>
        <w:rPr>
          <w:szCs w:val="28"/>
        </w:rPr>
        <w:t xml:space="preserve">Scomparsi i significati che l’effigie di un uomo su una croce possono venire in mente a chiunque non l’abbia mai vista, rimane l’ingiunzione </w:t>
      </w:r>
      <w:r>
        <w:rPr>
          <w:i/>
          <w:szCs w:val="28"/>
        </w:rPr>
        <w:t>ex parte principis</w:t>
      </w:r>
      <w:r>
        <w:rPr>
          <w:szCs w:val="28"/>
        </w:rPr>
        <w:t xml:space="preserve"> a identificarsi nella croce, tanto più efficace perché rivolta a giovani, privi di distanza critica</w:t>
      </w:r>
      <w:r>
        <w:rPr>
          <w:rStyle w:val="FootnoteCharacters"/>
          <w:rStyle w:val="FootnoteAnchor"/>
          <w:szCs w:val="28"/>
        </w:rPr>
        <w:footnoteReference w:id="20"/>
      </w:r>
      <w:r>
        <w:rPr>
          <w:szCs w:val="28"/>
        </w:rPr>
        <w:t xml:space="preserve">. A  quel punto il limite del proselitismo è stato sicuramente varcato, senza che sia necessario esplicitarlo. </w:t>
      </w:r>
    </w:p>
    <w:p>
      <w:pPr>
        <w:pStyle w:val="Normal"/>
        <w:jc w:val="both"/>
        <w:rPr/>
      </w:pPr>
      <w:r>
        <w:rPr>
          <w:szCs w:val="28"/>
        </w:rPr>
        <w:t>D’altra parte il mancato scrutinio al margine di apprezzamento comporta che l’esposizione del crocefisso possa considerarsi una peculiarità tutta italiana, senza che la Corte debba ricercare la sussistenza di un consenso europeo intorno al divieto di esposizione di simboli religiosi nelle scuole, e in generale nelle sedi di istituzioni pubbliche</w:t>
      </w:r>
      <w:r>
        <w:rPr>
          <w:rStyle w:val="FootnoteCharacters"/>
          <w:rStyle w:val="FootnoteAnchor"/>
          <w:szCs w:val="28"/>
        </w:rPr>
        <w:footnoteReference w:id="21"/>
      </w:r>
      <w:r>
        <w:rPr>
          <w:szCs w:val="28"/>
        </w:rPr>
        <w:t xml:space="preserve">. Eppure – episodio senza precedenti nella storia della Corte – dieci Stati aderenti su quarantasette promuoveranno istanza di intervento come </w:t>
      </w:r>
      <w:r>
        <w:rPr>
          <w:i/>
          <w:szCs w:val="28"/>
        </w:rPr>
        <w:t>amicus curiae</w:t>
      </w:r>
      <w:r>
        <w:rPr>
          <w:szCs w:val="28"/>
        </w:rPr>
        <w:t xml:space="preserve"> davanti alla </w:t>
      </w:r>
      <w:r>
        <w:rPr>
          <w:i/>
          <w:szCs w:val="28"/>
        </w:rPr>
        <w:t>Grande Chambre</w:t>
      </w:r>
      <w:r>
        <w:rPr>
          <w:szCs w:val="28"/>
        </w:rPr>
        <w:t xml:space="preserve"> per chiedere la revisione della sentenza di primo grado, senza che ne sia stata promossa alcuna in senso opposto</w:t>
      </w:r>
      <w:r>
        <w:rPr>
          <w:rStyle w:val="FootnoteCharacters"/>
          <w:rStyle w:val="FootnoteAnchor"/>
          <w:szCs w:val="28"/>
        </w:rPr>
        <w:footnoteReference w:id="22"/>
      </w:r>
      <w:r>
        <w:rPr>
          <w:szCs w:val="28"/>
        </w:rPr>
        <w:t xml:space="preserve">. </w:t>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szCs w:val="28"/>
        </w:rPr>
        <w:t xml:space="preserve">7. </w:t>
      </w:r>
      <w:r>
        <w:rPr>
          <w:i/>
          <w:szCs w:val="28"/>
        </w:rPr>
        <w:t>Obbligo di neutralità, garanzia di un ambiente scolastico improntato al pluralismo delle convinzioni religiose e filosofiche, significato del ricorso al margine di apprezzamento.</w:t>
      </w:r>
      <w:r>
        <w:rPr>
          <w:szCs w:val="28"/>
        </w:rPr>
        <w:t xml:space="preserve"> – Sostiene il giudice Malinverni che,  rifiutando di considerare l’esposizione del crocefisso quale “segno esteriore forte”, a differenza del velo islamico indossato da un’insegnante durante le lezioni (</w:t>
      </w:r>
      <w:r>
        <w:rPr>
          <w:i/>
          <w:szCs w:val="28"/>
        </w:rPr>
        <w:t>Dahlab</w:t>
      </w:r>
      <w:r>
        <w:rPr>
          <w:szCs w:val="28"/>
        </w:rPr>
        <w:t xml:space="preserve">), la </w:t>
      </w:r>
      <w:r>
        <w:rPr>
          <w:i/>
          <w:szCs w:val="28"/>
        </w:rPr>
        <w:t>Grande Chambre</w:t>
      </w:r>
      <w:r>
        <w:rPr>
          <w:szCs w:val="28"/>
        </w:rPr>
        <w:t xml:space="preserve"> avrebbe trascurato che in tal caso il correlativo divieto imposto all’insegnante dalle autorità svizzere andava giustificato alla luce del diritto dell’insegnante di manifestare liberamente la propria fede religiosa nelle aule scolastiche, mentre in </w:t>
      </w:r>
      <w:r>
        <w:rPr>
          <w:i/>
          <w:szCs w:val="28"/>
        </w:rPr>
        <w:t>Lautsi</w:t>
      </w:r>
      <w:r>
        <w:rPr>
          <w:szCs w:val="28"/>
        </w:rPr>
        <w:t xml:space="preserve">  si trattava di giustificare la scelta di un’autorità pubblica. Senonché  la </w:t>
      </w:r>
      <w:r>
        <w:rPr>
          <w:i/>
          <w:szCs w:val="28"/>
        </w:rPr>
        <w:t xml:space="preserve">Grande Chambre </w:t>
      </w:r>
      <w:r>
        <w:rPr>
          <w:szCs w:val="28"/>
        </w:rPr>
        <w:t xml:space="preserve"> richiama </w:t>
      </w:r>
      <w:r>
        <w:rPr>
          <w:i/>
          <w:szCs w:val="28"/>
        </w:rPr>
        <w:t>Dahlab</w:t>
      </w:r>
      <w:r>
        <w:rPr>
          <w:szCs w:val="28"/>
        </w:rPr>
        <w:t xml:space="preserve">  in un contesto argomentativo più ampio. In tanto  ritiene erronea la qualificazione del crocefisso come  “segno esteriore forte” operata dalla II Sezione, in quanto considera “irragionevole” ogni “asserzione” sugli effetti che possano derivarne sugli alunni, compreso “lo sconvolgimento emotivo”. Conseguentemente, la qualificazione di “simbolo passivo” non le basta a definire il giudizio, che si avvale di argomenti ulteriori, e perlomeno altrettanto decisivi per escludere l’ipotesi del proselitismo.    </w:t>
      </w:r>
    </w:p>
    <w:p>
      <w:pPr>
        <w:pStyle w:val="Normal"/>
        <w:jc w:val="both"/>
        <w:rPr/>
      </w:pPr>
      <w:r>
        <w:rPr>
          <w:szCs w:val="28"/>
        </w:rPr>
        <w:t xml:space="preserve">Gli argomenti ulteriormente addotti corrispondono per giunta ad aspetti essenziali ignorati nella prima decisione: ed è proprio l’esigenza di estendere lo scrutinio ad essi che costituisce un punto di forza della pur prevedibile scelta di ripristinare l’esame del margine di apprezzamento. </w:t>
      </w:r>
    </w:p>
    <w:p>
      <w:pPr>
        <w:pStyle w:val="Normal"/>
        <w:jc w:val="both"/>
        <w:rPr>
          <w:szCs w:val="28"/>
        </w:rPr>
      </w:pPr>
      <w:r>
        <w:rPr>
          <w:szCs w:val="28"/>
        </w:rPr>
        <w:t xml:space="preserve">Quanto all’esame del consenso in ordine al divieto di esposizione del crocefisso, è vero che l’esito della valutazione deriva dal criterio adottato. Fino a che punto devono essere messe nel conto le recenti pronunce delle Corti costituzionali segnalate dal giudice Maliverni che hanno statuito l’illegittimità dell’obbligo di esposizione del crocefisso? E soprattutto, dal momento che nella grande maggioranza degli Stati aderenti la materia non è regolata, ma i simboli religiosi non vengono di fatto esposti nelle sedi pubbliche, l’elencazione dei pochi casi di divieto espresso basta a dimostrare l’insussistenza di consenso, come ritiene la </w:t>
      </w:r>
      <w:r>
        <w:rPr>
          <w:i/>
          <w:szCs w:val="28"/>
        </w:rPr>
        <w:t>Grande Chambre</w:t>
      </w:r>
      <w:r>
        <w:rPr>
          <w:szCs w:val="28"/>
        </w:rPr>
        <w:t>, o deve ritenersi insufficiente, come sostenuto dal giudice Malinverni</w:t>
      </w:r>
      <w:r>
        <w:rPr>
          <w:rStyle w:val="FootnoteCharacters"/>
          <w:rStyle w:val="FootnoteAnchor"/>
          <w:szCs w:val="28"/>
        </w:rPr>
        <w:footnoteReference w:id="23"/>
      </w:r>
      <w:r>
        <w:rPr>
          <w:szCs w:val="28"/>
        </w:rPr>
        <w:t xml:space="preserve">? Certo è che </w:t>
      </w:r>
      <w:r>
        <w:rPr>
          <w:i/>
          <w:szCs w:val="28"/>
        </w:rPr>
        <w:t>electa una via non datur recursus ad alteram</w:t>
      </w:r>
      <w:r>
        <w:rPr>
          <w:szCs w:val="28"/>
        </w:rPr>
        <w:t>:  se teniamo conto della prassi, oltre che del diritto vigente, allora dobbiamo considerare prima di tutto la stessa prassi italiana, e da un lato verificare se davvero l’obbligo imposto dal regolamento del 1924  venga generalmente osservato, dall’altro tener conto che, a differenza della Francia e della Turchia, di recente l’Italia non ha respinto la esposizione di simboli di diverse religioni nelle aule scolastiche: ignorandolo, la II Sezione avrebbe commesso “un errore sistemico di grande portata”</w:t>
      </w:r>
      <w:r>
        <w:rPr>
          <w:rStyle w:val="FootnoteCharacters"/>
          <w:rStyle w:val="FootnoteAnchor"/>
          <w:szCs w:val="28"/>
        </w:rPr>
        <w:footnoteReference w:id="24"/>
      </w:r>
      <w:r>
        <w:rPr>
          <w:szCs w:val="28"/>
        </w:rPr>
        <w:t xml:space="preserve">. </w:t>
      </w:r>
    </w:p>
    <w:p>
      <w:pPr>
        <w:pStyle w:val="Normal"/>
        <w:jc w:val="both"/>
        <w:rPr>
          <w:szCs w:val="28"/>
        </w:rPr>
      </w:pPr>
      <w:r>
        <w:rPr>
          <w:szCs w:val="28"/>
        </w:rPr>
        <w:t xml:space="preserve">Oltre al rilievo che la presenza del crocefisso non è associata all’insegnamento obbligatorio della religione cattolica, la </w:t>
      </w:r>
      <w:r>
        <w:rPr>
          <w:i/>
          <w:szCs w:val="28"/>
        </w:rPr>
        <w:t>Grande Chambre</w:t>
      </w:r>
      <w:r>
        <w:rPr>
          <w:szCs w:val="28"/>
        </w:rPr>
        <w:t xml:space="preserve"> nota che nelle scuole italiane non è vietato agli allievi indossare veli islamici o altri abbigliamenti dalla connotazione religiosa, che vi viene spesso celebrato l’inizio e la fine del </w:t>
      </w:r>
      <w:r>
        <w:rPr>
          <w:i/>
          <w:szCs w:val="28"/>
        </w:rPr>
        <w:t>Ramadan</w:t>
      </w:r>
      <w:r>
        <w:rPr>
          <w:szCs w:val="28"/>
        </w:rPr>
        <w:t xml:space="preserve"> e che vi si tengono corsi di insegnamento facoltativo di tutte le fedi religiose riconosciute, senza che nulla induca a ravvisare un’intolleranza delle autorità verso alunni di altre religioni, o non credenti, o che professino convinzioni filosofiche non religiose.        </w:t>
      </w:r>
    </w:p>
    <w:p>
      <w:pPr>
        <w:pStyle w:val="Normal"/>
        <w:jc w:val="both"/>
        <w:rPr/>
      </w:pPr>
      <w:r>
        <w:rPr>
          <w:szCs w:val="28"/>
        </w:rPr>
        <w:t xml:space="preserve">L’estensione della cognizione del giudice dall’esposizione di un solo simbolo religioso al complessivo ambiente scolastico comporterebbe una eccessiva contestualizzazione, e con essa il rischio di legittimare qualunque soluzione nazionale, se non fosse accompagnata dall’individuazione di un criterio discriminante. Nella decisione il criterio è offerto da una visione  dell’obbligo di neutralità che, invece di esigere un ambiente scolastico totalmente adiaforo alla manifestazione di ogni fede religiosa, richieda che vi si manifesti una pluralità di convinzioni  religiose e filosofiche. La prospettazione di una visione alternativa dell’obbligo di neutralità, evidenziata nell’opinione concorrente dei giudici Rozakis e Power, conduce  alla conclusione che il muro può non restare  bianco quando  l’obbligo di neutralità venga soddisfatto con le differenti modalità di cui si è detto.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8. </w:t>
      </w:r>
      <w:r>
        <w:rPr>
          <w:i/>
          <w:szCs w:val="28"/>
        </w:rPr>
        <w:t>Principio di laicità e libertà religiosa nella CEDU.</w:t>
      </w:r>
      <w:r>
        <w:rPr>
          <w:szCs w:val="28"/>
        </w:rPr>
        <w:t xml:space="preserve"> – Le configurazioni dell’obbligo di neutralità che si sono riportate corrispondono ad altrettante versioni del principio di laicità, di cui sono note le rispettive matrici nazionali nel contesto europeo</w:t>
      </w:r>
      <w:r>
        <w:rPr>
          <w:rStyle w:val="FootnoteCharacters"/>
          <w:rStyle w:val="FootnoteAnchor"/>
          <w:szCs w:val="28"/>
        </w:rPr>
        <w:footnoteReference w:id="25"/>
      </w:r>
      <w:r>
        <w:rPr>
          <w:szCs w:val="28"/>
        </w:rPr>
        <w:t xml:space="preserve">. Se si tratta di commentare una decisione della Corte di Strasburgo, è solo a questo punto che merita di venir esaminata la questione del rapporto fra libertà di religione e principio di laicità alla luce della Convenzione. E più il rapporto si ritiene stretto, più si pongono alcune semplici domande. </w:t>
      </w:r>
    </w:p>
    <w:p>
      <w:pPr>
        <w:pStyle w:val="Normal"/>
        <w:jc w:val="both"/>
        <w:rPr/>
      </w:pPr>
      <w:r>
        <w:rPr>
          <w:szCs w:val="28"/>
        </w:rPr>
        <w:t xml:space="preserve">L’art. 9 CEDU, che nel diritto di libertà di religione “include la libertà di cambiare religione o credo, così come la libertà di manifestare la propria religione o il proprio credo individualmente o collettivamente, in pubblico o in privato, mediante il culto, l’insegnamento, le pratiche e l’osservanza dei riti” è accostabile maggiormente al Preambolo  della Costituzione francese del 1946 (“L’organisation de l’enseignement public gratuit et laique à tous les degrés est un devoir de l’Etat”) e all’art. 2 Cost. francese del 1958 (“La France est une République indivisible, laique, démocratique et sociale. </w:t>
      </w:r>
      <w:r>
        <w:rPr>
          <w:szCs w:val="28"/>
          <w:lang w:val="fr-FR"/>
        </w:rPr>
        <w:t xml:space="preserve">Elle assure l’égalité devant la loi de tous les citoyens sans distinction d’origine, de race ou de religion. </w:t>
      </w:r>
      <w:r>
        <w:rPr>
          <w:szCs w:val="28"/>
        </w:rPr>
        <w:t>Elle respecte toutes les croyances”), o a una  Costituzione la quale, oltre all’eguaglianza dei cittadini davanti alla legge senza “distinzione di religione” (art. 3) e all’eguale libertà di tutte le confessioni religiose (art. 8), afferma che “Tutti hanno diritto di professare liberamente la propria fede religiosa in qualsiasi forma, individuale o associata, di farne propaganda e di esercitarne in privato o in pubblico il culto, purché non si tratti di riti contrari al buon costume” (art. 19)</w:t>
      </w:r>
      <w:r>
        <w:rPr>
          <w:rStyle w:val="FootnoteCharacters"/>
          <w:rStyle w:val="FootnoteAnchor"/>
          <w:szCs w:val="28"/>
        </w:rPr>
        <w:footnoteReference w:id="26"/>
      </w:r>
      <w:r>
        <w:rPr>
          <w:szCs w:val="28"/>
        </w:rPr>
        <w:t xml:space="preserve">?  </w:t>
      </w:r>
    </w:p>
    <w:p>
      <w:pPr>
        <w:pStyle w:val="Normal"/>
        <w:jc w:val="both"/>
        <w:rPr/>
      </w:pPr>
      <w:r>
        <w:rPr>
          <w:szCs w:val="28"/>
        </w:rPr>
        <w:t xml:space="preserve">Seconda domanda. </w:t>
      </w:r>
      <w:r>
        <w:rPr/>
        <w:t xml:space="preserve">Il divieto legislativo per le studentesse musulmane di portare il velo nelle scuole francesi è stato giustificato in nome dell’offesa che il velo possa arrecare ai diritti di libertà di convinzioni religiose degli altri studenti, o dell’obbligo di neutralità delle manifestazioni di fede religiosa in cui si traduce un </w:t>
      </w:r>
      <w:r>
        <w:rPr>
          <w:szCs w:val="28"/>
        </w:rPr>
        <w:t xml:space="preserve">principio di laicità visto come limite di ordine pubblico, o come espressione della </w:t>
      </w:r>
      <w:r>
        <w:rPr>
          <w:i/>
          <w:szCs w:val="28"/>
        </w:rPr>
        <w:t>tradition républicaine</w:t>
      </w:r>
      <w:r>
        <w:rPr>
          <w:szCs w:val="28"/>
        </w:rPr>
        <w:t xml:space="preserve">? </w:t>
      </w:r>
      <w:r>
        <w:rPr>
          <w:i/>
          <w:szCs w:val="28"/>
        </w:rPr>
        <w:t>Tout se tient</w:t>
      </w:r>
      <w:r>
        <w:rPr>
          <w:szCs w:val="28"/>
        </w:rPr>
        <w:t>, verrebbe da dire in prima approssimazione</w:t>
      </w:r>
      <w:r>
        <w:rPr>
          <w:rStyle w:val="FootnoteCharacters"/>
          <w:rStyle w:val="FootnoteAnchor"/>
          <w:szCs w:val="28"/>
        </w:rPr>
        <w:footnoteReference w:id="27"/>
      </w:r>
      <w:r>
        <w:rPr>
          <w:szCs w:val="28"/>
        </w:rPr>
        <w:t>. Ma il tutto che si tiene va in una direzione molto diversa da quella  indicata dalle disposizioni della CEDU in tema di  libertà religiosa, oltre che dalle restanti esperienze del costituzionalismo europeo</w:t>
      </w:r>
      <w:r>
        <w:rPr>
          <w:rStyle w:val="FootnoteCharacters"/>
          <w:rStyle w:val="FootnoteAnchor"/>
          <w:szCs w:val="28"/>
        </w:rPr>
        <w:footnoteReference w:id="28"/>
      </w:r>
      <w:r>
        <w:rPr>
          <w:szCs w:val="28"/>
        </w:rPr>
        <w:t xml:space="preserve">. </w:t>
      </w:r>
    </w:p>
    <w:p>
      <w:pPr>
        <w:pStyle w:val="Normal"/>
        <w:jc w:val="both"/>
        <w:rPr>
          <w:szCs w:val="28"/>
        </w:rPr>
      </w:pPr>
      <w:r>
        <w:rPr>
          <w:szCs w:val="28"/>
        </w:rPr>
        <w:t xml:space="preserve">Che queste ed altre differenze possano ripercuotersi sulla giurisprudenza di Strasburgo, risulta dalle  opinioni concorrenti del giudice Power, quando critica la </w:t>
      </w:r>
      <w:r>
        <w:rPr>
          <w:i/>
          <w:szCs w:val="28"/>
        </w:rPr>
        <w:t>Grande Chambre</w:t>
      </w:r>
      <w:r>
        <w:rPr>
          <w:szCs w:val="28"/>
        </w:rPr>
        <w:t xml:space="preserve"> per non aver preso le distanze dalla confusione fra obbligo di neutralità e le convinzioni laiche della ricorrente in cui sarebbe incorsa la II Sezione</w:t>
      </w:r>
      <w:r>
        <w:rPr>
          <w:rStyle w:val="FootnoteCharacters"/>
          <w:rStyle w:val="FootnoteAnchor"/>
          <w:szCs w:val="28"/>
        </w:rPr>
        <w:footnoteReference w:id="29"/>
      </w:r>
      <w:r>
        <w:rPr>
          <w:szCs w:val="28"/>
        </w:rPr>
        <w:t xml:space="preserve">, e del giudice Bonello, quando nega che le prescrizioni della Convenzione sul diritto di libertà religiosa implichino un riconoscimento dei  princìpi di laicità e di separazione fra Stato e Chiesa.    </w:t>
      </w:r>
    </w:p>
    <w:p>
      <w:pPr>
        <w:pStyle w:val="Normal"/>
        <w:jc w:val="both"/>
        <w:rPr>
          <w:szCs w:val="28"/>
        </w:rPr>
      </w:pPr>
      <w:r>
        <w:rPr>
          <w:szCs w:val="28"/>
        </w:rPr>
        <w:t>Il fatto è che, per quanto si è venuti dicendo finora, ogni coinvolgimento del principio di laicità negli scrutini in tema di libertà religiosa rischia di allargare, non di restringere, il margine di apprezzamento degli Stati</w:t>
      </w:r>
      <w:r>
        <w:rPr>
          <w:rStyle w:val="FootnoteCharacters"/>
          <w:rStyle w:val="FootnoteAnchor"/>
          <w:szCs w:val="28"/>
        </w:rPr>
        <w:footnoteReference w:id="30"/>
      </w:r>
      <w:r>
        <w:rPr>
          <w:szCs w:val="28"/>
        </w:rPr>
        <w:t xml:space="preserve">. E  la </w:t>
      </w:r>
      <w:r>
        <w:rPr>
          <w:i/>
          <w:szCs w:val="28"/>
        </w:rPr>
        <w:t>Grande Chambre</w:t>
      </w:r>
      <w:r>
        <w:rPr>
          <w:szCs w:val="28"/>
        </w:rPr>
        <w:t xml:space="preserve"> se ne è tenuta alla larga, concentrandosi sulla questione se l’offesa arrecata alla signora  Lautsi dall’esposizione del crocefisso nelle aule frequentate dai suoi figli non richiedesse un’indagine supplementare, fondata su riscontri empirici oltre che sulla disciplina dei corsi di insegnamento, intorno alle modalità di convivenza in quelle aule fra diverse “convinzioni filosofiche e religiose”. </w:t>
      </w:r>
    </w:p>
    <w:p>
      <w:pPr>
        <w:pStyle w:val="Normal"/>
        <w:jc w:val="both"/>
        <w:rPr>
          <w:szCs w:val="28"/>
        </w:rPr>
      </w:pPr>
      <w:r>
        <w:rPr>
          <w:szCs w:val="28"/>
        </w:rPr>
        <w:t xml:space="preserve">Eppure le riserve formulate nelle opinioni concorrenti appaiono tutt’altro che infondate, nella misura in cui la motivazione si presta a due letture reciprocamente alternative. L’esposizione del crocefisso è stata giustificata perché ritenuta non eccedente il limite del proselitismo in quanto “simbolo passivo”, o perché, insieme alle manifestazioni di fedi e convinzioni diverse liberamente espresse nell’ambiente scolastico, assicura il rispetto di un obbligo di neutralità riferito alla pari opportunità di manifestazione di libertà di religione?  </w:t>
      </w:r>
    </w:p>
    <w:p>
      <w:pPr>
        <w:pStyle w:val="Normal"/>
        <w:jc w:val="both"/>
        <w:rPr>
          <w:szCs w:val="28"/>
        </w:rPr>
      </w:pPr>
      <w:r>
        <w:rPr>
          <w:szCs w:val="28"/>
        </w:rPr>
        <w:t>Seguendo fino in fondo la seconda traccia, si potrebbe affacciare una prospettazione del rapporto laicità-libertà di religione rispettosa dei diversi contesti nazionali. Se le versioni del principio di laicità presenti in Europa divergono vistosamente, da una negativa o esclusiva ad una positiva o inclusiva, e se la seconda consente almeno altrettanto bene della prima – ad esser cauti – di  tutelare l’eguale libertà di religione come riconosciuta dagli artt. 9 CEDU e 2, Protocollo n. 1, CEDU</w:t>
      </w:r>
      <w:r>
        <w:rPr>
          <w:rStyle w:val="FootnoteCharacters"/>
          <w:rStyle w:val="FootnoteAnchor"/>
          <w:szCs w:val="28"/>
        </w:rPr>
        <w:footnoteReference w:id="31"/>
      </w:r>
      <w:r>
        <w:rPr>
          <w:szCs w:val="28"/>
        </w:rPr>
        <w:t xml:space="preserve">, il margine di apprezzamento degli Stati membri verrebbe a coincidere senza residui con la scelta di una fra le versioni di laicità,  derivante in molti altri casi, oltre che in quelli italiano e francese, dai relativi disposti costituzionali.   </w:t>
      </w:r>
    </w:p>
    <w:p>
      <w:pPr>
        <w:pStyle w:val="Normal"/>
        <w:jc w:val="both"/>
        <w:rPr>
          <w:szCs w:val="28"/>
        </w:rPr>
      </w:pPr>
      <w:r>
        <w:rPr>
          <w:szCs w:val="28"/>
        </w:rPr>
        <w:t xml:space="preserve">La </w:t>
      </w:r>
      <w:r>
        <w:rPr>
          <w:i/>
          <w:szCs w:val="28"/>
        </w:rPr>
        <w:t>Grande Chambre</w:t>
      </w:r>
      <w:r>
        <w:rPr>
          <w:szCs w:val="28"/>
        </w:rPr>
        <w:t xml:space="preserve"> non se l’è sentita, probabilmente per tenersi le mani libere in futuro. Ha preferito giustapporre i due ben diversi approcci, come se si trattasse solo di argomenti differenti di un medesimo approccio, e la sua decisione non riesce perciò a rispondere al problema posto dai giudici citati nelle loro opinioni concorrent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9. </w:t>
      </w:r>
      <w:r>
        <w:rPr>
          <w:i/>
          <w:szCs w:val="28"/>
        </w:rPr>
        <w:t>Tornando a noi.</w:t>
      </w:r>
      <w:r>
        <w:rPr>
          <w:szCs w:val="28"/>
        </w:rPr>
        <w:t xml:space="preserve"> – La breve indagine sull’ambiente delle scuole pubbliche italiane ha prodotto un esito significativo non solo per la decisione, ma anche per noi italiani. L’esito deriva unicamente da un diffuso costume di tolleranza, da una ricerca di compatibilità in grado di predisporre più che altrove a reciproci apprendimenti. Per quanto prezioso, questo pluralismo spontaneo non può tuttavia bastare. </w:t>
      </w:r>
    </w:p>
    <w:p>
      <w:pPr>
        <w:pStyle w:val="Normal"/>
        <w:jc w:val="both"/>
        <w:rPr>
          <w:szCs w:val="28"/>
        </w:rPr>
      </w:pPr>
      <w:r>
        <w:rPr>
          <w:szCs w:val="28"/>
        </w:rPr>
        <w:t>Intanto, se “è prudente evitare interventi a colpi di decreti e sentenze, lasciando che sia il tempo a decidere il destino di questi simboli religiosi nello spazio pubblico europeo”</w:t>
      </w:r>
      <w:r>
        <w:rPr>
          <w:rStyle w:val="FootnoteCharacters"/>
          <w:rStyle w:val="FootnoteAnchor"/>
          <w:szCs w:val="28"/>
        </w:rPr>
        <w:footnoteReference w:id="32"/>
      </w:r>
      <w:r>
        <w:rPr>
          <w:szCs w:val="28"/>
        </w:rPr>
        <w:t>,  il quadro normativo vigente risale a decreti degli anni ’20 dello scorso secolo dall’incerto fondamento giuridico. E come su temi eticamente sensibili un pluralismo spontaneo difficilmente può reggere l’urto del “duplice fondamentalismo” al quale accennò Elia, inducendolo a suggerire “leggi permissive in senso proprio”</w:t>
      </w:r>
      <w:r>
        <w:rPr>
          <w:rStyle w:val="FootnoteCharacters"/>
          <w:rStyle w:val="FootnoteAnchor"/>
          <w:szCs w:val="28"/>
        </w:rPr>
        <w:footnoteReference w:id="33"/>
      </w:r>
      <w:r>
        <w:rPr>
          <w:szCs w:val="28"/>
        </w:rPr>
        <w:t xml:space="preserve">, così, in materia, la proposta più volte formulata di una legislazione di sostegno delle autonomie scolastiche parrebbe soluzione adatta ad allestire o a salvaguardare spazi per la libera manifestazione di tutte le convinzioni  di volta in volta presenti, favorendo soluzioni calibrate sulle diverse situazioni e sensibilità.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Cesare Pinelli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In corso di pubblicazione su </w:t>
      </w:r>
      <w:r>
        <w:rPr>
          <w:i/>
        </w:rPr>
        <w:t>Giurisprudenza costituzionale</w:t>
      </w:r>
    </w:p>
    <w:p>
      <w:pPr>
        <w:pStyle w:val="Footnote"/>
        <w:jc w:val="both"/>
        <w:rPr/>
      </w:pPr>
      <w:r>
        <w:rPr>
          <w:rStyle w:val="FootnoteCharacters"/>
        </w:rPr>
        <w:t>?</w:t>
      </w:r>
      <w:r>
        <w:rPr/>
        <w:t xml:space="preserve"> Fra gli altri, S.Bartole, </w:t>
      </w:r>
      <w:r>
        <w:rPr>
          <w:i/>
        </w:rPr>
        <w:t>Simbolo religioso, simbolo passivo, simbolo civile: le metamorfosi forensi del Crocifisso</w:t>
      </w:r>
      <w:r>
        <w:rPr/>
        <w:t xml:space="preserve">, in </w:t>
      </w:r>
      <w:r>
        <w:rPr>
          <w:i/>
        </w:rPr>
        <w:t>Diritti umani e diritto internazionale</w:t>
      </w:r>
      <w:r>
        <w:rPr/>
        <w:t xml:space="preserve">, 2010, 65 ss.; M.Ruotolo, </w:t>
      </w:r>
      <w:r>
        <w:rPr>
          <w:i/>
        </w:rPr>
        <w:t>La questione del crocifisso e la rilevanza della sentenza della Corte europea dal punto di vista del diritto costituzionale</w:t>
      </w:r>
      <w:r>
        <w:rPr/>
        <w:t xml:space="preserve">, in </w:t>
      </w:r>
      <w:hyperlink r:id="rId1">
        <w:r>
          <w:rPr>
            <w:rStyle w:val="InternetLink"/>
          </w:rPr>
          <w:t>www.costituzionalismo.it</w:t>
        </w:r>
      </w:hyperlink>
      <w:r>
        <w:rPr/>
        <w:t xml:space="preserve">, 11/01/2010; F.Alicino, </w:t>
      </w:r>
      <w:r>
        <w:rPr>
          <w:i/>
        </w:rPr>
        <w:t>Costituzionalismo e diritto europeo delle religioni</w:t>
      </w:r>
      <w:r>
        <w:rPr/>
        <w:t xml:space="preserve">, Padova, Cedam, 2011, 292 ss.; N.Colaianni, </w:t>
      </w:r>
      <w:r>
        <w:rPr>
          <w:i/>
        </w:rPr>
        <w:t>Il crocifisso tra Roma e Strasburgo</w:t>
      </w:r>
      <w:r>
        <w:rPr/>
        <w:t xml:space="preserve">, in </w:t>
      </w:r>
      <w:hyperlink r:id="rId2">
        <w:r>
          <w:rPr>
            <w:rStyle w:val="InternetLink"/>
          </w:rPr>
          <w:t>www.statoechiese.it</w:t>
        </w:r>
      </w:hyperlink>
      <w:r>
        <w:rPr/>
        <w:t xml:space="preserve">., maggio 2010.  </w:t>
      </w:r>
    </w:p>
  </w:footnote>
  <w:footnote w:id="3">
    <w:p>
      <w:pPr>
        <w:pStyle w:val="Footnote"/>
        <w:jc w:val="both"/>
        <w:rPr/>
      </w:pPr>
      <w:r>
        <w:rPr>
          <w:rStyle w:val="FootnoteCharacters"/>
        </w:rPr>
        <w:footnoteRef/>
      </w:r>
      <w:r>
        <w:rPr/>
        <w:t xml:space="preserve"> </w:t>
      </w:r>
      <w:r>
        <w:rPr/>
        <w:t xml:space="preserve">Fra gli altri, S.Mancini, </w:t>
      </w:r>
      <w:r>
        <w:rPr>
          <w:i/>
        </w:rPr>
        <w:t>La supervisione europea presa sul serio: la controversia sul crocifisso tra margine di apprezzamento e ruolo contro-maggioritario delle Corti</w:t>
      </w:r>
      <w:r>
        <w:rPr/>
        <w:t xml:space="preserve">, in questa </w:t>
      </w:r>
      <w:r>
        <w:rPr>
          <w:i/>
        </w:rPr>
        <w:t>Rivista</w:t>
      </w:r>
      <w:r>
        <w:rPr/>
        <w:t xml:space="preserve">, 2009, 4055 ss.; M.Ricca, </w:t>
      </w:r>
      <w:r>
        <w:rPr>
          <w:i/>
        </w:rPr>
        <w:t>Chi vuole il crocifisso? Domande semplici, democrazia interculturale, fede personale</w:t>
      </w:r>
      <w:r>
        <w:rPr/>
        <w:t xml:space="preserve">, in </w:t>
      </w:r>
      <w:r>
        <w:rPr>
          <w:i/>
        </w:rPr>
        <w:t>Diritti umani e diritto internazionale</w:t>
      </w:r>
      <w:r>
        <w:rPr/>
        <w:t xml:space="preserve">, 2010, 5 ss.; J.H.H.Weiler, </w:t>
      </w:r>
      <w:r>
        <w:rPr>
          <w:i/>
        </w:rPr>
        <w:t>Il crocefisso a Strasburgo: una decisione imbarazzante</w:t>
      </w:r>
      <w:r>
        <w:rPr/>
        <w:t xml:space="preserve">, D.Tega, </w:t>
      </w:r>
      <w:r>
        <w:rPr>
          <w:i/>
        </w:rPr>
        <w:t>Cercando un significato europeo di laicità: la libertà religiosa nella giurisprudenza della Corte europea dei diritti</w:t>
      </w:r>
      <w:r>
        <w:rPr/>
        <w:t xml:space="preserve">, S.Pajno, </w:t>
      </w:r>
      <w:r>
        <w:rPr>
          <w:i/>
        </w:rPr>
        <w:t>Dialogando con Weiler: apologo di Marco e Leonardo</w:t>
      </w:r>
      <w:r>
        <w:rPr/>
        <w:t xml:space="preserve">, F.Cortese, </w:t>
      </w:r>
      <w:r>
        <w:rPr>
          <w:i/>
        </w:rPr>
        <w:t>Dialogando con Weiler: il crocefisso e gli “imbarazzi” del giurista</w:t>
      </w:r>
      <w:r>
        <w:rPr/>
        <w:t xml:space="preserve">, in </w:t>
      </w:r>
      <w:r>
        <w:rPr>
          <w:i/>
        </w:rPr>
        <w:t>Quad.cost.</w:t>
      </w:r>
      <w:r>
        <w:rPr/>
        <w:t xml:space="preserve">, 2010, risp. 148 ss., 799 ss., 873 ss. e 877 ss. </w:t>
      </w:r>
    </w:p>
  </w:footnote>
  <w:footnote w:id="4">
    <w:p>
      <w:pPr>
        <w:pStyle w:val="Footnote"/>
        <w:jc w:val="both"/>
        <w:rPr/>
      </w:pPr>
      <w:r>
        <w:rPr>
          <w:rStyle w:val="FootnoteCharacters"/>
        </w:rPr>
        <w:footnoteRef/>
      </w:r>
      <w:r>
        <w:rPr/>
        <w:t xml:space="preserve"> </w:t>
      </w:r>
      <w:r>
        <w:rPr/>
        <w:t xml:space="preserve">Anche secondo A.Scerbo, </w:t>
      </w:r>
      <w:r>
        <w:rPr>
          <w:i/>
        </w:rPr>
        <w:t>Simboli religiosi e laicità a partire dal caso</w:t>
      </w:r>
      <w:r>
        <w:rPr/>
        <w:t xml:space="preserve"> Lautsi v. Italy, in </w:t>
      </w:r>
      <w:hyperlink r:id="rId3">
        <w:r>
          <w:rPr>
            <w:rStyle w:val="InternetLink"/>
          </w:rPr>
          <w:t>www.statoechiese.it</w:t>
        </w:r>
      </w:hyperlink>
      <w:r>
        <w:rPr/>
        <w:t xml:space="preserve">, novembre 2010, le due prospettive indicate nel testo avrebbero assorbito l’attenzione degli studiosi.  Se ne distingue R.Conti, </w:t>
      </w:r>
      <w:r>
        <w:rPr>
          <w:i/>
        </w:rPr>
        <w:t>L’Europa e il crocifisso</w:t>
      </w:r>
      <w:r>
        <w:rPr/>
        <w:t xml:space="preserve">, in </w:t>
      </w:r>
      <w:r>
        <w:rPr>
          <w:i/>
        </w:rPr>
        <w:t>Pol.dir.</w:t>
      </w:r>
      <w:r>
        <w:rPr/>
        <w:t>, 2010, 227 ss., grazie a un’analisi approfondita del contenuto della pronuncia e dei precedenti.</w:t>
      </w:r>
    </w:p>
  </w:footnote>
  <w:footnote w:id="5">
    <w:p>
      <w:pPr>
        <w:pStyle w:val="Footnote"/>
        <w:jc w:val="both"/>
        <w:rPr/>
      </w:pPr>
      <w:r>
        <w:rPr>
          <w:rStyle w:val="FootnoteCharacters"/>
        </w:rPr>
        <w:footnoteRef/>
      </w:r>
      <w:r>
        <w:rPr>
          <w:lang w:val="fr-FR"/>
        </w:rPr>
        <w:t xml:space="preserve"> </w:t>
      </w:r>
      <w:r>
        <w:rPr>
          <w:lang w:val="fr-FR"/>
        </w:rPr>
        <w:t xml:space="preserve">Cour Européenne des Droits de l’Homme (deuxième section), </w:t>
      </w:r>
      <w:r>
        <w:rPr>
          <w:i/>
          <w:lang w:val="fr-FR"/>
        </w:rPr>
        <w:t>Affaire Lautsi c. Italie</w:t>
      </w:r>
      <w:r>
        <w:rPr>
          <w:lang w:val="fr-FR"/>
        </w:rPr>
        <w:t xml:space="preserve"> (Requete n° 30814/06), 3 Novembre 2009. </w:t>
      </w:r>
    </w:p>
  </w:footnote>
  <w:footnote w:id="6">
    <w:p>
      <w:pPr>
        <w:pStyle w:val="Footnote"/>
        <w:jc w:val="both"/>
        <w:rPr/>
      </w:pPr>
      <w:r>
        <w:rPr>
          <w:rStyle w:val="FootnoteCharacters"/>
        </w:rPr>
        <w:footnoteRef/>
      </w:r>
      <w:r>
        <w:rPr>
          <w:lang w:val="fr-FR"/>
        </w:rPr>
        <w:t xml:space="preserve"> </w:t>
      </w:r>
      <w:r>
        <w:rPr>
          <w:lang w:val="fr-FR"/>
        </w:rPr>
        <w:t xml:space="preserve">Cour Européenne des Droits de l’Homme  (Grande Chambre), </w:t>
      </w:r>
      <w:r>
        <w:rPr>
          <w:i/>
          <w:lang w:val="fr-FR"/>
        </w:rPr>
        <w:t>Affaire Lautsi c. Italie</w:t>
      </w:r>
      <w:r>
        <w:rPr>
          <w:lang w:val="fr-FR"/>
        </w:rPr>
        <w:t xml:space="preserve"> (Requete n° 30814/06), 18 Mars 2011.  </w:t>
      </w:r>
    </w:p>
  </w:footnote>
  <w:footnote w:id="7">
    <w:p>
      <w:pPr>
        <w:pStyle w:val="Footnote"/>
        <w:jc w:val="both"/>
        <w:rPr/>
      </w:pPr>
      <w:r>
        <w:rPr>
          <w:rStyle w:val="FootnoteCharacters"/>
        </w:rPr>
        <w:footnoteRef/>
      </w:r>
      <w:r>
        <w:rPr/>
        <w:t xml:space="preserve"> </w:t>
      </w:r>
      <w:r>
        <w:rPr/>
        <w:t xml:space="preserve">Peraltro nella giurisprudenza della Corte il limite del proselitismo era stato prospettato in termini diversi a seconda dei casi, anche in base alla discutibile distinzione fra proselitismo (lecito) e abuso di proselitismo (illecito): cfr. S.Lariccia, </w:t>
      </w:r>
      <w:r>
        <w:rPr>
          <w:i/>
        </w:rPr>
        <w:t>Commento all’art. 9</w:t>
      </w:r>
      <w:r>
        <w:rPr/>
        <w:t xml:space="preserve">, in S.Bartole-B.Conforti-G.Raimondi (a cura di), </w:t>
      </w:r>
      <w:r>
        <w:rPr>
          <w:i/>
        </w:rPr>
        <w:t>Commentario alla Convenzione europea per la tutela dei diritti dell’uomo e delle libertà fondamentali</w:t>
      </w:r>
      <w:r>
        <w:rPr/>
        <w:t xml:space="preserve">, Padova, Cedam, 2001, 331 ss. , nonché D.Loprieno, </w:t>
      </w:r>
      <w:r>
        <w:rPr>
          <w:i/>
        </w:rPr>
        <w:t>La libertà religiosa</w:t>
      </w:r>
      <w:r>
        <w:rPr/>
        <w:t xml:space="preserve">, Milano, Giuffrè, 2009, 247 ss. </w:t>
      </w:r>
    </w:p>
  </w:footnote>
  <w:footnote w:id="8">
    <w:p>
      <w:pPr>
        <w:pStyle w:val="Footnote"/>
        <w:jc w:val="both"/>
        <w:rPr/>
      </w:pPr>
      <w:r>
        <w:rPr>
          <w:rStyle w:val="FootnoteCharacters"/>
        </w:rPr>
        <w:footnoteRef/>
      </w:r>
      <w:r>
        <w:rPr/>
        <w:t xml:space="preserve"> </w:t>
      </w:r>
      <w:r>
        <w:rPr/>
        <w:t xml:space="preserve">S.Bartole, </w:t>
      </w:r>
      <w:r>
        <w:rPr>
          <w:i/>
        </w:rPr>
        <w:t>Simbolo religioso</w:t>
      </w:r>
      <w:r>
        <w:rPr/>
        <w:t xml:space="preserve">, cit., 69, ha ritenuto “manovra a dir poco spregiudicata” rovesciare il significato del crocifisso attribuendogli una rilevanza civile. </w:t>
      </w:r>
    </w:p>
  </w:footnote>
  <w:footnote w:id="9">
    <w:p>
      <w:pPr>
        <w:pStyle w:val="Footnote"/>
        <w:jc w:val="both"/>
        <w:rPr/>
      </w:pPr>
      <w:r>
        <w:rPr>
          <w:rStyle w:val="FootnoteCharacters"/>
        </w:rPr>
        <w:footnoteRef/>
      </w:r>
      <w:r>
        <w:rPr/>
        <w:t xml:space="preserve"> </w:t>
      </w:r>
      <w:r>
        <w:rPr/>
        <w:t>Metto da parte solo per comodità di esposizione l’osservazione espressa dal giudice Rozakis nella sua opinione concorrente sulla descrescente influenza sulla formazione degli studenti, tanto della scuola quanto della famiglia   nelle odierne società multiculturali. Osservazione tuttavia innegabile, e che conforta la tesi qui formulata.</w:t>
      </w:r>
    </w:p>
  </w:footnote>
  <w:footnote w:id="10">
    <w:p>
      <w:pPr>
        <w:pStyle w:val="Footnote"/>
        <w:jc w:val="both"/>
        <w:rPr/>
      </w:pPr>
      <w:r>
        <w:rPr>
          <w:rStyle w:val="FootnoteCharacters"/>
        </w:rPr>
        <w:footnoteRef/>
      </w:r>
      <w:r>
        <w:rPr/>
        <w:t xml:space="preserve"> </w:t>
      </w:r>
      <w:r>
        <w:rPr/>
        <w:t xml:space="preserve">Che l’esposizione del crocefisso nelle aule scolastiche “si traduca in una implicita richiesta  di </w:t>
      </w:r>
      <w:r>
        <w:rPr>
          <w:i/>
        </w:rPr>
        <w:t>identificazione</w:t>
      </w:r>
      <w:r>
        <w:rPr/>
        <w:t xml:space="preserve"> nei valori religiosi proposti” è stato sostenuto da G.Brunelli, </w:t>
      </w:r>
      <w:r>
        <w:rPr>
          <w:i/>
        </w:rPr>
        <w:t>Simboli collettivi e segni individuali di appartenenza religiosa</w:t>
      </w:r>
      <w:r>
        <w:rPr/>
        <w:t xml:space="preserve">, in A.I.C., </w:t>
      </w:r>
      <w:r>
        <w:rPr>
          <w:i/>
        </w:rPr>
        <w:t>Problemi pratici della laicità agli inizi del secolo XXI. Atti del XXII Convegno Annuale. Napoli, 26-27 ottobre 2007</w:t>
      </w:r>
      <w:r>
        <w:rPr/>
        <w:t xml:space="preserve">, Padova, Cedam, 2008, 287.  </w:t>
      </w:r>
    </w:p>
  </w:footnote>
  <w:footnote w:id="11">
    <w:p>
      <w:pPr>
        <w:pStyle w:val="Footnote"/>
        <w:rPr/>
      </w:pPr>
      <w:r>
        <w:rPr>
          <w:rStyle w:val="FootnoteCharacters"/>
        </w:rPr>
        <w:footnoteRef/>
      </w:r>
      <w:r>
        <w:rPr/>
        <w:t xml:space="preserve"> </w:t>
      </w:r>
      <w:r>
        <w:rPr/>
        <w:t xml:space="preserve">S.Mancini, </w:t>
      </w:r>
      <w:r>
        <w:rPr>
          <w:i/>
        </w:rPr>
        <w:t>La supervisione europea presa sul serio</w:t>
      </w:r>
      <w:r>
        <w:rPr/>
        <w:t>, cit., 4068.</w:t>
      </w:r>
    </w:p>
  </w:footnote>
  <w:footnote w:id="12">
    <w:p>
      <w:pPr>
        <w:pStyle w:val="Footnote"/>
        <w:rPr/>
      </w:pPr>
      <w:r>
        <w:rPr>
          <w:rStyle w:val="FootnoteCharacters"/>
        </w:rPr>
        <w:footnoteRef/>
      </w:r>
      <w:r>
        <w:rPr/>
        <w:t xml:space="preserve"> </w:t>
      </w:r>
      <w:r>
        <w:rPr/>
        <w:t xml:space="preserve">S.Mancini, </w:t>
      </w:r>
      <w:r>
        <w:rPr>
          <w:i/>
        </w:rPr>
        <w:t>La supervisione europea presa sul serio</w:t>
      </w:r>
      <w:r>
        <w:rPr/>
        <w:t>, cit., 4068-4069.</w:t>
      </w:r>
    </w:p>
  </w:footnote>
  <w:footnote w:id="13">
    <w:p>
      <w:pPr>
        <w:pStyle w:val="Footnote"/>
        <w:jc w:val="both"/>
        <w:rPr/>
      </w:pPr>
      <w:r>
        <w:rPr>
          <w:rStyle w:val="FootnoteCharacters"/>
        </w:rPr>
        <w:footnoteRef/>
      </w:r>
      <w:r>
        <w:rPr/>
        <w:t xml:space="preserve"> </w:t>
      </w:r>
      <w:r>
        <w:rPr/>
        <w:t xml:space="preserve">J.Garcia Roca, </w:t>
      </w:r>
      <w:r>
        <w:rPr>
          <w:i/>
        </w:rPr>
        <w:t>El margen de appreciacion nacional en la interpretacion del Convenio Europeo de Derechos Humanos: soberania e integracion</w:t>
      </w:r>
      <w:r>
        <w:rPr/>
        <w:t xml:space="preserve">, Thomson Reuters, Navarra, 2010, 134. </w:t>
      </w:r>
    </w:p>
  </w:footnote>
  <w:footnote w:id="14">
    <w:p>
      <w:pPr>
        <w:pStyle w:val="Footnote"/>
        <w:rPr/>
      </w:pPr>
      <w:r>
        <w:rPr>
          <w:rStyle w:val="FootnoteCharacters"/>
        </w:rPr>
        <w:footnoteRef/>
      </w:r>
      <w:r>
        <w:rPr>
          <w:lang w:val="en-GB"/>
        </w:rPr>
        <w:t xml:space="preserve"> </w:t>
      </w:r>
      <w:r>
        <w:rPr>
          <w:lang w:val="en-GB"/>
        </w:rPr>
        <w:t xml:space="preserve">J.H.H.Weiler, </w:t>
      </w:r>
      <w:r>
        <w:rPr>
          <w:i/>
          <w:lang w:val="en-GB"/>
        </w:rPr>
        <w:t>Fundamental rights and fundamental boundaries</w:t>
      </w:r>
      <w:r>
        <w:rPr>
          <w:lang w:val="en-GB"/>
        </w:rPr>
        <w:t xml:space="preserve">, in </w:t>
      </w:r>
      <w:r>
        <w:rPr>
          <w:i/>
          <w:lang w:val="en-GB"/>
        </w:rPr>
        <w:t>The Constitution of Europe</w:t>
      </w:r>
      <w:r>
        <w:rPr>
          <w:lang w:val="en-GB"/>
        </w:rPr>
        <w:t xml:space="preserve">, Cambridge, 1999. </w:t>
      </w:r>
    </w:p>
  </w:footnote>
  <w:footnote w:id="15">
    <w:p>
      <w:pPr>
        <w:pStyle w:val="Footnote"/>
        <w:jc w:val="both"/>
        <w:rPr/>
      </w:pPr>
      <w:r>
        <w:rPr>
          <w:rStyle w:val="FootnoteCharacters"/>
        </w:rPr>
        <w:footnoteRef/>
      </w:r>
      <w:r>
        <w:rPr/>
        <w:t xml:space="preserve"> </w:t>
      </w:r>
      <w:r>
        <w:rPr/>
        <w:t xml:space="preserve">Ma la ricostruzione, fra le altre, di R.Conti, </w:t>
      </w:r>
      <w:r>
        <w:rPr>
          <w:i/>
        </w:rPr>
        <w:t>L’Europa e il crocifisso</w:t>
      </w:r>
      <w:r>
        <w:rPr/>
        <w:t xml:space="preserve">, cit., 241 ss., dimostra che il quadro è assai più articolato.   </w:t>
      </w:r>
    </w:p>
  </w:footnote>
  <w:footnote w:id="16">
    <w:p>
      <w:pPr>
        <w:pStyle w:val="Footnote"/>
        <w:jc w:val="both"/>
        <w:rPr/>
      </w:pPr>
      <w:r>
        <w:rPr>
          <w:rStyle w:val="FootnoteCharacters"/>
        </w:rPr>
        <w:footnoteRef/>
      </w:r>
      <w:r>
        <w:rPr>
          <w:lang w:val="en-GB"/>
        </w:rPr>
        <w:t xml:space="preserve"> </w:t>
      </w:r>
      <w:r>
        <w:rPr>
          <w:lang w:val="en-GB"/>
        </w:rPr>
        <w:t xml:space="preserve">R.St.J.Macdonald, </w:t>
      </w:r>
      <w:r>
        <w:rPr>
          <w:i/>
          <w:lang w:val="en-GB"/>
        </w:rPr>
        <w:t>The Margin of Appreciation</w:t>
      </w:r>
      <w:r>
        <w:rPr>
          <w:lang w:val="en-GB"/>
        </w:rPr>
        <w:t xml:space="preserve">, in R.St.J.Macdonald et al. (eds.), </w:t>
      </w:r>
      <w:r>
        <w:rPr>
          <w:i/>
          <w:lang w:val="en-GB"/>
        </w:rPr>
        <w:t>The European System for the Protection of Human Rights</w:t>
      </w:r>
      <w:r>
        <w:rPr>
          <w:lang w:val="en-GB"/>
        </w:rPr>
        <w:t xml:space="preserve">, Kluwer, 1993, 84. </w:t>
      </w:r>
    </w:p>
  </w:footnote>
  <w:footnote w:id="17">
    <w:p>
      <w:pPr>
        <w:pStyle w:val="Footnote"/>
        <w:jc w:val="both"/>
        <w:rPr/>
      </w:pPr>
      <w:r>
        <w:rPr>
          <w:rStyle w:val="FootnoteCharacters"/>
        </w:rPr>
        <w:footnoteRef/>
      </w:r>
      <w:r>
        <w:rPr>
          <w:lang w:val="fr-FR"/>
        </w:rPr>
        <w:t xml:space="preserve"> </w:t>
      </w:r>
      <w:r>
        <w:rPr>
          <w:lang w:val="fr-FR"/>
        </w:rPr>
        <w:t xml:space="preserve">A-D. Olinga - C.Picheral, </w:t>
      </w:r>
      <w:r>
        <w:rPr>
          <w:i/>
          <w:lang w:val="fr-FR"/>
        </w:rPr>
        <w:t>La théorie de la marge d’appréciation dans la jurisprudence récente de la Cour européenne des droits de l’homme</w:t>
      </w:r>
      <w:r>
        <w:rPr>
          <w:lang w:val="fr-FR"/>
        </w:rPr>
        <w:t xml:space="preserve">, in </w:t>
      </w:r>
      <w:r>
        <w:rPr>
          <w:i/>
          <w:lang w:val="fr-FR"/>
        </w:rPr>
        <w:t>Revue trimestrielle des droits de l’homme</w:t>
      </w:r>
      <w:r>
        <w:rPr>
          <w:lang w:val="fr-FR"/>
        </w:rPr>
        <w:t xml:space="preserve">, 1995, 586. </w:t>
      </w:r>
    </w:p>
  </w:footnote>
  <w:footnote w:id="18">
    <w:p>
      <w:pPr>
        <w:pStyle w:val="Footnote"/>
        <w:jc w:val="both"/>
        <w:rPr/>
      </w:pPr>
      <w:r>
        <w:rPr>
          <w:rStyle w:val="FootnoteCharacters"/>
        </w:rPr>
        <w:footnoteRef/>
      </w:r>
      <w:r>
        <w:rPr>
          <w:lang w:val="fr-FR"/>
        </w:rPr>
        <w:t xml:space="preserve"> </w:t>
      </w:r>
      <w:r>
        <w:rPr>
          <w:lang w:val="fr-FR"/>
        </w:rPr>
        <w:t xml:space="preserve">M.Delmas-Marty, </w:t>
      </w:r>
      <w:r>
        <w:rPr>
          <w:i/>
          <w:lang w:val="fr-FR"/>
        </w:rPr>
        <w:t>Pluralisme et traditions nationales (revendication des droits individuels)</w:t>
      </w:r>
      <w:r>
        <w:rPr>
          <w:lang w:val="fr-FR"/>
        </w:rPr>
        <w:t xml:space="preserve">, in P.Tavernier (ed.), </w:t>
      </w:r>
      <w:r>
        <w:rPr>
          <w:i/>
          <w:lang w:val="fr-FR"/>
        </w:rPr>
        <w:t>Quelle Europe pour les Droits de l’Homme?</w:t>
      </w:r>
      <w:r>
        <w:rPr>
          <w:lang w:val="fr-FR"/>
        </w:rPr>
        <w:t xml:space="preserve">, Bruxelles, Bruylant, 1996, 81 ss. </w:t>
      </w:r>
    </w:p>
  </w:footnote>
  <w:footnote w:id="19">
    <w:p>
      <w:pPr>
        <w:pStyle w:val="Footnote"/>
        <w:jc w:val="both"/>
        <w:rPr/>
      </w:pPr>
      <w:r>
        <w:rPr>
          <w:rStyle w:val="FootnoteCharacters"/>
        </w:rPr>
        <w:footnoteRef/>
      </w:r>
      <w:r>
        <w:rPr/>
        <w:t xml:space="preserve"> </w:t>
      </w:r>
      <w:r>
        <w:rPr/>
        <w:t xml:space="preserve">Che non va però esagerato, fino ad  assegnare alla memoria “in gran parte la responsabilità della condanna dell’autunno 2009” (V.Fiorillo, </w:t>
      </w:r>
      <w:r>
        <w:rPr>
          <w:i/>
        </w:rPr>
        <w:t>La Sentenza della Grande Camera sul crocifisso: il margine di apprezzamento ritorna “a scuola” dopo un’assenza ingiustificata</w:t>
      </w:r>
      <w:r>
        <w:rPr/>
        <w:t xml:space="preserve">, in </w:t>
      </w:r>
      <w:hyperlink r:id="rId4">
        <w:r>
          <w:rPr>
            <w:rStyle w:val="InternetLink"/>
          </w:rPr>
          <w:t>www.forumcostituzionale.it</w:t>
        </w:r>
      </w:hyperlink>
      <w:r>
        <w:rPr/>
        <w:t xml:space="preserve">).   </w:t>
      </w:r>
    </w:p>
    <w:p>
      <w:pPr>
        <w:pStyle w:val="Footnote"/>
        <w:jc w:val="both"/>
        <w:rPr/>
      </w:pPr>
      <w:r>
        <w:rPr/>
      </w:r>
    </w:p>
  </w:footnote>
  <w:footnote w:id="20">
    <w:p>
      <w:pPr>
        <w:pStyle w:val="Footnote"/>
        <w:jc w:val="both"/>
        <w:rPr/>
      </w:pPr>
      <w:r>
        <w:rPr>
          <w:rStyle w:val="FootnoteCharacters"/>
        </w:rPr>
        <w:footnoteRef/>
      </w:r>
      <w:r>
        <w:rPr/>
        <w:t xml:space="preserve"> </w:t>
      </w:r>
      <w:r>
        <w:rPr/>
        <w:t xml:space="preserve">Quanto rilevato va oltre l’osservazione di N.Colaianni, </w:t>
      </w:r>
      <w:r>
        <w:rPr>
          <w:i/>
        </w:rPr>
        <w:t>Il crocifisso tra Roma e Strasburgo</w:t>
      </w:r>
      <w:r>
        <w:rPr/>
        <w:t xml:space="preserve">, in </w:t>
      </w:r>
      <w:hyperlink r:id="rId5">
        <w:r>
          <w:rPr>
            <w:rStyle w:val="InternetLink"/>
          </w:rPr>
          <w:t>www.statoechiese.it</w:t>
        </w:r>
      </w:hyperlink>
      <w:r>
        <w:rPr/>
        <w:t>, 6, che “Il simbolismo pubblico è uno strumento di potere”, e, in riferimento al caso italiano, non impedisce di condividerne l’approccio, che  affida alla legge e non al giudice il compito di risolvere il problema, e di improntarne la soluzione al criterio della mediazione adottato in Baviera (</w:t>
      </w:r>
      <w:r>
        <w:rPr>
          <w:i/>
        </w:rPr>
        <w:t>ivi</w:t>
      </w:r>
      <w:r>
        <w:rPr/>
        <w:t xml:space="preserve">, 7; in senso analogo, fra gli altri, E.Rossi, </w:t>
      </w:r>
      <w:r>
        <w:rPr>
          <w:i/>
        </w:rPr>
        <w:t>Laicità e simboli religiosi</w:t>
      </w:r>
      <w:r>
        <w:rPr/>
        <w:t xml:space="preserve">, in </w:t>
      </w:r>
      <w:r>
        <w:rPr>
          <w:i/>
        </w:rPr>
        <w:t>Problemi pratici della laicità</w:t>
      </w:r>
      <w:r>
        <w:rPr/>
        <w:t xml:space="preserve">, cit., 373 ss.).    </w:t>
      </w:r>
    </w:p>
  </w:footnote>
  <w:footnote w:id="21">
    <w:p>
      <w:pPr>
        <w:pStyle w:val="Footnote"/>
        <w:jc w:val="both"/>
        <w:rPr/>
      </w:pPr>
      <w:r>
        <w:rPr>
          <w:rStyle w:val="FootnoteCharacters"/>
        </w:rPr>
        <w:footnoteRef/>
      </w:r>
      <w:r>
        <w:rPr/>
        <w:t xml:space="preserve"> </w:t>
      </w:r>
      <w:r>
        <w:rPr/>
        <w:t xml:space="preserve">Così  R.Conti, </w:t>
      </w:r>
      <w:r>
        <w:rPr>
          <w:i/>
        </w:rPr>
        <w:t>L’Europa e il crocifisso</w:t>
      </w:r>
      <w:r>
        <w:rPr/>
        <w:t xml:space="preserve">, cit., 258, secondo il quale un approfondimento simile avrebbe cambiato l’approccio del giudice di Strasburgo.  </w:t>
      </w:r>
    </w:p>
  </w:footnote>
  <w:footnote w:id="22">
    <w:p>
      <w:pPr>
        <w:pStyle w:val="Footnote"/>
        <w:jc w:val="both"/>
        <w:rPr/>
      </w:pPr>
      <w:r>
        <w:rPr>
          <w:rStyle w:val="FootnoteCharacters"/>
        </w:rPr>
        <w:footnoteRef/>
      </w:r>
      <w:r>
        <w:rPr/>
        <w:t xml:space="preserve"> </w:t>
      </w:r>
      <w:r>
        <w:rPr/>
        <w:t xml:space="preserve">M.G.Belgiorno de Stefano, </w:t>
      </w:r>
      <w:r>
        <w:rPr>
          <w:i/>
        </w:rPr>
        <w:t>Il crocifisso nelle aule scolastiche in Italia. Una condanna revocata, ma condizionata, dalla Corte europea dei diritti umani</w:t>
      </w:r>
      <w:r>
        <w:rPr/>
        <w:t xml:space="preserve">, in </w:t>
      </w:r>
      <w:hyperlink r:id="rId6">
        <w:r>
          <w:rPr>
            <w:rStyle w:val="InternetLink"/>
          </w:rPr>
          <w:t>www.statoechiese.it</w:t>
        </w:r>
      </w:hyperlink>
      <w:r>
        <w:rPr/>
        <w:t xml:space="preserve">, marzo 2011.  </w:t>
      </w:r>
    </w:p>
  </w:footnote>
  <w:footnote w:id="23">
    <w:p>
      <w:pPr>
        <w:pStyle w:val="Footnote"/>
        <w:jc w:val="both"/>
        <w:rPr/>
      </w:pPr>
      <w:r>
        <w:rPr>
          <w:rStyle w:val="FootnoteCharacters"/>
        </w:rPr>
        <w:footnoteRef/>
      </w:r>
      <w:r>
        <w:rPr/>
        <w:t xml:space="preserve"> </w:t>
      </w:r>
      <w:r>
        <w:rPr/>
        <w:t xml:space="preserve">Nel senso del giudice Malinverni è B.Conforti, </w:t>
      </w:r>
      <w:r>
        <w:rPr>
          <w:i/>
        </w:rPr>
        <w:t>Crocifisso nelle scuole, una sentenza che lascia perplessi</w:t>
      </w:r>
      <w:r>
        <w:rPr/>
        <w:t xml:space="preserve">, in </w:t>
      </w:r>
      <w:hyperlink r:id="rId7">
        <w:r>
          <w:rPr>
            <w:rStyle w:val="InternetLink"/>
          </w:rPr>
          <w:t>www.affarInternazionali.it</w:t>
        </w:r>
      </w:hyperlink>
      <w:r>
        <w:rPr/>
        <w:t xml:space="preserve"> , 24/03/2011.</w:t>
      </w:r>
    </w:p>
  </w:footnote>
  <w:footnote w:id="24">
    <w:p>
      <w:pPr>
        <w:pStyle w:val="Footnote"/>
        <w:jc w:val="both"/>
        <w:rPr/>
      </w:pPr>
      <w:r>
        <w:rPr>
          <w:rStyle w:val="FootnoteCharacters"/>
        </w:rPr>
        <w:footnoteRef/>
      </w:r>
      <w:r>
        <w:rPr/>
        <w:t xml:space="preserve"> </w:t>
      </w:r>
      <w:r>
        <w:rPr/>
        <w:t xml:space="preserve">C.Cardia, </w:t>
      </w:r>
      <w:r>
        <w:rPr>
          <w:i/>
        </w:rPr>
        <w:t>Il problema della scuola</w:t>
      </w:r>
      <w:r>
        <w:rPr/>
        <w:t xml:space="preserve">, Relazione al Convegno dell’Istituto Sturzo dell’8-9 ottobre 2010 su “Diritto della Unione europea e status delle confessioni religiose”, in </w:t>
      </w:r>
      <w:hyperlink r:id="rId8">
        <w:r>
          <w:rPr>
            <w:rStyle w:val="InternetLink"/>
          </w:rPr>
          <w:t>www.statoechiese.it</w:t>
        </w:r>
      </w:hyperlink>
      <w:r>
        <w:rPr/>
        <w:t xml:space="preserve"> , 32. </w:t>
      </w:r>
    </w:p>
  </w:footnote>
  <w:footnote w:id="25">
    <w:p>
      <w:pPr>
        <w:pStyle w:val="Footnote"/>
        <w:jc w:val="both"/>
        <w:rPr/>
      </w:pPr>
      <w:r>
        <w:rPr>
          <w:rStyle w:val="FootnoteCharacters"/>
        </w:rPr>
        <w:footnoteRef/>
      </w:r>
      <w:r>
        <w:rPr/>
        <w:t xml:space="preserve"> </w:t>
      </w:r>
      <w:r>
        <w:rPr/>
        <w:t xml:space="preserve">V. per tutti N.Colaianni, </w:t>
      </w:r>
      <w:r>
        <w:rPr>
          <w:i/>
        </w:rPr>
        <w:t>Eguaglianza e diversità culturali e religiose. Un percorso costituzionale</w:t>
      </w:r>
      <w:r>
        <w:rPr/>
        <w:t xml:space="preserve">, Bologna, il Mulino, 2006, 44 ss. </w:t>
      </w:r>
    </w:p>
  </w:footnote>
  <w:footnote w:id="26">
    <w:p>
      <w:pPr>
        <w:pStyle w:val="Footnote"/>
        <w:jc w:val="both"/>
        <w:rPr/>
      </w:pPr>
      <w:r>
        <w:rPr>
          <w:rStyle w:val="FootnoteCharacters"/>
        </w:rPr>
        <w:footnoteRef/>
      </w:r>
      <w:r>
        <w:rPr/>
        <w:t xml:space="preserve"> </w:t>
      </w:r>
      <w:r>
        <w:rPr/>
        <w:t xml:space="preserve">Sull’affinità di ispirazione dell’art. 9 CEDU all’art. 19 Cost. cfr. di recente M.Ricca, </w:t>
      </w:r>
      <w:r>
        <w:rPr>
          <w:i/>
        </w:rPr>
        <w:t>Chi vuole il crocifisso?</w:t>
      </w:r>
      <w:r>
        <w:rPr/>
        <w:t>, cit., 29.</w:t>
      </w:r>
    </w:p>
  </w:footnote>
  <w:footnote w:id="27">
    <w:p>
      <w:pPr>
        <w:pStyle w:val="Footnote"/>
        <w:jc w:val="both"/>
        <w:rPr/>
      </w:pPr>
      <w:r>
        <w:rPr>
          <w:rStyle w:val="FootnoteCharacters"/>
        </w:rPr>
        <w:footnoteRef/>
      </w:r>
      <w:r>
        <w:rPr/>
        <w:t xml:space="preserve"> </w:t>
      </w:r>
      <w:r>
        <w:rPr/>
        <w:t xml:space="preserve">Perché poi non mancano eccezioni a una  neutralità dello Stato così concepita, compresa una legislazione che fin dalla IV Repubblica prevedeva il finanziamento delle scuole private in maggioranza cattoliche (cfr. L.Elia, </w:t>
      </w:r>
      <w:r>
        <w:rPr>
          <w:i/>
        </w:rPr>
        <w:t>A proposito del principio di laicità dello Stato e della difficoltà di applicarlo</w:t>
      </w:r>
      <w:r>
        <w:rPr/>
        <w:t xml:space="preserve">, in </w:t>
      </w:r>
      <w:r>
        <w:rPr>
          <w:i/>
        </w:rPr>
        <w:t>Studi on. Berti</w:t>
      </w:r>
      <w:r>
        <w:rPr/>
        <w:t xml:space="preserve">, II, Napoli, Jovene, 2005, 1072). </w:t>
      </w:r>
    </w:p>
  </w:footnote>
  <w:footnote w:id="28">
    <w:p>
      <w:pPr>
        <w:pStyle w:val="Footnote"/>
        <w:jc w:val="both"/>
        <w:rPr/>
      </w:pPr>
      <w:r>
        <w:rPr>
          <w:rStyle w:val="FootnoteCharacters"/>
        </w:rPr>
        <w:footnoteRef/>
      </w:r>
      <w:r>
        <w:rPr/>
        <w:t xml:space="preserve"> </w:t>
      </w:r>
      <w:r>
        <w:rPr/>
        <w:t xml:space="preserve">Secondo N.Colaianni, </w:t>
      </w:r>
      <w:r>
        <w:rPr>
          <w:i/>
        </w:rPr>
        <w:t>Eguaglianza e diversità</w:t>
      </w:r>
      <w:r>
        <w:rPr/>
        <w:t xml:space="preserve">, cit., 50, si sarebbe “aperto un </w:t>
      </w:r>
      <w:r>
        <w:rPr>
          <w:i/>
        </w:rPr>
        <w:t>gap</w:t>
      </w:r>
      <w:r>
        <w:rPr/>
        <w:t xml:space="preserve"> tra questa accezione tralaticia di laicità, nella primitiva rozzezza del modello francese, e il costituzionalismo europeo e occidentale, che segue un diverso modello di laicità. La laicità partecipa del maggiore equilibrio, del bilanciamento, che il costituzionalismo riserva ai diritti, i quali non precedono la legge, ma sono fondati, unitamente alla legge, nella Costituzione”.   </w:t>
      </w:r>
    </w:p>
  </w:footnote>
  <w:footnote w:id="29">
    <w:p>
      <w:pPr>
        <w:pStyle w:val="Footnote"/>
        <w:jc w:val="both"/>
        <w:rPr/>
      </w:pPr>
      <w:r>
        <w:rPr>
          <w:rStyle w:val="FootnoteCharacters"/>
        </w:rPr>
        <w:footnoteRef/>
      </w:r>
      <w:r>
        <w:rPr/>
        <w:t xml:space="preserve"> </w:t>
      </w:r>
      <w:r>
        <w:rPr>
          <w:szCs w:val="28"/>
        </w:rPr>
        <w:t xml:space="preserve">Così echeggiando l’obiezione di </w:t>
      </w:r>
      <w:r>
        <w:rPr/>
        <w:t xml:space="preserve">J.H.H.Weiler, </w:t>
      </w:r>
      <w:r>
        <w:rPr>
          <w:i/>
        </w:rPr>
        <w:t>Il crocefisso a Strasburgo</w:t>
      </w:r>
      <w:r>
        <w:rPr/>
        <w:t xml:space="preserve">, cit., 153, </w:t>
      </w:r>
      <w:r>
        <w:rPr>
          <w:szCs w:val="28"/>
        </w:rPr>
        <w:t xml:space="preserve">che anche il muro bianco è una scelta. </w:t>
      </w:r>
      <w:r>
        <w:rPr/>
        <w:t xml:space="preserve"> </w:t>
      </w:r>
    </w:p>
  </w:footnote>
  <w:footnote w:id="30">
    <w:p>
      <w:pPr>
        <w:pStyle w:val="Footnote"/>
        <w:jc w:val="both"/>
        <w:rPr/>
      </w:pPr>
      <w:r>
        <w:rPr>
          <w:rStyle w:val="FootnoteCharacters"/>
        </w:rPr>
        <w:footnoteRef/>
      </w:r>
      <w:r>
        <w:rPr/>
        <w:t xml:space="preserve"> </w:t>
      </w:r>
      <w:r>
        <w:rPr/>
        <w:t xml:space="preserve">Come dimostra l’opinione del giudice Bonello, il quale ritiene, con argomento che prova troppo, che la sola violazione del principio di laicità verificatasi nella specie  valga di per sé ad escludere ogni violazione delle prescrizioni della CEDU sulla libertà di religione.   </w:t>
      </w:r>
    </w:p>
  </w:footnote>
  <w:footnote w:id="31">
    <w:p>
      <w:pPr>
        <w:pStyle w:val="Footnote"/>
        <w:jc w:val="both"/>
        <w:rPr/>
      </w:pPr>
      <w:r>
        <w:rPr>
          <w:rStyle w:val="FootnoteCharacters"/>
        </w:rPr>
        <w:footnoteRef/>
      </w:r>
      <w:r>
        <w:rPr/>
        <w:t xml:space="preserve"> </w:t>
      </w:r>
      <w:r>
        <w:rPr/>
        <w:t xml:space="preserve">M.Ricca, </w:t>
      </w:r>
      <w:r>
        <w:rPr>
          <w:i/>
        </w:rPr>
        <w:t>Chi vuole il crocifisso?</w:t>
      </w:r>
      <w:r>
        <w:rPr/>
        <w:t xml:space="preserve">, cit., 31, ritiene anzi “fuori da qualsiasi parametro costituzionale o internazionale far luogo a un’alternativa esclusiva, secca, tra la libertà di credere e quella di non credere: come a dire, o l’una, o l’altra. Espressione genuina della laicità è anzi riuscire a far convivere nello spazio, tanto fisico, quanto politico e lessicale queste due voci dell’umano sentire, in tutte le loro possibili declinazioni”. Muovendo da una indagine sugli etimi, vanno nella stessa direzione le profonde riflessioni di A.De Nitto, </w:t>
      </w:r>
      <w:r>
        <w:rPr>
          <w:i/>
        </w:rPr>
        <w:t>Coscienza religiosa e virtù pubblica</w:t>
      </w:r>
      <w:r>
        <w:rPr/>
        <w:t xml:space="preserve">, in </w:t>
      </w:r>
      <w:r>
        <w:rPr>
          <w:i/>
        </w:rPr>
        <w:t>La coscienza laica. Fede, valori, democrazia. Atti del IX corso dei simposi rosminiani, Stresa 27-30 agosto 2008</w:t>
      </w:r>
      <w:r>
        <w:rPr/>
        <w:t xml:space="preserve">, Edizioni rosminiane, Stresa, 2009, 143 ss.  </w:t>
      </w:r>
    </w:p>
  </w:footnote>
  <w:footnote w:id="32">
    <w:p>
      <w:pPr>
        <w:pStyle w:val="Footnote"/>
        <w:rPr/>
      </w:pPr>
      <w:r>
        <w:rPr>
          <w:rStyle w:val="FootnoteCharacters"/>
        </w:rPr>
        <w:footnoteRef/>
      </w:r>
      <w:r>
        <w:rPr/>
        <w:t xml:space="preserve"> </w:t>
      </w:r>
      <w:r>
        <w:rPr/>
        <w:t xml:space="preserve">S.Ferrari - I.Iban, </w:t>
      </w:r>
      <w:r>
        <w:rPr>
          <w:i/>
        </w:rPr>
        <w:t>Diritto e religione in Europa occidentale</w:t>
      </w:r>
      <w:r>
        <w:rPr/>
        <w:t xml:space="preserve">, Bologna, il Mulino, 1997, 36. </w:t>
      </w:r>
    </w:p>
  </w:footnote>
  <w:footnote w:id="33">
    <w:p>
      <w:pPr>
        <w:pStyle w:val="Footnote"/>
        <w:jc w:val="both"/>
        <w:rPr/>
      </w:pPr>
      <w:r>
        <w:rPr>
          <w:rStyle w:val="FootnoteCharacters"/>
        </w:rPr>
        <w:footnoteRef/>
      </w:r>
      <w:r>
        <w:rPr/>
        <w:t xml:space="preserve"> </w:t>
      </w:r>
      <w:r>
        <w:rPr/>
        <w:t xml:space="preserve">L.Elia, </w:t>
      </w:r>
      <w:r>
        <w:rPr>
          <w:i/>
        </w:rPr>
        <w:t>Introduzione ai problemi della laicità</w:t>
      </w:r>
      <w:r>
        <w:rPr/>
        <w:t xml:space="preserve">, in </w:t>
      </w:r>
      <w:r>
        <w:rPr>
          <w:i/>
        </w:rPr>
        <w:t>Problemi pratici della laicità</w:t>
      </w:r>
      <w:r>
        <w:rPr/>
        <w:t xml:space="preserve">, cit., 1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tituzionalismo.it/" TargetMode="External"/><Relationship Id="rId2" Type="http://schemas.openxmlformats.org/officeDocument/2006/relationships/hyperlink" Target="http://www.statoechiese.it/" TargetMode="External"/><Relationship Id="rId3" Type="http://schemas.openxmlformats.org/officeDocument/2006/relationships/hyperlink" Target="http://www.statoechiese.it/" TargetMode="External"/><Relationship Id="rId4" Type="http://schemas.openxmlformats.org/officeDocument/2006/relationships/hyperlink" Target="http://www.forumcostituzionale.it/" TargetMode="External"/><Relationship Id="rId5" Type="http://schemas.openxmlformats.org/officeDocument/2006/relationships/hyperlink" Target="http://www.statoechiese.it/" TargetMode="External"/><Relationship Id="rId6" Type="http://schemas.openxmlformats.org/officeDocument/2006/relationships/hyperlink" Target="http://www.statoechiese.it/" TargetMode="External"/><Relationship Id="rId7" Type="http://schemas.openxmlformats.org/officeDocument/2006/relationships/hyperlink" Target="http://www.affarInternazionali.it/" TargetMode="External"/><Relationship Id="rId8" Type="http://schemas.openxmlformats.org/officeDocument/2006/relationships/hyperlink" Target="http://www.statoechiese.it/" TargetMode="External"/>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6:00Z</dcterms:created>
  <dc:creator>Pinelli</dc:creator>
  <dc:description/>
  <cp:keywords/>
  <dc:language>en-US</dc:language>
  <cp:lastModifiedBy>Pinelli</cp:lastModifiedBy>
  <cp:lastPrinted>2009-01-30T08:33:00Z</cp:lastPrinted>
  <dcterms:modified xsi:type="dcterms:W3CDTF">2011-05-06T17:01:00Z</dcterms:modified>
  <cp:revision>208</cp:revision>
  <dc:subject/>
  <dc:title>Lo Stato costituzionale e la ricerca della giusta distanza</dc:title>
</cp:coreProperties>
</file>