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UNIVERSITÀ DI BUENOS AIRES</w:t>
      </w:r>
    </w:p>
    <w:p>
      <w:pPr>
        <w:pStyle w:val="Normal"/>
        <w:spacing w:lineRule="auto" w:line="240" w:before="0" w:after="0"/>
        <w:jc w:val="both"/>
        <w:rPr/>
      </w:pPr>
      <w:r>
        <w:rPr/>
        <w:t>Facoltà di Diritto</w:t>
      </w:r>
    </w:p>
    <w:p>
      <w:pPr>
        <w:pStyle w:val="Normal"/>
        <w:spacing w:lineRule="auto" w:line="240" w:before="0" w:after="0"/>
        <w:jc w:val="both"/>
        <w:rPr>
          <w:sz w:val="20"/>
          <w:szCs w:val="20"/>
        </w:rPr>
      </w:pPr>
      <w:r>
        <w:rPr>
          <w:sz w:val="20"/>
          <w:szCs w:val="20"/>
        </w:rPr>
        <w:t>14 maggio 2009</w:t>
      </w:r>
    </w:p>
    <w:p>
      <w:pPr>
        <w:pStyle w:val="Normal"/>
        <w:jc w:val="both"/>
        <w:rPr>
          <w:sz w:val="20"/>
          <w:szCs w:val="20"/>
        </w:rPr>
      </w:pPr>
      <w:r>
        <w:rPr>
          <w:sz w:val="20"/>
          <w:szCs w:val="20"/>
        </w:rPr>
      </w:r>
    </w:p>
    <w:p>
      <w:pPr>
        <w:pStyle w:val="Normal"/>
        <w:jc w:val="both"/>
        <w:rPr/>
      </w:pPr>
      <w:r>
        <w:rPr>
          <w:b/>
          <w:sz w:val="24"/>
          <w:szCs w:val="24"/>
        </w:rPr>
        <w:t>La costruzione e la tutela del sistema dei diritti umani nelle Europe: la lotta contro la tortura</w:t>
      </w:r>
    </w:p>
    <w:p>
      <w:pPr>
        <w:pStyle w:val="Normal"/>
        <w:spacing w:lineRule="auto" w:line="240" w:before="0" w:after="0"/>
        <w:jc w:val="both"/>
        <w:rPr>
          <w:b/>
          <w:b/>
          <w:i/>
          <w:i/>
          <w:sz w:val="20"/>
          <w:szCs w:val="20"/>
        </w:rPr>
      </w:pPr>
      <w:r>
        <w:rPr>
          <w:b/>
          <w:i/>
          <w:sz w:val="20"/>
          <w:szCs w:val="20"/>
        </w:rPr>
        <w:t>Lectio Magistralis</w:t>
      </w:r>
    </w:p>
    <w:p>
      <w:pPr>
        <w:pStyle w:val="Normal"/>
        <w:spacing w:lineRule="auto" w:line="240" w:before="0" w:after="0"/>
        <w:jc w:val="both"/>
        <w:rPr>
          <w:b/>
          <w:b/>
          <w:sz w:val="20"/>
          <w:szCs w:val="20"/>
        </w:rPr>
      </w:pPr>
      <w:r>
        <w:rPr>
          <w:b/>
          <w:sz w:val="20"/>
          <w:szCs w:val="20"/>
        </w:rPr>
        <w:t>Mauro Palma</w:t>
      </w:r>
    </w:p>
    <w:p>
      <w:pPr>
        <w:pStyle w:val="Normal"/>
        <w:jc w:val="both"/>
        <w:rPr>
          <w:b/>
          <w:b/>
          <w:sz w:val="20"/>
          <w:szCs w:val="20"/>
        </w:rPr>
      </w:pPr>
      <w:r>
        <w:rPr>
          <w:b/>
          <w:sz w:val="20"/>
          <w:szCs w:val="20"/>
        </w:rPr>
      </w:r>
    </w:p>
    <w:p>
      <w:pPr>
        <w:pStyle w:val="Normal"/>
        <w:numPr>
          <w:ilvl w:val="0"/>
          <w:numId w:val="1"/>
        </w:numPr>
        <w:jc w:val="both"/>
        <w:rPr/>
      </w:pPr>
      <w:r>
        <w:rPr>
          <w:i/>
        </w:rPr>
        <w:t>Sui diritti fondamentali, inviolabili, della persona</w:t>
      </w:r>
    </w:p>
    <w:p>
      <w:pPr>
        <w:pStyle w:val="Normal"/>
        <w:jc w:val="both"/>
        <w:rPr/>
      </w:pPr>
      <w:r>
        <w:rPr/>
        <w:t>Un’umanità affranta e colpita nel guardare la propria immagine attraverso lo specchio degli orrori che una sua importante parte aveva commesso e che un’altra importante parte aveva accettato che si commettessero, ritrovava tuttavia all’indomani del secondo conflitto mondiale la forza di riaffermare un principio che ancora oggi fa tremare per l’impegno per tutti noi racchiuso in esso. Il principio è nella prima frase del primo articolo della Dichiarazione Universale dei diritti dell’uomo del dicembre del 1948: “Tutti gli uomini nascono liberi ed eguali in dignità e diritti”.</w:t>
      </w:r>
    </w:p>
    <w:p>
      <w:pPr>
        <w:pStyle w:val="Normal"/>
        <w:spacing w:before="0" w:after="0"/>
        <w:jc w:val="both"/>
        <w:rPr/>
      </w:pPr>
      <w:r>
        <w:rPr/>
        <w:t xml:space="preserve">Una frase, questa, che certamente non rappresentava il sentire unanime delle popolazioni negli anni in cui veniva pronunciata né rappresenta quello dell’attuale panorama mondiale, entrambi attraversati, seppure in modalità e forse quantità diverse, da forti disuguaglianze che sono il risultato di rapporti di potere degli uni sugli altri e sono altresì premessa della mancata materialità di quell’uguaglianza in diritti e dignità che tale frase esprime. Del resto la frase successiva che indica la “fratellanza” come dimensione dell’agire degli uni verso gli altri è stata ed è forse quella più platealmente disattesa nei sessant’anni che ci separano dalla sua scrittura, attraversati da continue guerre di dominio. </w:t>
      </w:r>
    </w:p>
    <w:p>
      <w:pPr>
        <w:pStyle w:val="Normal"/>
        <w:jc w:val="both"/>
        <w:rPr/>
      </w:pPr>
      <w:r>
        <w:rPr/>
        <w:t xml:space="preserve">Inoltre la mancata uguaglianza materiale è tuttora spesso pre-condizione per la mancata effettività dei diritti che la Dichiarazione enuncia, anche di quelli a cui è riconosciuto un valore di fondamento e finisce per essere, quindi, la base per una regressione semantica del concetto stesso di libertà individuale o collettiva. </w:t>
      </w:r>
    </w:p>
    <w:p>
      <w:pPr>
        <w:pStyle w:val="Normal"/>
        <w:jc w:val="both"/>
        <w:rPr/>
      </w:pPr>
      <w:r>
        <w:rPr/>
        <w:t>Eppure quella frase, così difficile da concretizzarsi, costituisce da allora il caposaldo per quella concezione di relazioni tra individui e di conseguente costruzione di spazio pubblico verso cui le società democratiche si impegnano a tendere: costituisce la misura della loro effettiva democraticità e della loro capacità di aprirsi alle diversità, nonché dell’impegno a costruire spazi di confronto in cui si realizzi un interesse collettivo ove ogni singola individualità possa sentirsi pienamente presente.</w:t>
      </w:r>
    </w:p>
    <w:p>
      <w:pPr>
        <w:pStyle w:val="Normal"/>
        <w:jc w:val="both"/>
        <w:rPr/>
      </w:pPr>
      <w:r>
        <w:rPr/>
        <w:t xml:space="preserve">Un impegno per un insieme di relazioni nella vita privata, in quella pubblica e nei rapporti tra stati in cui il riconoscimento dell’uguaglianza, della dignità di ogni persona e della pari titolarità di diritti fondamentali sia la pietra su cui costruire il sistema sociale e su cui fondare le scelte del sistema politico. </w:t>
      </w:r>
    </w:p>
    <w:p>
      <w:pPr>
        <w:pStyle w:val="Normal"/>
        <w:jc w:val="both"/>
        <w:rPr/>
      </w:pPr>
      <w:r>
        <w:rPr/>
        <w:t xml:space="preserve">Le Costituzioni che molti stati hanno adottato all’indomani del secondo conflitto mondiale o già avevano riconosciuto e garantito – la Costituzione italiana del 1947 è tra queste – o riconosceranno e garantiranno i diritti che la Dichiarazione enuncia, quali attributi attuali al concetto stesso di essere umano. Quei diritti cioè che si riferiscono all’individuo in quanto tale, indipendentemente dalla sua relazione giuridica con la sovranità statuale. </w:t>
      </w:r>
    </w:p>
    <w:p>
      <w:pPr>
        <w:pStyle w:val="Normal"/>
        <w:jc w:val="both"/>
        <w:rPr/>
      </w:pPr>
      <w:r>
        <w:rPr/>
        <w:t>Li riconoscono e li garantiscono, quindi, come diritti inviolabili connaturati alla realtà umana, quale questa si è andata configurando nella sua evoluzione storica e sociale, e dunque patrimonio intangibile di ogni persona. Il loro riconoscimento è posto come criterio fondativo e come tale antecedente e informatore del diritto positivo, a cui è affidato il compito della loro tutela</w:t>
      </w:r>
      <w:r>
        <w:rPr>
          <w:rStyle w:val="FootnoteCharacters"/>
          <w:rStyle w:val="FootnoteAnchor"/>
          <w:sz w:val="20"/>
          <w:szCs w:val="20"/>
        </w:rPr>
        <w:footnoteReference w:id="2"/>
      </w:r>
      <w:r>
        <w:rPr/>
        <w:t xml:space="preserve">. </w:t>
      </w:r>
    </w:p>
    <w:p>
      <w:pPr>
        <w:pStyle w:val="Normal"/>
        <w:jc w:val="both"/>
        <w:rPr>
          <w:szCs w:val="20"/>
        </w:rPr>
      </w:pPr>
      <w:r>
        <w:rPr/>
        <w:t>Valgano come esempi di tale indirizzo costituzionale il preambolo della Costituzione della IV Repubblica francese, del 27 ottobre 1946, che afferma che “</w:t>
      </w:r>
      <w:r>
        <w:rPr>
          <w:szCs w:val="20"/>
        </w:rPr>
        <w:t xml:space="preserve">il popolo francese proclama di nuovo che ogni essere umano, senza distinzione di razza, di religione e di credenza, possiede inalienabili e sacri diritti” riaffermando poi i diritti e le libertà “dell’uomo e del cittadino” della Dichiarazione del 1879. O anche il preambolo della Costituzione di Bonn, del 23 maggio 1949, in cui all’affermata consapevolezza delle propria responsabilità per gli eventi che hanno portato alla tragedia del conflitto mondiale, esplicitata nel preambolo, segue un articolo primo che recita: “La dignità dell’uomo è intangibile. E’ dovere di ogni potere statale rispettarla e proteggerla”. In quella italiana è l’articolo secondo ad affermare che “la Repubblica riconosce e garantisce i diritti inviolabili dell’uomo, sia come singolo, sia nelle formazioni sociali ove si svolge la sua personalità, e richiede l’adempimento dei doveri inderogabili di solidarietà politica, economica e sociale” e nel primo paragrafo del suo terzo articolo afferma che “Tutti i cittadini hanno pari dignità sociale e sono uguali davanti alla legge senza distinzione di sesso, di razza, di lingua, di religione, di opinioni politiche, di condizioni personali e sociali” . </w:t>
      </w:r>
    </w:p>
    <w:p>
      <w:pPr>
        <w:pStyle w:val="Normal"/>
        <w:spacing w:before="0" w:after="0"/>
        <w:jc w:val="both"/>
        <w:rPr>
          <w:szCs w:val="20"/>
        </w:rPr>
      </w:pPr>
      <w:r>
        <w:rPr>
          <w:szCs w:val="20"/>
        </w:rPr>
        <w:t xml:space="preserve">I concetti si equivalgono nell’individuazione di un nucleo di diritti di cui è titolare la persona in quanto </w:t>
      </w:r>
      <w:r>
        <w:rPr>
          <w:i/>
          <w:szCs w:val="20"/>
        </w:rPr>
        <w:t>human being</w:t>
      </w:r>
      <w:r>
        <w:rPr>
          <w:szCs w:val="20"/>
        </w:rPr>
        <w:t xml:space="preserve"> e di altri, anch’essi fondamentali e tutelati nella costruzione giurico-costituzionale, che sono riservati invece al cittadino e, quindi, non a un soggetto giuridicamente e politicamente nudo, bensì dotato di uno status definito e riconosciuto. Gli uni e gli altri formano l’insieme dei diritti costituzionalmente tutelati e, quindi, essi hanno uno statuto paradigmatico comune, dato dal loro essere fondamentali all’interno di quel pilastro del riconoscersi unitariamente che la Carta costituzionale rappresenta per una data comunità: sintesi della sua consapevolezza, base della sua normazione futura, guida e limite di chi in essa ha responsabilità pubblica. </w:t>
      </w:r>
    </w:p>
    <w:p>
      <w:pPr>
        <w:pStyle w:val="Normal"/>
        <w:jc w:val="both"/>
        <w:rPr>
          <w:szCs w:val="20"/>
        </w:rPr>
      </w:pPr>
      <w:r>
        <w:rPr>
          <w:szCs w:val="20"/>
        </w:rPr>
      </w:r>
    </w:p>
    <w:p>
      <w:pPr>
        <w:pStyle w:val="Normal"/>
        <w:jc w:val="both"/>
        <w:rPr>
          <w:szCs w:val="20"/>
        </w:rPr>
      </w:pPr>
      <w:r>
        <w:rPr>
          <w:szCs w:val="20"/>
        </w:rPr>
        <w:t xml:space="preserve">La prima grande distinzione all’interno dei diritti fondamentali è quella espressa in Europa dalla </w:t>
      </w:r>
      <w:r>
        <w:rPr>
          <w:i/>
          <w:szCs w:val="20"/>
        </w:rPr>
        <w:t xml:space="preserve">Déclaration des droits de l’homme et du citoyen </w:t>
      </w:r>
      <w:r>
        <w:rPr>
          <w:szCs w:val="20"/>
        </w:rPr>
        <w:t xml:space="preserve">del 26 agosto 1789 che nella sua stessa titolazione indica le due polarità: diritti della persona e diritti del cittadino. </w:t>
      </w:r>
    </w:p>
    <w:p>
      <w:pPr>
        <w:pStyle w:val="Normal"/>
        <w:jc w:val="both"/>
        <w:rPr/>
      </w:pPr>
      <w:r>
        <w:rPr>
          <w:szCs w:val="20"/>
        </w:rPr>
        <w:t>La soglia estensiva dei diritti umani – quelli che si possono indicare, con Luigi Ferrajoli, come diritti primari sostanziali o finali attribuiti alle persone naturali – ha un suo percorso storico, antropologico e geografico alle spalle, fatto di lotte, conquiste di pensiero e di produzione collettiva, e non può essere vista come limite invalicabile connaturato allo stesso concetto di persona senza rischiare di rinviare così a una astratta naturalità che finirebbe per fondarsi su elementi trascendenti dove etica e diritto si confondono.</w:t>
      </w:r>
    </w:p>
    <w:p>
      <w:pPr>
        <w:pStyle w:val="Normal"/>
        <w:spacing w:before="0" w:after="0"/>
        <w:jc w:val="both"/>
        <w:rPr>
          <w:szCs w:val="20"/>
        </w:rPr>
      </w:pPr>
      <w:r>
        <w:rPr>
          <w:szCs w:val="20"/>
        </w:rPr>
        <w:t xml:space="preserve">E’ piuttosto un concetto sì assoluto </w:t>
      </w:r>
      <w:r>
        <w:rPr>
          <w:i/>
          <w:szCs w:val="20"/>
        </w:rPr>
        <w:t>rispetto al tempo</w:t>
      </w:r>
      <w:r>
        <w:rPr>
          <w:szCs w:val="20"/>
        </w:rPr>
        <w:t xml:space="preserve"> della sua definizione, ma sempre in continua espansione </w:t>
      </w:r>
      <w:r>
        <w:rPr>
          <w:i/>
          <w:szCs w:val="20"/>
        </w:rPr>
        <w:t>rispetto al limite</w:t>
      </w:r>
      <w:r>
        <w:rPr>
          <w:szCs w:val="20"/>
        </w:rPr>
        <w:t xml:space="preserve"> della sua estensione perché nuovi diritti connotano la persona umana nella sua mutabilità all’interno del mutamento relazionale, sociale, tecnologico e diritti che oggi noi includiamo nella sfera di quelli riservati alla cittadinanza potranno un giorno essere inseriti nella sfera della mera connotazione umana. Diverranno elementi del naturale. </w:t>
      </w:r>
    </w:p>
    <w:p>
      <w:pPr>
        <w:pStyle w:val="Normal"/>
        <w:jc w:val="both"/>
        <w:rPr>
          <w:szCs w:val="20"/>
        </w:rPr>
      </w:pPr>
      <w:r>
        <w:rPr>
          <w:szCs w:val="20"/>
        </w:rPr>
        <w:t>Penso, in particolare, al diritto di libero movimento nel desiderio di fissare la propria dimora in un “altrove” rispetto ai propri luoghi. Penso a migrazioni crescenti all’interno di un mondo con sempre maggiori possibilità di circolazione immateriale – di informazione e comunicazione – e che vede i limiti politici come riduzioni delle espansioni comunicative individuali e della ricerca anch’essa individuale di soddisfacimento di bisogni primari. Un mondo potenzialmente reticolare in cui il limite difensivo dello spazio delle nazioni – di quelle ricche a danno di quelle depauperate – rischia sempre più di presentarsi con il volto del respingimento, della difesa del confine in un misto di ferocia e di inefficacia.</w:t>
      </w:r>
    </w:p>
    <w:p>
      <w:pPr>
        <w:pStyle w:val="Normal"/>
        <w:jc w:val="both"/>
        <w:rPr/>
      </w:pPr>
      <w:r>
        <w:rPr>
          <w:szCs w:val="20"/>
        </w:rPr>
        <w:t xml:space="preserve">La dimensione estensiva dei diritti dell’uomo è, quindi, un terreno di successive acquisizioni in un processo comunque in espansione. Varia il confine tra quelli dell’uomo e quelli del cittadino – una sorta di estensione </w:t>
      </w:r>
      <w:r>
        <w:rPr>
          <w:i/>
          <w:szCs w:val="20"/>
        </w:rPr>
        <w:t>orizzontale</w:t>
      </w:r>
      <w:r>
        <w:rPr>
          <w:szCs w:val="20"/>
        </w:rPr>
        <w:t xml:space="preserve"> – ma varia altresì la tipologia e la semantica dei diritti che in un dato momento sono inclusi in ciascuna di queste due classi – una estensione </w:t>
      </w:r>
      <w:r>
        <w:rPr>
          <w:i/>
          <w:szCs w:val="20"/>
        </w:rPr>
        <w:t>verticale</w:t>
      </w:r>
      <w:r>
        <w:rPr>
          <w:szCs w:val="20"/>
        </w:rPr>
        <w:t>, questa volta. Se, per fare un esempio, il divieto di trattamenti o pene inumani o degradanti includeva nella sua formulazione anche in anni recenti</w:t>
      </w:r>
      <w:r>
        <w:rPr>
          <w:rStyle w:val="FootnoteCharacters"/>
          <w:rStyle w:val="FootnoteAnchor"/>
          <w:szCs w:val="20"/>
        </w:rPr>
        <w:footnoteReference w:id="3"/>
      </w:r>
      <w:r>
        <w:rPr>
          <w:szCs w:val="20"/>
        </w:rPr>
        <w:t xml:space="preserve"> l’elemento di crudeltà, ovvero una implicita  intenzionalità, le più recenti elaborazioni delle Corte Europea di Strasburgo e del Comitato per la Prevenzione della Tortura, hanno sottolineato invece che la connotazione di “inumano o degradante” per un trattamento può essere la mera risultante di politiche inadeguate e di un insieme di fattori che al di là di alcuna intenzionalità determinano una situazione di oggettiva negazione della dignità di chi a tale trattamento o pena è sottoposto. In questo caso si è avuta una estensione verticale di un diritto già definito e stipulato in Dichiarazioni e Convenzioni, così determinandone una nuova e più estesa connotazione semantica.</w:t>
      </w:r>
    </w:p>
    <w:p>
      <w:pPr>
        <w:pStyle w:val="Normal"/>
        <w:jc w:val="both"/>
        <w:rPr>
          <w:szCs w:val="20"/>
        </w:rPr>
      </w:pPr>
      <w:r>
        <w:rPr>
          <w:szCs w:val="20"/>
        </w:rPr>
        <w:t>L’assunzione della doppia mobilità estensiva sia della frontiera che separa le due parti della famosa endiadi – persona e cittadino – sia della connotazione sempre più profonda dei diritti inclusi in ciascuna di esse, implica una riflessione ulteriore sul concetto di “diritto dell’uomo”, anche in virtù del fatto che lo stesso concetto di “persona naturale” e le sue attribuzioni variano nel tempo.</w:t>
      </w:r>
    </w:p>
    <w:p>
      <w:pPr>
        <w:pStyle w:val="Normal"/>
        <w:jc w:val="both"/>
        <w:rPr>
          <w:szCs w:val="20"/>
        </w:rPr>
      </w:pPr>
      <w:r>
        <w:rPr>
          <w:szCs w:val="20"/>
        </w:rPr>
      </w:r>
    </w:p>
    <w:p>
      <w:pPr>
        <w:pStyle w:val="Normal"/>
        <w:jc w:val="both"/>
        <w:rPr>
          <w:szCs w:val="20"/>
        </w:rPr>
      </w:pPr>
      <w:r>
        <w:rPr>
          <w:szCs w:val="20"/>
        </w:rPr>
        <w:t>Sappiamo che l’inviolabilità dei diritti dell’uomo è stata storicamente fatta discendere nel percorso delle teorie filosofiche del diritto da due possibili direttrici di pensiero. La prima direttrice è quella che fa riferimento a una concezione giusnaturalistica che, pur nelle varie forme e correnti che ha assunto nel tempo, individua il fondamento dell’assolutezza e dell’inviolabilità in una fonte extra-positiva che si impone per forza propria e che gli ordinamenti positivi possono solo limitarsi a svelare, riconoscere, ma non fondare o modificare, proprio in virtù della sua forza originaria. Nelle sue modulazioni questa impostazione spazia da chi ha voluto riconoscere l’origine trascendente di diritti naturali quali emanazioni di un ordine divino iscritto nella natura degli uomini, a chi, tipicamente nel giusnaturalismo moderno,  ne individua invece il carattere trascendentale nel loro inserimento in “principi che, rappresentando le condizioni per un’ordinata e libera convivenza civile, sono logicamente antecedenti (</w:t>
      </w:r>
      <w:r>
        <w:rPr>
          <w:i/>
          <w:szCs w:val="20"/>
        </w:rPr>
        <w:t>a priori</w:t>
      </w:r>
      <w:r>
        <w:rPr>
          <w:szCs w:val="20"/>
        </w:rPr>
        <w:t>)</w:t>
      </w:r>
      <w:r>
        <w:rPr>
          <w:i/>
          <w:szCs w:val="20"/>
        </w:rPr>
        <w:t xml:space="preserve"> </w:t>
      </w:r>
      <w:r>
        <w:rPr>
          <w:szCs w:val="20"/>
        </w:rPr>
        <w:t xml:space="preserve">rispetto a ogni ordinamento positivo e persino a ogni singolo uomo (e in tal senso </w:t>
      </w:r>
      <w:r>
        <w:rPr>
          <w:i/>
          <w:szCs w:val="20"/>
        </w:rPr>
        <w:t>trascendentali</w:t>
      </w:r>
      <w:r>
        <w:rPr>
          <w:szCs w:val="20"/>
        </w:rPr>
        <w:t>)”</w:t>
      </w:r>
      <w:r>
        <w:rPr>
          <w:rStyle w:val="FootnoteCharacters"/>
          <w:rStyle w:val="FootnoteAnchor"/>
          <w:szCs w:val="20"/>
        </w:rPr>
        <w:footnoteReference w:id="4"/>
      </w:r>
      <w:r>
        <w:rPr>
          <w:szCs w:val="20"/>
        </w:rPr>
        <w:t xml:space="preserve">: una sorta, quindi, di diritto naturale trascendentale che individua i diritti inviolabili quali dettami della ragione. O ancora a chi, nella variante giusnaturalistica più recente, partendo dal non riconoscimento sia di leggi naturali puramente trascendenti, sia di impostazioni che riducano la materialità e la concretezza della persona umana a mera coscienza, accentuano la dimensione storica del concetto di diritti inviolabili dell’uomo, partendo dalla centralità del concetto di persona, inteso come </w:t>
      </w:r>
      <w:r>
        <w:rPr>
          <w:i/>
          <w:szCs w:val="20"/>
        </w:rPr>
        <w:t>a priori</w:t>
      </w:r>
      <w:r>
        <w:rPr>
          <w:szCs w:val="20"/>
        </w:rPr>
        <w:t xml:space="preserve"> storico e materiale, come unità fondativa di azioni che implicano necessariamente un insieme di principi e norme, regolatori a livello superiore e pre-positivo.</w:t>
      </w:r>
    </w:p>
    <w:p>
      <w:pPr>
        <w:pStyle w:val="Normal"/>
        <w:jc w:val="both"/>
        <w:rPr>
          <w:szCs w:val="20"/>
        </w:rPr>
      </w:pPr>
      <w:r>
        <w:rPr>
          <w:szCs w:val="20"/>
        </w:rPr>
        <w:t xml:space="preserve">La seconda direttrice di pensiero ha invece il fondamento nelle dottrine del positivismo giuridico nelle diverse concezioni in cui esso si è andato articolando: dal far coincidere i diritti inviolabili della persona con quelli garantiti da “Dichiarazioni dei diritti”, quale per esempio proprio la Dichiarazione Universale, assunte dagli ordinamenti come riferimento delle propria normazione fondativa, al ritenere che essi siano condizioni prime, fondamento funzionale della libertà positiva e della democrazia. A essi è così assegnato il compito di condizioni di possibilità dell’agire democratico, in termini assiomatici, in ciò che Roland Dworkin definisce la </w:t>
      </w:r>
      <w:r>
        <w:rPr>
          <w:i/>
          <w:szCs w:val="20"/>
        </w:rPr>
        <w:t>duty-based theory</w:t>
      </w:r>
      <w:r>
        <w:rPr>
          <w:rStyle w:val="FootnoteCharacters"/>
          <w:rStyle w:val="FootnoteAnchor"/>
          <w:i/>
          <w:szCs w:val="20"/>
        </w:rPr>
        <w:footnoteReference w:id="5"/>
      </w:r>
      <w:r>
        <w:rPr>
          <w:szCs w:val="20"/>
        </w:rPr>
        <w:t xml:space="preserve">. Non certo dunque una funzione strettamente utilitaristica basata sulla loro funzione di raggiungimento di un benessere generale (una </w:t>
      </w:r>
      <w:r>
        <w:rPr>
          <w:i/>
          <w:szCs w:val="20"/>
        </w:rPr>
        <w:t>goal-based theory</w:t>
      </w:r>
      <w:r>
        <w:rPr>
          <w:szCs w:val="20"/>
        </w:rPr>
        <w:t>), ma una funzione di criteri ordinatori da cui dedurre l’impianto complessivo dei diritti che connotano l’agire democratico: una lista di imperativi funzionali. Resta per questa direttrice di pensiero il loro porsi proprio in quanto formulati, il loro agire in quanto esplicitati, le loro possibilità in quanto principi espressi per la possibilità di un pluralismo democratico.</w:t>
      </w:r>
    </w:p>
    <w:p>
      <w:pPr>
        <w:pStyle w:val="Normal"/>
        <w:spacing w:before="0" w:after="0"/>
        <w:jc w:val="both"/>
        <w:rPr>
          <w:szCs w:val="20"/>
        </w:rPr>
      </w:pPr>
      <w:r>
        <w:rPr>
          <w:szCs w:val="20"/>
        </w:rPr>
        <w:t xml:space="preserve">Queste linee di pensiero hanno percorso in particolare l’Europa nei secoli scorsi e ancora definiscono i diversi approcci filosofico-giuridici al tema della fondamentalità e inviolabilità di un insieme di diritti. Rappresentano posizioni e polarità diverse; tuttavia convergono nell’assunzione di un principio da cui far discendere tutti i diritti fondamentali: </w:t>
      </w:r>
      <w:r>
        <w:rPr>
          <w:i/>
          <w:szCs w:val="20"/>
        </w:rPr>
        <w:t>l’uguaglianza giuridica di tutti gli esseri umani</w:t>
      </w:r>
      <w:r>
        <w:rPr>
          <w:szCs w:val="20"/>
        </w:rPr>
        <w:t xml:space="preserve">. </w:t>
      </w:r>
    </w:p>
    <w:p>
      <w:pPr>
        <w:pStyle w:val="Normal"/>
        <w:jc w:val="both"/>
        <w:rPr/>
      </w:pPr>
      <w:r>
        <w:rPr>
          <w:szCs w:val="20"/>
        </w:rPr>
        <w:t>Questo principio è sancito nel primo articolo della Dichiarazione francese del 1789</w:t>
      </w:r>
      <w:r>
        <w:rPr>
          <w:rStyle w:val="FootnoteCharacters"/>
          <w:rStyle w:val="FootnoteAnchor"/>
          <w:szCs w:val="20"/>
        </w:rPr>
        <w:footnoteReference w:id="6"/>
      </w:r>
      <w:r>
        <w:rPr>
          <w:szCs w:val="20"/>
        </w:rPr>
        <w:t xml:space="preserve"> ed è ripreso quasi fedelmente nel preambolo della Dichiarazione Universale del 1948</w:t>
      </w:r>
      <w:r>
        <w:rPr>
          <w:rStyle w:val="FootnoteCharacters"/>
          <w:rStyle w:val="FootnoteAnchor"/>
          <w:szCs w:val="20"/>
        </w:rPr>
        <w:footnoteReference w:id="7"/>
      </w:r>
      <w:r>
        <w:rPr>
          <w:szCs w:val="20"/>
        </w:rPr>
        <w:t>. Tale collocazione stabilisce un nesso imprescindibile tra la sua affermazione e la successiva elencazione di diritti.</w:t>
      </w:r>
    </w:p>
    <w:p>
      <w:pPr>
        <w:pStyle w:val="Normal"/>
        <w:jc w:val="both"/>
        <w:rPr>
          <w:szCs w:val="20"/>
        </w:rPr>
      </w:pPr>
      <w:r>
        <w:rPr>
          <w:szCs w:val="20"/>
        </w:rPr>
        <w:t>Da tale principio fa discendere immediatamente il diritto “alla vita, alla libertà e alla sicurezza della propria persona”</w:t>
      </w:r>
      <w:r>
        <w:rPr>
          <w:rStyle w:val="FootnoteCharacters"/>
          <w:rStyle w:val="FootnoteAnchor"/>
          <w:szCs w:val="20"/>
        </w:rPr>
        <w:footnoteReference w:id="8"/>
      </w:r>
      <w:r>
        <w:rPr>
          <w:szCs w:val="20"/>
        </w:rPr>
        <w:t xml:space="preserve"> , con le connotazioni specifiche del divieto di schiavitù, di ogni forma di tortura o trattamento contrario al senso di umanità, di ogni discriminazione. </w:t>
      </w:r>
    </w:p>
    <w:p>
      <w:pPr>
        <w:pStyle w:val="Normal"/>
        <w:jc w:val="both"/>
        <w:rPr/>
      </w:pPr>
      <w:r>
        <w:rPr>
          <w:szCs w:val="20"/>
        </w:rPr>
        <w:t>Se le dichiarazioni di diritti anteriori, inclusa quella del 1789, erano atti che regolavano il rapporto tra l’individuo e lo Stato e lo tutelavano rispetto a improprie ingerenze e sopraffazioni del potere esecutivo, la Dichiarazione universale vuole invece porre limiti anche al potere legislativo,  affermando che i diritti della persona devono essere criteri informatori del diritto. Non solo, ma viene meno la precedente tradizionale impostazione che riportando i diritti dell’individuo all’interno dei rapporti tra individuo e Stato, di fatto teneva il diritto internazionale ben lontano da ogni possibilità di intervento.</w:t>
      </w:r>
    </w:p>
    <w:p>
      <w:pPr>
        <w:pStyle w:val="Normal"/>
        <w:jc w:val="both"/>
        <w:rPr/>
      </w:pPr>
      <w:r>
        <w:rPr>
          <w:szCs w:val="20"/>
        </w:rPr>
        <w:t xml:space="preserve">Questa connotazione nuova rinvia a una radicale distinzione tra la tradizione anglosassone, </w:t>
      </w:r>
      <w:r>
        <w:rPr/>
        <w:t>reinterpretata in chiave moderna dalla Rivoluzione americana e la tradizione dell’Europa continentale. Due posizioni che risentono delle impostazioni diverse del pensiero filosofico-giuridico a cui si è brevemente accennato in precedenza. Infatti, la tradizione continentale aveva sempre teso ad ancorare  i diritti, pur affermati come assoluti in via di principio, a una espressione suprema: nel concreto alla “volontà generale del popolo”nel caso francese, impersonata senza residui dal legislatore sovrano, che quindi poteva limitare, sospendere il loro godimento, oppure allo Stato, visto quasi come persona, nella tradizione tedesca, poi mutuata anche in Italia, concepito come ente politico sovrano, come volontà giuridica totale. Da qui nella tradizione europea continentale la tendenza a vederli appunto  come limite al potere esecutivo piuttosto che a quello legislativo. Diversa è stata invece la tradizione anglosassone, tendente ad ancorare i diritti dell’uomo a un principio di anteriorità rispetto a ogni diritto positivo e, quindi, a limitare attraverso essi l’esercizio della stessa attività legiferante.</w:t>
      </w:r>
    </w:p>
    <w:p>
      <w:pPr>
        <w:pStyle w:val="Normal"/>
        <w:jc w:val="both"/>
        <w:rPr/>
      </w:pPr>
      <w:r>
        <w:rPr/>
        <w:t>Questo mutamento di prospettiva ha conseguenze dirette nel pensiero giuridico e nel diritto positivo interno dei singoli stati europei, attraverso la sempre maggiore interconnessione tra la Convenzione che a livello europeo ha tradotto la Dichiarazione in atto normativo vincolante e la giurisprudenza costituzionale dei vari stati che sempre più ne hanno acquisito principi e impianto logico.</w:t>
      </w:r>
    </w:p>
    <w:p>
      <w:pPr>
        <w:pStyle w:val="Normal"/>
        <w:jc w:val="both"/>
        <w:rPr/>
      </w:pPr>
      <w:r>
        <w:rPr/>
      </w:r>
    </w:p>
    <w:p>
      <w:pPr>
        <w:pStyle w:val="Normal"/>
        <w:ind w:firstLine="708"/>
        <w:jc w:val="both"/>
        <w:rPr/>
      </w:pPr>
      <w:r>
        <w:rPr>
          <w:i/>
        </w:rPr>
        <w:t>2. L’esperienza europea della Convenzione</w:t>
      </w:r>
    </w:p>
    <w:p>
      <w:pPr>
        <w:pStyle w:val="Normal"/>
        <w:jc w:val="both"/>
        <w:rPr/>
      </w:pPr>
      <w:r>
        <w:rPr/>
        <w:t>La Convenzione europea per la tutela dei diritti dell’uomo e delle libertà fondamentali (</w:t>
      </w:r>
      <w:r>
        <w:rPr>
          <w:smallCaps/>
        </w:rPr>
        <w:t>Cedu</w:t>
      </w:r>
      <w:r>
        <w:rPr/>
        <w:t>)</w:t>
      </w:r>
      <w:r>
        <w:rPr>
          <w:rStyle w:val="FootnoteCharacters"/>
          <w:rStyle w:val="FootnoteAnchor"/>
          <w:sz w:val="20"/>
          <w:szCs w:val="20"/>
        </w:rPr>
        <w:footnoteReference w:id="9"/>
      </w:r>
      <w:r>
        <w:rPr/>
        <w:t xml:space="preserve"> è stata aperta alla firma il 4 novembre 1950 ed è entrata in vigore il 3 settembre 1953. Il suo progetto, elaborato da una sezione giuridica istituita dal Movimento europeo, è stato preceduto dal processo di adozione dello statuto del Consiglio d’Europa , firmato nel maggio del 1949, ampiamente ispirato ai “principi di libertà individuale, di libertà politica e di preminenza del diritto, sui quali si fonda ogni vera democrazia”</w:t>
      </w:r>
      <w:r>
        <w:rPr>
          <w:rStyle w:val="FootnoteCharacters"/>
          <w:rStyle w:val="FootnoteAnchor"/>
        </w:rPr>
        <w:footnoteReference w:id="10"/>
      </w:r>
      <w:r>
        <w:rPr/>
        <w:t xml:space="preserve"> ed immediatamente seguito fin dall’anno successivo alla sua adozione da un processo evolutivo che ha portato all’elaborazione di un cospicuo numero di Protocolli aggiuntivi.   </w:t>
      </w:r>
    </w:p>
    <w:p>
      <w:pPr>
        <w:pStyle w:val="Normal"/>
        <w:jc w:val="both"/>
        <w:rPr/>
      </w:pPr>
      <w:r>
        <w:rPr/>
        <w:t>La Convenzione europea è stata ed è il collante di 47 stati di un territorio esteso, con tradizioni culturali e giuridiche diverse: pur nella loro varietà geografica, che spazia dall’Atlantico delle coste portoghesi al Pacifico delle regioni orientali della Federazione russa, e nella varietà delle vicende storiche e dei percorsi di approdo alla democrazia, questi stati si riconoscono in un trattato vincolante di tutela dei diritti umani, affidano oggi a un comune organo giudiziario sovranazionale il controllo sul loro rispetto e a un comitato indipendente il monitoraggio continuo dei luoghi di privazione della libertà nel proprio territorio, impegnandosi a collaborare con esso, fornendo le necessarie informazioni e dando seguito alle sue raccomandazioni.</w:t>
      </w:r>
    </w:p>
    <w:p>
      <w:pPr>
        <w:pStyle w:val="Normal"/>
        <w:jc w:val="both"/>
        <w:rPr/>
      </w:pPr>
      <w:r>
        <w:rPr/>
        <w:t>I diritti che la Convenzione garantisce riprendono proprio quelli enunciati dalla Dichiarazione Universale. La Convenzione prevede poi sia le limitazioni che possono essere imposte all’esercizio dei diritti garantiti, sia la distinzione tra articoli ai cui obblighi è possibile derogare, limitatamente nel tempo e per eccezionali circostanze, e quelli che sono inderogabili: il divieto della tortura è tra questi ultimi. Infine prevede la procedura di controllo sull’adempimento da parte degli Stati agli obblighi previsti dalla Convenzione, attraverso l’istituzione di una apposita Corte e di apposite procedure per adirla.</w:t>
      </w:r>
    </w:p>
    <w:p>
      <w:pPr>
        <w:pStyle w:val="TextBody"/>
        <w:spacing w:lineRule="auto" w:line="276" w:before="0" w:after="200"/>
        <w:rPr>
          <w:rFonts w:ascii="Calibri" w:hAnsi="Calibri" w:cs="Calibri"/>
          <w:spacing w:val="-2"/>
          <w:szCs w:val="22"/>
        </w:rPr>
      </w:pPr>
      <w:r>
        <w:rPr>
          <w:rFonts w:cs="Calibri" w:ascii="Calibri" w:hAnsi="Calibri"/>
          <w:spacing w:val="-2"/>
          <w:szCs w:val="22"/>
        </w:rPr>
        <w:t>La Convenzione Europea è stata base e modello per altre iniziative regionali di analogo significato nella diverse aree del globo, come la Convenzione interamericana adottata da una apposita conferenza a San José di Costarica dal 7 al 22 novembre 1969.</w:t>
      </w:r>
    </w:p>
    <w:p>
      <w:pPr>
        <w:pStyle w:val="TextBody"/>
        <w:spacing w:lineRule="auto" w:line="276" w:before="0" w:after="200"/>
        <w:rPr/>
      </w:pPr>
      <w:r>
        <w:rPr>
          <w:rFonts w:cs="Calibri" w:ascii="Calibri" w:hAnsi="Calibri"/>
          <w:szCs w:val="22"/>
        </w:rPr>
        <w:t xml:space="preserve">Alla Corte europea per i diritti umani di Strasburgo è affidato il compito di accertare le eventuali violazioni della </w:t>
      </w:r>
      <w:r>
        <w:rPr>
          <w:rFonts w:cs="Calibri" w:ascii="Calibri" w:hAnsi="Calibri"/>
          <w:smallCaps/>
          <w:szCs w:val="22"/>
        </w:rPr>
        <w:t>Cedu</w:t>
      </w:r>
      <w:r>
        <w:rPr>
          <w:rFonts w:cs="Calibri" w:ascii="Calibri" w:hAnsi="Calibri"/>
          <w:szCs w:val="22"/>
        </w:rPr>
        <w:t xml:space="preserve"> e conseguentemente di irrogare una condanna allo stato responsabile di esse. La Corte agisce come giudice sovranazionale, sulla base del ricorso di una o più persone che ritengano che lo stato abbia violato diritti tutelati dalla Convenzione e dopo aver inutilmente percorso tutte le vie offerte dal diritto interno per ottenere rimedio a quanto subito. Non agisce, quindi, nell’immediatezza dei fatti, ma successivamente, dopo un inevitabile lasso di tempo. </w:t>
      </w:r>
      <w:r>
        <w:rPr>
          <w:rFonts w:cs="Calibri" w:ascii="Calibri" w:hAnsi="Calibri"/>
          <w:spacing w:val="-2"/>
          <w:szCs w:val="22"/>
        </w:rPr>
        <w:t xml:space="preserve">Le parole-chiave che possono sintetizzare il suo operare sono, quindi: denuncia individuale, giurisdizione, sussidiarità, intervento </w:t>
      </w:r>
      <w:r>
        <w:rPr>
          <w:rFonts w:cs="Calibri" w:ascii="Calibri" w:hAnsi="Calibri"/>
          <w:i/>
          <w:spacing w:val="-2"/>
          <w:szCs w:val="22"/>
        </w:rPr>
        <w:t>ex post</w:t>
      </w:r>
      <w:r>
        <w:rPr>
          <w:rFonts w:cs="Calibri" w:ascii="Calibri" w:hAnsi="Calibri"/>
          <w:spacing w:val="-2"/>
          <w:szCs w:val="22"/>
        </w:rPr>
        <w:t>, sentenza.</w:t>
      </w:r>
    </w:p>
    <w:p>
      <w:pPr>
        <w:pStyle w:val="Normal"/>
        <w:spacing w:before="0" w:after="0"/>
        <w:jc w:val="both"/>
        <w:rPr>
          <w:smallCaps/>
        </w:rPr>
      </w:pPr>
      <w:r>
        <w:rPr/>
        <w:t xml:space="preserve">Il sistema di controllo giudiziale che la Convenzione europea stabilisce ha ottenuto negli anni risultati di grande importanza e le sentenze della Corte sono tuttora indirizzo e monito per gli stati membri del Consiglio d’Europa e non solo per essi. </w:t>
      </w:r>
    </w:p>
    <w:p>
      <w:pPr>
        <w:pStyle w:val="TextBody"/>
        <w:spacing w:lineRule="auto" w:line="276"/>
        <w:rPr/>
      </w:pPr>
      <w:r>
        <w:rPr>
          <w:rFonts w:cs="Calibri" w:ascii="Calibri" w:hAnsi="Calibri"/>
          <w:szCs w:val="22"/>
        </w:rPr>
        <w:t>Tuttavia, l’astrattezza e il rigore formale e logico che i sistemi di protezione giuridica di beni fondamentali rispetto alla materialità delle aggressioni continue verso di essi si scontrano spesso con l’analisi fattuale degli esiti. Sono gli esiti in ultima istanza a giudicare dell’efficacia dei sistemi adottati. E gli esisti ci hanno detto negli anni che molti diritti sono rimasti allo stadio di enunciazioni, che molti divieti ed obblighi per gli Stati vengono quotidianamente disattesi, che soprattutto per quanto attiene i diritti delle persone private della libertà gli strumenti di regolazione faticosamente adottati sono spesso incapaci di prevenire effettivamente abusi, offese alla dignità delle persone, violenze secondo modalità sempre più elaborate.</w:t>
      </w:r>
    </w:p>
    <w:p>
      <w:pPr>
        <w:pStyle w:val="TextBody"/>
        <w:spacing w:lineRule="auto" w:line="276"/>
        <w:rPr>
          <w:rFonts w:ascii="Calibri" w:hAnsi="Calibri" w:cs="Calibri"/>
          <w:szCs w:val="22"/>
        </w:rPr>
      </w:pPr>
      <w:r>
        <w:rPr>
          <w:rFonts w:cs="Calibri" w:ascii="Calibri" w:hAnsi="Calibri"/>
          <w:szCs w:val="22"/>
        </w:rPr>
      </w:r>
    </w:p>
    <w:p>
      <w:pPr>
        <w:pStyle w:val="TextBody"/>
        <w:spacing w:lineRule="auto" w:line="276"/>
        <w:rPr>
          <w:rFonts w:ascii="Calibri" w:hAnsi="Calibri" w:cs="Calibri"/>
          <w:szCs w:val="22"/>
        </w:rPr>
      </w:pPr>
      <w:r>
        <w:rPr>
          <w:rFonts w:cs="Calibri" w:ascii="Calibri" w:hAnsi="Calibri"/>
          <w:szCs w:val="22"/>
        </w:rPr>
      </w:r>
    </w:p>
    <w:p>
      <w:pPr>
        <w:pStyle w:val="TextBody"/>
        <w:spacing w:lineRule="auto" w:line="276"/>
        <w:ind w:firstLine="708"/>
        <w:rPr/>
      </w:pPr>
      <w:r>
        <w:rPr>
          <w:rFonts w:cs="Calibri" w:ascii="Calibri" w:hAnsi="Calibri"/>
          <w:i/>
          <w:szCs w:val="22"/>
        </w:rPr>
        <w:t>3. Verso l’integrazione europea dei diritti umani: la lotta alla tortura</w:t>
      </w:r>
    </w:p>
    <w:p>
      <w:pPr>
        <w:pStyle w:val="TextBody"/>
        <w:spacing w:lineRule="auto" w:line="276"/>
        <w:rPr>
          <w:rFonts w:ascii="Calibri" w:hAnsi="Calibri" w:cs="Calibri"/>
          <w:i/>
          <w:i/>
          <w:szCs w:val="22"/>
        </w:rPr>
      </w:pPr>
      <w:r>
        <w:rPr>
          <w:rFonts w:cs="Calibri" w:ascii="Calibri" w:hAnsi="Calibri"/>
          <w:i/>
          <w:szCs w:val="22"/>
        </w:rPr>
      </w:r>
    </w:p>
    <w:p>
      <w:pPr>
        <w:pStyle w:val="TextBody"/>
        <w:spacing w:lineRule="auto" w:line="276" w:before="0" w:after="200"/>
        <w:rPr>
          <w:rFonts w:ascii="Calibri" w:hAnsi="Calibri" w:cs="Calibri"/>
          <w:szCs w:val="22"/>
        </w:rPr>
      </w:pPr>
      <w:r>
        <w:rPr>
          <w:rFonts w:cs="Calibri" w:ascii="Calibri" w:hAnsi="Calibri"/>
          <w:szCs w:val="22"/>
        </w:rPr>
        <w:t>Uno dei più significativi test per verificare la pregnanza e l’effettività di quanto dichiarato e normato in tema dei diritti dell’uomo è costituito dalla verifica dell’incidenza che il suo nucleo fondante ha su una delle più brutali forme di sopraffazione dell’uomo sull’altro uomo. O, meglio, del potere “legale” sui singoli individui esposti al suo arbitrio e alla sua violenza. La tortura.</w:t>
      </w:r>
    </w:p>
    <w:p>
      <w:pPr>
        <w:pStyle w:val="TextBody"/>
        <w:spacing w:lineRule="auto" w:line="276" w:before="0" w:after="200"/>
        <w:rPr>
          <w:rFonts w:ascii="Calibri" w:hAnsi="Calibri" w:cs="Calibri"/>
          <w:szCs w:val="22"/>
        </w:rPr>
      </w:pPr>
      <w:r>
        <w:rPr>
          <w:rFonts w:cs="Calibri" w:ascii="Calibri" w:hAnsi="Calibri"/>
          <w:szCs w:val="22"/>
        </w:rPr>
        <w:t xml:space="preserve">Il divieto di tortura è un divieto assoluto, non derogabile e la pratica della tortura è stata nei decenni più recenti sempre negata dagli Stati che pur l’hanno più volte praticata. Negata, ma mai estirpata. </w:t>
      </w:r>
    </w:p>
    <w:p>
      <w:pPr>
        <w:pStyle w:val="TextBody"/>
        <w:spacing w:lineRule="auto" w:line="276" w:before="0" w:after="200"/>
        <w:rPr>
          <w:rFonts w:ascii="Calibri" w:hAnsi="Calibri" w:cs="Calibri"/>
          <w:szCs w:val="22"/>
        </w:rPr>
      </w:pPr>
      <w:r>
        <w:rPr>
          <w:rFonts w:cs="Calibri" w:ascii="Calibri" w:hAnsi="Calibri"/>
          <w:szCs w:val="22"/>
        </w:rPr>
        <w:t xml:space="preserve">L’Europa della fine degli anni sessanta rimase colpita dalla informazioni che riguardavano il massiccio ricorso a essa da parte delle milizie francesi nel contesto algerino, in occasione della rivolta dei primi anni di quel decennio: da parte di uno Stato che era stato tra i primi e più radicati assertori dei diritti fondamentali delle persone. Rimase altresì colpita dalle indagini circa le pratiche utilizzate negli interrogatori  dei militanti, anche terroristi, da parte delle forze di polizia e degli inquirenti del Regno Unito, così come dalle modalità detentive che erano volte a produrre sofferenza e indebolimento. </w:t>
      </w:r>
    </w:p>
    <w:p>
      <w:pPr>
        <w:pStyle w:val="TextBody"/>
        <w:spacing w:lineRule="auto" w:line="276" w:before="0" w:after="200"/>
        <w:rPr>
          <w:rFonts w:ascii="Calibri" w:hAnsi="Calibri" w:cs="Calibri"/>
          <w:szCs w:val="22"/>
        </w:rPr>
      </w:pPr>
      <w:r>
        <w:rPr>
          <w:rFonts w:cs="Calibri" w:ascii="Calibri" w:hAnsi="Calibri"/>
          <w:szCs w:val="22"/>
        </w:rPr>
        <w:t>Eppure entrambi erano esempi di stati democratici.</w:t>
      </w:r>
    </w:p>
    <w:p>
      <w:pPr>
        <w:pStyle w:val="TextBody"/>
        <w:spacing w:lineRule="auto" w:line="276" w:before="0" w:after="200"/>
        <w:rPr>
          <w:rFonts w:ascii="Calibri" w:hAnsi="Calibri" w:cs="Calibri"/>
          <w:szCs w:val="22"/>
        </w:rPr>
      </w:pPr>
      <w:r>
        <w:rPr>
          <w:rFonts w:cs="Calibri" w:ascii="Calibri" w:hAnsi="Calibri"/>
          <w:szCs w:val="22"/>
        </w:rPr>
        <w:t>Il mondo si è poi interrogato sui propri strumenti per fermare tali pratiche da parte dei regimi di oppressione autoritaria verso gli oppositori politici, anche se a volte si è interrogato tardivamente, quando molte delle violenze si erano già consumate. Non ha visto e non ha voluto vedere.</w:t>
      </w:r>
    </w:p>
    <w:p>
      <w:pPr>
        <w:pStyle w:val="TextBody"/>
        <w:spacing w:lineRule="auto" w:line="276" w:before="0" w:after="200"/>
        <w:rPr/>
      </w:pPr>
      <w:r>
        <w:rPr>
          <w:rFonts w:cs="Calibri" w:ascii="Calibri" w:hAnsi="Calibri"/>
          <w:szCs w:val="22"/>
        </w:rPr>
        <w:t>Tenendo qui questa lezione, nell’aula di un grande Paese che ha molto sofferto in decenni precedenti, devo rispettosamente inchinarmi verso tutti coloro che qui sono stati vittime di tortura nella fine degli anni Settanta. Ma devo anche, pur nel poco che le mie parole possano contare, manifestare l’errore di un’Europa che non seppe e non volle allora vedere quanto andava accadendo; di un’Europa che non seppe aprire le porte delle proprie ambasciate a sottrarre alla persecuzione e alla sofferenza chi veniva catturato, offeso nella psiche e nel corpo e spesso ucciso o fatto sparire. La mia generazione non può dimenticare tale disattenzione e per essa deve ancora chiedere scusa alla comunità di questo grande paese.</w:t>
      </w:r>
    </w:p>
    <w:p>
      <w:pPr>
        <w:pStyle w:val="TextBody"/>
        <w:spacing w:lineRule="auto" w:line="276" w:before="0" w:after="200"/>
        <w:rPr>
          <w:rFonts w:ascii="Calibri" w:hAnsi="Calibri" w:cs="Calibri"/>
          <w:szCs w:val="22"/>
        </w:rPr>
      </w:pPr>
      <w:r>
        <w:rPr>
          <w:rFonts w:cs="Calibri" w:ascii="Calibri" w:hAnsi="Calibri"/>
          <w:szCs w:val="22"/>
        </w:rPr>
        <w:t xml:space="preserve">Anche questo drammatico esempio è sintomo di come la pratica della tortura abbia continuato a esistere, pur nella miriade delle affermazioni di principio che escludevano tassativamente il ricorso a essa. Non solo, in anni recentissimi la pratica inconfessabile è divenuta spesso pratica esibita, sulla scia della lotta al terrorismo internazionale che, secondo alcuni richiederebbe il venir meno di quei divieti assoluti che hanno caratterizzato almeno sul piano formale la convivenza civile dopo il secondo conflitto mondiale. Di tortura si parla, della sua possibilità si discute, del normare alcune pratiche e vietarne altre si discetta anche in scuole di diritto culturalmente avanzate. </w:t>
      </w:r>
    </w:p>
    <w:p>
      <w:pPr>
        <w:pStyle w:val="Normal"/>
        <w:jc w:val="both"/>
        <w:rPr/>
      </w:pPr>
      <w:r>
        <w:rPr/>
        <w:t xml:space="preserve">Immagini un tempo tenute celate alla vista dei più, racconti narrati con sofferenza dalle vittime e solo dopo un attento sostegno, pratiche inconfessabili sempre negate dalle autorità responsabili, sono divenuti nel breve volgere dei primi anni del nuovo secolo immagini quasi abituali, narrazioni riportate spesso con dovizia di terribili dettagli, pratiche rivendicate come inevitabili, seppure in casi estremi, da coloro che ipotizzano un impossibile bilanciamento tra l’assolutezza dei diritti umani e le esigenze di un’irraggiungibile totale sicurezza. </w:t>
      </w:r>
    </w:p>
    <w:p>
      <w:pPr>
        <w:pStyle w:val="Normal"/>
        <w:jc w:val="both"/>
        <w:rPr/>
      </w:pPr>
      <w:r>
        <w:rPr/>
        <w:t xml:space="preserve">L’epifania degli abusi che si è sviluppata dopo i provvedimenti assunti all’indomani del settembre 2001, specialmente nel paese della massima comunicazione mediatica, è sotto gli occhi di tutti. Non si sono più negati pratiche e ordini impartiti, legittimando perfino il </w:t>
      </w:r>
      <w:r>
        <w:rPr>
          <w:i/>
        </w:rPr>
        <w:t xml:space="preserve">waterboarding </w:t>
      </w:r>
      <w:r>
        <w:rPr/>
        <w:t>come tecnica possibile di interrogatorio; al più li si circoscrive a casi estremi, cercando di compensare il vistoso attacco a obblighi, limiti e proibizioni sanciti da impegni solenni internazionalmente assunti con il rispetto formale di protocolli applicativi, di regole definite, di vaghi codici etici di nessun valore giuridico sostanziale</w:t>
      </w:r>
    </w:p>
    <w:p>
      <w:pPr>
        <w:pStyle w:val="Normal"/>
        <w:jc w:val="both"/>
        <w:rPr/>
      </w:pPr>
      <w:r>
        <w:rPr/>
        <w:t>Il contesto è certamente il fattore decisivo della persistenza della pratica di tortura. Ma il contesto non è solo quello degli eventi bellici, come forse si potrebbe supporre interpretando immagini e fotogrammi di conflitti tuttora in corso</w:t>
      </w:r>
      <w:r>
        <w:rPr>
          <w:rStyle w:val="FootnoteCharacters"/>
          <w:rStyle w:val="FootnoteAnchor"/>
        </w:rPr>
        <w:footnoteReference w:id="11"/>
      </w:r>
      <w:r>
        <w:rPr/>
        <w:t>. No, il contesto è piuttosto quello dell’aver stabilito una irriducibile negazione dell’altro. Così la tortura e il trattamento inumano o degradante si ripresentano periodicamente non solo nelle situazione di guerra, dove l’inimicizia è sancita, ma anche nei conflitti non formalizzati, e però densi di odio etnico, politico o nelle situazioni di tensione pur in normali operazioni, quando la persona detenuta o il suo gruppo di appartenenza vengono vissuti come nemico assoluto capace di aggredire – per il fatto stesso di esistere e costituire un’alterità – la dimensione esistenziale di coloro che li stanno privando della libertà .</w:t>
      </w:r>
    </w:p>
    <w:p>
      <w:pPr>
        <w:pStyle w:val="Normal"/>
        <w:jc w:val="both"/>
        <w:rPr/>
      </w:pPr>
      <w:r>
        <w:rPr/>
        <w:t xml:space="preserve">Che maltrattamenti e torture siano ben vive anche nel nostro mondo ‘democratico’ non è del resto cosa nuova per chi ha compiti di indagine e ispezione nei luoghi opachi della privazione della libertà: nelle celle delle polizie, nei primi interrogatori dopo l’arresto, nelle carceri, nei luoghi di detenzione degli immigrati irregolari. Ovviamente non si tratta di un comportamento ordinario – sarebbe un errore non vedere l’evoluzione che, per esempio, ha avuto in Europa la cultura delle forze dell’ordine – ma di un comportamento pronto a manifestarsi quando la situazione evolve verso un rapporto totalizzante di inimicizia nei confronti di singoli, gruppi, minoranze. </w:t>
      </w:r>
    </w:p>
    <w:p>
      <w:pPr>
        <w:pStyle w:val="Normal"/>
        <w:jc w:val="both"/>
        <w:rPr/>
      </w:pPr>
      <w:r>
        <w:rPr/>
        <w:t>Di fronte a questa massima violazione è necessario predisporre sempre nuovi strumenti sia di indagine e punizione, ma soprattutto di prevenzione.</w:t>
      </w:r>
    </w:p>
    <w:p>
      <w:pPr>
        <w:pStyle w:val="TextBody"/>
        <w:spacing w:lineRule="auto" w:line="276" w:before="0" w:after="200"/>
        <w:ind w:firstLine="708"/>
        <w:rPr>
          <w:rFonts w:ascii="Calibri" w:hAnsi="Calibri" w:cs="Calibri"/>
          <w:i/>
          <w:i/>
          <w:szCs w:val="22"/>
        </w:rPr>
      </w:pPr>
      <w:r>
        <w:rPr>
          <w:rFonts w:cs="Calibri" w:ascii="Calibri" w:hAnsi="Calibri"/>
          <w:i/>
          <w:szCs w:val="22"/>
        </w:rPr>
      </w:r>
    </w:p>
    <w:p>
      <w:pPr>
        <w:pStyle w:val="TextBody"/>
        <w:spacing w:lineRule="auto" w:line="276" w:before="0" w:after="200"/>
        <w:ind w:firstLine="708"/>
        <w:rPr>
          <w:rFonts w:ascii="Calibri" w:hAnsi="Calibri" w:cs="Calibri"/>
          <w:i/>
          <w:i/>
          <w:szCs w:val="22"/>
        </w:rPr>
      </w:pPr>
      <w:r>
        <w:rPr>
          <w:rFonts w:cs="Calibri" w:ascii="Calibri" w:hAnsi="Calibri"/>
          <w:i/>
          <w:szCs w:val="22"/>
        </w:rPr>
        <w:t>4. Il Comitato europeo per la prevenzione della tortura</w:t>
      </w:r>
    </w:p>
    <w:p>
      <w:pPr>
        <w:pStyle w:val="TextBody"/>
        <w:spacing w:lineRule="auto" w:line="276" w:before="0" w:after="200"/>
        <w:rPr>
          <w:rFonts w:ascii="Calibri" w:hAnsi="Calibri" w:cs="Calibri"/>
          <w:szCs w:val="22"/>
        </w:rPr>
      </w:pPr>
      <w:r>
        <w:rPr>
          <w:rFonts w:cs="Calibri" w:ascii="Calibri" w:hAnsi="Calibri"/>
          <w:szCs w:val="22"/>
        </w:rPr>
        <w:t xml:space="preserve">Proprio quest’ultima affermazione ci riporta all’evoluzione dell’esperienza europea avviata con la Convenzione del 1950. Perché negli anni l’esperienza della Corte di Strasburgo ha mostrato la necessità di rafforzare gli strumenti di protezione delle persone private della libertà. E ciò per almeno tre ordini di motivi. </w:t>
      </w:r>
    </w:p>
    <w:p>
      <w:pPr>
        <w:pStyle w:val="TextBody"/>
        <w:spacing w:lineRule="auto" w:line="276" w:before="0" w:after="200"/>
        <w:rPr/>
      </w:pPr>
      <w:r>
        <w:rPr>
          <w:rFonts w:cs="Calibri" w:ascii="Calibri" w:hAnsi="Calibri"/>
          <w:szCs w:val="22"/>
        </w:rPr>
        <w:t>In primo luogo perché il sistema del ricorso individuale è stato ed è scarsamente praticato da chi è privato della libertà, poiché questi tende a non denunciare i maltrattamenti subiti o per timore di possibili ritorsioni, o per scarsa informazione o anche perché non dispone di un’adeguata assistenza legale. In secondo luogo, in casi di maltrattamenti o torture è essenziale intervenire nell’immediatezza dei fatti e non dopo un lungo periodo di tempo. Infine, per evitare il loro riproporsi, è necessario intervenire con un’azione di costante osservazione e monitoraggio delle istituzioni detentive, individuando i loro elementi di disfunzione e crisi e i possibili motivi di conflitto per rimuoverne le cause ancor prima che la situazione evolva negativamente.</w:t>
      </w:r>
    </w:p>
    <w:p>
      <w:pPr>
        <w:pStyle w:val="Normal"/>
        <w:spacing w:before="0" w:after="0"/>
        <w:jc w:val="both"/>
        <w:rPr/>
      </w:pPr>
      <w:r>
        <w:rPr/>
        <w:t xml:space="preserve">Per questo negli anni Ottanta si è pensato di integrare il sistema di controllo e tutela con un ulteriore organismo di natura non giurisdizionale, ma di carattere preventivo volto a evitare l’insorgere stesso di situazioni di maltrattamento o tortura. Un organismo in grado di agire in proprio, anche in assenza di denuncia del singolo e di tenere sotto costante osservazione tutti luoghi di privazione della libertà da parte di un’autorità pubblica. </w:t>
      </w:r>
    </w:p>
    <w:p>
      <w:pPr>
        <w:pStyle w:val="Normal"/>
        <w:spacing w:before="0" w:after="0"/>
        <w:jc w:val="both"/>
        <w:rPr/>
      </w:pPr>
      <w:r>
        <w:rPr/>
      </w:r>
    </w:p>
    <w:p>
      <w:pPr>
        <w:pStyle w:val="Normal"/>
        <w:jc w:val="both"/>
        <w:rPr/>
      </w:pPr>
      <w:r>
        <w:rPr/>
        <w:t xml:space="preserve">Questa previsione è stata alla base di una nuova Convenzione europea, centrata sull’articolo 3 della </w:t>
      </w:r>
      <w:r>
        <w:rPr>
          <w:smallCaps/>
        </w:rPr>
        <w:t>Cedu</w:t>
      </w:r>
      <w:r>
        <w:rPr/>
        <w:t xml:space="preserve"> e finalizzata proprio a garantire l’effettiva assolutezza del divieto in esso contenuto: la Convenzione per la prevenzione della tortura e dei trattamenti e delle pene inumani e degradanti</w:t>
      </w:r>
      <w:r>
        <w:rPr>
          <w:rStyle w:val="FootnoteCharacters"/>
          <w:rStyle w:val="FootnoteAnchor"/>
        </w:rPr>
        <w:footnoteReference w:id="12"/>
      </w:r>
      <w:r>
        <w:rPr/>
        <w:t>, aperta alla firma il 27 novembre 1987. Ratificata da tutti gli stati che aderiscono al Consiglio d’Europa, essa ha stabilito la costituzione di un apposito comitato – il Comitato europeo per la prevenzione della tortura (</w:t>
      </w:r>
      <w:r>
        <w:rPr>
          <w:smallCaps/>
        </w:rPr>
        <w:t>Cpt</w:t>
      </w:r>
      <w:r>
        <w:rPr/>
        <w:t xml:space="preserve">) – composto da esperti indipendenti, uno per ogni stato, eletti dal Comitato dei ministri con un mandato quadriennale. </w:t>
      </w:r>
    </w:p>
    <w:p>
      <w:pPr>
        <w:pStyle w:val="Normal"/>
        <w:jc w:val="both"/>
        <w:rPr/>
      </w:pPr>
      <w:r>
        <w:rPr/>
        <w:t xml:space="preserve">Il Comitato visita gli stati aderenti, sia periodicamente che con visite ‘ad hoc’, decise quando richiesto da una particolare situazione di criticità e ha illimitato accesso a persone e informazioni. Visita i luoghi delle diverse forme di privazione della libertà: ovviamente gli istituti penitenziari, le stazioni delle diverse polizie, le strutture detentive militari, i centri per stranieri irregolarmente presenti nel territorio, le strutture psichiatriche chiuse. Ma, anche i luoghi dove le persone possono essere trattenute per brevi o lunghi periodi per interrogatori informali (i cosiddetti </w:t>
      </w:r>
      <w:r>
        <w:rPr>
          <w:i/>
        </w:rPr>
        <w:t>informative talks</w:t>
      </w:r>
      <w:r>
        <w:rPr/>
        <w:t xml:space="preserve">, tipici di alcuni paesi). Inoltre controlla i luoghi di ricovero dove persone inizialmente poste su base formalmente volontaria, vengono successivamente trattenute finendo per essere </w:t>
      </w:r>
      <w:r>
        <w:rPr>
          <w:i/>
        </w:rPr>
        <w:t xml:space="preserve">de facto </w:t>
      </w:r>
      <w:r>
        <w:rPr/>
        <w:t>private della loro libertà.</w:t>
      </w:r>
    </w:p>
    <w:p>
      <w:pPr>
        <w:pStyle w:val="Normal"/>
        <w:jc w:val="both"/>
        <w:rPr/>
      </w:pPr>
      <w:r>
        <w:rPr/>
        <w:t xml:space="preserve">Corte e </w:t>
      </w:r>
      <w:r>
        <w:rPr>
          <w:smallCaps/>
        </w:rPr>
        <w:t>Cpt</w:t>
      </w:r>
      <w:r>
        <w:rPr/>
        <w:t xml:space="preserve"> hanno ruoli diversi, ma complementari per quanto attiene i diritti delle persone private della libertà, nonché la prevenzione e la repressione di possibili maltrattamenti e torture: costituiscono un duplice sistema di controllo e tutela, con cui l’Europa affronta le sfide di questo inizio di secolo – dalle nuove emergenze, in particolare la lotta contro il terrorismo internazionale, all’estendersi delle forme privative della libertà, all’aumento numerico delle persone detenute e alla loro crescente debolezza sociale.</w:t>
      </w:r>
    </w:p>
    <w:p>
      <w:pPr>
        <w:pStyle w:val="Normal"/>
        <w:jc w:val="both"/>
        <w:rPr/>
      </w:pPr>
      <w:r>
        <w:rPr/>
        <w:t xml:space="preserve">In base ai principi di cooperazione e riservatezza, il rapporto relativo a una visita è pubblicato solo su richiesta delle autorità dello stato a cui si riferisce, unitamente alle risposte ai rilievi sollevati e alle raccomandazioni formulate. Solo se uno stato si rifiuta palesemente di collaborare o di dare seguito alle raccomandazioni ricevute, il comitato ha il potere di rompere il vincolo della riservatezza, adottando una dichiarazione pubblica in cui rende noto sia quanto ha accertato sia l’assenza di azioni conseguenti da parte del governo interessato. </w:t>
      </w:r>
    </w:p>
    <w:p>
      <w:pPr>
        <w:pStyle w:val="Normal"/>
        <w:spacing w:before="0" w:after="0"/>
        <w:jc w:val="both"/>
        <w:rPr/>
      </w:pPr>
      <w:r>
        <w:rPr/>
        <w:t>Proprio per questo meccanismo di controllo e tutela che possiamo dire che in Europa un luogo di detenzione non visitabile da parte in un organismo indipendente non può legalmente esistere: ciò non dà garanzia assoluta che gli stati europei non abbiano ricorso a detenzioni segrete  o non siano pronti a ricorrervi alla prima emergenza; significa però che tale ricorso non potrà mai avere legittimità, dovrà essere tenuto nell’alveo riparato delle pratiche inconfessabili, negato dallo stato interessato, a rischio di essere scoperto nel corso di una delle frequenti visite, con conseguenze sanzionatorie per lo stato. Forse non è molto, certamente non è poco.</w:t>
      </w:r>
      <w:r>
        <w:rPr>
          <w:rStyle w:val="FootnoteCharacters"/>
          <w:rStyle w:val="FootnoteAnchor"/>
        </w:rPr>
        <w:footnoteReference w:id="13"/>
      </w:r>
    </w:p>
    <w:p>
      <w:pPr>
        <w:pStyle w:val="Normal"/>
        <w:jc w:val="both"/>
        <w:rPr/>
      </w:pPr>
      <w:r>
        <w:rPr/>
      </w:r>
    </w:p>
    <w:p>
      <w:pPr>
        <w:pStyle w:val="Normal"/>
        <w:ind w:firstLine="708"/>
        <w:jc w:val="both"/>
        <w:rPr/>
      </w:pPr>
      <w:r>
        <w:rPr>
          <w:i/>
        </w:rPr>
        <w:t>5. Nuove dimensioni dell’esperienza giuridica  europea</w:t>
      </w:r>
    </w:p>
    <w:p>
      <w:pPr>
        <w:pStyle w:val="Normal"/>
        <w:jc w:val="both"/>
        <w:rPr/>
      </w:pPr>
      <w:r>
        <w:rPr/>
        <w:t>Per quanto riguarda l’Unione Europea, l’esperienza principale in tema di definizione dei diritti fondamentali è racchiusa nella formulazione e nelle vicende della cosiddetta carta di Nizza.</w:t>
      </w:r>
    </w:p>
    <w:p>
      <w:pPr>
        <w:pStyle w:val="Normal"/>
        <w:jc w:val="both"/>
        <w:rPr/>
      </w:pPr>
      <w:r>
        <w:rPr/>
        <w:t>Riuniti in una catalogazione di sei aree tematiche, ciascuna riassunta da una parola chiave, i diritti fondamentali riconosciuti dalla Carta dei diritti dell’Unione Europea sono stati definiti a Nizza il  7 dicembre 2000</w:t>
      </w:r>
      <w:r>
        <w:rPr>
          <w:rStyle w:val="FootnoteCharacters"/>
          <w:rStyle w:val="FootnoteAnchor"/>
        </w:rPr>
        <w:footnoteReference w:id="14"/>
      </w:r>
      <w:r>
        <w:rPr/>
        <w:t xml:space="preserve">, dopo una fase di confronto ed elaborazione condotta da un’apposita Commissione redigente. Le parole chiave sono: dignità, libertà, uguaglianza, solidarietà, cittadinanza e giustizia. A queste aree di diritti la Carta aggiunge una sezione dedicata alle disposizioni generali che disciplinano l’interpretazione e l’applicazione della Carta stessa. </w:t>
      </w:r>
    </w:p>
    <w:p>
      <w:pPr>
        <w:pStyle w:val="Normal"/>
        <w:jc w:val="both"/>
        <w:rPr/>
      </w:pPr>
      <w:r>
        <w:rPr/>
        <w:t>L’idea di definire una Carta di diritti rientra nel più ampio progetto di costruzione di uno spazio politico e giuridico all’interno dell’Unione Europea che invece si è andata storicamente costruendo nel corso degli anni come processo di progressiva integrazione di mercati, di economie, finanze e moneta. Produrre una Carta dei diritti ha significato ricercare una base ideale comune dei paesi membri e un impegno condiviso nella loro continua riaffermazione, di fronte al rischio di una accentuata burocratizzazione del processo di unificazione e del venir meno dell’iniziale adesione dei cittadini dei vari Stati al progetto europeo.</w:t>
      </w:r>
    </w:p>
    <w:p>
      <w:pPr>
        <w:pStyle w:val="Normal"/>
        <w:jc w:val="both"/>
        <w:rPr/>
      </w:pPr>
      <w:r>
        <w:rPr/>
        <w:t>Come sappiamo, la Carta non ha ancora valore di obbligo per gli Stati membri dell’Unione europea. La sua trasformazione in trattato o la sua integrazione in un trattato più ampio ha seguito le alterne vicende della cosiddetta costituzionalizzazione dell’Unione in un processo storico e istituzionale che va inteso a medio e a lungo termine</w:t>
      </w:r>
    </w:p>
    <w:p>
      <w:pPr>
        <w:pStyle w:val="Normal"/>
        <w:jc w:val="both"/>
        <w:rPr/>
      </w:pPr>
      <w:r>
        <w:rPr/>
        <w:t xml:space="preserve">Essa riprende lo schema iniziale della </w:t>
      </w:r>
      <w:r>
        <w:rPr>
          <w:smallCaps/>
        </w:rPr>
        <w:t>Cedu</w:t>
      </w:r>
      <w:r>
        <w:rPr/>
        <w:t>, includendo anche l’insieme di quei diritti che sono stati riconosciuti nei successivi protocolli; tuttavia aggiunge – ecco la novità – sia i diritti cosiddetti sociali sia i cosiddetti diritti di “ultima generazione, culturali, ambientali, di genere etc.</w:t>
      </w:r>
    </w:p>
    <w:p>
      <w:pPr>
        <w:pStyle w:val="Normal"/>
        <w:jc w:val="both"/>
        <w:rPr/>
      </w:pPr>
      <w:r>
        <w:rPr/>
        <w:t xml:space="preserve">Ma, al di là del valore giuridico a essa riconosciuto, la Carta rappresenta comunque ormai una concretizzazione,  che stabilisce una fase difficilmente reversibile,  di valori fondamentali comuni dell’Europa, e sta divenendo uno strumento di </w:t>
      </w:r>
      <w:r>
        <w:rPr>
          <w:i/>
        </w:rPr>
        <w:t>soft law</w:t>
      </w:r>
      <w:r>
        <w:rPr/>
        <w:t>, cioè di ausilio interpretativo per le decisioni giudiziarie</w:t>
      </w:r>
      <w:r>
        <w:rPr>
          <w:rStyle w:val="FootnoteCharacters"/>
          <w:rStyle w:val="FootnoteAnchor"/>
        </w:rPr>
        <w:footnoteReference w:id="15"/>
      </w:r>
      <w:r>
        <w:rPr/>
        <w:t xml:space="preserve">. </w:t>
      </w:r>
      <w:r>
        <w:rPr>
          <w:i/>
        </w:rPr>
        <w:t xml:space="preserve"> </w:t>
      </w:r>
      <w:r>
        <w:rPr/>
        <w:t>Una volta ratificato il nuovo Trattato – il Trattato di Lisbona – essa verrà collocata tra le norme di rango primario.</w:t>
      </w:r>
    </w:p>
    <w:p>
      <w:pPr>
        <w:pStyle w:val="Normal"/>
        <w:jc w:val="both"/>
        <w:rPr/>
      </w:pPr>
      <w:r>
        <w:rPr/>
        <w:t>Essa rappresenta uno strumento di estremo interesse non solo perché indica la più recente evoluzione di quanto elaborato nei decenni che l’hanno preceduta, ma perché essa sta entrando nella cultura delle Corti di giustizia europee, come riferimento normativo di sfondo, indipendentemente dalla sua attuale efficacia strettamente giuridica. Si può dire, infatti, che essa realizza quel passaggio ai diritti di ‘seconda’ e ‘terza’ generazione, rispetto a quelli stabiliti dalla Dichiarazione del 1948,  auspicato dal filosofo italiano Norberto Bobbio che in tale processo indicava il passaggio dell’ambito dei diritti “dall’uomo astratto all’uomo concreto”</w:t>
      </w:r>
      <w:r>
        <w:rPr>
          <w:rStyle w:val="FootnoteCharacters"/>
        </w:rPr>
        <w:t xml:space="preserve"> </w:t>
      </w:r>
      <w:r>
        <w:rPr>
          <w:rStyle w:val="FootnoteCharacters"/>
          <w:rStyle w:val="FootnoteAnchor"/>
        </w:rPr>
        <w:footnoteReference w:id="16"/>
      </w:r>
      <w:r>
        <w:rPr/>
        <w:t xml:space="preserve"> attraverso un graduale processo di differenziazione e specificazione delle necessità individuali e collettive che individua sempre nuovi diritti per i quali occorre prevedere riconoscimento e tutela. </w:t>
      </w:r>
    </w:p>
    <w:p>
      <w:pPr>
        <w:pStyle w:val="Normal"/>
        <w:jc w:val="both"/>
        <w:rPr/>
      </w:pPr>
      <w:r>
        <w:rPr/>
        <w:t>In questo processo di  ricostruzione storica dei diritti, come ha evidenziato e ci ricorda Alberto Filippi</w:t>
      </w:r>
      <w:r>
        <w:rPr>
          <w:rStyle w:val="FootnoteCharacters"/>
          <w:rStyle w:val="FootnoteAnchor"/>
        </w:rPr>
        <w:footnoteReference w:id="17"/>
      </w:r>
      <w:r>
        <w:rPr/>
        <w:t xml:space="preserve">, l’esperienza latino-americana è di fondamentale importanza. Mi riferisco sia alle lotte sociali che hanno connotato in molti paesi latino-americani gli anni della resistenza e lotta contro le dittature militari, sia ai crimini che hanno connotato in modo conturbante e obbrobrioso l’esercizio di potere delle dittature verso ogni forma di opposizione politica. Ma mi riferisco anche alle forme di resistenza costante che pure hanno dato speranza in quegli anni bui: penso all’azione delle Madres e Abuelas della piazza di maggio, penso al loro esempio di tutela in concreto dei diritti umani, di messa in pratica di quelle enunciazioni che spesso lo strumento strettamente giuridico stenta a tradurre in effettività.  La loro opera non ha solo il valore di fattualità, di diritti non solo enunciati, ma agiti nel concreto; ha anche il valore di elaborazione, di progressiva individuazione di nuovi diritti, così come indicavano quelle parole di Bobbio che ho ricordato. Infatti, si è osservato come attraverso tale azione si sia concettualmente individuato il </w:t>
      </w:r>
      <w:r>
        <w:rPr>
          <w:i/>
        </w:rPr>
        <w:t>diritto all’identità</w:t>
      </w:r>
      <w:r>
        <w:rPr>
          <w:rStyle w:val="FootnoteCharacters"/>
          <w:rStyle w:val="FootnoteAnchor"/>
        </w:rPr>
        <w:footnoteReference w:id="18"/>
      </w:r>
      <w:r>
        <w:rPr/>
        <w:t xml:space="preserve"> come diritto ineludibile di chi è stato sottratto al proprio solco naturale e tradito negli affetti principali.  </w:t>
      </w:r>
    </w:p>
    <w:p>
      <w:pPr>
        <w:pStyle w:val="Normal"/>
        <w:jc w:val="both"/>
        <w:rPr/>
      </w:pPr>
      <w:r>
        <w:rPr/>
        <w:t>Analogamente occorre citare il contributo latinoamericano per una Convenzione che vieti e sanzioni la sparizione forzata di persone, in linea con la risoluzione delle Nazioni Unite del 20 dicembre 2006, che indica l’obbligo per gli ordinamenti di prevedere una figura autonoma di reato per la sparizione forzata e stabilisce obblighi per la prevenzione del fenomeno, per l’investigazione effettiva dei casi , per la condanna dei responsabili, per l’impossibilità di ricorrere ad attenuanti quali l’esecuzione di ordini ricevuti, per l’impossibilità di ricorrere quale elemento giustificativo a circostanze eccezionali o a situazioni d’emergenza . In sintesi, lo stesso schema di tutele e misure previsto per la lotta alla tortura.</w:t>
      </w:r>
    </w:p>
    <w:p>
      <w:pPr>
        <w:pStyle w:val="Normal"/>
        <w:jc w:val="both"/>
        <w:rPr/>
      </w:pPr>
      <w:r>
        <w:rPr/>
        <w:t xml:space="preserve">Nell’Europa del Consiglio – quella su cui il Comitato che io presiedo esercita il proprio controllo – il fenomeno è presente in alcune parti del territorio. E’ stato presente, durante le guerre degli anni Novanta, nei paesi dei Balcani, dove tuttora apposite Commissioni cercano di seguire le tracce degli scomparsi e, come accade anche qui in Argentina,  recuperano minuziosamente archivi di dati con elementi informativi che aiutino via via a ricostruire la cronaca e la memoria delle persone che sono scomparse. Ma, il fenomeno esiste tuttora nei paesi del Nord del Caucaso – Cecenia, Inguscezia, Dagestan. Il Comitato per la prevenzione della tortura ha effettuato undici visite nella regione e uno dei punti centrali delle indagini e del dialogo con le autorità è stato appunto il destino di coloro che improvvisamente sono stati rapiti per strada da persone non identificate e non sono più riapparsi; o se in rari casi sono riapparsi sono tornati in una situazione di assoluto terrore e con nessuna volontà di parlare. Uno dei punti del nostro controllo è l’effettività delle indagini in questi casi – indagini che spesso si limitano all’apertura di un fascicolo senza alcun atto investigativo – e, quindi, sulla volontà politica di estirpare il fenomeno e di fare luce sui casi del passato, proprio per quel diritto a sapere che molti giovani figli ci ricordano con i loro sguardi.  </w:t>
      </w:r>
    </w:p>
    <w:p>
      <w:pPr>
        <w:pStyle w:val="Normal"/>
        <w:jc w:val="both"/>
        <w:rPr/>
      </w:pPr>
      <w:r>
        <w:rPr/>
        <w:t>In ciò l’Europa non può dimenticare l’esperienza dell’America latina e di questo paese in particolare.</w:t>
      </w:r>
    </w:p>
    <w:p>
      <w:pPr>
        <w:pStyle w:val="Normal"/>
        <w:jc w:val="both"/>
        <w:rPr/>
      </w:pPr>
      <w:r>
        <w:rPr/>
      </w:r>
    </w:p>
    <w:p>
      <w:pPr>
        <w:pStyle w:val="Normal"/>
        <w:ind w:firstLine="708"/>
        <w:jc w:val="both"/>
        <w:rPr>
          <w:i/>
          <w:i/>
        </w:rPr>
      </w:pPr>
      <w:r>
        <w:rPr>
          <w:i/>
        </w:rPr>
        <w:t>7. Il diritto non basta</w:t>
      </w:r>
    </w:p>
    <w:p>
      <w:pPr>
        <w:pStyle w:val="Normal"/>
        <w:jc w:val="both"/>
        <w:rPr/>
      </w:pPr>
      <w:r>
        <w:rPr/>
        <w:t>Qui abbiamo ripercorso obblighi e Convenzioni che li racchiudono, soprattutto nel contesto europeo. La convergenza sui principi e la stessa evoluzione della storia dei diritti verso nuove e più ampie formulazioni, non possono tuttavia certamente bastarci. Non possiamo dirci soddisfatti a questo inizio di millennio che ha visto nuove eclatanti violazioni  in nome della lotta al terrorismo internazionale. Non solo, ma soprattutto nel vecchio continente emerge una tendenza a ritenere che tali diritti siano ormai acquisiti e che non ci sia una quotidiana battaglia da condurre ogni giorno per la loro affermazione.</w:t>
      </w:r>
    </w:p>
    <w:p>
      <w:pPr>
        <w:pStyle w:val="Normal"/>
        <w:jc w:val="both"/>
        <w:rPr/>
      </w:pPr>
      <w:r>
        <w:rPr/>
        <w:t xml:space="preserve">Soprattutto c’è una tendenza difensiva forte che vede sempre più solo i cittadini come titolari in pratica di alcuni diritti fondamentali che per i non-cittadini restano enunciazioni vuote. Ci si accorge così sempre di più che il diritto – il diritto internazionale, le Convenzioni e anche il diritto nel suo complesso – è strumento essenziale insostituibile, ma che tuttavia non basta. Il diritto non basta. Senza un’azione positiva e prepositiva esso diviene astratto, senza la storia diviene teoria logica, senza la costruzione di una socialità diversa, senza il superamento di quell’egoismo proprietario che sembra caratterizzare le società occidentali odierne, il diritto rimane impotente. Perché il presupposto da cui esso muove e da cui muovono, come abbiamo detto, Dichiarazioni e Carte è l’uguaglianza giuridica dei soggetti. </w:t>
      </w:r>
    </w:p>
    <w:p>
      <w:pPr>
        <w:pStyle w:val="Normal"/>
        <w:jc w:val="both"/>
        <w:rPr/>
      </w:pPr>
      <w:r>
        <w:rPr/>
        <w:t xml:space="preserve">E, tale uguaglianza non è dicibile senza il riferimento alle condizioni materiali in cui si attua.  Al contrario, ritenere i soggetti uguali e offrire a tutti le stesse opportunità finisce con ampliare la disuguaglianza originaria. </w:t>
      </w:r>
    </w:p>
    <w:p>
      <w:pPr>
        <w:pStyle w:val="Normal"/>
        <w:jc w:val="both"/>
        <w:rPr/>
      </w:pPr>
      <w:r>
        <w:rPr/>
        <w:t xml:space="preserve">Tre direttrici devono essere percorse per non rendere mere enunciazioni i solenni impegni assunti. La prima riguarda gli ordinamenti e l’azione dello Stato nel contesto internazionale. Consiste nell’ampliamento dell’uso del diritto in termini non strettamente coercitivi e sanzionatori, ma in termini proattivi: mi riferisco alle positive esperienze del ricorso al potere della </w:t>
      </w:r>
      <w:r>
        <w:rPr>
          <w:i/>
        </w:rPr>
        <w:t>suasion</w:t>
      </w:r>
      <w:r>
        <w:rPr/>
        <w:t xml:space="preserve">, attraverso l’uso di raccomandazioni e il sostegno alla loro implementazione, attraverso la comune accettazione che la non tutela dei diritti fondamentali è un elemento di </w:t>
      </w:r>
      <w:r>
        <w:rPr>
          <w:i/>
        </w:rPr>
        <w:t>crisi</w:t>
      </w:r>
      <w:r>
        <w:rPr/>
        <w:t xml:space="preserve"> di un sistema ordinamentale e come tale va individuato il più precocemente possibile e rimosso. Quindi l’accentuazione delle forme di intervento preventivo e di rimozione delle cause che sono alla base del non rispetto da parte dello Stato degli obblighi e degli impegni assunti.</w:t>
      </w:r>
    </w:p>
    <w:p>
      <w:pPr>
        <w:pStyle w:val="Normal"/>
        <w:jc w:val="both"/>
        <w:rPr/>
      </w:pPr>
      <w:r>
        <w:rPr/>
        <w:t xml:space="preserve">La seconda direttrice riguarda le forme per rimuovere nel concreto la disuguaglianza sul piano fattuale degli attori della scena giudiziale. In particolare riguarda le differenti possibilità che i soggetti hanno di ottenere protezione attraverso il loro concreto inserimento in reti sociali e attraverso il ricorso all’assistenza legale. Per molti, per troppi, le garanzie che si enunciano in Carte e norme restano del tutto inefficaci perché è per loro impossibile accedere a esse o per mancanza di conoscenza o per mancanza di sostegno dalla comunità sociale di appartenenze o per mancanza di possibilità  economiche. L’Europa  e l’Italia in particolare hanno sempre guardato con interesse alla istituzione latino americana della “Difesa pubblica” secondo un modello che ben supera in qualità ed efficacia quello del mero patrocinio legale assistito o gratuito ancora adottato nel vecchio continente quale unico strumento per diminuire tale disuguaglianza fondamentale. </w:t>
      </w:r>
    </w:p>
    <w:p>
      <w:pPr>
        <w:pStyle w:val="Normal"/>
        <w:jc w:val="both"/>
        <w:rPr/>
      </w:pPr>
      <w:r>
        <w:rPr/>
        <w:t xml:space="preserve">La terza direttrice riguarda la possibilità di interventi di natura sociale secondo un modello diverso da quello del </w:t>
      </w:r>
      <w:r>
        <w:rPr>
          <w:i/>
        </w:rPr>
        <w:t>welfare</w:t>
      </w:r>
      <w:r>
        <w:rPr/>
        <w:t xml:space="preserve"> prestativo e negoziato che ha caratterizzato nel Novecento l’unica modalità per l’azionabilità dei diritti sociali. Penso a forme nuove, quale quella dell’introduzione di un “reddito di cittadinanza”,da assicurare a tutti, quale pre-condizione per l’inclusione: una misura di cui molto si discute nella rete soprattutto da parte dei giovani che sono oggi i primi a sentirsi esclusi dalla tutela concreta di alcuni diritti fondamentali.</w:t>
      </w:r>
    </w:p>
    <w:p>
      <w:pPr>
        <w:pStyle w:val="Normal"/>
        <w:spacing w:before="0" w:after="200"/>
        <w:jc w:val="both"/>
        <w:rPr/>
      </w:pPr>
      <w:r>
        <w:rPr/>
        <w:t xml:space="preserve">Sono indicazioni che rappresentano per voi e per noi oltre Oceano la sfida del presente su cui confrontarci. </w:t>
      </w:r>
    </w:p>
    <w:sectPr>
      <w:footnotePr>
        <w:numFmt w:val="decimal"/>
      </w:footnotePr>
      <w:type w:val="nextPage"/>
      <w:pgSz w:w="11906" w:h="16838"/>
      <w:pgMar w:left="1418"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Calibri" w:ascii="Calibri" w:hAnsi="Calibri"/>
          <w:szCs w:val="20"/>
        </w:rPr>
        <w:t xml:space="preserve"> </w:t>
      </w:r>
      <w:r>
        <w:rPr>
          <w:rFonts w:cs="Calibri" w:ascii="Calibri" w:hAnsi="Calibri"/>
          <w:szCs w:val="20"/>
        </w:rPr>
        <w:t xml:space="preserve">Si veda, in particolare, </w:t>
      </w:r>
      <w:r>
        <w:rPr>
          <w:rFonts w:cs="Calibri" w:ascii="Calibri" w:hAnsi="Calibri"/>
        </w:rPr>
        <w:t xml:space="preserve">Francesco P. Casavola, </w:t>
      </w:r>
      <w:r>
        <w:rPr>
          <w:rFonts w:cs="Calibri" w:ascii="Calibri" w:hAnsi="Calibri"/>
          <w:i/>
        </w:rPr>
        <w:t>Lettura conclusiva al XLIII Corso internazionale di Alta Cultura promosso dalla Fondazione Cini</w:t>
      </w:r>
      <w:r>
        <w:rPr>
          <w:rFonts w:cs="Calibri" w:ascii="Calibri" w:hAnsi="Calibri"/>
        </w:rPr>
        <w:t xml:space="preserve">, pronunciata alla presenza del Presidente della Repubblica italiana Carlo Azeglio Ciampi, Venezia, 8 settembre 2001, pubblicata in </w:t>
      </w:r>
      <w:r>
        <w:rPr>
          <w:rFonts w:cs="Calibri" w:ascii="Calibri" w:hAnsi="Calibri"/>
          <w:i/>
        </w:rPr>
        <w:t>Iuris vincula</w:t>
      </w:r>
      <w:r>
        <w:rPr>
          <w:rFonts w:cs="Calibri" w:ascii="Calibri" w:hAnsi="Calibri"/>
        </w:rPr>
        <w:t xml:space="preserve">, </w:t>
      </w:r>
      <w:r>
        <w:rPr>
          <w:rFonts w:cs="Calibri" w:ascii="Calibri" w:hAnsi="Calibri"/>
          <w:i/>
        </w:rPr>
        <w:t>Studi in onore di Mario Talamanca</w:t>
      </w:r>
      <w:r>
        <w:rPr>
          <w:rFonts w:cs="Calibri" w:ascii="Calibri" w:hAnsi="Calibri"/>
        </w:rPr>
        <w:t xml:space="preserve">, Jovene editore, con il titolo </w:t>
      </w:r>
      <w:r>
        <w:rPr>
          <w:rFonts w:cs="Calibri" w:ascii="Calibri" w:hAnsi="Calibri"/>
          <w:i/>
        </w:rPr>
        <w:t>Per un articolo 1</w:t>
      </w:r>
      <w:r>
        <w:rPr>
          <w:rFonts w:cs="Calibri" w:ascii="Calibri" w:hAnsi="Calibri"/>
        </w:rPr>
        <w:t>.</w:t>
      </w:r>
    </w:p>
  </w:footnote>
  <w:footnote w:id="3">
    <w:p>
      <w:pPr>
        <w:pStyle w:val="Footnote"/>
        <w:spacing w:lineRule="auto" w:line="240" w:before="0" w:after="0"/>
        <w:jc w:val="both"/>
        <w:rPr/>
      </w:pPr>
      <w:r>
        <w:rPr>
          <w:rStyle w:val="FootnoteCharacters"/>
        </w:rPr>
        <w:footnoteRef/>
      </w:r>
      <w:r>
        <w:rPr/>
        <w:t xml:space="preserve"> </w:t>
      </w:r>
      <w:r>
        <w:rPr/>
        <w:t>Si veda per esempio la differenza linguistica tra l’articolo 5 della Dichiarazione Universale dei Diritti dell’Uomo e l’articolo 3 della Convenzione Europea sulla salvaguardia dei Diritti dell’Uomo e delle Libertà fondamentali. Il testo è quasi identico, salvo l’aggettivo “crudeli” riferito ai trattamenti e alle pene, che è incluso nel testo della prima e non in quello della seconda.</w:t>
      </w:r>
    </w:p>
  </w:footnote>
  <w:footnote w:id="4">
    <w:p>
      <w:pPr>
        <w:pStyle w:val="Footnote"/>
        <w:spacing w:lineRule="auto" w:line="240" w:before="0" w:after="0"/>
        <w:rPr/>
      </w:pPr>
      <w:r>
        <w:rPr>
          <w:rStyle w:val="FootnoteCharacters"/>
        </w:rPr>
        <w:footnoteRef/>
      </w:r>
      <w:r>
        <w:rPr/>
        <w:t xml:space="preserve"> </w:t>
      </w:r>
      <w:r>
        <w:rPr/>
        <w:t xml:space="preserve">Antonio Baldassare, </w:t>
      </w:r>
      <w:r>
        <w:rPr>
          <w:i/>
        </w:rPr>
        <w:t>Diritti inviolabili</w:t>
      </w:r>
      <w:r>
        <w:rPr/>
        <w:t>, voce enciclopedica in Enciclopedia Giuridica, Istituto della Enciclopedia Italiana fondata da Giovanni Treccani, Roma</w:t>
      </w:r>
    </w:p>
  </w:footnote>
  <w:footnote w:id="5">
    <w:p>
      <w:pPr>
        <w:pStyle w:val="Footnote"/>
        <w:spacing w:lineRule="auto" w:line="240" w:before="0" w:after="0"/>
        <w:rPr/>
      </w:pPr>
      <w:r>
        <w:rPr>
          <w:rStyle w:val="FootnoteCharacters"/>
        </w:rPr>
        <w:footnoteRef/>
      </w:r>
      <w:r>
        <w:rPr>
          <w:lang w:val="en-US"/>
        </w:rPr>
        <w:t xml:space="preserve"> </w:t>
      </w:r>
      <w:r>
        <w:rPr>
          <w:lang w:val="en-US"/>
        </w:rPr>
        <w:t xml:space="preserve">Ronald Dworkin, </w:t>
      </w:r>
      <w:r>
        <w:rPr>
          <w:i/>
          <w:lang w:val="en-US"/>
        </w:rPr>
        <w:t>Taking rights seriously</w:t>
      </w:r>
      <w:r>
        <w:rPr>
          <w:lang w:val="en-US"/>
        </w:rPr>
        <w:t>, Harvard University Press, Cambridge (Mass.) 1978</w:t>
      </w:r>
    </w:p>
  </w:footnote>
  <w:footnote w:id="6">
    <w:p>
      <w:pPr>
        <w:pStyle w:val="Footnote"/>
        <w:spacing w:lineRule="auto" w:line="240" w:before="0" w:after="0"/>
        <w:jc w:val="both"/>
        <w:rPr/>
      </w:pPr>
      <w:r>
        <w:rPr>
          <w:rStyle w:val="FootnoteCharacters"/>
        </w:rPr>
        <w:footnoteRef/>
      </w:r>
      <w:r>
        <w:rPr/>
        <w:t xml:space="preserve"> </w:t>
      </w:r>
      <w:r>
        <w:rPr/>
        <w:t xml:space="preserve">Dichiarazione dei diritti dell’uomo e del cittadino (1789), articolo 1:“Gli uomini nascono liberi e uguali </w:t>
      </w:r>
      <w:r>
        <w:rPr>
          <w:i/>
        </w:rPr>
        <w:t>en droits</w:t>
      </w:r>
      <w:r>
        <w:rPr/>
        <w:t>.”</w:t>
      </w:r>
    </w:p>
  </w:footnote>
  <w:footnote w:id="7">
    <w:p>
      <w:pPr>
        <w:pStyle w:val="Footnote"/>
        <w:spacing w:lineRule="auto" w:line="240" w:before="0" w:after="0"/>
        <w:jc w:val="both"/>
        <w:rPr/>
      </w:pPr>
      <w:r>
        <w:rPr>
          <w:rStyle w:val="FootnoteCharacters"/>
        </w:rPr>
        <w:footnoteRef/>
      </w:r>
      <w:r>
        <w:rPr/>
        <w:t xml:space="preserve"> </w:t>
      </w:r>
      <w:r>
        <w:rPr/>
        <w:t>Dichiarazione Universale dei diritti dell’uomo (1948), articolo 1: “Tutti gli uomini nascono liberi ed eguali in dignità e diritti”.</w:t>
      </w:r>
    </w:p>
  </w:footnote>
  <w:footnote w:id="8">
    <w:p>
      <w:pPr>
        <w:pStyle w:val="Footnote"/>
        <w:spacing w:lineRule="auto" w:line="240" w:before="0" w:after="0"/>
        <w:jc w:val="both"/>
        <w:rPr/>
      </w:pPr>
      <w:r>
        <w:rPr>
          <w:rStyle w:val="FootnoteCharacters"/>
        </w:rPr>
        <w:footnoteRef/>
      </w:r>
      <w:r>
        <w:rPr/>
        <w:t xml:space="preserve"> </w:t>
      </w:r>
      <w:r>
        <w:rPr/>
        <w:t>Dichiarazione Universale dei diritti dell’uomo (1948), articolo 3.</w:t>
      </w:r>
    </w:p>
  </w:footnote>
  <w:footnote w:id="9">
    <w:p>
      <w:pPr>
        <w:pStyle w:val="Endnote"/>
        <w:jc w:val="both"/>
        <w:rPr/>
      </w:pPr>
      <w:r>
        <w:rPr>
          <w:rStyle w:val="FootnoteCharacters"/>
        </w:rPr>
        <w:footnoteRef/>
      </w:r>
      <w:r>
        <w:rPr>
          <w:rFonts w:cs="Calibri" w:ascii="Calibri" w:hAnsi="Calibri"/>
        </w:rPr>
        <w:t xml:space="preserve"> </w:t>
      </w:r>
      <w:r>
        <w:rPr>
          <w:rFonts w:cs="Calibri" w:ascii="Calibri" w:hAnsi="Calibri"/>
        </w:rPr>
        <w:t xml:space="preserve">La Convenzione è entrata in vigore dopo la decima ratifica. In letteratura è prevalentemente citata con l’acronimo inglese </w:t>
      </w:r>
      <w:r>
        <w:rPr>
          <w:rFonts w:cs="Calibri" w:ascii="Calibri" w:hAnsi="Calibri"/>
          <w:smallCaps/>
        </w:rPr>
        <w:t>Echr</w:t>
      </w:r>
      <w:r>
        <w:rPr>
          <w:rFonts w:cs="Calibri" w:ascii="Calibri" w:hAnsi="Calibri"/>
        </w:rPr>
        <w:t xml:space="preserve">. </w:t>
      </w:r>
    </w:p>
  </w:footnote>
  <w:footnote w:id="10">
    <w:p>
      <w:pPr>
        <w:pStyle w:val="Footnote"/>
        <w:spacing w:lineRule="auto" w:line="240" w:before="0" w:after="0"/>
        <w:jc w:val="both"/>
        <w:rPr/>
      </w:pPr>
      <w:r>
        <w:rPr>
          <w:rStyle w:val="FootnoteCharacters"/>
        </w:rPr>
        <w:footnoteRef/>
      </w:r>
      <w:r>
        <w:rPr/>
        <w:t xml:space="preserve"> </w:t>
      </w:r>
      <w:r>
        <w:rPr/>
        <w:t>Preambolo dello Statuto del Consiglio d’Europa.</w:t>
      </w:r>
    </w:p>
  </w:footnote>
  <w:footnote w:id="11">
    <w:p>
      <w:pPr>
        <w:pStyle w:val="Footnote"/>
        <w:spacing w:lineRule="auto" w:line="240" w:before="0" w:after="0"/>
        <w:jc w:val="both"/>
        <w:rPr/>
      </w:pPr>
      <w:r>
        <w:rPr>
          <w:rStyle w:val="FootnoteCharacters"/>
        </w:rPr>
        <w:footnoteRef/>
      </w:r>
      <w:r>
        <w:rPr/>
        <w:t xml:space="preserve"> </w:t>
      </w:r>
      <w:r>
        <w:rPr/>
        <w:t>La circolazione di un considerevole numero di immagini di trattamenti degradanti e di pratiche di tortura fisica e psicologica all’interno del carcere di Abu Ghraib in Iraq è avvenuta nei primi mesi del 2006. Gli abusi si riferiscono a episodi avvenuti negli ultimi mesi (prevalentemente da settembre a dicembre) del 2003.</w:t>
      </w:r>
    </w:p>
  </w:footnote>
  <w:footnote w:id="12">
    <w:p>
      <w:pPr>
        <w:pStyle w:val="Footnote"/>
        <w:spacing w:before="0" w:after="200"/>
        <w:rPr/>
      </w:pPr>
      <w:r>
        <w:rPr>
          <w:rStyle w:val="FootnoteCharacters"/>
        </w:rPr>
        <w:footnoteRef/>
      </w:r>
      <w:r>
        <w:rPr/>
        <w:t xml:space="preserve"> </w:t>
      </w:r>
      <w:r>
        <w:rPr/>
        <w:t>Il testo della Convenzione (</w:t>
      </w:r>
      <w:r>
        <w:rPr>
          <w:smallCaps/>
        </w:rPr>
        <w:t>Ecpt</w:t>
      </w:r>
      <w:r>
        <w:rPr/>
        <w:t xml:space="preserve">) è consultabile alla pagina web </w:t>
      </w:r>
      <w:hyperlink r:id="rId1">
        <w:r>
          <w:rPr>
            <w:rStyle w:val="InternetLink"/>
          </w:rPr>
          <w:t>www.cpt.coe.int</w:t>
        </w:r>
      </w:hyperlink>
      <w:r>
        <w:rPr/>
        <w:t xml:space="preserve">. </w:t>
      </w:r>
    </w:p>
  </w:footnote>
  <w:footnote w:id="13">
    <w:p>
      <w:pPr>
        <w:pStyle w:val="Footnote"/>
        <w:spacing w:before="0" w:after="0"/>
        <w:jc w:val="both"/>
        <w:rPr/>
      </w:pPr>
      <w:r>
        <w:rPr>
          <w:rStyle w:val="FootnoteCharacters"/>
        </w:rPr>
        <w:footnoteRef/>
      </w:r>
      <w:r>
        <w:rPr/>
        <w:t xml:space="preserve"> </w:t>
      </w:r>
      <w:r>
        <w:rPr/>
        <w:t xml:space="preserve">Per una esposizione più analitica dell’attività del Comitato europeo per la prevenzione della tortura si vedano: Rod Morgan, Malcom Evans, </w:t>
      </w:r>
      <w:r>
        <w:rPr>
          <w:i/>
        </w:rPr>
        <w:t>Combating torture in Europe</w:t>
      </w:r>
      <w:r>
        <w:rPr/>
        <w:t xml:space="preserve">, Council of Europe Publishing, Strasbourg 2001; Mauro Palma, </w:t>
      </w:r>
      <w:r>
        <w:rPr>
          <w:i/>
        </w:rPr>
        <w:t>L’Europa e l’ossessione della sicurezza</w:t>
      </w:r>
      <w:r>
        <w:rPr/>
        <w:t xml:space="preserve">, in AA.VV., </w:t>
      </w:r>
      <w:r>
        <w:rPr>
          <w:i/>
        </w:rPr>
        <w:t>Europa, Costituzione e movimenti sociali</w:t>
      </w:r>
      <w:r>
        <w:rPr/>
        <w:t>, Manifesto libri, Roma 2003.</w:t>
      </w:r>
    </w:p>
  </w:footnote>
  <w:footnote w:id="14">
    <w:p>
      <w:pPr>
        <w:pStyle w:val="Footnote"/>
        <w:spacing w:lineRule="auto" w:line="240" w:before="0" w:after="0"/>
        <w:jc w:val="both"/>
        <w:rPr/>
      </w:pPr>
      <w:r>
        <w:rPr>
          <w:rStyle w:val="FootnoteCharacters"/>
        </w:rPr>
        <w:footnoteRef/>
      </w:r>
      <w:r>
        <w:rPr/>
        <w:t xml:space="preserve"> </w:t>
      </w:r>
      <w:r>
        <w:rPr/>
        <w:t>La  Cosiddetta Carta di Nizza è stata successivamente adottata a Strasburgo il 12 dicembre 2007.</w:t>
      </w:r>
    </w:p>
  </w:footnote>
  <w:footnote w:id="15">
    <w:p>
      <w:pPr>
        <w:pStyle w:val="Footnote"/>
        <w:spacing w:lineRule="auto" w:line="240" w:before="0" w:after="0"/>
        <w:jc w:val="both"/>
        <w:rPr/>
      </w:pPr>
      <w:r>
        <w:rPr>
          <w:rStyle w:val="FootnoteCharacters"/>
        </w:rPr>
        <w:footnoteRef/>
      </w:r>
      <w:r>
        <w:rPr/>
        <w:t xml:space="preserve"> </w:t>
      </w:r>
      <w:r>
        <w:rPr/>
        <w:t xml:space="preserve">Si veda, Giacinto Bisogni, Giuseppe Bronzini, Valeria Piccone (a cura di), </w:t>
      </w:r>
      <w:r>
        <w:rPr>
          <w:i/>
        </w:rPr>
        <w:t>La Carta dei Diritti dell’Unione Europea. Casi e Materiali</w:t>
      </w:r>
      <w:r>
        <w:rPr/>
        <w:t>, Chimienti Ed., Taranto 2009.</w:t>
      </w:r>
    </w:p>
  </w:footnote>
  <w:footnote w:id="16">
    <w:p>
      <w:pPr>
        <w:pStyle w:val="Footnote"/>
        <w:spacing w:lineRule="auto" w:line="240" w:before="0" w:after="0"/>
        <w:jc w:val="both"/>
        <w:rPr/>
      </w:pPr>
      <w:r>
        <w:rPr>
          <w:rStyle w:val="FootnoteCharacters"/>
        </w:rPr>
        <w:footnoteRef/>
      </w:r>
      <w:r>
        <w:rPr/>
        <w:t xml:space="preserve"> </w:t>
      </w:r>
      <w:r>
        <w:rPr/>
        <w:t xml:space="preserve">Norberto Bobbio, </w:t>
      </w:r>
      <w:r>
        <w:rPr>
          <w:i/>
        </w:rPr>
        <w:t>L’età dei diritti</w:t>
      </w:r>
      <w:r>
        <w:rPr/>
        <w:t>, Einaudi, Torino 1985.</w:t>
      </w:r>
      <w:r>
        <w:rPr>
          <w:i/>
        </w:rPr>
        <w:t xml:space="preserve"> </w:t>
      </w:r>
    </w:p>
  </w:footnote>
  <w:footnote w:id="17">
    <w:p>
      <w:pPr>
        <w:pStyle w:val="Footnote"/>
        <w:spacing w:lineRule="auto" w:line="240" w:before="0" w:after="0"/>
        <w:jc w:val="both"/>
        <w:rPr/>
      </w:pPr>
      <w:r>
        <w:rPr>
          <w:rStyle w:val="FootnoteCharacters"/>
        </w:rPr>
        <w:footnoteRef/>
      </w:r>
      <w:r>
        <w:rPr>
          <w:lang w:val="es-ES"/>
        </w:rPr>
        <w:t xml:space="preserve"> </w:t>
      </w:r>
      <w:r>
        <w:rPr>
          <w:lang w:val="es-ES"/>
        </w:rPr>
        <w:t xml:space="preserve">Si veda, Alberto Filippi, </w:t>
      </w:r>
      <w:r>
        <w:rPr>
          <w:i/>
          <w:lang w:val="es-ES"/>
        </w:rPr>
        <w:t>La lucha por los derechos y su defensa en Am</w:t>
      </w:r>
      <w:r>
        <w:rPr>
          <w:i/>
          <w:lang w:val="es-AR"/>
        </w:rPr>
        <w:t>érica hispana: una larguísima construcción histórica  que comienza en Santo Domingo</w:t>
      </w:r>
      <w:r>
        <w:rPr>
          <w:lang w:val="es-AR"/>
        </w:rPr>
        <w:t xml:space="preserve">, </w:t>
      </w:r>
      <w:r>
        <w:rPr>
          <w:lang w:val="es-ES"/>
        </w:rPr>
        <w:t>Conferenza per il 2º Congresso Nazionale della Difesa Pubblica (15-16 luglio 2008), organizzato dalla “Oficina nacional de Defensa Pública”, Santo Domingo, República Dominicana.</w:t>
      </w:r>
    </w:p>
  </w:footnote>
  <w:footnote w:id="18">
    <w:p>
      <w:pPr>
        <w:pStyle w:val="Footnote"/>
        <w:spacing w:lineRule="auto" w:line="240" w:before="0" w:after="0"/>
        <w:jc w:val="both"/>
        <w:rPr/>
      </w:pPr>
      <w:r>
        <w:rPr>
          <w:rStyle w:val="FootnoteCharacters"/>
        </w:rPr>
        <w:footnoteRef/>
      </w:r>
      <w:r>
        <w:rPr>
          <w:lang w:val="es-ES"/>
        </w:rPr>
        <w:t xml:space="preserve"> </w:t>
      </w:r>
      <w:r>
        <w:rPr>
          <w:lang w:val="es-ES"/>
        </w:rPr>
        <w:t xml:space="preserve">Si vedano: </w:t>
      </w:r>
      <w:r>
        <w:rPr>
          <w:i/>
          <w:lang w:val="es-ES"/>
        </w:rPr>
        <w:t xml:space="preserve">Las abuelas y la genética. El aporte de la ciencia en la búsqueda de los chicos desaparecidos, </w:t>
      </w:r>
      <w:r>
        <w:rPr>
          <w:lang w:val="es-ES"/>
        </w:rPr>
        <w:t xml:space="preserve">Edizioni delle Abuelas de Plaza de Mayo, Buenos Aires, 2008; </w:t>
      </w:r>
      <w:r>
        <w:rPr>
          <w:i/>
          <w:lang w:val="es-ES"/>
        </w:rPr>
        <w:t xml:space="preserve">Derecho a la Identidad </w:t>
      </w:r>
      <w:r>
        <w:rPr>
          <w:lang w:val="es-ES"/>
        </w:rPr>
        <w:t>y</w:t>
      </w:r>
      <w:r>
        <w:rPr>
          <w:i/>
          <w:lang w:val="es-ES"/>
        </w:rPr>
        <w:t xml:space="preserve"> persecución de crímenes de Lesa Humanidad </w:t>
      </w:r>
      <w:r>
        <w:rPr>
          <w:lang w:val="es-ES"/>
        </w:rPr>
        <w:t>(a cura di Abel Madariaga) Edizioni delle Abuelas de Plaza de Mayo, Buenos Aire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8:00Z</dcterms:created>
  <dc:creator>Utente</dc:creator>
  <dc:description/>
  <cp:keywords/>
  <dc:language>en-US</dc:language>
  <cp:lastModifiedBy>Utente</cp:lastModifiedBy>
  <dcterms:modified xsi:type="dcterms:W3CDTF">2009-07-27T18:38:00Z</dcterms:modified>
  <cp:revision>2</cp:revision>
  <dc:subject/>
  <dc:title>UNIVERSITÀ DI BUENOS AIRES</dc:title>
</cp:coreProperties>
</file>