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rPr>
      </w:pPr>
      <w:r>
        <w:rPr>
          <w:rFonts w:cs="Times New Roman" w:ascii="Times New Roman" w:hAnsi="Times New Roman"/>
          <w:b/>
        </w:rPr>
        <w:t xml:space="preserve">LA RACCOMANDAZIONE CM/REC (2010) 12 DEL COMITATO DEI MINISTRI DEL CONSIGLIO D’EUROPA SUI GIUDICI </w:t>
      </w:r>
    </w:p>
    <w:p>
      <w:pPr>
        <w:pStyle w:val="Default"/>
        <w:spacing w:lineRule="auto" w:line="360"/>
        <w:jc w:val="center"/>
        <w:rPr>
          <w:rFonts w:ascii="Times New Roman" w:hAnsi="Times New Roman" w:cs="Times New Roman"/>
          <w:b/>
          <w:b/>
        </w:rPr>
      </w:pPr>
      <w:r>
        <w:rPr>
          <w:rFonts w:cs="Times New Roman" w:ascii="Times New Roman" w:hAnsi="Times New Roman"/>
          <w:b/>
        </w:rPr>
        <w:t xml:space="preserve">VERSO UN NUOVO MODELLO DI MAGISTRATO IN EUROPA * </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 xml:space="preserve">di Ignazio Juan Patrone *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La Raccomandazione CM/Rec (2010) 12 nel quadro delle attività del Consiglio d’Europa</w:t>
      </w:r>
    </w:p>
    <w:p>
      <w:pPr>
        <w:pStyle w:val="Default"/>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La Raccomandazione CM/Rec (2010) 12 del Comitato dei Ministri agli Stati membri del Consiglio d’Europa </w:t>
      </w:r>
      <w:r>
        <w:rPr>
          <w:rFonts w:cs="Times New Roman" w:ascii="Times New Roman" w:hAnsi="Times New Roman"/>
          <w:i/>
          <w:sz w:val="24"/>
          <w:szCs w:val="24"/>
        </w:rPr>
        <w:t>sui giudici: indipendenza, efficacia e responsabilità</w:t>
      </w:r>
      <w:r>
        <w:rPr>
          <w:rFonts w:cs="Times New Roman" w:ascii="Times New Roman" w:hAnsi="Times New Roman"/>
          <w:sz w:val="24"/>
          <w:szCs w:val="24"/>
        </w:rPr>
        <w:t xml:space="preserve">, adottata il 17 novembre 2010 in occasione della 1098.a riunione dei Delegati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è un documento di grande importanza e costituisce il punto di arrivo di un lavoro di fondo che ha impegnato per oltre un decennio gli organi del Consiglio d’Europa, tra i quali il Consiglio consultivo dei giudici europei (CCJE), la Commissione europea per l'efficacia della giustizia (CEPEJ) e lo stesso associazionismo giudiziario europe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sa, più che emendare ed integrare, intende superare la prospettiva di un’indipendenza intesa in un senso più formale e “difensivo”, quale emergeva dalla precedente Raccomandazione in materia, la n. R (94) 12 </w:t>
      </w:r>
      <w:r>
        <w:rPr>
          <w:rFonts w:cs="Times New Roman" w:ascii="Times New Roman" w:hAnsi="Times New Roman"/>
          <w:i/>
          <w:sz w:val="24"/>
          <w:szCs w:val="24"/>
        </w:rPr>
        <w:t>sull’indipendenza, efficienza e sul ruolo dei giudici</w:t>
      </w:r>
      <w:r>
        <w:rPr>
          <w:rFonts w:cs="Times New Roman" w:ascii="Times New Roman" w:hAnsi="Times New Roman"/>
          <w:sz w:val="24"/>
          <w:szCs w:val="24"/>
        </w:rPr>
        <w:t xml:space="preserve"> adottata il 13 ottobre 1994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specificando, specie alla luce della giurisprudenza della Corte Europea per i diritti dell’uomo, alcuni dei fondamentali principi sull’equo processo contenuti all’art. 6 della Convenzione per la salvaguardia dei diritti dell'uomo e delle libertà fondamentali, che stabilisce che “ogni persona ha diritto a che la sua causa sia esaminata equamente, pubblicamente ed entro un termine ragionevole da un tribunale </w:t>
      </w:r>
      <w:r>
        <w:rPr>
          <w:rFonts w:cs="Times New Roman" w:ascii="Times New Roman" w:hAnsi="Times New Roman"/>
          <w:i/>
          <w:sz w:val="24"/>
          <w:szCs w:val="24"/>
        </w:rPr>
        <w:t>indipendente</w:t>
      </w:r>
      <w:r>
        <w:rPr>
          <w:rFonts w:cs="Times New Roman" w:ascii="Times New Roman" w:hAnsi="Times New Roman"/>
          <w:sz w:val="24"/>
          <w:szCs w:val="24"/>
        </w:rPr>
        <w:t xml:space="preserve"> e imparziale, </w:t>
      </w:r>
      <w:r>
        <w:rPr>
          <w:rFonts w:cs="Times New Roman" w:ascii="Times New Roman" w:hAnsi="Times New Roman"/>
          <w:i/>
          <w:sz w:val="24"/>
          <w:szCs w:val="24"/>
        </w:rPr>
        <w:t>costituito per legge</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Lo Statuto del Consiglio d’Europa, sottoscritto a Londra il 5 maggio 1949, prevede all’art. 15, lettera (b), che le conclusioni del Comitato dei Ministri – l’organo che, secondo l’art. 13 dello Statuto, agisce in nome e per conto del Consiglio – possano prendere la forma di Raccomandazioni ai Governi degli Stati membri; il Comitato può richiedere in seguito ai singoli Governi informazioni sulle azioni intraprese per l’attuazioni di tali Raccomandazioni. </w:t>
      </w:r>
    </w:p>
    <w:p>
      <w:pPr>
        <w:pStyle w:val="Normal"/>
        <w:autoSpaceDE w:val="false"/>
        <w:spacing w:lineRule="auto" w:line="360" w:before="0" w:after="0"/>
        <w:jc w:val="both"/>
        <w:rPr/>
      </w:pPr>
      <w:r>
        <w:rPr>
          <w:rFonts w:cs="Times New Roman" w:ascii="Times New Roman" w:hAnsi="Times New Roman"/>
          <w:sz w:val="24"/>
          <w:szCs w:val="24"/>
        </w:rPr>
        <w:t xml:space="preserve">Anche l’Assemblea parlamentare del Consiglio d’Europa può approvare proprie Raccomandazioni, che sono atti diretti al Comitato dei Ministri in forma di proposta e non impegnano in modo immediato i governi nazionali degli Stati membr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Si tratta, di tutta evidenza, di </w:t>
      </w:r>
      <w:r>
        <w:rPr>
          <w:rFonts w:cs="Times New Roman" w:ascii="Times New Roman" w:hAnsi="Times New Roman"/>
          <w:i/>
          <w:sz w:val="24"/>
          <w:szCs w:val="24"/>
        </w:rPr>
        <w:t>soft-law</w:t>
      </w:r>
      <w:r>
        <w:rPr>
          <w:rFonts w:cs="Times New Roman" w:ascii="Times New Roman" w:hAnsi="Times New Roman"/>
          <w:sz w:val="24"/>
          <w:szCs w:val="24"/>
        </w:rPr>
        <w:t xml:space="preserve">, nel senso che questi atti non sono fonti del diritto in senso proprio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che nello Statuto non sono previste specifiche sanzioni (salvo quelle generali relative al riconoscimento ed al mantenimento dello </w:t>
      </w:r>
      <w:r>
        <w:rPr>
          <w:rFonts w:cs="Times New Roman" w:ascii="Times New Roman" w:hAnsi="Times New Roman"/>
          <w:i/>
          <w:sz w:val="24"/>
          <w:szCs w:val="24"/>
        </w:rPr>
        <w:t>status</w:t>
      </w:r>
      <w:r>
        <w:rPr>
          <w:rFonts w:cs="Times New Roman" w:ascii="Times New Roman" w:hAnsi="Times New Roman"/>
          <w:sz w:val="24"/>
          <w:szCs w:val="24"/>
        </w:rPr>
        <w:t xml:space="preserve"> di Paese membro del Consiglio) per i Governi che non rispettano quanto stabilito dalle raccomandazioni o non rispondono alle richieste di informazione del Comita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stesso Preambolo al testo chiarisce che si tratta di disposizioni di indirizzo e di orientamento, finalizzate a “promuovere i rapporti tra magistrature e tra singoli giudici dei vari stati membri al fine di incoraggiare lo sviluppo di una cultura comune della giurisdizione”. Un’esigenza quest’ultima divenuta sempre più concreta dopo lo sviluppo, in penale come in civile, della cooperazione giudiziaria e –  almeno nel più ristretto spazio dell’Unione europea – della generale adozione del principio del mutuo riconoscimento delle decisioni giurisdizional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altro a seguito dell’impetuoso processo di allargamento del Consiglio d’Europa </w:t>
      </w:r>
      <w:r>
        <w:rPr>
          <w:rStyle w:val="FootnoteCharacters"/>
          <w:rStyle w:val="FootnoteAnchor"/>
        </w:rPr>
        <w:footnoteReference w:id="5"/>
      </w:r>
      <w:r>
        <w:rPr>
          <w:rFonts w:cs="Times New Roman" w:ascii="Times New Roman" w:hAnsi="Times New Roman"/>
          <w:sz w:val="24"/>
          <w:szCs w:val="24"/>
        </w:rPr>
        <w:t xml:space="preserve"> avvenuto dapprima con la fine delle dittature fasciste e successivamente con la caduta del Muro di Berlino, ma soprattutto grazie alla crescente importanza ed influenza, anche sugi singoli ordinamenti nazionali, della giurisprudenza della Corte Europea per i diritti dell’Uomo, le raccomandazioni si sono venute a collocare in una zona intermedia tra le fonti del diritto vere e proprie e i meri atti di indirizzo e coordinamen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se sono infatti tra le fonti interpretative utilizzate sempre più spesso dalla Corte europea al fine stabilire se in una determinata materia regolata dalla Convenzione o dai suoi Protocolli ed oggetto di un ricorso individuale, vi sia una base giuridica comune riconosciuta nell’ambito dei Paesi membri del Consigl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vedano, per limitarsi ad alcune tra le più recenti, le sentenze nei casi Moulin c. Francia, ricors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7104/06, 23 novembre 2010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bookmarkStart w:id="0" w:name="01000001"/>
      <w:bookmarkEnd w:id="0"/>
      <w:r>
        <w:rPr>
          <w:rFonts w:cs="Times New Roman" w:ascii="Times New Roman" w:hAnsi="Times New Roman"/>
          <w:bCs/>
          <w:sz w:val="24"/>
          <w:szCs w:val="24"/>
        </w:rPr>
        <w:t>Colesnicov c. Romania, r</w:t>
      </w:r>
      <w:r>
        <w:rPr>
          <w:rFonts w:cs="Times New Roman" w:ascii="Times New Roman" w:hAnsi="Times New Roman"/>
          <w:bCs/>
          <w:iCs/>
          <w:sz w:val="24"/>
          <w:szCs w:val="24"/>
        </w:rPr>
        <w:t>icorso n</w:t>
      </w:r>
      <w:r>
        <w:rPr>
          <w:rFonts w:cs="Times New Roman" w:ascii="Times New Roman" w:hAnsi="Times New Roman"/>
          <w:bCs/>
          <w:iCs/>
          <w:sz w:val="24"/>
          <w:szCs w:val="24"/>
          <w:vertAlign w:val="superscript"/>
        </w:rPr>
        <w:t>o</w:t>
      </w:r>
      <w:r>
        <w:rPr>
          <w:rFonts w:cs="Times New Roman" w:ascii="Times New Roman" w:hAnsi="Times New Roman"/>
          <w:bCs/>
          <w:iCs/>
          <w:sz w:val="24"/>
          <w:szCs w:val="24"/>
        </w:rPr>
        <w:t xml:space="preserve"> 36479/03, </w:t>
      </w:r>
      <w:r>
        <w:rPr>
          <w:rFonts w:cs="Times New Roman" w:ascii="Times New Roman" w:hAnsi="Times New Roman"/>
          <w:sz w:val="24"/>
          <w:szCs w:val="24"/>
        </w:rPr>
        <w:t xml:space="preserve">21 dicembre 2010 </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rPr>
        <w:t xml:space="preserve">, </w:t>
      </w:r>
      <w:r>
        <w:rPr>
          <w:rFonts w:cs="Times New Roman" w:ascii="Times New Roman" w:hAnsi="Times New Roman"/>
          <w:bCs/>
          <w:sz w:val="24"/>
          <w:szCs w:val="24"/>
        </w:rPr>
        <w:t>A., B. e C. c. Irlanda, Grande Chambre, r</w:t>
      </w:r>
      <w:r>
        <w:rPr>
          <w:rFonts w:cs="Times New Roman" w:ascii="Times New Roman" w:hAnsi="Times New Roman"/>
          <w:iCs/>
          <w:sz w:val="24"/>
          <w:szCs w:val="24"/>
        </w:rPr>
        <w:t>icorso n</w:t>
      </w:r>
      <w:r>
        <w:rPr>
          <w:rFonts w:cs="Times New Roman" w:ascii="Times New Roman" w:hAnsi="Times New Roman"/>
          <w:iCs/>
          <w:sz w:val="24"/>
          <w:szCs w:val="24"/>
          <w:vertAlign w:val="superscript"/>
        </w:rPr>
        <w:t>o</w:t>
      </w:r>
      <w:r>
        <w:rPr>
          <w:rFonts w:cs="Times New Roman" w:ascii="Times New Roman" w:hAnsi="Times New Roman"/>
          <w:iCs/>
          <w:sz w:val="24"/>
          <w:szCs w:val="24"/>
        </w:rPr>
        <w:t xml:space="preserve"> 25579/05, </w:t>
      </w:r>
      <w:r>
        <w:rPr>
          <w:rFonts w:cs="Times New Roman" w:ascii="Times New Roman" w:hAnsi="Times New Roman"/>
          <w:sz w:val="24"/>
          <w:szCs w:val="24"/>
        </w:rPr>
        <w:t xml:space="preserve">16 dicembre 2010, e molte alt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ade infatti che la Corte, di fronte all’intuibile difficoltà di ricostruire un “minimo comun denominatore” tra diverse discipline esistenti, spesso su materie assai sensibili, nei quarantasette Stati membri (non pochi dei quali a struttura federale, il che non di rado complica ulteriormente l’operazione), sta sempre più spesso utilizzando documenti giuridici estranei alla Convenzione ed agli ordinamenti statali, quali ad esempio altre convenzioni internazionali (a volte estranee all’ambito del Consiglio d’Europa), i pareri della Commissione di Venezia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e raccomandazioni del Comitato dei Ministri (e talvolta anche documenti approvati dalla Assemblea parlamentare), le sentenze della Corte di giustizia dell’Unione europea e di altre Corti internazionali e nazionali, i pareri dei Consigli consultivi dei Giudici e dei Procuratori europei, e persino documenti di ONG aventi una riconosciuta reputazione in materia di difesa dei diritti dell’uomo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le tendenza è assai interessante perché sembra indicare un uso assai libero (e certamente non formalistico) delle fonti di conoscenza e di interpretazione utilizzate dal Giudice dei diritt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La Raccomandazione (2010) 12, come si è accennato, costituisce il frutto di un ampio lavoro in seno agli organi ed agli uffici del Consiglio d’Europ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 gli ultimi documenti elaborati ed approvati in materia di giustizia non si può non ricordare il parere congiunto adottato il 18 novembre 2009 dal Consiglio consultivo dei giudici europei (n. 12/2009) e dal Consiglio consultivo dei procuratori europei (n. 4/2009), sotto il titolo comune di </w:t>
      </w:r>
      <w:r>
        <w:rPr>
          <w:rFonts w:cs="Times New Roman" w:ascii="Times New Roman" w:hAnsi="Times New Roman"/>
          <w:i/>
          <w:sz w:val="24"/>
          <w:szCs w:val="24"/>
        </w:rPr>
        <w:t xml:space="preserve">Giudici e procuratori in una società democratica, </w:t>
      </w:r>
      <w:r>
        <w:rPr>
          <w:rFonts w:cs="Times New Roman" w:ascii="Times New Roman" w:hAnsi="Times New Roman"/>
          <w:sz w:val="24"/>
          <w:szCs w:val="24"/>
        </w:rPr>
        <w:t xml:space="preserve">noto anche come la Dichiarazione di Bordeaux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nsiglio consultivo dei giudici ha poi sintetizzato la sua attività, in occasione del decimo anniversario della sua istituzione, approvando il 17 novembre 2010, </w:t>
      </w:r>
      <w:r>
        <w:rPr>
          <w:rFonts w:cs="Times New Roman" w:ascii="Times New Roman" w:hAnsi="Times New Roman"/>
          <w:iCs/>
          <w:sz w:val="24"/>
          <w:szCs w:val="24"/>
        </w:rPr>
        <w:t xml:space="preserve">nel corso della undicesima adunanza plenaria, una Magna Carta dei Giudici (Principi fondamentali), volta a sintetizzare e codificare le principali conclusioni contenute nei suoi precedenti dodici pareri </w:t>
      </w:r>
      <w:r>
        <w:rPr>
          <w:rStyle w:val="FootnoteCharacters"/>
          <w:rStyle w:val="FootnoteAnchor"/>
          <w:rFonts w:cs="Times New Roman" w:ascii="Times New Roman" w:hAnsi="Times New Roman"/>
          <w:iCs/>
          <w:sz w:val="24"/>
          <w:szCs w:val="24"/>
        </w:rPr>
        <w:footnoteReference w:id="11"/>
      </w:r>
      <w:r>
        <w:rPr>
          <w:rFonts w:cs="Times New Roman" w:ascii="Times New Roman" w:hAnsi="Times New Roman"/>
          <w:iCs/>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Un cenno va fatto anche alla (ormai non recentissima) Raccomandazione (2000) 19 del Comitato dei ministri del 6 ottobre del 2000 sul ruolo del Pubblico ministero del sistema penale, che a suo tempo costituì un documento di eccezionale rilevanza sia per la materia trattata – essendo i governi assai più gelosi dei loro ordinamenti interni sul PM che di quelli sui giudici – che per il suo contenu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infine ricordata la Carta europea sullo Statuto dei giudici, un documento lungamente elaborato, nel corso degli anni novanta, nell’ambito del Consiglio d’Europ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quindi approvato da una riunione ad alto livello convocata a Lilla nei giorni 8-10 luglio 199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ocumento, che era assai avanzato nei contenuti e tendeva al superamento degli angusti limiti – specie culturali – della Raccomandazione del 1994, non divenne mai un atto ufficiale, pur se ha costituito una delle basi fondamentali del testo della Raccomandazione qui in commen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l contenuto della Raccomandazione. Garanzie, doveri e responsabilità del giudic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3.1 La nuova Raccomandazione sui giudici del 2010 contiene, per principi generali, una disciplina pressoché integrale che noi diremmo </w:t>
      </w:r>
      <w:r>
        <w:rPr>
          <w:rFonts w:cs="Times New Roman" w:ascii="Times New Roman" w:hAnsi="Times New Roman"/>
          <w:i/>
          <w:sz w:val="24"/>
          <w:szCs w:val="24"/>
        </w:rPr>
        <w:t>di ordinamento giudiziario</w:t>
      </w:r>
      <w:r>
        <w:rPr>
          <w:rFonts w:cs="Times New Roman" w:ascii="Times New Roman" w:hAnsi="Times New Roman"/>
          <w:sz w:val="24"/>
          <w:szCs w:val="24"/>
        </w:rPr>
        <w:t xml:space="preserve">, dal reclutamento sino al pensionamento dei magistrati che esercitano tali funzioni in uno stato di diritto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sa si applica (art. 1) a tutte le persone che esercitano funzioni giudiziarie, comprese quelle che trattano questioni costituzionali (il che costituisce un’assoluta novità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d ai giudici onorari, tranne che sia chiaro dal contesto che esse si applicano solo ai giudici professionali. </w:t>
      </w:r>
    </w:p>
    <w:p>
      <w:pPr>
        <w:pStyle w:val="Normal"/>
        <w:autoSpaceDE w:val="false"/>
        <w:spacing w:lineRule="auto" w:line="360" w:before="0" w:after="0"/>
        <w:jc w:val="both"/>
        <w:rPr/>
      </w:pPr>
      <w:r>
        <w:rPr>
          <w:rFonts w:cs="Times New Roman" w:ascii="Times New Roman" w:hAnsi="Times New Roman"/>
          <w:sz w:val="24"/>
          <w:szCs w:val="24"/>
        </w:rPr>
        <w:t xml:space="preserve">La prima osservazione che sorge spontanea leggendo il testo qui in commento è da un lato la stretta correlazione posta tra l’indipendenza del singolo giudice e l’indipendenza di tutto il sistema giudiziario (art. 4); dall’altro che il fatto che tali attributi di indipendenza (che devono avere nei singoli paesi rango costituzionale) vengono posti su un piano funzionale e non fine a se stesso, in quanto essi sono volti a garantire l’efficienza della giustizia quale elemento essenziale di uno stato di dirit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così che gli artt. 30 e segg. prevedono che l’efficacia dei giudici e dei sistemi giudiziari è una condizione necessaria per la tutela dei diritti di ogni persona, per il rispetto delle esigenze di cui all'articolo 6 della Convenzione, per la certezza del diritto e la fiducia del pubblico nello Stato di diritto; che tale efficacia “sta nell’emettere decisioni di qualità entro un termine ragionevole e sulla base di un apprezzamento equo delle circostanze”; che il singolo giudice è responsabile ad assicurare un trattamento efficace degli affari di cui è responsabile, compresa l'esecuzione delle decisioni; e che spetta alle autorità responsabili per l'organizzazione e il funzionamento del sistema giudiziario creare le condizioni che consentano ai giudici di svolgere la loro missione e raggiungere l'efficacia, ferma la salvaguardia ed il rispetto per l'indipendenza e l'imparzialità dei giudic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ggendo queste disposizioni (che solo vent’anni fa sarebbero state impensabili in un testo internazionale) si comprende perché nelle premesse si menzionano “i lavori della Commissione europea per l'efficacia della giustizia (CEPEJ)”, un organo consultivo del Consiglio d’Europa di eccezionale importanza che ha saputo negli anni costruire una comune cultura per una giurisdizione efficiente e responsabi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3.2 Probabilmente la maggior novità tra le disposizioni della Raccomandazione è costituita dal riconoscimento del ruolo e della funzione dei consigli superiori della magistratura, previsti agli artt. 26 e seg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finiti quali “organi indipendenti, costituiti in base alla legge o alla costituzione, volti a garantire l'indipendenza della magistratura e del singolo giudice e quindi a promuovere l'efficace funzionamento del sistema giudiziario”, si prevede che “almeno la metà dei membri di tali consigli devono essere i giudici scelti da parte dei loro colleghi di tutti i livelli del sistema giudiziario e nel rispetto del pluralismo all'interno del sistema giudiziario” e che essi “devono evidenziare il massimo livello di trasparenza verso i giudici e verso la società attraverso lo sviluppo di procedure prestabilite e la motivazione delle decision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esercizio delle loro funzioni, i consigli superiori della magistratura non devono interferire con l'indipendenza del singolo giudi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d “anomalia italiana”, rappresentata da un Consiglio “troppo” indipendente sembra quindi aver preso il sopravvento (culturale) in Europa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che perché l’art. 8 prevede che “quando i giudici ritengono che la loro indipendenza sia minacciata devono essere in grado di poter ricorrere al consiglio superiore della magistratura o altra autorità indipendente, o devono disporre di strumenti impugnatori effettivi”; ed ancora che, secondo l’art. 20, i consigli superiori o “altre autorità indipendenti” possono istituire e gestire meccanismi permanenti per la raccolta di dati sul funzionamento della giustizia visto dalla parte della società; e competenze dei consigli sono previste anche in tema di reclutamento e di carriera (art. 47). </w:t>
      </w:r>
    </w:p>
    <w:p>
      <w:pPr>
        <w:pStyle w:val="Normal"/>
        <w:autoSpaceDE w:val="false"/>
        <w:spacing w:lineRule="auto" w:line="360" w:before="0" w:after="0"/>
        <w:jc w:val="both"/>
        <w:rPr/>
      </w:pPr>
      <w:r>
        <w:rPr>
          <w:rFonts w:cs="Times New Roman" w:ascii="Times New Roman" w:hAnsi="Times New Roman"/>
          <w:sz w:val="24"/>
          <w:szCs w:val="24"/>
        </w:rPr>
        <w:t xml:space="preserve">Questo documento del Consiglio d’Europa, dunque, è meglio non lasciarlo nel cassetto e non considerarlo come una mera esortazione. Non si sa mai che, un giorno, esso non divenga utile ai magistrati italiani davanti alla Corte europe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Fonts w:ascii="Times New Roman" w:hAnsi="Times New Roman" w:cs="Times New Roman"/>
        </w:rPr>
      </w:pPr>
      <w:r>
        <w:rPr>
          <w:rStyle w:val="FootnoteCharacters"/>
        </w:rPr>
        <w:footnoteRef/>
      </w:r>
      <w:r>
        <w:rPr>
          <w:rFonts w:cs="Times New Roman" w:ascii="Times New Roman" w:hAnsi="Times New Roman"/>
        </w:rPr>
        <w:t xml:space="preserve">* Il presente testo è destinato alla pubblicazione su un prossimo numero della Rivista Questione giustizia. </w:t>
      </w:r>
    </w:p>
    <w:p>
      <w:pPr>
        <w:pStyle w:val="Footnote"/>
        <w:spacing w:lineRule="auto" w:line="360"/>
        <w:jc w:val="both"/>
        <w:rPr>
          <w:rFonts w:ascii="Times New Roman" w:hAnsi="Times New Roman" w:cs="Times New Roman"/>
        </w:rPr>
      </w:pP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w:t>
      </w:r>
      <w:r>
        <w:rPr>
          <w:rFonts w:cs="Times New Roman" w:ascii="Times New Roman" w:hAnsi="Times New Roman"/>
        </w:rPr>
        <w:t xml:space="preserve"> La Raccomandazione, come tutti i documenti del Consiglio d’Europa, è redatta nelle lingue ufficiali, inglese e francese, che sole fanno testo.  Nel presente commento si farà però riferimento alla versione non ufficiale in lingua italiana, condotta sugli originali inglese e francese, a cura del dott. Raffaele Sabato, </w:t>
      </w:r>
      <w:r>
        <w:rPr>
          <w:rFonts w:cs="Times New Roman" w:ascii="Times New Roman" w:hAnsi="Times New Roman"/>
          <w:i/>
          <w:iCs/>
        </w:rPr>
        <w:t xml:space="preserve">Past President </w:t>
      </w:r>
      <w:r>
        <w:rPr>
          <w:rFonts w:cs="Times New Roman" w:ascii="Times New Roman" w:hAnsi="Times New Roman"/>
        </w:rPr>
        <w:t xml:space="preserve">e componente dell’Ufficio direttivo del Consiglio Consultivo dei Giudici Europei (CCJE).  </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accomandazione del 1994 viene espressamente abrogata e sostituita da quella qui in commento. </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Raccomandazioni non sono perciò assimilabili alle numerose Convenzioni internazionali promosse nell’ambito del Consiglio d’Europa (ad oggi esse in tutto sono, compresi i Protocolli addizionali, 209), prima fra tutte, per importanza, la Convenzione Europea per la salvaguardia dei diritti dell’uomo e le libertà fondamentali, né agli atti, aventi valore giuridico vincolante, dell’Unione europea quali le Decisioni o le Decisioni-quadro, atti questi ora superati dall’entrata in vigore delle modifiche ai Trattati introdotte dal Trattato di Lisbona. </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i Stati membri del Consiglio d’Europa erano, al momento della firma dello Statuto, dieci: Belgio, Danimarca, Francia, Irlanda, Italia, Lussemburgo, Olanda, Norvegia, Svezia, Regno Unito; attualmente essi sono 47, praticamente tutto il continente anche oltre i suoi limiti geografici, dall’Atlantico a Vladivostok. Tra gli Stati europei solo la Bielorussia ed il Vaticano – per ragioni diverse - non fanno parte del Consiglio d’Europa. </w:t>
      </w:r>
    </w:p>
  </w:footnote>
  <w:footnote w:id="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a data di redazione della presente nota – gennaio 2011 - la sentenza non è definitiva, ai sensi dell’art. 44 della Convenzione. </w:t>
      </w:r>
    </w:p>
  </w:footnote>
  <w:footnote w:id="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che questa sentenza al gennaio 2011 non è ancora definitiva . </w:t>
      </w:r>
    </w:p>
  </w:footnote>
  <w:footnote w:id="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mmissione di Venezia (nome ufficiale </w:t>
      </w:r>
      <w:r>
        <w:rPr>
          <w:rFonts w:cs="Times New Roman" w:ascii="Times New Roman" w:hAnsi="Times New Roman"/>
          <w:i/>
        </w:rPr>
        <w:t>Commission européenne pour la démocratie par le droit</w:t>
      </w:r>
      <w:r>
        <w:rPr>
          <w:rFonts w:cs="Times New Roman" w:ascii="Times New Roman" w:hAnsi="Times New Roman"/>
        </w:rPr>
        <w:t xml:space="preserve">) è un organo consultivo, di altissimo livello, del Consiglio d’Europa; si occupa di materie costituzionali ed emette, al termine di meticolose istruttorie, pareri richiesti da singoli Stati ed anche da organizzazioni non governative; per maggiori informazioni si consiglia di consultare il sito </w:t>
      </w:r>
      <w:hyperlink r:id="rId1">
        <w:r>
          <w:rPr>
            <w:rStyle w:val="InternetLink"/>
            <w:rFonts w:cs="Times New Roman" w:ascii="Times New Roman" w:hAnsi="Times New Roman"/>
          </w:rPr>
          <w:t>http://www.venice.coe.int/site/main/Presentation_F.asp</w:t>
        </w:r>
      </w:hyperlink>
      <w:r>
        <w:rPr>
          <w:rFonts w:cs="Times New Roman" w:ascii="Times New Roman" w:hAnsi="Times New Roman"/>
        </w:rPr>
        <w:t xml:space="preserve"> </w:t>
      </w:r>
    </w:p>
  </w:footnote>
  <w:footnote w:id="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ad esempio la sentenza nel caso Saadi c. Italia, Grande Chambre, 28 febbraio 2008, nella quale si fa uso di documenti di Amnesty International e di Human Rights Watch al fine di stabilire che il Governo italiano avrebbe dovuto essere perfettamente a conoscenza della sistematica violazione dei diritti umani nei confronti dei detenuti in Tunisia, ciò che avrebbe dovuto portare alla non espulsione del ricorrente. La sentenza, un </w:t>
      </w:r>
      <w:r>
        <w:rPr>
          <w:rFonts w:cs="Times New Roman" w:ascii="Times New Roman" w:hAnsi="Times New Roman"/>
          <w:i/>
        </w:rPr>
        <w:t>leading case</w:t>
      </w:r>
      <w:r>
        <w:rPr>
          <w:rFonts w:cs="Times New Roman" w:ascii="Times New Roman" w:hAnsi="Times New Roman"/>
        </w:rPr>
        <w:t xml:space="preserve">,  ha avuto poi altre decisioni in senso conforme. </w:t>
      </w:r>
    </w:p>
  </w:footnote>
  <w:footnote w:id="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documento può essere letto sui siti web dei due Consigli consultivi, </w:t>
      </w:r>
      <w:hyperlink r:id="rId2">
        <w:r>
          <w:rPr>
            <w:rStyle w:val="InternetLink"/>
            <w:rFonts w:cs="Times New Roman" w:ascii="Times New Roman" w:hAnsi="Times New Roman"/>
          </w:rPr>
          <w:t>www.coe.int./ccje</w:t>
        </w:r>
      </w:hyperlink>
      <w:r>
        <w:rPr>
          <w:rFonts w:cs="Times New Roman" w:ascii="Times New Roman" w:hAnsi="Times New Roman"/>
        </w:rPr>
        <w:t xml:space="preserve"> e </w:t>
      </w:r>
      <w:hyperlink r:id="rId3">
        <w:r>
          <w:rPr>
            <w:rStyle w:val="InternetLink"/>
            <w:rFonts w:cs="Times New Roman" w:ascii="Times New Roman" w:hAnsi="Times New Roman"/>
          </w:rPr>
          <w:t>www.coe.int/ccpe</w:t>
        </w:r>
      </w:hyperlink>
      <w:r>
        <w:rPr>
          <w:rFonts w:cs="Times New Roman" w:ascii="Times New Roman" w:hAnsi="Times New Roman"/>
        </w:rPr>
        <w:t xml:space="preserve"> </w:t>
      </w:r>
    </w:p>
  </w:footnote>
  <w:footnote w:id="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che questo documento può essere letto sul sito del Consiglio consultivo, </w:t>
      </w:r>
      <w:hyperlink r:id="rId4">
        <w:r>
          <w:rPr>
            <w:rStyle w:val="InternetLink"/>
            <w:rFonts w:cs="Times New Roman" w:ascii="Times New Roman" w:hAnsi="Times New Roman"/>
          </w:rPr>
          <w:t>www.coe.int/ccje</w:t>
        </w:r>
      </w:hyperlink>
      <w:r>
        <w:rPr>
          <w:rFonts w:cs="Times New Roman" w:ascii="Times New Roman" w:hAnsi="Times New Roman"/>
        </w:rPr>
        <w:t xml:space="preserve"> . </w:t>
      </w:r>
    </w:p>
  </w:footnote>
  <w:footnote w:id="1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l’apporto fondamentale di Medel, che contribuì sia alla elaborazione del testo che, soprattutto, alla sua capillare diffusione tra le associazioni dei magistrati, con particolare attenzione a quelle dei Paesi di più recente adesione al Consiglio d’Europa. Il documento, che era assai avanzato e tendeva al superamento degli angusti limiti – specie culturali – della Raccomandazione del 1994, non divenne mai a sua volta una raccomandazione, ma il suo contenuto ha costituto una delle basi fondamentali per l’elaborazione del testo qui in commento. </w:t>
      </w:r>
    </w:p>
  </w:footnote>
  <w:footnote w:id="1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impossibile per ragioni di spazio esaminare analiticamente tutte le disposizioni della raccomandazione. Si cercherà quindi di delineare quelle che appaiono a prima lettura come le novità più importanti. </w:t>
      </w:r>
    </w:p>
  </w:footnote>
  <w:footnote w:id="1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noto che la nostra Corte costituzionale, ad esempio, per lungo tempo non si è considerata un “giudice” ai fini dell’esercizio del potere/dovere di rinvio pregiudiziale davanti alla Corte di giustizia dell’Unione europea. Sarà perciò interessante vedere se la disposizione della Raccomandazione avrà un qualche effetto pratico sulla “coscienza di sé” che hanno le Corti costituzionali o gli organi alle stesse assimilabili. </w:t>
      </w:r>
    </w:p>
  </w:footnote>
  <w:footnote w:id="1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 ricordata anche l’istituzione nel 2004, con il fondamentale apporto del Consiglio superiore italiano, della Rete Europea dei Consigli di giustizia; senza tale organo oggi la Raccomandazione non avrebbe potuto spingersi tanto in là nel riconoscimento dei Consigli superior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site/main/Presentation_F.asp" TargetMode="External"/><Relationship Id="rId2" Type="http://schemas.openxmlformats.org/officeDocument/2006/relationships/hyperlink" Target="http://www.coe.int./ccje" TargetMode="External"/><Relationship Id="rId3" Type="http://schemas.openxmlformats.org/officeDocument/2006/relationships/hyperlink" Target="http://www.coe.int/ccpe" TargetMode="External"/><Relationship Id="rId4" Type="http://schemas.openxmlformats.org/officeDocument/2006/relationships/hyperlink" Target="http://www.coe.int/ccje" TargetMode="Externa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00:00Z</dcterms:created>
  <dc:creator>User</dc:creator>
  <dc:description/>
  <cp:keywords/>
  <dc:language>en-US</dc:language>
  <cp:lastModifiedBy>ignazio.patrone</cp:lastModifiedBy>
  <dcterms:modified xsi:type="dcterms:W3CDTF">2011-01-17T12:14:00Z</dcterms:modified>
  <cp:revision>68</cp:revision>
  <dc:subject/>
  <dc:title/>
</cp:coreProperties>
</file>