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RO AZZURRO: GUERRA O PACE? </w:t>
      </w:r>
    </w:p>
    <w:p>
      <w:pPr>
        <w:pStyle w:val="Normal"/>
        <w:ind w:left="283" w:right="283" w:hanging="0"/>
        <w:jc w:val="right"/>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Il whisky si beve, l’acqua si contende”</w:t>
        <w:br/>
        <w:t>(Mark Twain)</w:t>
      </w:r>
    </w:p>
    <w:p>
      <w:pPr>
        <w:pStyle w:val="TextBody"/>
        <w:rPr/>
      </w:pPr>
      <w:r>
        <w:rPr/>
        <w:t xml:space="preserve">La crisi idrica globale non compare sulle prime pagine dei giornali. Eppure consegna ogni giorno milioni di persone a una vita di povertà, insicurezza e vulnerabilità. </w:t>
      </w:r>
    </w:p>
    <w:p>
      <w:pPr>
        <w:pStyle w:val="TextBody"/>
        <w:rPr/>
      </w:pPr>
      <w:r>
        <w:rPr/>
        <w:t>Le minacce oggi maggiormente avvertite dalla comunità internazionale sono quelle derivanti dal fenomeno del terrorismo, da una diffusa conflittualità, dal traffico illecito di armi e droga. Si perde così di vista la grave minaccia che la crisi dell’acqua può costituire per la sicurezza umana. La carenza idrica provoca infatti un silenzioso genocidio: ritarda il progresso umano e miete tantissime vittime per le malattie che ne derivano, più di quanto ne faccia la guerra.</w:t>
      </w:r>
    </w:p>
    <w:p>
      <w:pPr>
        <w:pStyle w:val="TextBody"/>
        <w:rPr/>
      </w:pPr>
      <w:r>
        <w:rPr/>
        <w:t xml:space="preserve">L’accesso all’acqua rappresenta un diritto umano fondamentale. Ma per buona parte dell’umanità questo diritto è solo un miraggio, niente più che un lontano ideale da raggiungere. Acqua è infatti sinonimo di potere. Come la terra, rappresenta il capitale naturale che sostiene i sistemi di produzione da cui derivano i mezzi di sussistenza. La possibilità di accedere a una riserva idrica affidabile consente alla popolazione di potenziare la produttività. Quando le riserve scarseggiano le relazioni di potere acquisiscono un peso decisivo nel determinare l’accesso all’acqua. L’insicurezza idrica diviene così fattore di rischio per la povertà e la vulnerabilità. </w:t>
      </w:r>
    </w:p>
    <w:p>
      <w:pPr>
        <w:pStyle w:val="TextBody"/>
        <w:rPr/>
      </w:pPr>
      <w:r>
        <w:rPr/>
        <w:t xml:space="preserve">Sicurezza idrica significa garantire a ogni individuo l’accesso a una quantità di acqua sufficiente a un prezzo accessibile. L’aumento demografico, lo sviluppo industriale, il cambiamento climatico e l’inquinamento dei corsi d’acqua sono solo alcuni dei fattori che determinano la crisi idrica. L’abbondante ma irregolare distribuzione di acqua dolce ha da sempre provocato sovrabbondanza in determinati luoghi e siccità in altri. La scarsità di acqua aumenta con il passare degli anni a causa dell’eccessivo sfruttamento e dell’inquinamento delle risorse esistenti. Ciò destabilizza l’equilibrio sociale delle comunità, originando tensioni e profonde divisioni nelle zone più povere del pianeta che proietteranno i loro effetti anche nell’immediato futuro. L’acqua non è più solo un elemento essenziale per l’esistenza dell’uomo, ma costituisce un fattore geopolitico nella determinazione degli assetti regionali. Anzi, diviene sempre più il nuovo obiettivo strategico mondiale. </w:t>
      </w:r>
    </w:p>
    <w:p>
      <w:pPr>
        <w:pStyle w:val="TextBody"/>
        <w:rPr/>
      </w:pPr>
      <w:r>
        <w:rPr/>
        <w:t xml:space="preserve">Il vicepresidente della Banca Mondiale, Ismail Serageldin, nel 1995 affermava che: “se le guerre del Ventesimo secolo sono state combattute per il petrolio, quelle del Ventunesimo avranno come oggetto del contendere l’acqua”. </w:t>
      </w:r>
    </w:p>
    <w:p>
      <w:pPr>
        <w:pStyle w:val="TextBody"/>
        <w:rPr/>
      </w:pPr>
      <w:r>
        <w:rPr/>
        <w:t>Ma le guerre dell’acqua non sono una novità. Già nel 1956 lo statista israeliano Ben Gurion così si esprimeva: “Stiamo portando avanti una guerra per l’acqua con gli arabi. Il futuro dello Stato ebraico dipende dal risultato di questa battaglia”. A lui replicava, nel 1989, Boutros-Ghali, allora Ministro degli Esteri egiziano e poi Segretario Generale delle Nazioni Unite: “La sicurezza nazionale dell’Egitto è nelle mani di almeno altri otto Paesi africani”, con implicito riferimento al problema delle acque del Nilo.</w:t>
      </w:r>
    </w:p>
    <w:p>
      <w:pPr>
        <w:pStyle w:val="TextBody"/>
        <w:rPr/>
      </w:pPr>
      <w:r>
        <w:rPr/>
        <w:t xml:space="preserve">Le guerre per l’oro azzurro sono quindi guerre globali in cui si contrappongono culture ed ecosistemi diversi. Spesso le si fa passare per conflitti etnici e religiosi, ma solo per privarli dell’energia politica. Da sempre l’acqua, fonte di vita per l’umanità, è diventata causa di odio e morte: usata come strumento tattico e strategico, ma anche come strumento di difesa di un territorio, come mezzo di pressione e propaganda. Le conseguenze derivanti dalla competizione per l’acqua si manifestano nella violenza che sempre più dilaga in numerosi pae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molte comunità indigene la collettività della gestione dell’acqua costituiva la chiave della conservazione e della raccolta idrica, assicurando in questo modo sostenibiltà ed equità. Nel mondo globalizzato l’acqua viene invece considerata proprietà privata e non bene pubblico. Ma il diritto all’acqua è un diritto naturale, e in quanto tale l’acqua dovrebbe essere utilizzata e non possedu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modo per colonizzare fiumi e popoli e per trasferire il controllo dalle comunità ai governi è stato quello delle dighe. Secondo Arnudhati Roy: “Le grandi dighe sono per lo sviluppo di una nazione quello che le bombe nucleari sono per il suo arsenale militare. Entrambe sono armi di distruzione di massa. Entrambe sono strumenti che i governi usano per controllare il proprio popolo”.</w:t>
      </w:r>
    </w:p>
    <w:p>
      <w:pPr>
        <w:pStyle w:val="Normal"/>
        <w:spacing w:lineRule="auto" w:line="360"/>
        <w:jc w:val="both"/>
        <w:rPr/>
      </w:pPr>
      <w:r>
        <w:rPr>
          <w:rFonts w:cs="Times New Roman" w:ascii="Times New Roman" w:hAnsi="Times New Roman"/>
          <w:sz w:val="24"/>
          <w:szCs w:val="24"/>
        </w:rPr>
        <w:t>L’</w:t>
      </w:r>
      <w:r>
        <w:rPr>
          <w:rFonts w:cs="Times New Roman" w:ascii="Times New Roman" w:hAnsi="Times New Roman"/>
          <w:i/>
          <w:sz w:val="24"/>
          <w:szCs w:val="24"/>
        </w:rPr>
        <w:t>aqua profluens</w:t>
      </w:r>
      <w:r>
        <w:rPr>
          <w:rFonts w:cs="Times New Roman" w:ascii="Times New Roman" w:hAnsi="Times New Roman"/>
          <w:sz w:val="24"/>
          <w:szCs w:val="24"/>
        </w:rPr>
        <w:t xml:space="preserve"> era considerata, nel diritto romano del III secolo, un bene comune. Oggi, invece, i “diritti idrici” definiscono entro quali termini sia possibile rimuovere l’acqua dal suo ambiente, utilizzare l’acqua di una fonte e gestire i flussi idrici. Esistono infatti tre categorie di diritti idrici comuni a buona parte della società: i diritti idrici pubblici, detenuti dallo Stato; i diritti idrici comuni o consuetudinari, che traggono legittimazione da norme e tradizioni; i diritti di proprietà privata, che riguardano l’utilizzo o il trasferimento delle risorse idriche. In molti paesi, l’uso dell’acqua è disciplinato dall’interazione tra diritto consuetudinario e diritti fondamentali. I fautori del diritto di proprietà privata ravvisano nel diritto consuetudinario la via per la </w:t>
      </w:r>
      <w:r>
        <w:rPr>
          <w:rFonts w:cs="Times New Roman" w:ascii="Times New Roman" w:hAnsi="Times New Roman"/>
          <w:i/>
          <w:sz w:val="24"/>
          <w:szCs w:val="24"/>
        </w:rPr>
        <w:t>tragedy of the commons</w:t>
      </w:r>
      <w:r>
        <w:rPr>
          <w:rFonts w:cs="Times New Roman" w:ascii="Times New Roman" w:hAnsi="Times New Roman"/>
          <w:sz w:val="24"/>
          <w:szCs w:val="24"/>
        </w:rPr>
        <w:t xml:space="preserve">, ossia la via per lo sfruttamento di risorse comuni da cui può dipendere la disuguaglian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quanto risorsa condivisa, l’acqua costituisce un elemento basilare dell’interdipendenza umana. E’ una risorsa che travalica i confini politici estendendosi oltre le frontiere nazionali. Sin dal Medioevo, si era soliti porre la linea di confine di ciascun paese sulla propria sponda del fiume, così da creare un confine naturale e rendere neutra la parte che separava gli Sta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 le acque condivise danno quasi sempre vita a tensioni tra le comunità coinvolte. Uno degli aspetti più importanti nell’amministrazione delle acque transfrontaliere è la sovranità degli Stati: la gestione politica delle risorse idriche si tramuta in gestione strategica degli equilibri. La modalità con cui un paese utilizza l’acqua si ripercuote sugli altri paesi causando limitazioni sull’altrui disponibilità ed effetti sulla qualità dell’acqua. La maggior parte delle persone non è consapevole degli effetti dell’interdipendenza idrologica che unisce i paesi: il Nilo è un esempio di questa realtà. Il fiume più lungo del mondo, che bagna dieci paesi africani (Etiopia, Sudan, Egitto, Uganda, Kenya, Tanzania, Burundi, Rwanda, Repubblica Democratica del Congo ed Eritrea), costituisce una complicata zona di conflitti per l’acqua. I governi e le popolazioni ritengono che l’acqua che attraversa i loro paesi costituisca una risorsa nazionale. Il problema delle acque condivise è maggiormente evidente nei paesi che vivono in condizioni di carenza idrica. La cattiva gestione di queste risorse minaccia direttamente la sicurezza um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centi studi hanno dimostrato che negli ultimi cinquant’anni sono stati registrati 37 casi di violenza derivante dal fattore acqua: ad esempio, il conflitto che ha interessato Turchia, Siria e Iraq bagnati da Tigri e Eufrate, che da migliaia di anni sostengono l’agricoltura in questi Paesi; il conflitto tra Israele e Palestina, che vede come fiume conteso il Giordano, sfruttato da Israele, Giordania, Siria, Libano e Cisgiordania; il conflitto per il Nilo, che ha determinato lo scoppio di conflitti tra Egitto, Etiopia e Sudan.</w:t>
      </w:r>
    </w:p>
    <w:p>
      <w:pPr>
        <w:pStyle w:val="Normal"/>
        <w:spacing w:lineRule="auto" w:line="360"/>
        <w:jc w:val="both"/>
        <w:rPr/>
      </w:pPr>
      <w:r>
        <w:rPr>
          <w:rFonts w:cs="Times New Roman" w:ascii="Times New Roman" w:hAnsi="Times New Roman"/>
          <w:sz w:val="24"/>
          <w:szCs w:val="24"/>
        </w:rPr>
        <w:t xml:space="preserve">Nel 1997 l’Assemblea Generale delle Nazioni Unite ha adottato la Convenzione per l’uso diverso dalla navigazione dei corsi d’acqua internazionali, in cui veniva chiarito il significato di corso d’acqua transfrontaliero e venivano sanciti i principi fondamentali relativi all’utilizzo equo e ragionevole dell’acqua, al divieto di cagionare danni e all’obbligo preventivo di notifica dei lavori. La Convenzione si fondava sulle Norme di Helsinki del 1966: l’idea generale è che la </w:t>
      </w:r>
      <w:r>
        <w:rPr>
          <w:rFonts w:cs="Times New Roman" w:ascii="Times New Roman" w:hAnsi="Times New Roman"/>
          <w:i/>
          <w:sz w:val="24"/>
          <w:szCs w:val="24"/>
        </w:rPr>
        <w:t>governance</w:t>
      </w:r>
      <w:r>
        <w:rPr>
          <w:rFonts w:cs="Times New Roman" w:ascii="Times New Roman" w:hAnsi="Times New Roman"/>
          <w:sz w:val="24"/>
          <w:szCs w:val="24"/>
        </w:rPr>
        <w:t xml:space="preserve"> che regola i corsi d’acqua si debba sviluppare tenendo conto degli effetti del loro utilizzo sugli altri paesi, della disponibilità di fonti idriche alternative, delle necessità sociali ed economiche degli Stati coinvol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difesa del patrimonio idrico non può prescindere da una tutela giuridica effettiva che eviti gli abusi nell’uso e nell’offerta. La cooperazione può ridurre rischi e vulnerabilità attraverso una serie di benefici per l’ambiente e l’economia. Permette inoltre agli Stati più piccoli di negoziare con maggior vigo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a cooperazione efficace per lo sviluppo umano è tuttavia possibile solo attraverso lo scambio di informazioni. Buona parte dei conflitti insorge più a causa di una carenza di informazioni e dalla mancanza di fiducia, che da divergenze sostanziali. L’assenza di politiche idriche armoniche e strutturate può costituire una seria minaccia per gli sforzi nella gestione integrata delle risorse idriche. I governi di paesi caratterizzati da stress idrico devono perseguire un approccio alla </w:t>
      </w:r>
      <w:r>
        <w:rPr>
          <w:rFonts w:cs="Times New Roman" w:ascii="Times New Roman" w:hAnsi="Times New Roman"/>
          <w:i/>
          <w:sz w:val="24"/>
          <w:szCs w:val="24"/>
        </w:rPr>
        <w:t>governance</w:t>
      </w:r>
      <w:r>
        <w:rPr>
          <w:rFonts w:cs="Times New Roman" w:ascii="Times New Roman" w:hAnsi="Times New Roman"/>
          <w:sz w:val="24"/>
          <w:szCs w:val="24"/>
        </w:rPr>
        <w:t xml:space="preserve"> dell’acqua meno frammentario, consolidando una cultura collaborativa </w:t>
      </w:r>
      <w:r>
        <w:rPr>
          <w:rFonts w:cs="Times New Roman" w:ascii="Times New Roman" w:hAnsi="Times New Roman"/>
          <w:sz w:val="24"/>
        </w:rPr>
        <w:t>volta ad individuare soluzioni comuni per la razionalizzazione del consumo d’acqua e per lo sviluppo delle risorse idriche. Solo politiche unitarie, infatti, possono far fronte efficacemente all’emergenza idrica e allontanare lo spettro delle guerre legate a tale fenome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BLIOGRAFIA</w:t>
      </w:r>
    </w:p>
    <w:p>
      <w:pPr>
        <w:pStyle w:val="Footnote"/>
        <w:jc w:val="both"/>
        <w:rPr>
          <w:rFonts w:ascii="Times New Roman" w:hAnsi="Times New Roman" w:cs="Times New Roman"/>
          <w:sz w:val="24"/>
          <w:szCs w:val="24"/>
          <w:lang w:val="it-IT"/>
        </w:rPr>
      </w:pPr>
      <w:r>
        <w:rPr>
          <w:rFonts w:cs="Times New Roman" w:ascii="Times New Roman" w:hAnsi="Times New Roman"/>
          <w:sz w:val="24"/>
          <w:szCs w:val="24"/>
          <w:lang w:val="it-IT"/>
        </w:rPr>
        <w:t>C. Baroncelli, Le guerre attuali e future per l’oro blu</w:t>
      </w:r>
    </w:p>
    <w:p>
      <w:pPr>
        <w:pStyle w:val="Footnote"/>
        <w:jc w:val="both"/>
        <w:rPr/>
      </w:pPr>
      <w:r>
        <w:rPr>
          <w:rFonts w:cs="Times New Roman" w:ascii="Times New Roman" w:hAnsi="Times New Roman"/>
          <w:i/>
          <w:sz w:val="24"/>
          <w:szCs w:val="24"/>
        </w:rPr>
        <w:t>Dams and Development</w:t>
      </w:r>
      <w:r>
        <w:rPr>
          <w:rFonts w:cs="Times New Roman" w:ascii="Times New Roman" w:hAnsi="Times New Roman"/>
          <w:sz w:val="24"/>
          <w:szCs w:val="24"/>
        </w:rPr>
        <w:t>, World Commission on Dams Report, Earthscan Publications, London, 2000</w:t>
      </w:r>
    </w:p>
    <w:p>
      <w:pPr>
        <w:pStyle w:val="Footnote"/>
        <w:jc w:val="both"/>
        <w:rPr/>
      </w:pPr>
      <w:r>
        <w:rPr>
          <w:rFonts w:cs="Times New Roman" w:ascii="Times New Roman" w:hAnsi="Times New Roman"/>
          <w:sz w:val="24"/>
          <w:szCs w:val="24"/>
          <w:lang w:val="it-IT"/>
        </w:rPr>
        <w:t xml:space="preserve">G. Marizza, </w:t>
      </w:r>
      <w:r>
        <w:rPr>
          <w:rFonts w:cs="Times New Roman" w:ascii="Times New Roman" w:hAnsi="Times New Roman"/>
          <w:i/>
          <w:sz w:val="24"/>
          <w:szCs w:val="24"/>
          <w:lang w:val="it-IT"/>
        </w:rPr>
        <w:t xml:space="preserve">L’oro liquido del terzo millennio, </w:t>
      </w:r>
      <w:r>
        <w:rPr>
          <w:rFonts w:cs="Times New Roman" w:ascii="Times New Roman" w:hAnsi="Times New Roman"/>
          <w:iCs/>
          <w:sz w:val="24"/>
          <w:szCs w:val="24"/>
          <w:lang w:val="it-IT"/>
        </w:rPr>
        <w:t>in “Rivista Militare”, 4/2004</w:t>
      </w:r>
    </w:p>
    <w:p>
      <w:pPr>
        <w:pStyle w:val="NormaleWeb"/>
        <w:spacing w:before="100" w:after="100"/>
        <w:jc w:val="both"/>
        <w:rPr/>
      </w:pPr>
      <w:r>
        <w:rPr>
          <w:color w:val="000000"/>
          <w:lang w:val="en-US"/>
        </w:rPr>
        <w:t xml:space="preserve">International Law Association, </w:t>
      </w:r>
      <w:r>
        <w:rPr>
          <w:rStyle w:val="Textoennegrita"/>
          <w:b w:val="false"/>
          <w:i/>
          <w:sz w:val="24"/>
          <w:szCs w:val="24"/>
          <w:lang w:val="en-US"/>
        </w:rPr>
        <w:t>The Helsinki Rules on the Uses of the Waters of International Rivers</w:t>
      </w:r>
      <w:r>
        <w:rPr>
          <w:rStyle w:val="Textoennegrita"/>
          <w:b w:val="false"/>
          <w:sz w:val="24"/>
          <w:szCs w:val="24"/>
          <w:lang w:val="en-US"/>
        </w:rPr>
        <w:t xml:space="preserve">, </w:t>
      </w:r>
      <w:r>
        <w:rPr>
          <w:color w:val="000000"/>
          <w:lang w:val="en-US"/>
        </w:rPr>
        <w:t xml:space="preserve">Helsinki in August 1966. </w:t>
      </w:r>
    </w:p>
    <w:p>
      <w:pPr>
        <w:pStyle w:val="Footnote"/>
        <w:spacing w:lineRule="auto" w:line="240"/>
        <w:jc w:val="both"/>
        <w:rPr/>
      </w:pPr>
      <w:r>
        <w:rPr>
          <w:rFonts w:cs="Times New Roman" w:ascii="Times New Roman" w:hAnsi="Times New Roman"/>
          <w:sz w:val="24"/>
          <w:szCs w:val="24"/>
          <w:lang w:val="it-IT"/>
        </w:rPr>
        <w:t xml:space="preserve">G. Romeo, </w:t>
      </w:r>
      <w:r>
        <w:rPr>
          <w:rFonts w:cs="Times New Roman" w:ascii="Times New Roman" w:hAnsi="Times New Roman"/>
          <w:i/>
          <w:sz w:val="24"/>
          <w:szCs w:val="24"/>
          <w:lang w:val="it-IT"/>
        </w:rPr>
        <w:t>Fattore acqua. Alla ricerca di una governance mondiale</w:t>
      </w:r>
      <w:r>
        <w:rPr>
          <w:rFonts w:cs="Times New Roman" w:ascii="Times New Roman" w:hAnsi="Times New Roman"/>
          <w:sz w:val="24"/>
          <w:szCs w:val="24"/>
          <w:lang w:val="it-IT"/>
        </w:rPr>
        <w:t>, in Informazioni della Difesa, 5/2005</w:t>
      </w:r>
    </w:p>
    <w:p>
      <w:pPr>
        <w:pStyle w:val="Footnote"/>
        <w:spacing w:lineRule="auto" w:line="240"/>
        <w:jc w:val="both"/>
        <w:rPr/>
      </w:pPr>
      <w:r>
        <w:rPr>
          <w:rFonts w:cs="Times New Roman" w:ascii="Times New Roman" w:hAnsi="Times New Roman"/>
          <w:sz w:val="24"/>
          <w:szCs w:val="24"/>
          <w:lang w:val="it-IT"/>
        </w:rPr>
        <w:t xml:space="preserve">Rosemberg &amp; Sellier, </w:t>
      </w:r>
      <w:r>
        <w:rPr>
          <w:rFonts w:cs="Times New Roman" w:ascii="Times New Roman" w:hAnsi="Times New Roman"/>
          <w:i/>
          <w:sz w:val="24"/>
          <w:szCs w:val="24"/>
          <w:lang w:val="it-IT"/>
        </w:rPr>
        <w:t>Lo sviluppo umano rapporto 2006. L’acqua tra potere e povertà</w:t>
      </w:r>
      <w:r>
        <w:rPr>
          <w:rFonts w:cs="Times New Roman" w:ascii="Times New Roman" w:hAnsi="Times New Roman"/>
          <w:sz w:val="24"/>
          <w:szCs w:val="24"/>
          <w:lang w:val="it-IT"/>
        </w:rPr>
        <w:t>, UNDP, 2006</w:t>
      </w:r>
    </w:p>
    <w:p>
      <w:pPr>
        <w:pStyle w:val="Footnote"/>
        <w:spacing w:lineRule="auto" w:line="240"/>
        <w:jc w:val="both"/>
        <w:rPr/>
      </w:pPr>
      <w:r>
        <w:rPr>
          <w:rFonts w:cs="Times New Roman" w:ascii="Times New Roman" w:hAnsi="Times New Roman"/>
          <w:sz w:val="24"/>
          <w:szCs w:val="24"/>
        </w:rPr>
        <w:t xml:space="preserve">A. Roy, </w:t>
      </w:r>
      <w:r>
        <w:rPr>
          <w:rFonts w:cs="Times New Roman" w:ascii="Times New Roman" w:hAnsi="Times New Roman"/>
          <w:i/>
          <w:sz w:val="24"/>
          <w:szCs w:val="24"/>
        </w:rPr>
        <w:t xml:space="preserve">The Greater Common Good, </w:t>
      </w:r>
      <w:r>
        <w:rPr>
          <w:rFonts w:cs="Times New Roman" w:ascii="Times New Roman" w:hAnsi="Times New Roman"/>
          <w:sz w:val="24"/>
          <w:szCs w:val="24"/>
        </w:rPr>
        <w:t xml:space="preserve">in “Frontline”, aprile 1999 </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Serageldin, </w:t>
      </w:r>
      <w:r>
        <w:rPr>
          <w:rFonts w:cs="Times New Roman" w:ascii="Times New Roman" w:hAnsi="Times New Roman"/>
          <w:i/>
          <w:sz w:val="24"/>
          <w:szCs w:val="24"/>
        </w:rPr>
        <w:t>"Many of the wars this century were about oil, but those of the next century will be over water."</w:t>
      </w:r>
      <w:r>
        <w:rPr>
          <w:rFonts w:cs="Times New Roman" w:ascii="Times New Roman" w:hAnsi="Times New Roman"/>
          <w:sz w:val="24"/>
          <w:szCs w:val="24"/>
        </w:rPr>
        <w:t xml:space="preserve"> So said World Bank Vice-President </w:t>
      </w:r>
      <w:r>
        <w:rPr>
          <w:rFonts w:cs="Times New Roman" w:ascii="Times New Roman" w:hAnsi="Times New Roman"/>
          <w:bCs/>
          <w:sz w:val="24"/>
          <w:szCs w:val="24"/>
        </w:rPr>
        <w:t>Dr. Ismail Serageldin</w:t>
      </w:r>
      <w:r>
        <w:rPr>
          <w:rFonts w:cs="Times New Roman" w:ascii="Times New Roman" w:hAnsi="Times New Roman"/>
          <w:sz w:val="24"/>
          <w:szCs w:val="24"/>
        </w:rPr>
        <w:t xml:space="preserve"> in a 1995 interview to </w:t>
      </w:r>
      <w:r>
        <w:rPr>
          <w:rFonts w:cs="Times New Roman" w:ascii="Times New Roman" w:hAnsi="Times New Roman"/>
          <w:i/>
          <w:iCs/>
          <w:sz w:val="24"/>
          <w:szCs w:val="24"/>
        </w:rPr>
        <w:t>Newsweek</w:t>
      </w:r>
    </w:p>
    <w:p>
      <w:pPr>
        <w:pStyle w:val="Footnote"/>
        <w:jc w:val="both"/>
        <w:rPr/>
      </w:pPr>
      <w:r>
        <w:rPr>
          <w:rFonts w:cs="Times New Roman" w:ascii="Times New Roman" w:hAnsi="Times New Roman"/>
          <w:sz w:val="24"/>
          <w:szCs w:val="24"/>
          <w:lang w:val="it-IT"/>
        </w:rPr>
        <w:t xml:space="preserve">V. Shiva, </w:t>
      </w:r>
      <w:r>
        <w:rPr>
          <w:rFonts w:cs="Times New Roman" w:ascii="Times New Roman" w:hAnsi="Times New Roman"/>
          <w:i/>
          <w:sz w:val="24"/>
          <w:szCs w:val="24"/>
          <w:lang w:val="it-IT"/>
        </w:rPr>
        <w:t>Le guerre dell’acqua</w:t>
      </w:r>
      <w:r>
        <w:rPr>
          <w:rFonts w:cs="Times New Roman" w:ascii="Times New Roman" w:hAnsi="Times New Roman"/>
          <w:sz w:val="24"/>
          <w:szCs w:val="24"/>
          <w:lang w:val="it-IT"/>
        </w:rPr>
        <w:t>, Feltrinelli, Milano, 2008</w:t>
      </w:r>
    </w:p>
    <w:p>
      <w:pPr>
        <w:pStyle w:val="Footnote"/>
        <w:jc w:val="both"/>
        <w:rPr/>
      </w:pPr>
      <w:r>
        <w:rPr>
          <w:rFonts w:cs="Times New Roman" w:ascii="Times New Roman" w:hAnsi="Times New Roman"/>
          <w:sz w:val="24"/>
          <w:szCs w:val="24"/>
        </w:rPr>
        <w:t xml:space="preserve">United Nations General Assembly, </w:t>
      </w:r>
      <w:r>
        <w:rPr>
          <w:rFonts w:cs="Times New Roman" w:ascii="Times New Roman" w:hAnsi="Times New Roman"/>
          <w:i/>
          <w:sz w:val="24"/>
          <w:szCs w:val="24"/>
        </w:rPr>
        <w:t>Convention on the Law of the Non-navigational Use of International Watercourses</w:t>
      </w:r>
      <w:r>
        <w:rPr>
          <w:rFonts w:cs="Times New Roman" w:ascii="Times New Roman" w:hAnsi="Times New Roman"/>
          <w:sz w:val="24"/>
          <w:szCs w:val="24"/>
        </w:rPr>
        <w:t>, 21 maggio 1997</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b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Times New Roman" w:cs="Times New Roman"/>
      <w:sz w:val="20"/>
      <w:szCs w:val="20"/>
      <w:lang w:val="en-US" w:bidi="en-US"/>
    </w:rPr>
  </w:style>
  <w:style w:type="character" w:styleId="FootnoteCharacters">
    <w:name w:val="Footnote Characters"/>
    <w:basedOn w:val="Carpredefinitoparagrafo"/>
    <w:qFormat/>
    <w:rPr>
      <w:vertAlign w:val="superscript"/>
    </w:rPr>
  </w:style>
  <w:style w:type="character" w:styleId="Titolodellibro">
    <w:name w:val="Titolo del libro"/>
    <w:basedOn w:val="Carpredefinitoparagrafo"/>
    <w:qFormat/>
    <w:rPr>
      <w:b/>
      <w:bCs/>
      <w:smallCaps/>
      <w:spacing w:val="5"/>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extoennegrita">
    <w:name w:val="Texto en negrita"/>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Times New Roman"/>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01:00Z</dcterms:created>
  <dc:creator> </dc:creator>
  <dc:description/>
  <cp:keywords/>
  <dc:language>en-US</dc:language>
  <cp:lastModifiedBy> </cp:lastModifiedBy>
  <cp:lastPrinted>2009-02-16T11:33:00Z</cp:lastPrinted>
  <dcterms:modified xsi:type="dcterms:W3CDTF">2009-02-16T12:01:00Z</dcterms:modified>
  <cp:revision>17</cp:revision>
  <dc:subject/>
  <dc:title>ORO BLU: GUERRA O PACE</dc:title>
</cp:coreProperties>
</file>