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134" w:type="dxa"/>
        <w:tblLayout w:type="fixed"/>
        <w:tblCellMar>
          <w:top w:w="0" w:type="dxa"/>
          <w:left w:w="0" w:type="dxa"/>
          <w:bottom w:w="0" w:type="dxa"/>
          <w:right w:w="0" w:type="dxa"/>
        </w:tblCellMar>
      </w:tblPr>
      <w:tblGrid>
        <w:gridCol w:w="14760"/>
      </w:tblGrid>
      <w:tr>
        <w:trPr/>
        <w:tc>
          <w:tcPr>
            <w:tcW w:w="14760" w:type="dxa"/>
            <w:tcBorders/>
            <w:shd w:fill="FFFFFF" w:val="clear"/>
          </w:tcPr>
          <w:p>
            <w:pPr>
              <w:pStyle w:val="Normal"/>
              <w:numPr>
                <w:ilvl w:val="0"/>
                <w:numId w:val="0"/>
              </w:numPr>
              <w:spacing w:lineRule="auto" w:line="240" w:before="150" w:after="0"/>
              <w:outlineLvl w:val="3"/>
              <w:rPr>
                <w:rFonts w:ascii="Verdana" w:hAnsi="Verdana" w:cs="Verdana"/>
                <w:b/>
                <w:b/>
                <w:bCs/>
                <w:color w:val="DEAF5F"/>
                <w:sz w:val="19"/>
                <w:szCs w:val="19"/>
              </w:rPr>
            </w:pPr>
            <w:r>
              <w:rPr>
                <w:rFonts w:cs="Verdana" w:ascii="Verdana" w:hAnsi="Verdana"/>
                <w:b/>
                <w:bCs/>
                <w:color w:val="DEAF5F"/>
                <w:sz w:val="19"/>
                <w:szCs w:val="19"/>
              </w:rPr>
              <w:t>Avant-propos (Par Denys Simon, Professeur à la Faculté de droit et d'économie de l'Université de La Réunion)</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La contribution de la Cour de cassation à la construction juridique européenne :</w:t>
            </w:r>
            <w:r>
              <w:rPr>
                <w:rFonts w:cs="Verdana" w:ascii="Verdana" w:hAnsi="Verdana"/>
                <w:b/>
                <w:bCs/>
                <w:color w:val="000000"/>
                <w:sz w:val="17"/>
                <w:szCs w:val="17"/>
              </w:rPr>
              <w:br/>
            </w:r>
            <w:r>
              <w:rPr>
                <w:rFonts w:cs="Verdana" w:ascii="Verdana" w:hAnsi="Verdana"/>
                <w:b/>
                <w:bCs/>
                <w:color w:val="000000"/>
                <w:sz w:val="17"/>
              </w:rPr>
              <w:t>Europe du droit, Europe des juges</w:t>
            </w:r>
          </w:p>
          <w:p>
            <w:pPr>
              <w:pStyle w:val="Normal"/>
              <w:spacing w:lineRule="auto" w:line="240" w:before="75" w:after="75"/>
              <w:jc w:val="both"/>
              <w:rPr>
                <w:rFonts w:ascii="Verdana" w:hAnsi="Verdana" w:cs="Verdana"/>
                <w:color w:val="000000"/>
                <w:sz w:val="17"/>
                <w:szCs w:val="17"/>
              </w:rPr>
            </w:pPr>
            <w:r>
              <w:rPr>
                <w:rFonts w:cs="Verdana" w:ascii="Verdana" w:hAnsi="Verdana"/>
                <w:i/>
                <w:iCs/>
                <w:color w:val="000000"/>
                <w:sz w:val="17"/>
              </w:rPr>
              <w:t>« Pour être juste, la décision d’un juge [...] doit non seulement suivre une règle de droit, mais elle doit l’assumer, l’approuver, en confirmer la valeur par un acte d’interprétation réinstaurateur, comme si, à la limite, la loi n’existait pas auparavant, comme si le juge l’inventait lui-même à chaque cas »</w:t>
            </w:r>
            <w:r>
              <w:rPr>
                <w:rFonts w:cs="Verdana" w:ascii="Verdana" w:hAnsi="Verdana"/>
                <w:i/>
                <w:iCs/>
                <w:color w:val="000000"/>
                <w:sz w:val="17"/>
                <w:szCs w:val="17"/>
              </w:rPr>
              <w:br/>
            </w:r>
            <w:r>
              <w:rPr>
                <w:rFonts w:cs="Verdana" w:ascii="Verdana" w:hAnsi="Verdana"/>
                <w:i/>
                <w:iCs/>
                <w:color w:val="000000"/>
                <w:sz w:val="17"/>
              </w:rPr>
              <w:t>J. Derrida</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Le 8 janvier 2007, à l’occasion de la cérémonie de rentrée solennelle de la Cour de cassation, le Premier Président Guy Canivet déclarait : </w:t>
            </w:r>
          </w:p>
          <w:p>
            <w:pPr>
              <w:pStyle w:val="Normal"/>
              <w:spacing w:lineRule="auto" w:line="240" w:before="75" w:after="75"/>
              <w:jc w:val="both"/>
              <w:rPr/>
            </w:pPr>
            <w:r>
              <w:rPr>
                <w:rFonts w:cs="Verdana" w:ascii="Verdana" w:hAnsi="Verdana"/>
                <w:color w:val="000000"/>
                <w:sz w:val="17"/>
                <w:szCs w:val="17"/>
              </w:rPr>
              <w:t xml:space="preserve">« Depuis cinquante ans, dans la continuité progressive de sa jurisprudence, la Cour de cassation donne plein effet aux traités et conventions européens souscrits par la France. </w:t>
            </w:r>
            <w:r>
              <w:rPr>
                <w:rFonts w:cs="Verdana" w:ascii="Verdana" w:hAnsi="Verdana"/>
                <w:color w:val="000000"/>
                <w:sz w:val="17"/>
                <w:szCs w:val="17"/>
                <w:lang w:val="en-US"/>
              </w:rPr>
              <w:t>Elle le fait selon l’interprétation donnée par les deux cours instituées par ces actes internationaux et en pleine conformité avec notre Constitution. De cette manière, selon les équilibres de notre Etat de droit, elle règle les tensions persistantes entre la souveraineté nationale et la prééminence d’ordres juridiques et judiciaires supranationaux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Au seuil d’une année marqué par le cinquantième anniversaire de la signature des traités de Rome, le constat est réconfortant : la Cour de cassation assume aujourd’hui pleinement sa fonction de juridiction suprême dans l’application effective des traités communautaires comme de la Convention européenne des droits de l’homme. </w:t>
            </w:r>
          </w:p>
          <w:p>
            <w:pPr>
              <w:pStyle w:val="Normal"/>
              <w:spacing w:lineRule="auto" w:line="240" w:before="75" w:after="75"/>
              <w:jc w:val="both"/>
              <w:rPr/>
            </w:pPr>
            <w:r>
              <w:rPr>
                <w:rFonts w:cs="Verdana" w:ascii="Verdana" w:hAnsi="Verdana"/>
                <w:color w:val="000000"/>
                <w:sz w:val="17"/>
                <w:szCs w:val="17"/>
              </w:rPr>
              <w:t>Ce bilan semble aujourd’hui s’imposer avec la vertu de l’évidence. Il paraît incontestable que, « juge de droit commun de la Convention et du droit communautaire, le juge national est le premier, le principal organe de leur mise en œuvre »[</w:t>
            </w:r>
            <w:r>
              <w:fldChar w:fldCharType="begin"/>
            </w:r>
            <w:r>
              <w:rPr>
                <w:rStyle w:val="InternetLink"/>
                <w:sz w:val="17"/>
                <w:szCs w:val="17"/>
                <w:rFonts w:cs="Verdana" w:ascii="Verdana" w:hAnsi="Verdana"/>
                <w:color w:val="9A6761"/>
              </w:rPr>
              <w:instrText xml:space="preserve"> HYPERLINK "../../I:%5COSSERVATORIOgennaio2007%5Cavant-propos.htm" \l "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w:t>
            </w:r>
            <w:r>
              <w:rPr>
                <w:rStyle w:val="InternetLink"/>
                <w:sz w:val="17"/>
                <w:szCs w:val="17"/>
                <w:rFonts w:cs="Verdana" w:ascii="Verdana" w:hAnsi="Verdana"/>
                <w:color w:val="9A6761"/>
              </w:rPr>
              <w:fldChar w:fldCharType="end"/>
            </w:r>
            <w:r>
              <w:rPr>
                <w:rFonts w:cs="Verdana" w:ascii="Verdana" w:hAnsi="Verdana"/>
                <w:color w:val="000000"/>
                <w:sz w:val="17"/>
                <w:szCs w:val="17"/>
              </w:rPr>
              <w:t>]. Il est devenu commun de souligner que l’Europe du droit et l’Europe des juges a bien abouti à la formation d’un « pouvoir judiciaire européen », pour reprendre la terminologie d’un des membres les plus éminents de la Cour de Luxembourg[</w:t>
            </w:r>
            <w:r>
              <w:fldChar w:fldCharType="begin"/>
            </w:r>
            <w:r>
              <w:rPr>
                <w:rStyle w:val="InternetLink"/>
                <w:sz w:val="17"/>
                <w:szCs w:val="17"/>
                <w:rFonts w:cs="Verdana" w:ascii="Verdana" w:hAnsi="Verdana"/>
                <w:color w:val="9A6761"/>
              </w:rPr>
              <w:instrText xml:space="preserve"> HYPERLINK "../../I:%5COSSERVATORIOgennaio2007%5Cavant-propos.htm" \l "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et que ce pouvoir judiciaire contribue efficacement à la réalisation d’un espace normatif homogèn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 pari inhérent aux arrêts fondateurs de la Cour de justice des Communautés européennes — faire des juridictions nationales les relais de l’application effective et uniforme du droit communautaire — a donc été tenu. L’idée impliquée par les mécanismes de la Convention européenne des droits de l’homme — faire des juridictions nationales les relais de la garantie des droits fondamentaux en Europe — a donc été réalisée. La jurisprudence des juridictions suprêmes des Etats membres intègre dorénavant la dimension européenne et communautaire au même titre que la dimension interne de la fonction juridictionnelle. Les Cours suprêmes sont bien devenues juges communautaires de droit commun et juges européens des droits de l’homme. Constat d’autant plus significatif que sur d’autres terrains la construction européenne est en crise, sinon en panne...</w:t>
            </w:r>
          </w:p>
          <w:p>
            <w:pPr>
              <w:pStyle w:val="Normal"/>
              <w:spacing w:lineRule="auto" w:line="240" w:before="75" w:after="75"/>
              <w:jc w:val="both"/>
              <w:rPr/>
            </w:pPr>
            <w:r>
              <w:rPr>
                <w:rFonts w:cs="Verdana" w:ascii="Verdana" w:hAnsi="Verdana"/>
                <w:color w:val="000000"/>
                <w:sz w:val="17"/>
                <w:szCs w:val="17"/>
                <w:lang w:val="en-US"/>
              </w:rPr>
              <w:t xml:space="preserve">Pour autant cette fonction « supranationale », comme on aurait dit dans d’autres temps, confiée aux juridictions des Etats membres, n’allait pas de soi. Examinant le schéma de coopération juridictionnelle imaginé par les pères fondateurs de la Communauté européenne, le Président Lecourt s’interrogeait dans des termes qui méritent d’être rappelés : « Excellent sur le papier, un tel système est-il viable ? </w:t>
            </w:r>
            <w:r>
              <w:rPr>
                <w:rFonts w:cs="Verdana" w:ascii="Verdana" w:hAnsi="Verdana"/>
                <w:color w:val="000000"/>
                <w:sz w:val="17"/>
                <w:szCs w:val="17"/>
              </w:rPr>
              <w:t xml:space="preserve">Qui inciterait le Juge national à l’appliquer ? Se conformerait-il aux arrêts d’une Cour toute nouvelle ne relevant pas de la hiérarchie judiciaire nationale ? </w:t>
            </w:r>
            <w:r>
              <w:rPr>
                <w:rFonts w:cs="Verdana" w:ascii="Verdana" w:hAnsi="Verdana"/>
                <w:color w:val="000000"/>
                <w:sz w:val="17"/>
                <w:szCs w:val="17"/>
                <w:lang w:val="en-US"/>
              </w:rPr>
              <w:t>Entre les textes et leur mise en œuvre n’existait-il pas toute l’épaisseur des réalités psychologiques et des habitudes ? Instituer, en fait, l’Europe des juges — celle sans laquelle les meilleurs traités seraient restés lettres mortes — était un grand problème. Il n’était pas résolu d’avance » [</w:t>
            </w:r>
            <w:r>
              <w:fldChar w:fldCharType="begin"/>
            </w:r>
            <w:r>
              <w:rPr>
                <w:rStyle w:val="InternetLink"/>
                <w:sz w:val="17"/>
                <w:szCs w:val="17"/>
                <w:rFonts w:cs="Verdana" w:ascii="Verdana" w:hAnsi="Verdana"/>
                <w:color w:val="9A6761"/>
                <w:lang w:val="en-US"/>
              </w:rPr>
              <w:instrText xml:space="preserve"> HYPERLINK "../../I:%5COSSERVATORIOgennaio2007%5Cavant-propos.htm" \l "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Les mêmes termes pourraient être transposés, </w:t>
            </w:r>
            <w:r>
              <w:rPr>
                <w:rFonts w:cs="Verdana" w:ascii="Verdana" w:hAnsi="Verdana"/>
                <w:i/>
                <w:iCs/>
                <w:color w:val="000000"/>
                <w:sz w:val="17"/>
                <w:lang w:val="en-US"/>
              </w:rPr>
              <w:t>mutatis mutandis</w:t>
            </w:r>
            <w:r>
              <w:rPr>
                <w:rFonts w:cs="Verdana" w:ascii="Verdana" w:hAnsi="Verdana"/>
                <w:color w:val="000000"/>
                <w:sz w:val="17"/>
                <w:szCs w:val="17"/>
                <w:lang w:val="en-US"/>
              </w:rPr>
              <w:t xml:space="preserve">, à la mise en œuvre de la Convention européenne des droits de l’homme. </w:t>
            </w:r>
          </w:p>
          <w:p>
            <w:pPr>
              <w:pStyle w:val="Normal"/>
              <w:spacing w:lineRule="auto" w:line="240" w:before="75" w:after="75"/>
              <w:jc w:val="both"/>
              <w:rPr/>
            </w:pPr>
            <w:r>
              <w:rPr>
                <w:rFonts w:cs="Verdana" w:ascii="Verdana" w:hAnsi="Verdana"/>
                <w:color w:val="000000"/>
                <w:sz w:val="17"/>
                <w:szCs w:val="17"/>
                <w:lang w:val="en-US"/>
              </w:rPr>
              <w:t xml:space="preserve">La difficulté de la tâche était à première vue essentiellement technique : comment concilier une fonction judiciaire définie par le droit national, qui faisait du juge le serviteur de la loi interne, avec l’obligation d’appliquer des règles d’origine extérieure au droit français, dont l’interprétation relevait en dernière instance d’une juridiction étrangère à l’organisation judiciaire nationale ? L’un des observateurs les plus avertis, dressant, il y a une quinzaine d’années, un bilan des quelques centaines d’affaires traitées par la Cour de cassation impliquant le droit communautaire </w:t>
            </w:r>
            <w:r>
              <w:rPr>
                <w:rFonts w:cs="Verdana" w:ascii="Verdana" w:hAnsi="Verdana"/>
                <w:i/>
                <w:iCs/>
                <w:color w:val="000000"/>
                <w:sz w:val="17"/>
                <w:lang w:val="en-US"/>
              </w:rPr>
              <w:t>stricto sensu</w:t>
            </w:r>
            <w:r>
              <w:rPr>
                <w:rFonts w:cs="Verdana" w:ascii="Verdana" w:hAnsi="Verdana"/>
                <w:color w:val="000000"/>
                <w:sz w:val="17"/>
                <w:szCs w:val="17"/>
                <w:lang w:val="en-US"/>
              </w:rPr>
              <w:t>, mais aussi le droit de la Convention de Bruxelles, aboutissait à un constat très significatif : « il apparaît, qu’alors qu’initialement la difficulté consistait avant tout à opérer la délimitation avec le droit national, puis, parfois, à résoudre un problème de primauté, progressivement se sont ajoutées des questions d’application fort complexes auxquelles la Cour de cassation s’efforce de donner des réponses satisfaisantes » [</w:t>
            </w:r>
            <w:r>
              <w:fldChar w:fldCharType="begin"/>
            </w:r>
            <w:r>
              <w:rPr>
                <w:rStyle w:val="InternetLink"/>
                <w:sz w:val="17"/>
                <w:szCs w:val="17"/>
                <w:rFonts w:cs="Verdana" w:ascii="Verdana" w:hAnsi="Verdana"/>
                <w:color w:val="9A6761"/>
                <w:lang w:val="en-US"/>
              </w:rPr>
              <w:instrText xml:space="preserve"> HYPERLINK "../../I:%5COSSERVATORIOgennaio2007%5Cavant-propos.htm" \l "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Mais en vérité, les obstacles techniques étaient sans doute moins déterminants que les barrières psychologiques. C’est en effet à une véritable « révolution culturelle » qu’étaient appelées les juridictions des Etats membres et au premier chef d’entre elles, celles qui, situées au sommet de la pyramide juridictionnelle, avaient la responsabilité éminente de délivrer l’interprétation la plus autorisée du droit applicable. Comme cela a été si bien dit, il s’agissait effectivement d’une exigence de « transgression par le juge de son propre droit par rapport à des principes ou mécanismes tirés d’autres systèmes. C’est bien par un phénomène de subversion, de transgression, de transcendance des lois nationales, que la Communauté des juges des Etats membres élabore un Etat de droit unique » [</w:t>
            </w:r>
            <w:r>
              <w:fldChar w:fldCharType="begin"/>
            </w:r>
            <w:r>
              <w:rPr>
                <w:rStyle w:val="InternetLink"/>
                <w:sz w:val="17"/>
                <w:szCs w:val="17"/>
                <w:rFonts w:cs="Verdana" w:ascii="Verdana" w:hAnsi="Verdana"/>
                <w:color w:val="9A6761"/>
                <w:lang w:val="en-US"/>
              </w:rPr>
              <w:instrText xml:space="preserve"> HYPERLINK "../../I:%5COSSERVATORIOgennaio2007%5Cavant-propos.htm" \l "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La mise en œuvre concrète des principes d’effet direct, de primauté, d’application directe, effective et uniforme du droit communautaire, ou encore l’intégration des droits garantis par le Convention européenne des droits de l’homme dans les normes de référence de la légalité interne, supposaient nécessairement une forme de « réception » par les hautes juridictions nationales qui pouvait à juste titre susciter sinon des résistances frontales, du moins de légitimes réticences. On comprend que, contraint de quitter pour un temps son costume historique de juge national, patiné par les poids du temps et des usages, alourdi par la tradition léguée par des générations de grands anciens prestigieux, au profit de l’uniforme tout neuf et un peu clinquant de juge communautaire de droit commun ou de juge de proximité des droits fondamentaux, le haut magistrat siégeant sous les ors du Quai de l’Horloge ou du Palais Royal ait pu être tenté par une réaction de méfiance, voire de rejet, qui pouvait de surcroît se parer des justifications tirées des dogmes hérités de la théorie classique de l’Etat légal. On sait par exemple combien les raisons issues des arguments constitutionnels ont pu inspirer des combats acharnés menés en toute bonne foi en vue de faire obstacle à la primauté du droit communautaire ou à l’obligation d’appliquer les exigences de la Convention européenne des droits de l’homme. </w:t>
            </w:r>
            <w:r>
              <w:rPr>
                <w:rFonts w:cs="Verdana" w:ascii="Verdana" w:hAnsi="Verdana"/>
                <w:color w:val="000000"/>
                <w:sz w:val="17"/>
                <w:szCs w:val="17"/>
              </w:rPr>
              <w:t>Faut-il rappeler que c’est seulement au lendemain de l’affirmation par le Conseil constitutionnel de son incompétence pour exercer un contrôle de conventionnalité que la Cour de cassation s’est autorisée à assumer elle-même la sanction de la primauté du droit communautaire, et que le Conseil d’Etat a encore attendu près de quinze ans pour écarter les obstacles constitutionnels qui imposaient selon lui une fidélité sans faille à la théorie de la loi-écran ? Faut-il réveiller les fantômes de la jurisprudence « </w:t>
            </w:r>
            <w:r>
              <w:rPr>
                <w:rFonts w:cs="Verdana" w:ascii="Verdana" w:hAnsi="Verdana"/>
                <w:i/>
                <w:iCs/>
                <w:color w:val="000000"/>
                <w:sz w:val="17"/>
              </w:rPr>
              <w:t>Solange </w:t>
            </w:r>
            <w:r>
              <w:rPr>
                <w:rFonts w:cs="Verdana" w:ascii="Verdana" w:hAnsi="Verdana"/>
                <w:color w:val="000000"/>
                <w:sz w:val="17"/>
                <w:szCs w:val="17"/>
              </w:rPr>
              <w:t>» en Allemagne ou « </w:t>
            </w:r>
            <w:r>
              <w:rPr>
                <w:rFonts w:cs="Verdana" w:ascii="Verdana" w:hAnsi="Verdana"/>
                <w:i/>
                <w:iCs/>
                <w:color w:val="000000"/>
                <w:sz w:val="17"/>
              </w:rPr>
              <w:t>Granital </w:t>
            </w:r>
            <w:r>
              <w:rPr>
                <w:rFonts w:cs="Verdana" w:ascii="Verdana" w:hAnsi="Verdana"/>
                <w:color w:val="000000"/>
                <w:sz w:val="17"/>
                <w:szCs w:val="17"/>
              </w:rPr>
              <w:t xml:space="preserve">» en Italie pour rappeler que ces réticences étaient loin d’être exclusivement françaises ? </w:t>
            </w:r>
            <w:r>
              <w:rPr>
                <w:rFonts w:cs="Verdana" w:ascii="Verdana" w:hAnsi="Verdana"/>
                <w:color w:val="000000"/>
                <w:sz w:val="17"/>
                <w:szCs w:val="17"/>
                <w:lang w:val="en-US"/>
              </w:rPr>
              <w:t>Les membres les plus lucides de la Cour de justice avaient d’ailleurs parfaitement compris que l’affirmation communautaire de l’effet direct et de la primauté ne pouvait être coulée aussi facilement dans le moule des jurisprudences nationales : « la difficulté résulte du fait que les conceptions sur les rapports entre le droit communautaire et le droit national sont influencées dans les Etats membres par des idées assez disparates dans lesquelles se confondent des conceptions constitutionnelles — ou supposés telles —, des tendances politiques, autant que des visions doctrinales. Les attitudes dépendent donc de tout un arrière-fond de traditions politiques et judiciaires » [</w:t>
            </w:r>
            <w:r>
              <w:fldChar w:fldCharType="begin"/>
            </w:r>
            <w:r>
              <w:rPr>
                <w:rStyle w:val="InternetLink"/>
                <w:sz w:val="17"/>
                <w:szCs w:val="17"/>
                <w:rFonts w:cs="Verdana" w:ascii="Verdana" w:hAnsi="Verdana"/>
                <w:color w:val="9A6761"/>
                <w:lang w:val="en-US"/>
              </w:rPr>
              <w:instrText xml:space="preserve"> HYPERLINK "../../I:%5COSSERVATORIOgennaio2007%5Cavant-propos.htm" \l "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On comprend alors que dans les premiers temps de la construction juridique communautaire, l’impact du droit communautaire ait pu être soit officiellement ignoré [</w:t>
            </w:r>
            <w:r>
              <w:fldChar w:fldCharType="begin"/>
            </w:r>
            <w:r>
              <w:rPr>
                <w:rStyle w:val="InternetLink"/>
                <w:sz w:val="17"/>
                <w:szCs w:val="17"/>
                <w:rFonts w:cs="Verdana" w:ascii="Verdana" w:hAnsi="Verdana"/>
                <w:color w:val="9A6761"/>
                <w:lang w:val="en-US"/>
              </w:rPr>
              <w:instrText xml:space="preserve"> HYPERLINK "../../I:%5COSSERVATORIOgennaio2007%5Cavant-propos.htm" \l "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soit subtilement cantonné : c’est ainsi que la jurisprudence de la Cour de cassation n’a pas toujours reculé devant l’usage — et sans doute quelquefois l’abus — de la théorie de l’acte clair pour s’abstenir de procéder à un renvoi préjudiciel en interprétation alors même que ce dernier pouvait paraître s’imposer. Qu’on nous entende bien : il ne s’agit pas de contester, même avant que la Cour de justice ait délivré son blanc-seing dans le célèbre arrêt </w:t>
            </w:r>
            <w:r>
              <w:rPr>
                <w:rFonts w:cs="Verdana" w:ascii="Verdana" w:hAnsi="Verdana"/>
                <w:i/>
                <w:iCs/>
                <w:color w:val="000000"/>
                <w:sz w:val="17"/>
                <w:lang w:val="en-US"/>
              </w:rPr>
              <w:t>CILFIT</w:t>
            </w:r>
            <w:r>
              <w:rPr>
                <w:rFonts w:cs="Verdana" w:ascii="Verdana" w:hAnsi="Verdana"/>
                <w:color w:val="000000"/>
                <w:sz w:val="17"/>
                <w:szCs w:val="17"/>
                <w:lang w:val="en-US"/>
              </w:rPr>
              <w:t xml:space="preserve"> [</w:t>
            </w:r>
            <w:r>
              <w:fldChar w:fldCharType="begin"/>
            </w:r>
            <w:r>
              <w:rPr>
                <w:rStyle w:val="InternetLink"/>
                <w:sz w:val="17"/>
                <w:szCs w:val="17"/>
                <w:rFonts w:cs="Verdana" w:ascii="Verdana" w:hAnsi="Verdana"/>
                <w:color w:val="9A6761"/>
                <w:lang w:val="en-US"/>
              </w:rPr>
              <w:instrText xml:space="preserve"> HYPERLINK "../../I:%5COSSERVATORIOgennaio2007%5Cavant-propos.htm" \l "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 faculté, pour une juridiction dont les décisions ne sont pas susceptibles de recours en droit interne, d’écarter une question manifestement dilatoire notamment dans les situations où la Cour de justice a déjà tranché la même question ou une question rigoureusement analogue [</w:t>
            </w:r>
            <w:r>
              <w:fldChar w:fldCharType="begin"/>
            </w:r>
            <w:r>
              <w:rPr>
                <w:rStyle w:val="InternetLink"/>
                <w:sz w:val="17"/>
                <w:szCs w:val="17"/>
                <w:rFonts w:cs="Verdana" w:ascii="Verdana" w:hAnsi="Verdana"/>
                <w:color w:val="9A6761"/>
                <w:lang w:val="en-US"/>
              </w:rPr>
              <w:instrText xml:space="preserve"> HYPERLINK "../../I:%5COSSERVATORIOgennaio2007%5Cavant-propos.htm" \l "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n revanche il est plus discutable de voir la Cour de cassation, et en particulier la Chambre criminelle, s’abstenir de procéder à un renvoi dans des hypothèses où la question de droit communautaire soulevée devant elle n’avait pas été tranchée et de surcroît était loin d’être claire [</w:t>
            </w:r>
            <w:r>
              <w:fldChar w:fldCharType="begin"/>
            </w:r>
            <w:r>
              <w:rPr>
                <w:rStyle w:val="InternetLink"/>
                <w:sz w:val="17"/>
                <w:szCs w:val="17"/>
                <w:rFonts w:cs="Verdana" w:ascii="Verdana" w:hAnsi="Verdana"/>
                <w:color w:val="9A6761"/>
                <w:lang w:val="en-US"/>
              </w:rPr>
              <w:instrText xml:space="preserve"> HYPERLINK "../../I:%5COSSERVATORIOgennaio2007%5Cavant-propos.htm" \l "1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Une telle attitude pouvait apparaître d’autant plus contestable qu’elle a parfois conduit à des solutions difficilement justifiables sur le fond [</w:t>
            </w:r>
            <w:r>
              <w:fldChar w:fldCharType="begin"/>
            </w:r>
            <w:r>
              <w:rPr>
                <w:rStyle w:val="InternetLink"/>
                <w:sz w:val="17"/>
                <w:szCs w:val="17"/>
                <w:rFonts w:cs="Verdana" w:ascii="Verdana" w:hAnsi="Verdana"/>
                <w:color w:val="9A6761"/>
                <w:lang w:val="en-US"/>
              </w:rPr>
              <w:instrText xml:space="preserve"> HYPERLINK "../../I:%5COSSERVATORIOgennaio2007%5Cavant-propos.htm" \l "1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r>
              <w:rPr>
                <w:rFonts w:cs="Verdana" w:ascii="Verdana" w:hAnsi="Verdana"/>
                <w:color w:val="000000"/>
                <w:sz w:val="17"/>
                <w:szCs w:val="17"/>
              </w:rPr>
              <w:t>Peut-être faut-il voir dans ces hésitations à user de la procédure du renvoi préjudiciel la nécessité d’un apprentissage des subtilités de la coopération juridictionnelle...[</w:t>
            </w:r>
            <w:r>
              <w:fldChar w:fldCharType="begin"/>
            </w:r>
            <w:r>
              <w:rPr>
                <w:rStyle w:val="InternetLink"/>
                <w:sz w:val="17"/>
                <w:szCs w:val="17"/>
                <w:rFonts w:cs="Verdana" w:ascii="Verdana" w:hAnsi="Verdana"/>
                <w:color w:val="9A6761"/>
                <w:lang w:val="en-US"/>
              </w:rPr>
              <w:instrText xml:space="preserve"> HYPERLINK "../../I:%5COSSERVATORIOgennaio2007%5Cavant-propos.htm" \l "1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Ces réticences, sans doute inévitables, n’ont jamais dégénéré, dans les rapports de la Cour de cassation avec la Cour de Luxembourg ou la Cour de Strasbourg, en guerre des juges. Ce constat s’explique probablement par le fait que la Cour de cassation n’a jamais vilipendé ces « droits venus d’ailleurs », ces « droits venus de nulle part, qui n’ont ni histoire ni territoire », le droit communautaire figurant « l’intrus par excellence » et le droit de la Convention européenne des droits de l’homme exprimant « l’idéologie exubérante des droits individuels » [</w:t>
            </w:r>
            <w:r>
              <w:fldChar w:fldCharType="begin"/>
            </w:r>
            <w:r>
              <w:rPr>
                <w:rStyle w:val="InternetLink"/>
                <w:sz w:val="17"/>
                <w:szCs w:val="17"/>
                <w:rFonts w:cs="Verdana" w:ascii="Verdana" w:hAnsi="Verdana"/>
                <w:color w:val="9A6761"/>
                <w:lang w:val="en-US"/>
              </w:rPr>
              <w:instrText xml:space="preserve"> HYPERLINK "../../I:%5COSSERVATORIOgennaio2007%5Cavant-propos.htm" \l "1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Jamais l’irruption du droit communautaire ou du droit de la Convention européenne des droits de l’homme dans le système de normes dont le juge judiciaire doit assurer l’application n’a déclenché ce réflexe obsidional, tendant à construire une ligne Maginot juridique ou au moins à établir une douane des normes, au nom de la défense d’un gallicanisme juridique menacé par l’ultramontanisme régulateur d’une Europe cosmopolite. </w:t>
            </w:r>
          </w:p>
          <w:p>
            <w:pPr>
              <w:pStyle w:val="Normal"/>
              <w:spacing w:lineRule="auto" w:line="240" w:before="75" w:after="75"/>
              <w:jc w:val="both"/>
              <w:rPr/>
            </w:pPr>
            <w:r>
              <w:rPr>
                <w:rFonts w:cs="Verdana" w:ascii="Verdana" w:hAnsi="Verdana"/>
                <w:color w:val="000000"/>
                <w:sz w:val="17"/>
                <w:szCs w:val="17"/>
                <w:lang w:val="en-US"/>
              </w:rPr>
              <w:t xml:space="preserve">Au contraire, la Cour de cassation a progressivement fait sienne la mission du juge national telle que définie par la Cour de justice dans le </w:t>
            </w:r>
            <w:r>
              <w:rPr>
                <w:rFonts w:cs="Verdana" w:ascii="Verdana" w:hAnsi="Verdana"/>
                <w:i/>
                <w:iCs/>
                <w:color w:val="000000"/>
                <w:sz w:val="17"/>
                <w:lang w:val="en-US"/>
              </w:rPr>
              <w:t>dictum</w:t>
            </w:r>
            <w:r>
              <w:rPr>
                <w:rFonts w:cs="Verdana" w:ascii="Verdana" w:hAnsi="Verdana"/>
                <w:color w:val="000000"/>
                <w:sz w:val="17"/>
                <w:szCs w:val="17"/>
                <w:lang w:val="en-US"/>
              </w:rPr>
              <w:t xml:space="preserve"> célèbre de l’arrêt </w:t>
            </w:r>
            <w:r>
              <w:rPr>
                <w:rFonts w:cs="Verdana" w:ascii="Verdana" w:hAnsi="Verdana"/>
                <w:i/>
                <w:iCs/>
                <w:color w:val="000000"/>
                <w:sz w:val="17"/>
                <w:lang w:val="en-US"/>
              </w:rPr>
              <w:t>Simmenthal </w:t>
            </w:r>
            <w:r>
              <w:rPr>
                <w:rFonts w:cs="Verdana" w:ascii="Verdana" w:hAnsi="Verdana"/>
                <w:color w:val="000000"/>
                <w:sz w:val="17"/>
                <w:szCs w:val="17"/>
                <w:lang w:val="en-US"/>
              </w:rPr>
              <w:t>: « Tout juge saisi dans le cadre de sa compétence, a, en tant qu’organe d’un Etat membre, pour mission de protéger les droits conférés aux particuliers par le droit communautaire » [</w:t>
            </w:r>
            <w:r>
              <w:fldChar w:fldCharType="begin"/>
            </w:r>
            <w:r>
              <w:rPr>
                <w:rStyle w:val="InternetLink"/>
                <w:sz w:val="17"/>
                <w:szCs w:val="17"/>
                <w:rFonts w:cs="Verdana" w:ascii="Verdana" w:hAnsi="Verdana"/>
                <w:color w:val="9A6761"/>
                <w:lang w:val="en-US"/>
              </w:rPr>
              <w:instrText xml:space="preserve"> HYPERLINK "../../I:%5COSSERVATORIOgennaio2007%5Cavant-propos.htm" \l "1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On sait que c’est cette formule qui a institué, même si le terme n’est apparu explicitement dans la jurisprudence communautaire que plus tard [</w:t>
            </w:r>
            <w:r>
              <w:fldChar w:fldCharType="begin"/>
            </w:r>
            <w:r>
              <w:rPr>
                <w:rStyle w:val="InternetLink"/>
                <w:sz w:val="17"/>
                <w:szCs w:val="17"/>
                <w:rFonts w:cs="Verdana" w:ascii="Verdana" w:hAnsi="Verdana"/>
                <w:color w:val="9A6761"/>
                <w:lang w:val="en-US"/>
              </w:rPr>
              <w:instrText xml:space="preserve"> HYPERLINK "../../I:%5COSSERVATORIOgennaio2007%5Cavant-propos.htm" \l "1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e juge interne comme « juge communautaire de droit commun » [</w:t>
            </w:r>
            <w:r>
              <w:fldChar w:fldCharType="begin"/>
            </w:r>
            <w:r>
              <w:rPr>
                <w:rStyle w:val="InternetLink"/>
                <w:sz w:val="17"/>
                <w:szCs w:val="17"/>
                <w:rFonts w:cs="Verdana" w:ascii="Verdana" w:hAnsi="Verdana"/>
                <w:color w:val="9A6761"/>
                <w:lang w:val="en-US"/>
              </w:rPr>
              <w:instrText xml:space="preserve"> HYPERLINK "../../I:%5COSSERVATORIOgennaio2007%5Cavant-propos.htm" \l "1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br/>
              <w:t>La répétition incantatoire de cette expression commode a souvent occulté la dimension particulière que la logique inhérente à la nouvelle mission conférée au juge national impliquait spécifiquement pour les juridictions suprêmes. En effet, il leur incombe à la fois de censurer les comportements des juges du fond qui méconnaîtraient leur mission communautaire, mais aussi d’exercer, dans le cadre de leur fonction de dire le droit, leur propre responsabilité de juge communautaire. C’est ainsi par exemple que dans le cadre du renvoi préjudiciel en interprétation, il leur appartient de sanctionner le cas échéant une absence de renvoi injustifiée de la part d’une Cour d’appel, mais aussi de saisir elles-mêmes la Cour de justice d’un renvoi préjudiciel en vertu de l’article 234 al. 3 TCE.</w:t>
            </w:r>
          </w:p>
          <w:p>
            <w:pPr>
              <w:pStyle w:val="Normal"/>
              <w:spacing w:lineRule="auto" w:line="240" w:before="75" w:after="75"/>
              <w:jc w:val="both"/>
              <w:rPr/>
            </w:pPr>
            <w:r>
              <w:rPr>
                <w:rFonts w:cs="Verdana" w:ascii="Verdana" w:hAnsi="Verdana"/>
                <w:color w:val="000000"/>
                <w:sz w:val="17"/>
                <w:szCs w:val="17"/>
                <w:lang w:val="en-US"/>
              </w:rPr>
              <w:t xml:space="preserve">La tâche ainsi confiée aux juridictions suprêmes a profondément affecté les conditions d’exercice de la fonction juridictionnelle. On sait que dans un contentieux dit « de la première génération », le juge communautaire a progressivement précisé les obligations qui s’imposent aux juridictions nationales au titre de la prévalence du droit communautaire. </w:t>
            </w:r>
            <w:r>
              <w:rPr>
                <w:rFonts w:cs="Verdana" w:ascii="Verdana" w:hAnsi="Verdana"/>
                <w:color w:val="000000"/>
                <w:sz w:val="17"/>
                <w:szCs w:val="17"/>
              </w:rPr>
              <w:t>Si la loi de la primauté du droit communautaire suppose incontestablement que « le droit né des traités ne (puisse( se voir judiciairement opposer un texte interne quel qu’il soit sans perdre son caractère communautaire et sans que soit mise en cause la base juridique de la Communauté elle-même » [</w:t>
            </w:r>
            <w:r>
              <w:fldChar w:fldCharType="begin"/>
            </w:r>
            <w:r>
              <w:rPr>
                <w:rStyle w:val="InternetLink"/>
                <w:sz w:val="17"/>
                <w:szCs w:val="17"/>
                <w:rFonts w:cs="Verdana" w:ascii="Verdana" w:hAnsi="Verdana"/>
                <w:color w:val="9A6761"/>
              </w:rPr>
              <w:instrText xml:space="preserve"> HYPERLINK "../../I:%5COSSERVATORIOgennaio2007%5Cavant-propos.htm" \l "1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7</w:t>
            </w:r>
            <w:r>
              <w:rPr>
                <w:rStyle w:val="InternetLink"/>
                <w:sz w:val="17"/>
                <w:szCs w:val="17"/>
                <w:rFonts w:cs="Verdana" w:ascii="Verdana" w:hAnsi="Verdana"/>
                <w:color w:val="9A6761"/>
              </w:rPr>
              <w:fldChar w:fldCharType="end"/>
            </w:r>
            <w:r>
              <w:rPr>
                <w:rFonts w:cs="Verdana" w:ascii="Verdana" w:hAnsi="Verdana"/>
                <w:color w:val="000000"/>
                <w:sz w:val="17"/>
                <w:szCs w:val="17"/>
              </w:rPr>
              <w:t>], les modalités procédurales selon lesquelles cette primauté absolue doit être mise en œuvre relèvent normalement de l’autonomie procédurale des droits nationaux. Il incombait par conséquent aux juridictions — et notamment aux juridictions suprêmes — de chaque Etat membre « d’appliquer parmi les divers procédés de l’ordre juridique interne, ceux qui sont appropriés pour sauvegarder les droits individuels conférés par le droit communautaire » [</w:t>
            </w:r>
            <w:r>
              <w:fldChar w:fldCharType="begin"/>
            </w:r>
            <w:r>
              <w:rPr>
                <w:rStyle w:val="InternetLink"/>
                <w:sz w:val="17"/>
                <w:szCs w:val="17"/>
                <w:rFonts w:cs="Verdana" w:ascii="Verdana" w:hAnsi="Verdana"/>
                <w:color w:val="9A6761"/>
              </w:rPr>
              <w:instrText xml:space="preserve"> HYPERLINK "../../I:%5COSSERVATORIOgennaio2007%5Cavant-propos.htm" \l "1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8</w:t>
            </w:r>
            <w:r>
              <w:rPr>
                <w:rStyle w:val="InternetLink"/>
                <w:sz w:val="17"/>
                <w:szCs w:val="17"/>
                <w:rFonts w:cs="Verdana" w:ascii="Verdana" w:hAnsi="Verdana"/>
                <w:color w:val="9A6761"/>
              </w:rPr>
              <w:fldChar w:fldCharType="end"/>
            </w:r>
            <w:r>
              <w:rPr>
                <w:rFonts w:cs="Verdana" w:ascii="Verdana" w:hAnsi="Verdana"/>
                <w:color w:val="000000"/>
                <w:sz w:val="17"/>
                <w:szCs w:val="17"/>
              </w:rPr>
              <w:t>]. Mais cette « subsidiarité juridictionnelle » [</w:t>
            </w:r>
            <w:r>
              <w:fldChar w:fldCharType="begin"/>
            </w:r>
            <w:r>
              <w:rPr>
                <w:rStyle w:val="InternetLink"/>
                <w:sz w:val="17"/>
                <w:szCs w:val="17"/>
                <w:rFonts w:cs="Verdana" w:ascii="Verdana" w:hAnsi="Verdana"/>
                <w:color w:val="9A6761"/>
              </w:rPr>
              <w:instrText xml:space="preserve"> HYPERLINK "../../I:%5COSSERVATORIOgennaio2007%5Cavant-propos.htm" \l "1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9</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devait nécessairement être encadrée afin que l’inopposabilité de la règle nationale incompatible avec le droit communautaire soit pleinement et immédiatement assurée. </w:t>
            </w:r>
            <w:r>
              <w:rPr>
                <w:rFonts w:cs="Verdana" w:ascii="Verdana" w:hAnsi="Verdana"/>
                <w:color w:val="000000"/>
                <w:sz w:val="17"/>
                <w:szCs w:val="17"/>
                <w:lang w:val="en-US"/>
              </w:rPr>
              <w:t>C’est ainsi que la prévalence effective du droit communautaire implique « pour les autorités nationales compétentes prohibition de plein droit d’appliquer une prescription nationale reconnue incompatible avec le traité, et, le cas échéant, obligation de prendre toutes dispositions pour faciliter la réalisation du plein effet du droit communautaire » [</w:t>
            </w:r>
            <w:r>
              <w:fldChar w:fldCharType="begin"/>
            </w:r>
            <w:r>
              <w:rPr>
                <w:rStyle w:val="InternetLink"/>
                <w:sz w:val="17"/>
                <w:szCs w:val="17"/>
                <w:rFonts w:cs="Verdana" w:ascii="Verdana" w:hAnsi="Verdana"/>
                <w:color w:val="9A6761"/>
                <w:lang w:val="en-US"/>
              </w:rPr>
              <w:instrText xml:space="preserve"> HYPERLINK "../../I:%5COSSERVATORIOgennaio2007%5Cavant-propos.htm" \l "2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l en résulte que le juge national « chargé d’appliquer, dans le cadre de sa compétence, les dispositions du droit communautaire, a l’obligation d’assurer le plein effet de ces normes, en laissant au besoin inappliquée de sa propre autorité, toute disposition contraire de la législation nationale, même postérieure, sans qu’il ait à demander ou à attendre l’élimination préalable de celle-ci par voie législative ou par tout autre procédé constitutionnel »[</w:t>
            </w:r>
            <w:r>
              <w:fldChar w:fldCharType="begin"/>
            </w:r>
            <w:r>
              <w:rPr>
                <w:rStyle w:val="InternetLink"/>
                <w:sz w:val="17"/>
                <w:szCs w:val="17"/>
                <w:rFonts w:cs="Verdana" w:ascii="Verdana" w:hAnsi="Verdana"/>
                <w:color w:val="9A6761"/>
                <w:lang w:val="en-US"/>
              </w:rPr>
              <w:instrText xml:space="preserve"> HYPERLINK "../../I:%5COSSERVATORIOgennaio2007%5Cavant-propos.htm" \l "2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La Cour de cassation a su intégrer ces exigences. L’un des objectifs du présent rapport annuel est bien de montrer concrètement comment, au cours des dernières années, la Cour de cassation a développé une jurisprudence qui assure dans l’ensemble la pleine application du droit communautaire. </w:t>
              <w:br/>
              <w:t xml:space="preserve">Sur ce point, méritent d’être soulevées — brièvement afin de rester dans les limites ce propos introductif — deux questions qui demeurent dans une certaines mesure des interrogations ouvertes. </w:t>
            </w:r>
          </w:p>
          <w:p>
            <w:pPr>
              <w:pStyle w:val="Normal"/>
              <w:spacing w:lineRule="auto" w:line="240" w:before="75" w:after="75"/>
              <w:jc w:val="both"/>
              <w:rPr/>
            </w:pPr>
            <w:r>
              <w:rPr>
                <w:rFonts w:cs="Verdana" w:ascii="Verdana" w:hAnsi="Verdana"/>
                <w:color w:val="000000"/>
                <w:sz w:val="17"/>
                <w:szCs w:val="17"/>
                <w:lang w:val="en-US"/>
              </w:rPr>
              <w:t>En premier lieu, on sait que si la suprématie du droit communautaire sur la loi interne est généralement assurée dans tous les Etats membres de l’Union européenne, l’articulation du droit communautaire avec les dispositions et/ou les principes des constitutions nationales reste marquée par une certaine ambiguïté. Si la jurisprudence du Conseil d’Etat — depuis les arrêts Sarran et SNIP [</w:t>
            </w:r>
            <w:r>
              <w:fldChar w:fldCharType="begin"/>
            </w:r>
            <w:r>
              <w:rPr>
                <w:rStyle w:val="InternetLink"/>
                <w:sz w:val="17"/>
                <w:szCs w:val="17"/>
                <w:rFonts w:cs="Verdana" w:ascii="Verdana" w:hAnsi="Verdana"/>
                <w:color w:val="9A6761"/>
                <w:lang w:val="en-US"/>
              </w:rPr>
              <w:instrText xml:space="preserve"> HYPERLINK "../../I:%5COSSERVATORIOgennaio2007%5Cavant-propos.htm" \l "2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ffirmait haut et fort la suprématie de la constitution sur les traités internationaux, en banalisant au passage le droit communautaire ou celui de la Convention européenne des droits de l’homme, assimilés à des engagements internationaux « ordinaires », la Cour de cassation a su en revanche afficher sa différence : en dépit d’interprétations réductrices d’une partie de la doctrine, il semble indéniable que l’Assemblée plénière a clairement voulu réserver la question de l’articulation, avec la constitution française, du droit communautaire, qui ne devrait pas se poser dans les mêmes termes que celle des conventions internationales classiques [</w:t>
            </w:r>
            <w:r>
              <w:fldChar w:fldCharType="begin"/>
            </w:r>
            <w:r>
              <w:rPr>
                <w:rStyle w:val="InternetLink"/>
                <w:sz w:val="17"/>
                <w:szCs w:val="17"/>
                <w:rFonts w:cs="Verdana" w:ascii="Verdana" w:hAnsi="Verdana"/>
                <w:color w:val="9A6761"/>
                <w:lang w:val="en-US"/>
              </w:rPr>
              <w:instrText xml:space="preserve"> HYPERLINK "../../I:%5COSSERVATORIOgennaio2007%5Cavant-propos.htm" \l "2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tte prise de conscience de la spécificité du droit communautaire a finalement été entérinée par le Conseil constitutionnel [</w:t>
            </w:r>
            <w:r>
              <w:fldChar w:fldCharType="begin"/>
            </w:r>
            <w:r>
              <w:rPr>
                <w:rStyle w:val="InternetLink"/>
                <w:sz w:val="17"/>
                <w:szCs w:val="17"/>
                <w:rFonts w:cs="Verdana" w:ascii="Verdana" w:hAnsi="Verdana"/>
                <w:color w:val="9A6761"/>
                <w:lang w:val="en-US"/>
              </w:rPr>
              <w:instrText xml:space="preserve"> HYPERLINK "../../I:%5COSSERVATORIOgennaio2007%5Cavant-propos.htm" \l "2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avant d’être opérée plus récemment par l’Assemblée du contentieux du Conseil d’Etat [</w:t>
            </w:r>
            <w:r>
              <w:fldChar w:fldCharType="begin"/>
            </w:r>
            <w:r>
              <w:rPr>
                <w:rStyle w:val="InternetLink"/>
                <w:sz w:val="17"/>
                <w:szCs w:val="17"/>
                <w:rFonts w:cs="Verdana" w:ascii="Verdana" w:hAnsi="Verdana"/>
                <w:color w:val="9A6761"/>
                <w:lang w:val="en-US"/>
              </w:rPr>
              <w:instrText xml:space="preserve"> HYPERLINK "../../I:%5COSSERVATORIOgennaio2007%5Cavant-propos.htm" \l "2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Les conclusions du commissaire du gouvernement Mattias Guyomar méritent d’ailleurs à cet égard d’être citées, tant elles démontrent l’influence réciproque qu’exercent les unes sur les autres les jurisprudences des juridictions constitutionnelle, judiciaire, administrative, mais aussi les jurisprudences des juridictions des différents Etats membres : « alors que se développe en Europe, comme nous l’avons vu, un mouvement général de coopération judiciaire entre les cours suprêmes nationales et la CJCE, il serait en outre hasardeux de faire, sur ce point, cavalier seul (...). Vous l’avez compris, plus de vingt ans après que Bruno Genevois a prôné, depuis ce pupitre, le « dialogue des juges », nous récusons toute solution qui risquerait d’être regardée comme engageant, à l’échelon de la Communauté européenne, « la guerre des juges ». Ceci dit, nous ajoutons aussitôt que ces considérations de politique jurisprudentielle rejoignent notre conviction la plus profonde. Celle-ci s’enracine dans les conséquences normatives et juridictionnelles qu’il convient, à notre avis, de tirer de la participation de la France aux Communautés européennes et à l’Union européenne ». </w:t>
              <w:br/>
              <w:t>Certes cet infléchissement de la politique jurisprudentielle du Conseil d’Etat, pas plus que la porte ouverte par la jurisprudence de la Cour de cassation, ne résout le problème des rapports entre le droit communautaire ou le droit de la Convention européenne des droits de l’homme avec la constitution française, mais les évolutions récentes, qu’il s’agisse de la jurisprudence de la Cour de cassation, puis de celle du Conseil constitutionnel et enfin de celle du Conseil d’Etat, témoignent d’un état d’esprit infiniment plus accueillant à l’égard des exigences découlant du statut, en droit français, de la Convention européenne des droits de l’homme et surtout du droit communautaire, que ce ne fut toujours le cas par le passé.</w:t>
            </w:r>
          </w:p>
          <w:p>
            <w:pPr>
              <w:pStyle w:val="Normal"/>
              <w:spacing w:lineRule="auto" w:line="240" w:before="75" w:after="75"/>
              <w:jc w:val="both"/>
              <w:rPr/>
            </w:pPr>
            <w:r>
              <w:rPr>
                <w:rFonts w:cs="Verdana" w:ascii="Verdana" w:hAnsi="Verdana"/>
                <w:color w:val="000000"/>
                <w:sz w:val="17"/>
                <w:szCs w:val="17"/>
                <w:lang w:val="en-US"/>
              </w:rPr>
              <w:t>En second lieu, une autre observation apparaît sans doute moins irénique. Il s’agit de l’incidence de la répartition des compétences juridictionnelles entre le juge judiciaire et le juge administratif sur le contrôle direct ou indirect de conventionnalité, c’est-à-dire en dernière instance sur l’effectivité de la primauté du droit communautaire ou du droit de la Convention européenne des droits de l’homme sur le droit interne. Il semble en effet juridiquement illogique d’admettre que les juridictions administratives ou judiciaires se reconnaissent le pouvoir d’écarter l’application d’une loi incompatible avec les traités et accords régulièrement ratifiés ou approuvés, et de refuser que le juge judiciaire soit habilité à écarter l’application d’une ordonnance non ratifiée par le Parlement au motif qu’il ne lui appartient pas de se prononcer sur la validité d’un acte réglementaire qu’il jugerait incompatible avec une convention internationale [</w:t>
            </w:r>
            <w:r>
              <w:fldChar w:fldCharType="begin"/>
            </w:r>
            <w:r>
              <w:rPr>
                <w:rStyle w:val="InternetLink"/>
                <w:sz w:val="17"/>
                <w:szCs w:val="17"/>
                <w:rFonts w:cs="Verdana" w:ascii="Verdana" w:hAnsi="Verdana"/>
                <w:color w:val="9A6761"/>
                <w:lang w:val="en-US"/>
              </w:rPr>
              <w:instrText xml:space="preserve"> HYPERLINK "../../I:%5COSSERVATORIOgennaio2007%5Cavant-propos.htm" \l "2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i cette question mérite d’être évoquée ici, c’est que, posée en termes de conflit à l’occasion des procédures liées au contrat « nouvelle embauche » (CNE), elle serait susceptible de conduire à une interprétation des lois des 16-24 août 1790 et du décret du 16 Fructidor an III de nature à priver la Cour de cassation d’une part non négligeable de son contrôle de conventionnalité dans le contexte de l’application du droit communautaire ou du droit de la Convention européenne des droits de l’homme : s’il advenait que le Tribunal des conflits aboutît à exclure la compétence judiciaire, la Cour de cassation ne serait plus en mesure d’assurer la mise en œuvre de la primauté du droit communautaire et la garantie de l’application de la Convention européenne des droits de l’homme dès lors qu’il lui faudrait écarter l’application d’un acte administratif contraire [</w:t>
            </w:r>
            <w:r>
              <w:fldChar w:fldCharType="begin"/>
            </w:r>
            <w:r>
              <w:rPr>
                <w:rStyle w:val="InternetLink"/>
                <w:sz w:val="17"/>
                <w:szCs w:val="17"/>
                <w:rFonts w:cs="Verdana" w:ascii="Verdana" w:hAnsi="Verdana"/>
                <w:color w:val="9A6761"/>
                <w:lang w:val="en-US"/>
              </w:rPr>
              <w:instrText xml:space="preserve"> HYPERLINK "../../I:%5COSSERVATORIOgennaio2007%5Cavant-propos.htm" \l "2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ans doute conviendrait-il de s’interroger sur la pertinence d’une lecture de la séparation des contentieux administratif et judiciaire sans doute largement obsolète au regard des missions nouvelles attribuées aux juridictions suprêmes par la nécessité d’assurer l’application effective du droit communautaire et du droit de la Convention européenne des droits de l’homm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Si, sous réserve de ces dernières remarques, la prévalence du droit communautaire et européen est désormais assurée, il incombait également à la Cour de cassation de tirer les conséquences au sein du droit processuel français de ce que nous avions cru pouvoir appeler un « contentieux de la deuxième génération ». Au-delà de l’exigence de primauté imposant de faire prévaloir la norme communautaire sur la norme nationale en cas de conflit frontal, la jurisprudence de la Cour de justice a en effet développé une construction — postérieurement à ses grands arrêts fondateurs — visant à assurer l’efficacité de la protection juridictionnelle et la réparation des conséquences dommageables des violations constatées. </w:t>
            </w:r>
          </w:p>
          <w:p>
            <w:pPr>
              <w:pStyle w:val="Normal"/>
              <w:spacing w:lineRule="auto" w:line="240" w:before="75" w:after="75"/>
              <w:jc w:val="both"/>
              <w:rPr/>
            </w:pPr>
            <w:r>
              <w:rPr>
                <w:rFonts w:cs="Verdana" w:ascii="Verdana" w:hAnsi="Verdana"/>
                <w:color w:val="000000"/>
                <w:sz w:val="17"/>
                <w:szCs w:val="17"/>
                <w:lang w:val="en-US"/>
              </w:rPr>
              <w:t xml:space="preserve">C’est ainsi qu’a été développé le </w:t>
            </w:r>
            <w:r>
              <w:rPr>
                <w:rFonts w:cs="Verdana" w:ascii="Verdana" w:hAnsi="Verdana"/>
                <w:i/>
                <w:iCs/>
                <w:color w:val="000000"/>
                <w:sz w:val="17"/>
                <w:lang w:val="en-US"/>
              </w:rPr>
              <w:t>corpus</w:t>
            </w:r>
            <w:r>
              <w:rPr>
                <w:rFonts w:cs="Verdana" w:ascii="Verdana" w:hAnsi="Verdana"/>
                <w:color w:val="000000"/>
                <w:sz w:val="17"/>
                <w:szCs w:val="17"/>
                <w:lang w:val="en-US"/>
              </w:rPr>
              <w:t xml:space="preserve"> jurisprudentiel relatif à l’accès au juge — ou au « droit au juge » pour reprendre la formule de l’Avocat général Marco Darmon — fondé à la fois sur les nécessités de la primauté du droit communautaire et sur les dispositions pertinentes de la Convention européenne des droits de l’homme. Une fois encore, ce principe du droit à un recours juridictionnel effectif illustre la convergence des jurisprudences européenne, communautaire et nationales, et, au sein de ces dernières, des prises de position du Conseil constitutionnel, de la Cour de cassation et du Conseil d’Etat. Encore faut-il rappeler qu’au-delà du consensus élémentaire sur le souci d’assurer une protection juridictionnelle effective, l’adaptation des règles procédurales nationales n’allait pas nécessairement de soi. C’est ainsi que l’accessibilité du contrôle juridictionnel peut rencontrer des obstacles tirés des délais de prescription ou de forclusion établis par le droit national [</w:t>
            </w:r>
            <w:r>
              <w:fldChar w:fldCharType="begin"/>
            </w:r>
            <w:r>
              <w:rPr>
                <w:rStyle w:val="InternetLink"/>
                <w:sz w:val="17"/>
                <w:szCs w:val="17"/>
                <w:rFonts w:cs="Verdana" w:ascii="Verdana" w:hAnsi="Verdana"/>
                <w:color w:val="9A6761"/>
                <w:lang w:val="en-US"/>
              </w:rPr>
              <w:instrText xml:space="preserve"> HYPERLINK "../../I:%5COSSERVATORIOgennaio2007%5Cavant-propos.htm" \l "2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 l’existence d’un contrôle par la juridiction constitutionnelle peut ne pas constituer un mécanisme adéquat pour satisfaire aux garanties juridictionnelles imposées par une directive communautaire, ce qui obligerait en l’occurrence le juge national à écarter l’application d’une disposition constitutionnelle [</w:t>
            </w:r>
            <w:r>
              <w:fldChar w:fldCharType="begin"/>
            </w:r>
            <w:r>
              <w:rPr>
                <w:rStyle w:val="InternetLink"/>
                <w:sz w:val="17"/>
                <w:szCs w:val="17"/>
                <w:rFonts w:cs="Verdana" w:ascii="Verdana" w:hAnsi="Verdana"/>
                <w:color w:val="9A6761"/>
                <w:lang w:val="en-US"/>
              </w:rPr>
              <w:instrText xml:space="preserve"> HYPERLINK "../../I:%5COSSERVATORIOgennaio2007%5Cavant-propos.htm" \l "2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 la mise en œuvre des principes généraux du droit communautaire, ainsi que des dispositions de la Convention européenne des droits de l’homme, peuvent conduire à une remise en cause des règles procédurales nationales relatives aux modes de preuve, de nature à faire prévaloir les exigences de la primauté du droit communautaire et du droit de la Convention sur le respect de l’autonomie procédurale du droit national [</w:t>
            </w:r>
            <w:r>
              <w:fldChar w:fldCharType="begin"/>
            </w:r>
            <w:r>
              <w:rPr>
                <w:rStyle w:val="InternetLink"/>
                <w:sz w:val="17"/>
                <w:szCs w:val="17"/>
                <w:rFonts w:cs="Verdana" w:ascii="Verdana" w:hAnsi="Verdana"/>
                <w:color w:val="9A6761"/>
                <w:lang w:val="en-US"/>
              </w:rPr>
              <w:instrText xml:space="preserve"> HYPERLINK "../../I:%5COSSERVATORIOgennaio2007%5Cavant-propos.htm" \l "3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Il en est de même s’agissant du relevé d’office des moyens fondés sur le droit communautaire. La jurisprudence de la Cour s’efforce sur ce point de maintenir un équilibre subtil entre les nécessités d’application effective et uniforme du droit communautaire et le respect scrupuleux des principes du droit procédural national, notamment quand ce dernier réserve au juge un rôle purement passif [</w:t>
            </w:r>
            <w:r>
              <w:fldChar w:fldCharType="begin"/>
            </w:r>
            <w:r>
              <w:rPr>
                <w:rStyle w:val="InternetLink"/>
                <w:sz w:val="17"/>
                <w:szCs w:val="17"/>
                <w:rFonts w:cs="Verdana" w:ascii="Verdana" w:hAnsi="Verdana"/>
                <w:color w:val="9A6761"/>
                <w:lang w:val="en-US"/>
              </w:rPr>
              <w:instrText xml:space="preserve"> HYPERLINK "../../I:%5COSSERVATORIOgennaio2007%5Cavant-propos.htm" \l "3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Mais en dépit de cette prudence du juge communautaire, il n’est pas nécessairement aisé pour les juridictions nationales et en particulier pour le juge de cassation, de donner effet à cette jurisprudence [</w:t>
            </w:r>
            <w:r>
              <w:fldChar w:fldCharType="begin"/>
            </w:r>
            <w:r>
              <w:rPr>
                <w:rStyle w:val="InternetLink"/>
                <w:sz w:val="17"/>
                <w:szCs w:val="17"/>
                <w:rFonts w:cs="Verdana" w:ascii="Verdana" w:hAnsi="Verdana"/>
                <w:color w:val="9A6761"/>
                <w:lang w:val="en-US"/>
              </w:rPr>
              <w:instrText xml:space="preserve"> HYPERLINK "../../I:%5COSSERVATORIOgennaio2007%5Cavant-propos.htm" \l "3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 la juridiction nationale peut par exemple être contrainte d’écarter les délais de forclusion prévus par le droit national afin de procéder au relevé d’office du caractère abusif de clauses contractuelles de manière à assurer l’effet utile des mécanismes de protection juridictionnelle des consommateurs imposés par les dispositions de la directive communautaire [</w:t>
            </w:r>
            <w:r>
              <w:fldChar w:fldCharType="begin"/>
            </w:r>
            <w:r>
              <w:rPr>
                <w:rStyle w:val="InternetLink"/>
                <w:sz w:val="17"/>
                <w:szCs w:val="17"/>
                <w:rFonts w:cs="Verdana" w:ascii="Verdana" w:hAnsi="Verdana"/>
                <w:color w:val="9A6761"/>
                <w:lang w:val="en-US"/>
              </w:rPr>
              <w:instrText xml:space="preserve"> HYPERLINK "../../I:%5COSSERVATORIOgennaio2007%5Cavant-propos.htm" \l "3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On pourrait montrer de la même manière que la transposition en droit national des exigences posées par le juge communautaire en matière de protection provisoire des droits dont les justiciables peuvent se prévaloir en vertu du droit communautaire est susceptible d’impliquer une modification profonde des règles nationales relatives aux procédures de référé [</w:t>
            </w:r>
            <w:r>
              <w:fldChar w:fldCharType="begin"/>
            </w:r>
            <w:r>
              <w:rPr>
                <w:rStyle w:val="InternetLink"/>
                <w:sz w:val="17"/>
                <w:szCs w:val="17"/>
                <w:rFonts w:cs="Verdana" w:ascii="Verdana" w:hAnsi="Verdana"/>
                <w:color w:val="9A6761"/>
                <w:lang w:val="en-US"/>
              </w:rPr>
              <w:instrText xml:space="preserve"> HYPERLINK "../../I:%5COSSERVATORIOgennaio2007%5Cavant-propos.htm" \l "3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 de même, les contraintes imposées par le principe de non discrimination dans le déroulement du procès peut par exemple remettre en cause les règles nationales prévoyant l’obligation de dépôt de cautions </w:t>
            </w:r>
            <w:r>
              <w:rPr>
                <w:rFonts w:cs="Verdana" w:ascii="Verdana" w:hAnsi="Verdana"/>
                <w:i/>
                <w:iCs/>
                <w:color w:val="000000"/>
                <w:sz w:val="17"/>
                <w:lang w:val="en-US"/>
              </w:rPr>
              <w:t>judicatum solvi</w:t>
            </w:r>
            <w:r>
              <w:rPr>
                <w:rFonts w:cs="Verdana" w:ascii="Verdana" w:hAnsi="Verdana"/>
                <w:color w:val="000000"/>
                <w:sz w:val="17"/>
                <w:szCs w:val="17"/>
                <w:lang w:val="en-US"/>
              </w:rPr>
              <w:t xml:space="preserve"> [</w:t>
            </w:r>
            <w:r>
              <w:fldChar w:fldCharType="begin"/>
            </w:r>
            <w:r>
              <w:rPr>
                <w:rStyle w:val="InternetLink"/>
                <w:sz w:val="17"/>
                <w:szCs w:val="17"/>
                <w:rFonts w:cs="Verdana" w:ascii="Verdana" w:hAnsi="Verdana"/>
                <w:color w:val="9A6761"/>
                <w:lang w:val="en-US"/>
              </w:rPr>
              <w:instrText xml:space="preserve"> HYPERLINK "../../I:%5COSSERVATORIOgennaio2007%5Cavant-propos.htm" \l "3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 ou encore ce même principe de non discrimination peut affecter les règles relatives au régime linguistique des procédures judiciaires y compris dans le contexte des procédures pénales nationales [</w:t>
            </w:r>
            <w:r>
              <w:fldChar w:fldCharType="begin"/>
            </w:r>
            <w:r>
              <w:rPr>
                <w:rStyle w:val="InternetLink"/>
                <w:sz w:val="17"/>
                <w:szCs w:val="17"/>
                <w:rFonts w:cs="Verdana" w:ascii="Verdana" w:hAnsi="Verdana"/>
                <w:color w:val="9A6761"/>
                <w:lang w:val="en-US"/>
              </w:rPr>
              <w:instrText xml:space="preserve"> HYPERLINK "../../I:%5COSSERVATORIOgennaio2007%5Cavant-propos.htm" \l "3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L’évolution de la jurisprudence communautaire relative à la répétition de l’indu a, peut-être de façon encore plus caractéristique, sollicité les juridictions nationales, en les conduisant à mettre au service du remboursement des taxes perçues en violation du droit communautaire les mécanismes utilisés classiquement en matière de restitution de taxes illégalement imposées en vertu du droit national. On sait que le renvoi à l’autonomie procédurale du droit interne a néanmoins été tempéré par l’encadrement opéré sur la base des principes d’équivalence, d’effectivité et de non rétroactivité des modifications procédurales défavorables. L’efficacité de la sanction des violations du droit communautaire par les autorités nationales dépend en l’occurrence de la vigilance des juridictions suprêmes. Le législateur national ne s’y est d’ailleurs pas trompé, qui s’est employé, par le biais de validations législatives discutables ou de disqualifications contestables, à contourner les exigences posées en particulier par les juridictions suprêmes, notamment en France et en Italie. La Cour de justice, après avoir développé une jurisprudence relativement libérale, respectueuse des choix processuels des droits nationaux, a finalement dû réagir pour faire obstacle à des comportements législatifs et administratifs délibérément destinés à priver les justiciables — qui avaient pourtant obtenu la constatation de l’invalidité des taxes auxquelles ils avaient été assujettis — du droit à restitution qui leur était consacré par le droit communautaire et le plus souvent garanti par la jurisprudence nationale. Les contentieux relatifs aux délais de forclusion, à la définition de la période répétible ou encore à l’exonération de l’obligation de remboursement à la charge de l’administration dans les hypothèses de répercussion du montant de la taxe dans les prix facturés en aval, constituent autant d’illustrations de cette guerre de tranchée opposant les juges, aussi bien communautaire que national, au législateur et à l’administration [</w:t>
            </w:r>
            <w:r>
              <w:fldChar w:fldCharType="begin"/>
            </w:r>
            <w:r>
              <w:rPr>
                <w:rStyle w:val="InternetLink"/>
                <w:sz w:val="17"/>
                <w:szCs w:val="17"/>
                <w:rFonts w:cs="Verdana" w:ascii="Verdana" w:hAnsi="Verdana"/>
                <w:color w:val="9A6761"/>
                <w:lang w:val="en-US"/>
              </w:rPr>
              <w:instrText xml:space="preserve"> HYPERLINK "../../I:%5COSSERVATORIOgennaio2007%5Cavant-propos.htm" \l "3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Plus récemment, le développement de la jurisprudence de la Cour de justice relative à la responsabilité de l’Etat membre en cas de violation du droit communautaire par les autorités nationales n’est pas non plus sans incidence sur la mission du juge de cassation, ne serait-ce que parce que l’obligation de réparation imposée par le droit communautaire peut naître d’une violation imputable aux décisions juridictionnelles des cours suprêmes. Le juge communautaire a en effet admis clairement la possibilité pour les justiciables d’engager la responsabilité de l’Etat du fait de la jurisprudence d’une juridiction statuant en dernier ressort dont les décisions seraient intervenues en méconnaissance manifeste du droit communautaire et de la jurisprudence de la Cour de justice, ou par l’inexécution de l’obligation de renvoi préjudiciel imposée aux juridictions suprêmes par l’article 234 TCE [</w:t>
            </w:r>
            <w:r>
              <w:fldChar w:fldCharType="begin"/>
            </w:r>
            <w:r>
              <w:rPr>
                <w:rStyle w:val="InternetLink"/>
                <w:sz w:val="17"/>
                <w:szCs w:val="17"/>
                <w:rFonts w:cs="Verdana" w:ascii="Verdana" w:hAnsi="Verdana"/>
                <w:color w:val="9A6761"/>
                <w:lang w:val="en-US"/>
              </w:rPr>
              <w:instrText xml:space="preserve"> HYPERLINK "../../I:%5COSSERVATORIOgennaio2007%5Cavant-propos.htm" \l "3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r>
              <w:rPr>
                <w:rFonts w:cs="Verdana" w:ascii="Verdana" w:hAnsi="Verdana"/>
                <w:color w:val="000000"/>
                <w:sz w:val="17"/>
                <w:szCs w:val="17"/>
              </w:rPr>
              <w:t xml:space="preserve">Par la suite, la Cour de justice a constaté une telle violation de la part de la </w:t>
            </w:r>
            <w:r>
              <w:rPr>
                <w:rFonts w:cs="Verdana" w:ascii="Verdana" w:hAnsi="Verdana"/>
                <w:i/>
                <w:iCs/>
                <w:color w:val="000000"/>
                <w:sz w:val="17"/>
              </w:rPr>
              <w:t>Corte suprema di cassazione</w:t>
            </w:r>
            <w:r>
              <w:rPr>
                <w:rFonts w:cs="Verdana" w:ascii="Verdana" w:hAnsi="Verdana"/>
                <w:color w:val="000000"/>
                <w:sz w:val="17"/>
                <w:szCs w:val="17"/>
              </w:rPr>
              <w:t xml:space="preserve"> italienne, mais en délocalisant dans le chef du législateur la responsabilité de l’illégalité des solutions mises en œuvre dans le cadre de la répétition de l’indu [</w:t>
            </w:r>
            <w:r>
              <w:fldChar w:fldCharType="begin"/>
            </w:r>
            <w:r>
              <w:rPr>
                <w:rStyle w:val="InternetLink"/>
                <w:sz w:val="17"/>
                <w:szCs w:val="17"/>
                <w:rFonts w:cs="Verdana" w:ascii="Verdana" w:hAnsi="Verdana"/>
                <w:color w:val="9A6761"/>
              </w:rPr>
              <w:instrText xml:space="preserve"> HYPERLINK "../../I:%5COSSERVATORIOgennaio2007%5Cavant-propos.htm" \l "3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9</w:t>
            </w:r>
            <w:r>
              <w:rPr>
                <w:rStyle w:val="InternetLink"/>
                <w:sz w:val="17"/>
                <w:szCs w:val="17"/>
                <w:rFonts w:cs="Verdana" w:ascii="Verdana" w:hAnsi="Verdana"/>
                <w:color w:val="9A6761"/>
              </w:rPr>
              <w:fldChar w:fldCharType="end"/>
            </w:r>
            <w:r>
              <w:rPr>
                <w:rFonts w:cs="Verdana" w:ascii="Verdana" w:hAnsi="Verdana"/>
                <w:color w:val="000000"/>
                <w:sz w:val="17"/>
                <w:szCs w:val="17"/>
              </w:rPr>
              <w:t>]. Plus récemment, le juge communautaire a confirmé le principe et précisé les conditions de mise en jeu de la responsabilité [</w:t>
            </w:r>
            <w:r>
              <w:fldChar w:fldCharType="begin"/>
            </w:r>
            <w:r>
              <w:rPr>
                <w:rStyle w:val="InternetLink"/>
                <w:sz w:val="17"/>
                <w:szCs w:val="17"/>
                <w:rFonts w:cs="Verdana" w:ascii="Verdana" w:hAnsi="Verdana"/>
                <w:color w:val="9A6761"/>
              </w:rPr>
              <w:instrText xml:space="preserve"> HYPERLINK "../../I:%5COSSERVATORIOgennaio2007%5Cavant-propos.htm" \l "4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0</w:t>
            </w:r>
            <w:r>
              <w:rPr>
                <w:rStyle w:val="InternetLink"/>
                <w:sz w:val="17"/>
                <w:szCs w:val="17"/>
                <w:rFonts w:cs="Verdana" w:ascii="Verdana" w:hAnsi="Verdana"/>
                <w:color w:val="9A6761"/>
              </w:rPr>
              <w:fldChar w:fldCharType="end"/>
            </w:r>
            <w:r>
              <w:rPr>
                <w:rFonts w:cs="Verdana" w:ascii="Verdana" w:hAnsi="Verdana"/>
                <w:color w:val="000000"/>
                <w:sz w:val="17"/>
                <w:szCs w:val="17"/>
              </w:rPr>
              <w:t>] : il importe de noter à cet égard qu’il n’est pas certains que les conditions de faute lourde ou de déni de justice fixées par le droit français soient compatibles avec l’automaticité de l’ouverture de la responsabilité en cas de méconnaissance manifeste du droit communautaire applicable ; par ailleurs, la position de la Cour de justice sonne définitivement le glas de la jurisprudence Darmont du Conseil d’Etat [</w:t>
            </w:r>
            <w:r>
              <w:fldChar w:fldCharType="begin"/>
            </w:r>
            <w:r>
              <w:rPr>
                <w:rStyle w:val="InternetLink"/>
                <w:sz w:val="17"/>
                <w:szCs w:val="17"/>
                <w:rFonts w:cs="Verdana" w:ascii="Verdana" w:hAnsi="Verdana"/>
                <w:color w:val="9A6761"/>
              </w:rPr>
              <w:instrText xml:space="preserve"> HYPERLINK "../../I:%5COSSERVATORIOgennaio2007%5Cavant-propos.htm" \l "4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1</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r>
              <w:rPr>
                <w:rFonts w:cs="Verdana" w:ascii="Verdana" w:hAnsi="Verdana"/>
                <w:color w:val="000000"/>
                <w:sz w:val="17"/>
                <w:szCs w:val="17"/>
                <w:lang w:val="en-US"/>
              </w:rPr>
              <w:t>Une fois encore, y compris sur ces questions sensibles, les juridictions nationales tirent sans état d’âme les conséquences de la jurisprudence communautaire ou européenne. La Cour de cassation avait même anticipé en jugeant — il est vrai, dans une hypothèse un peu particulière — que la responsabilité de l’Etat était engagée du fait d’une violation du droit communautaire considérée comme une faute lourde dans le fonctionnement de la justice judiciaire [</w:t>
            </w:r>
            <w:r>
              <w:fldChar w:fldCharType="begin"/>
            </w:r>
            <w:r>
              <w:rPr>
                <w:rStyle w:val="InternetLink"/>
                <w:sz w:val="17"/>
                <w:szCs w:val="17"/>
                <w:rFonts w:cs="Verdana" w:ascii="Verdana" w:hAnsi="Verdana"/>
                <w:color w:val="9A6761"/>
                <w:lang w:val="en-US"/>
              </w:rPr>
              <w:instrText xml:space="preserve"> HYPERLINK "../../I:%5COSSERVATORIOgennaio2007%5Cavant-propos.htm" \l "4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 le Conseil d’Etat a récemment rendu un arrêt spectaculaire condamnant l’Etat à indemniser le justiciable victime d’une validation législative illégale au regard de la Convention européenne des droits de l’homme et de la jurisprudence de la Cour de Strasbourg [</w:t>
            </w:r>
            <w:r>
              <w:fldChar w:fldCharType="begin"/>
            </w:r>
            <w:r>
              <w:rPr>
                <w:rStyle w:val="InternetLink"/>
                <w:sz w:val="17"/>
                <w:szCs w:val="17"/>
                <w:rFonts w:cs="Verdana" w:ascii="Verdana" w:hAnsi="Verdana"/>
                <w:color w:val="9A6761"/>
                <w:lang w:val="en-US"/>
              </w:rPr>
              <w:instrText xml:space="preserve"> HYPERLINK "../../I:%5COSSERVATORIOgennaio2007%5Cavant-propos.htm" \l "4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La transformation profonde des rapports entre le droit communautaire et celui de la Convention européenne des droits de l’homme d’une part et le droit national d’autre part s’est naturellement accompagnée d’une mutation parallèle dans la mise en œuvre des mécanismes de coopération juridictionnelle. La pratique du renvoi préjudiciel en interprétation, et, dans une moindre mesure en appréciation de validité, est très révélatrice de ce sentiment éprouvé par les juges « supranationaux » et les juridictions suprêmes nationales qu’ils « partagent une norme qu’ils contribuent ensemble à créer et qui s’impose à eux » [</w:t>
            </w:r>
            <w:r>
              <w:fldChar w:fldCharType="begin"/>
            </w:r>
            <w:r>
              <w:rPr>
                <w:rStyle w:val="InternetLink"/>
                <w:sz w:val="17"/>
                <w:szCs w:val="17"/>
                <w:rFonts w:cs="Verdana" w:ascii="Verdana" w:hAnsi="Verdana"/>
                <w:color w:val="9A6761"/>
                <w:lang w:val="en-US"/>
              </w:rPr>
              <w:instrText xml:space="preserve"> HYPERLINK "../../I:%5COSSERVATORIOgennaio2007%5Cavant-propos.htm" \l "4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Trop souvent, l’application du dispositif de l’article 234 TCE a été analysée exclusivement en termes de saisine du juge communautaire : nature juridictionnelle de l’instance de renvoi, moment procédural du sursis à statuer, opportunité et pertinence du renvoi, théorie de l’acte clair, analogie avec des questions antérieurement tranchées, précision des éléments de fait et de droit transmis à la Cour de justice, contrôle de la motivation du refus de renvoi par le juge du fond...Certes, ces éléments sont importants, mais il conviendrait également, pour évaluer l’efficacité de la procédure préjudicielle, de tenir compte par exemple des hypothèses de sursis sans renvoi dans l’attente de la solution d’une affaire analogue pendante devant la Cour de justice, des conséquences tirées par la juridiction de renvoi de la réponse du juge communautaire, des difficultés éventuelles d’interprétation de l’arrêt de la Cour lui-même, des effets dans le temps des solutions retenues, et surtout du partage subtil entre la compétence d’interprétation qui appartient à la Cour de justice et la compétence d’application qui incombe au juge </w:t>
            </w:r>
            <w:r>
              <w:rPr>
                <w:rFonts w:cs="Verdana" w:ascii="Verdana" w:hAnsi="Verdana"/>
                <w:i/>
                <w:iCs/>
                <w:color w:val="000000"/>
                <w:sz w:val="17"/>
                <w:lang w:val="en-US"/>
              </w:rPr>
              <w:t>a quo</w:t>
            </w:r>
            <w:r>
              <w:rPr>
                <w:rFonts w:cs="Verdana" w:ascii="Verdana" w:hAnsi="Verdana"/>
                <w:color w:val="000000"/>
                <w:sz w:val="17"/>
                <w:szCs w:val="17"/>
                <w:lang w:val="en-US"/>
              </w:rPr>
              <w:t>...Par ailleurs, il est évident que le juge national, surtout s’il s’agit d’une juridiction de cassation intervenant au terme d’un long contentieux interne, aurait tout à gagner d’une amélioration du traitement des questions préjudicielles de nature à réduire la durée globale des procédures, qu’il s’agisse du recours aux procédures simplifiées ou du filtrage éventuel des questions, sans même évoquer le serpent de mer de l’attribution au Tribunal de première instance d’une part de la compétence en matière préjudiciell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coopération juridictionnelle ne se limite pas pour autant au jeu des questions préjudicielles. On a parfois tendance à négliger l’importance de la prise en compte « spontanée » par les juridictions suprêmes des solutions qui se dégagent de la jurisprudence de la Cour de justice ou de la Cour européenne des droits de l’homme. On oublie trop souvent que la Cour de cassation applique elle-même le droit communautaire ou le droit de la Convention européenne des droits de l’homme, en se livrant à sa propre interprétation des textes applicables, en construisant son propre raisonnement, en posant ses propres solutions, ce « travail autonome » étant naturellement adossé à la lecture du droit communautaire ou européen véhiculée par l’ensemble de la jurisprudence des Cours de Luxembourg et de Strasbourg. Il y a donc bien une contribution spécifique de la Cour de cassation à la construction commune de l’architecture juridique communautaire ou européenn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Cette contribution spécifique, dont le présent rapport a l’ambition d’apporter la démonstration et de mesurer l’intensité, s’inscrit dans un mouvement de mutation du droit dont on n’a sans doute pas encore évalué toutes les implications. </w:t>
            </w:r>
          </w:p>
          <w:p>
            <w:pPr>
              <w:pStyle w:val="Normal"/>
              <w:spacing w:lineRule="auto" w:line="240" w:before="75" w:after="75"/>
              <w:jc w:val="both"/>
              <w:rPr/>
            </w:pPr>
            <w:r>
              <w:rPr>
                <w:rFonts w:cs="Verdana" w:ascii="Verdana" w:hAnsi="Verdana"/>
                <w:color w:val="000000"/>
                <w:sz w:val="17"/>
                <w:szCs w:val="17"/>
                <w:lang w:val="en-US"/>
              </w:rPr>
              <w:t xml:space="preserve">Le colloque qui s’était tenu, à l’occasion de la Présidence française et dans le contexte de l’élaboration du traité de Nice, à l’invitation du Premier Président et du Procureur général avait conduit à un double constat. </w:t>
              <w:br/>
              <w:t>D’une part, la convergence des droits (droit interne, droit communautaire droit européen des droits de l’homme) tend à la structuration d’une « normativité commune ». C’est ainsi qu’on a pu dire à propos du droit des droits de l’homme qu’« à l’instigation de la jurisprudence européenne des droits de l’homme, un mouvement général d’harmonisation de la règle européenne et de la règle interne est ainsi entrepris, concourant à la formation d’un droit commun européen des droits de l’homme, issu de la volonté conjuguée du juge, tant européen que national, du gouvernant et du législateur » [</w:t>
            </w:r>
            <w:r>
              <w:fldChar w:fldCharType="begin"/>
            </w:r>
            <w:r>
              <w:rPr>
                <w:rStyle w:val="InternetLink"/>
                <w:sz w:val="17"/>
                <w:szCs w:val="17"/>
                <w:rFonts w:cs="Verdana" w:ascii="Verdana" w:hAnsi="Verdana"/>
                <w:color w:val="9A6761"/>
                <w:lang w:val="en-US"/>
              </w:rPr>
              <w:instrText xml:space="preserve"> HYPERLINK "../../I:%5COSSERVATORIOgennaio2007%5Cavant-propos.htm" \l "4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nitialement, le droit européen des droits de l’homme apparaissait comme un système extérieur exerçant une « fonction d’interpellation du droit national » [</w:t>
            </w:r>
            <w:r>
              <w:fldChar w:fldCharType="begin"/>
            </w:r>
            <w:r>
              <w:rPr>
                <w:rStyle w:val="InternetLink"/>
                <w:sz w:val="17"/>
                <w:szCs w:val="17"/>
                <w:rFonts w:cs="Verdana" w:ascii="Verdana" w:hAnsi="Verdana"/>
                <w:color w:val="9A6761"/>
                <w:lang w:val="en-US"/>
              </w:rPr>
              <w:instrText xml:space="preserve"> HYPERLINK "../../I:%5COSSERVATORIOgennaio2007%5Cavant-propos.htm" \l "4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 désormais, on est davantage en présence d’un phénomène de transfusion ou d’osmose, les normes européennes étant appropriées par les juridictions nationales et au premier chef les juridictions suprêmes. En effet, « le juge national est le premier à faire application du droit européen, qu’il s’agisse du droit communautaire ou de la convention européenne des droits de l’homme », et contribue à l’élaboration d’une « droit public européen » protecteur des libertés fondamentales [</w:t>
            </w:r>
            <w:r>
              <w:fldChar w:fldCharType="begin"/>
            </w:r>
            <w:r>
              <w:rPr>
                <w:rStyle w:val="InternetLink"/>
                <w:sz w:val="17"/>
                <w:szCs w:val="17"/>
                <w:rFonts w:cs="Verdana" w:ascii="Verdana" w:hAnsi="Verdana"/>
                <w:color w:val="9A6761"/>
                <w:lang w:val="en-US"/>
              </w:rPr>
              <w:instrText xml:space="preserve"> HYPERLINK "../../I:%5COSSERVATORIOgennaio2007%5Cavant-propos.htm" \l "4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st-il besoin de montrer que l’ordre juridique communautaire, « intégré au système juridique des Etats membres lors de l’entrée en vigueur des traités et qui s’impose à leurs juridictions » [</w:t>
            </w:r>
            <w:r>
              <w:fldChar w:fldCharType="begin"/>
            </w:r>
            <w:r>
              <w:rPr>
                <w:rStyle w:val="InternetLink"/>
                <w:sz w:val="17"/>
                <w:szCs w:val="17"/>
                <w:rFonts w:cs="Verdana" w:ascii="Verdana" w:hAnsi="Verdana"/>
                <w:color w:val="9A6761"/>
                <w:lang w:val="en-US"/>
              </w:rPr>
              <w:instrText xml:space="preserve"> HYPERLINK "../../I:%5COSSERVATORIOgennaio2007%5Cavant-propos.htm" \l "4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est désormais avec le droit national dans un tel rapport d’« intrication » [</w:t>
            </w:r>
            <w:r>
              <w:fldChar w:fldCharType="begin"/>
            </w:r>
            <w:r>
              <w:rPr>
                <w:rStyle w:val="InternetLink"/>
                <w:sz w:val="17"/>
                <w:szCs w:val="17"/>
                <w:rFonts w:cs="Verdana" w:ascii="Verdana" w:hAnsi="Verdana"/>
                <w:color w:val="9A6761"/>
                <w:lang w:val="en-US"/>
              </w:rPr>
              <w:instrText xml:space="preserve"> HYPERLINK "../../I:%5COSSERVATORIOgennaio2007%5Cavant-propos.htm" \l "4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que les hautes juridictions nationales ne peuvent faire abstraction d’un </w:t>
            </w:r>
            <w:r>
              <w:rPr>
                <w:rFonts w:cs="Verdana" w:ascii="Verdana" w:hAnsi="Verdana"/>
                <w:i/>
                <w:iCs/>
                <w:color w:val="000000"/>
                <w:sz w:val="17"/>
                <w:lang w:val="en-US"/>
              </w:rPr>
              <w:t>corpus</w:t>
            </w:r>
            <w:r>
              <w:rPr>
                <w:rFonts w:cs="Verdana" w:ascii="Verdana" w:hAnsi="Verdana"/>
                <w:color w:val="000000"/>
                <w:sz w:val="17"/>
                <w:szCs w:val="17"/>
                <w:lang w:val="en-US"/>
              </w:rPr>
              <w:t xml:space="preserve"> juridique qui fait directement partie intégrante du droit applicable. L’invocabilité d’interprétation conforme, d’exclusion et dans certains cas de substitution, conforte cette symbiose qui permet au juge national de participer à la définition de la portée des règles communes en liaison étroite avec la Cour de justice. </w:t>
              <w:br/>
              <w:t xml:space="preserve">D’autre part, le rapprochement des procédures conduit à une justiciabilité commune. Certes, il ne s’agit pas de prétendre que sont ou devraient être gommées les différences qui séparent les règles procédurales des différents Etats membres : le renvoi à l’autonomie procédurale par la Cour de justice de Luxembourg, le jeu de la marge nationale d’appréciation dans la jurisprudence de Strasbourg illustrent le souci de maintenir des spécificités fondées sur des siècles de traditions contentieuses. En revanche, il est clair que le droit communautaire et le droit de la Convention européenne des droits de l’homme procèdent à un encadrement qui tend à une « modélisation du procès », notamment à la lumière des principes généraux du droit communautaire et des règles du procès équitable de l’article 6 de la Convention européenne des droits de l’homme. A cette convergence des dispositifs processuels, la Cour de cassation a apporté une contribution majeure, dont les pages qui suivent permettent de mesurer l’ampleur.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Une dernière question mérite alors d’être soulevée, qui excède la modeste ambition de ces propos introductifs. </w:t>
              <w:br/>
              <w:t>Cet apport de la Cour de cassation à la construction juridique communautaire et européenne est-elle seulement la juxtaposition de solutions ponctuelles, imposées en quelque sorte par la pression des pourvois et le hasard des contextes ? N’est-on en présence que de réponses éparses à des questions spécifiques, relevant plus de la nécessité de trancher des litiges que de la volonté d’instaurer une « doctrine judiciaire » ?</w:t>
            </w:r>
          </w:p>
          <w:p>
            <w:pPr>
              <w:pStyle w:val="Normal"/>
              <w:spacing w:lineRule="auto" w:line="240" w:before="75" w:after="75"/>
              <w:jc w:val="both"/>
              <w:rPr/>
            </w:pPr>
            <w:r>
              <w:rPr>
                <w:rFonts w:cs="Verdana" w:ascii="Verdana" w:hAnsi="Verdana"/>
                <w:color w:val="000000"/>
                <w:sz w:val="17"/>
                <w:szCs w:val="17"/>
                <w:lang w:val="en-US"/>
              </w:rPr>
              <w:t>Au contraire, doit-on voir dans la cohérence des sédimentations progressives une politique jurisprudentielle volontariste [</w:t>
            </w:r>
            <w:r>
              <w:fldChar w:fldCharType="begin"/>
            </w:r>
            <w:r>
              <w:rPr>
                <w:rStyle w:val="InternetLink"/>
                <w:sz w:val="17"/>
                <w:szCs w:val="17"/>
                <w:rFonts w:cs="Verdana" w:ascii="Verdana" w:hAnsi="Verdana"/>
                <w:color w:val="9A6761"/>
                <w:lang w:val="en-US"/>
              </w:rPr>
              <w:instrText xml:space="preserve"> HYPERLINK "../../I:%5COSSERVATORIOgennaio2007%5Cavant-propos.htm" \l "5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S’agit-il d’une stratégie subjectivement assumée plutôt que d’une accumulation objective de précédents convergents ?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Il n’appartient pas à l’observateur extérieur — même s’il peut avoir quelques idées sur la question — de trancher. </w:t>
            </w:r>
          </w:p>
          <w:p>
            <w:pPr>
              <w:pStyle w:val="Normal"/>
              <w:spacing w:lineRule="auto" w:line="240" w:before="75" w:after="75"/>
              <w:jc w:val="both"/>
              <w:rPr/>
            </w:pPr>
            <w:r>
              <w:rPr>
                <w:rFonts w:cs="Verdana" w:ascii="Verdana" w:hAnsi="Verdana"/>
                <w:color w:val="000000"/>
                <w:sz w:val="17"/>
                <w:szCs w:val="17"/>
                <w:lang w:val="en-US"/>
              </w:rPr>
              <w:t>En revanche, une réflexion s’impose qui n’est pas étrangère à l’approche retenue dans le présent rapport. Il est clair en effet que dans la recomposition du paysage juridique français qui est à l’œuvre depuis un demi-siècle, l’irruption d’une normativité « externe » n’a pas eu pour seul effet d’impliquer une modification des sources substantielles ni même des mécanismes procéduraux d’un droit interne qui ne l’est plus tout à fait. La mutation majeure affecte l’essence même du droit et la fonction même du juge. Le droit communautaire et le droit européen ont profondément transformé l’office du juge. Si s’effiloche chaque jour davantage la vulgate des juges qui ne seraient que « la bouche qui prononce les paroles de la loi, des êtres inanimés qui n’en peuvent modérer ni la force ni la rigueur », la puissance de juger étant « pour ainsi dire invisible et nulle » [</w:t>
            </w:r>
            <w:r>
              <w:fldChar w:fldCharType="begin"/>
            </w:r>
            <w:r>
              <w:rPr>
                <w:rStyle w:val="InternetLink"/>
                <w:sz w:val="17"/>
                <w:szCs w:val="17"/>
                <w:rFonts w:cs="Verdana" w:ascii="Verdana" w:hAnsi="Verdana"/>
                <w:color w:val="9A6761"/>
                <w:lang w:val="en-US"/>
              </w:rPr>
              <w:instrText xml:space="preserve"> HYPERLINK "../../I:%5COSSERVATORIOgennaio2007%5Cavant-propos.htm" \l "5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 n’est évidemment pas seulement sous la pression de la construction juridique communautaire et européenne, mais il est indéniable que le « pluralisme juridique ordonné », pour parler comme Mireille Delmas-Marty [</w:t>
            </w:r>
            <w:r>
              <w:fldChar w:fldCharType="begin"/>
            </w:r>
            <w:r>
              <w:rPr>
                <w:rStyle w:val="InternetLink"/>
                <w:sz w:val="17"/>
                <w:szCs w:val="17"/>
                <w:rFonts w:cs="Verdana" w:ascii="Verdana" w:hAnsi="Verdana"/>
                <w:color w:val="9A6761"/>
                <w:lang w:val="en-US"/>
              </w:rPr>
              <w:instrText xml:space="preserve"> HYPERLINK "../../I:%5COSSERVATORIOgennaio2007%5Cavant-propos.htm" \l "5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 largement contribué à substituer à la figure du juge de l’Etat légal enchaîné à la lettre des codes celle du juge de l’Etat de droit appelé à co-déterminer le contenu normatif d’énoncés juridiques «polyorigènes », portant en eux mêmes une charge de surdétermination téléologique et axiologique [</w:t>
            </w:r>
            <w:r>
              <w:fldChar w:fldCharType="begin"/>
            </w:r>
            <w:r>
              <w:rPr>
                <w:rStyle w:val="InternetLink"/>
                <w:sz w:val="17"/>
                <w:szCs w:val="17"/>
                <w:rFonts w:cs="Verdana" w:ascii="Verdana" w:hAnsi="Verdana"/>
                <w:color w:val="9A6761"/>
                <w:lang w:val="en-US"/>
              </w:rPr>
              <w:instrText xml:space="preserve"> HYPERLINK "../../I:%5COSSERVATORIOgennaio2007%5Cavant-propos.htm" \l "5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e plus spectaculaire, quand on examine la jurisprudence « communautaire » et « européenne » de la Cour de cassation est que cette révolution silencieuse s’opère par glissements progressifs, sans heurts et sans crises [</w:t>
            </w:r>
            <w:r>
              <w:fldChar w:fldCharType="begin"/>
            </w:r>
            <w:r>
              <w:rPr>
                <w:rStyle w:val="InternetLink"/>
                <w:sz w:val="17"/>
                <w:szCs w:val="17"/>
                <w:rFonts w:cs="Verdana" w:ascii="Verdana" w:hAnsi="Verdana"/>
                <w:color w:val="9A6761"/>
                <w:lang w:val="en-US"/>
              </w:rPr>
              <w:instrText xml:space="preserve"> HYPERLINK "../../I:%5COSSERVATORIOgennaio2007%5Cavant-propos.htm" \l "5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omme si, pour cette fois donner raison à Montesquieu, le droit des juges prenait acte des « rapports nécessaires qui dérivent de la nature des choses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G. Canivet, Allocution de bienvenue, Les principes communs d’une justice des Etats de l’Union européenne, Colloque des 4-5 décembre 2000, Cour de cassation, La Documentation française 2000, sp. p. 1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 Pescatore, Le droit de l’intégration, Emergence d’un phénomène nouveau dans els relations internationales selon l’expérience des Communautés européennes, Leiden Sijthoff 1972, réimpr. Bruxelles Bruylant 2005, sp. p. 82.</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R. Lecourt, L’Europe des juges, Bruylant 1976, sp. p.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G. Le Tallec, La Cour de cassation et le droit communautaire, </w:t>
            </w:r>
            <w:r>
              <w:rPr>
                <w:rFonts w:cs="Verdana" w:ascii="Verdana" w:hAnsi="Verdana"/>
                <w:i/>
                <w:iCs/>
                <w:color w:val="000000"/>
                <w:sz w:val="17"/>
                <w:lang w:val="en-US"/>
              </w:rPr>
              <w:t>in</w:t>
            </w:r>
            <w:r>
              <w:rPr>
                <w:rFonts w:cs="Verdana" w:ascii="Verdana" w:hAnsi="Verdana"/>
                <w:color w:val="000000"/>
                <w:sz w:val="17"/>
                <w:szCs w:val="17"/>
                <w:lang w:val="en-US"/>
              </w:rPr>
              <w:t xml:space="preserve"> L’Europe et le droit, Mélanges en hommage à J. Boulouis, Dalloz 1991, p. 363 s., sp. 37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G. Canivet, Le droit communautaire et le juge national ou Comment un demi-siècle de droit communautaire a libéré le juge judicaire français de deux siècles de soumission absolue à la loi interne, </w:t>
            </w:r>
            <w:r>
              <w:rPr>
                <w:rFonts w:cs="Verdana" w:ascii="Verdana" w:hAnsi="Verdana"/>
                <w:i/>
                <w:iCs/>
                <w:color w:val="000000"/>
                <w:sz w:val="17"/>
                <w:lang w:val="en-US"/>
              </w:rPr>
              <w:t>in</w:t>
            </w:r>
            <w:r>
              <w:rPr>
                <w:rFonts w:cs="Verdana" w:ascii="Verdana" w:hAnsi="Verdana"/>
                <w:color w:val="000000"/>
                <w:sz w:val="17"/>
                <w:szCs w:val="17"/>
                <w:lang w:val="en-US"/>
              </w:rPr>
              <w:t xml:space="preserve"> D. Simon (sous la direction de), Le droit communautaire et les métamorphoses du droit, Strasbourg PUS 2003, p. 81 s. ,sp. p. 85.</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P. Pescatore, Le droit de l’intégration, </w:t>
            </w:r>
            <w:r>
              <w:rPr>
                <w:rFonts w:cs="Verdana" w:ascii="Verdana" w:hAnsi="Verdana"/>
                <w:i/>
                <w:iCs/>
                <w:color w:val="000000"/>
                <w:sz w:val="17"/>
              </w:rPr>
              <w:t>op. cit</w:t>
            </w:r>
            <w:r>
              <w:rPr>
                <w:rFonts w:cs="Verdana" w:ascii="Verdana" w:hAnsi="Verdana"/>
                <w:color w:val="000000"/>
                <w:sz w:val="17"/>
                <w:szCs w:val="17"/>
              </w:rPr>
              <w:t>. sp. p. 8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l est par exemple significatif que certaines réflexions autorisées sur les évolutions récentes de la fonction juridictionnelles ne fassent aucune allusion aux incidences du droit de la Convention européenne des droits de l’homme et du droit communautaire sur l’office du juge national : v. par ex. S. Rozes, Un profil nouveau pour les juges, in Nouveaux juges, nouveaux pouvoirs, Mélanges en l’honneur de R. Perrot, Dalloz 1996, p. 435 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6 octobre 1982 CILFIT, 283/81, Rec 341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V. par ex. Cass Com 20 mars 1991 SARL Pompes funèbres Saint Nicolas, D 1990.J.387 ; Civ 1° 29 janvier 1991 Soc. </w:t>
            </w:r>
            <w:r>
              <w:rPr>
                <w:rFonts w:cs="Verdana" w:ascii="Verdana" w:hAnsi="Verdana"/>
                <w:color w:val="000000"/>
                <w:sz w:val="17"/>
                <w:szCs w:val="17"/>
              </w:rPr>
              <w:t>La Brocherie, D 1991.58 ; Soc 7 mai 1991Mazari, D 1991 som 349.</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1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V. par ex. Cass Crim 18 octobre 1988 Desolière, D 1988.284 ; 31 mars 1992 X, D 1992.218. Il s’agissait dans le premier cas du périmètre du monopole des pharmaciens d’officine, et dans la seconde hypothèses de l’applicabilité du droit communautaire dans des « situations purement internes », questions qui, on en conviendra ont donné lieu à une jurisprudence subtile de la Cour de justice.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1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 par ex. Cass Crim 20 avril 2000, Nizard n° 2600, obs. D. Simon Europe mars 2001 comm 9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1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V. Par ex. J.F. Couzinet, Le Conseil d’Etat, la Cour de cassation et le renvoi préjudiciel : des progrès mais peuvent mieux faire, </w:t>
            </w:r>
            <w:r>
              <w:rPr>
                <w:rFonts w:cs="Verdana" w:ascii="Verdana" w:hAnsi="Verdana"/>
                <w:i/>
                <w:iCs/>
                <w:color w:val="000000"/>
                <w:sz w:val="17"/>
                <w:lang w:val="en-US"/>
              </w:rPr>
              <w:t>in</w:t>
            </w:r>
            <w:r>
              <w:rPr>
                <w:rFonts w:cs="Verdana" w:ascii="Verdana" w:hAnsi="Verdana"/>
                <w:color w:val="000000"/>
                <w:sz w:val="17"/>
                <w:szCs w:val="17"/>
                <w:lang w:val="en-US"/>
              </w:rPr>
              <w:t xml:space="preserve"> Mélanges en hommage à Guy Isaac, 50 ans de droit communautaire, Toulouse PUSS 2004, Tome 2, p. 803 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1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our reprendre les formules qu’il n’est pas interdit de juger excessives du Doyen Carbonnier, Droit et passion du droit sous la V</w:t>
            </w:r>
            <w:r>
              <w:rPr>
                <w:rFonts w:cs="Verdana" w:ascii="Verdana" w:hAnsi="Verdana"/>
                <w:color w:val="000000"/>
                <w:sz w:val="17"/>
                <w:szCs w:val="17"/>
                <w:vertAlign w:val="superscript"/>
                <w:lang w:val="en-US"/>
              </w:rPr>
              <w:t>è</w:t>
            </w:r>
            <w:r>
              <w:rPr>
                <w:rFonts w:cs="Verdana" w:ascii="Verdana" w:hAnsi="Verdana"/>
                <w:color w:val="000000"/>
                <w:sz w:val="17"/>
                <w:szCs w:val="17"/>
                <w:lang w:val="en-US"/>
              </w:rPr>
              <w:t xml:space="preserve"> République, Flammarion 1996, sp. p. 48 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1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9 mars 1978 Simmenthal, 106/77, Rec 62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1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L’expression de « juge communautaire de droit commun » a été largement usitée par la doctrine (v. en particulier A. Barav, La fonction communautaire du juge national, Thèse Strasbourg 1983 ; O. Dubos, Les juridictions nationales, juge communautaire, Dalloz 2001). Les implications de la mission ainsi confiée aux juridictions internes a été particulièrement mise en relief dans plusieurs contributions aux Mélanges en hommage au Doyen Boulouis : v. en particulier A. Barav, La plénitude de compétence du juge national en sa qualité de juge communautaire, </w:t>
            </w:r>
            <w:r>
              <w:rPr>
                <w:rFonts w:cs="Verdana" w:ascii="Verdana" w:hAnsi="Verdana"/>
                <w:i/>
                <w:iCs/>
                <w:color w:val="000000"/>
                <w:sz w:val="17"/>
                <w:lang w:val="en-US"/>
              </w:rPr>
              <w:t>in</w:t>
            </w:r>
            <w:r>
              <w:rPr>
                <w:rFonts w:cs="Verdana" w:ascii="Verdana" w:hAnsi="Verdana"/>
                <w:color w:val="000000"/>
                <w:sz w:val="17"/>
                <w:szCs w:val="17"/>
                <w:lang w:val="en-US"/>
              </w:rPr>
              <w:t xml:space="preserve"> L’Europe et le droit, Mélanges en hommage à J. Boulouis, Dalloz 1991, p.1 s. ; F. Grévisse et J.C. Bonichot, Les incidences du droit communautaire sur l’organisation et l’exercice de la fonction juridictionnelle dans les Etats membres, </w:t>
            </w:r>
            <w:r>
              <w:rPr>
                <w:rFonts w:cs="Verdana" w:ascii="Verdana" w:hAnsi="Verdana"/>
                <w:i/>
                <w:iCs/>
                <w:color w:val="000000"/>
                <w:sz w:val="17"/>
                <w:lang w:val="en-US"/>
              </w:rPr>
              <w:t>ibid</w:t>
            </w:r>
            <w:r>
              <w:rPr>
                <w:rFonts w:cs="Verdana" w:ascii="Verdana" w:hAnsi="Verdana"/>
                <w:color w:val="000000"/>
                <w:sz w:val="17"/>
                <w:szCs w:val="17"/>
                <w:lang w:val="en-US"/>
              </w:rPr>
              <w:t xml:space="preserve">. p. 297 s. ; D. Simon Les exigences de la primauté du droit communautaire , continuité ou métamorphoses ?, </w:t>
            </w:r>
            <w:r>
              <w:rPr>
                <w:rFonts w:cs="Verdana" w:ascii="Verdana" w:hAnsi="Verdana"/>
                <w:i/>
                <w:iCs/>
                <w:color w:val="000000"/>
                <w:sz w:val="17"/>
                <w:lang w:val="en-US"/>
              </w:rPr>
              <w:t>ibid</w:t>
            </w:r>
            <w:r>
              <w:rPr>
                <w:rFonts w:cs="Verdana" w:ascii="Verdana" w:hAnsi="Verdana"/>
                <w:color w:val="000000"/>
                <w:sz w:val="17"/>
                <w:szCs w:val="17"/>
                <w:lang w:val="en-US"/>
              </w:rPr>
              <w:t xml:space="preserve">. p. 481 s. La première référence jurisprudentielle explicite figure dans l’arrêt du TPICE du 10 juillet 1990 Tetra Pak, T-51/89, Rec II-309, sp. pt. 42.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1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n réalité l’idée était déjà présente dans la jurisprudence relative à l’effet direct du droit communautaire : CJCE 5 février 1963 Van Gend en Loos, 26/62, Rec 1 ; CJCE 4 décembre 1974 Van Duyn, 41/74, Rec 1337.</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1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7</w:t>
            </w:r>
            <w:r>
              <w:rPr>
                <w:rStyle w:val="InternetLink"/>
                <w:sz w:val="17"/>
                <w:szCs w:val="17"/>
                <w:rFonts w:cs="Verdana" w:ascii="Verdana" w:hAnsi="Verdana"/>
                <w:color w:val="9A6761"/>
              </w:rPr>
              <w:fldChar w:fldCharType="end"/>
            </w:r>
            <w:r>
              <w:rPr>
                <w:rFonts w:cs="Verdana" w:ascii="Verdana" w:hAnsi="Verdana"/>
                <w:color w:val="000000"/>
                <w:sz w:val="17"/>
                <w:szCs w:val="17"/>
              </w:rPr>
              <w:t>] CJCE 15 juillet 1964 Costa c/ ENEL, 6/64, Rec 1141.</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1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8</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CJCE 3 avril 1968 Molkerei Zentrale, 28/67, Rec 211 ; 4 avril 1968 Lück, 34/67, Rec 369. </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1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9</w:t>
            </w:r>
            <w:r>
              <w:rPr>
                <w:rStyle w:val="InternetLink"/>
                <w:sz w:val="17"/>
                <w:szCs w:val="17"/>
                <w:rFonts w:cs="Verdana" w:ascii="Verdana" w:hAnsi="Verdana"/>
                <w:color w:val="9A6761"/>
              </w:rPr>
              <w:fldChar w:fldCharType="end"/>
            </w:r>
            <w:r>
              <w:rPr>
                <w:rFonts w:cs="Verdana" w:ascii="Verdana" w:hAnsi="Verdana"/>
                <w:color w:val="000000"/>
                <w:sz w:val="17"/>
                <w:szCs w:val="17"/>
              </w:rPr>
              <w:t>] D. Simon, La subsidiarité juridictionnelle : notion-gadget ou concept opératoire, RAE 1998, 84 s.</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2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0</w:t>
            </w:r>
            <w:r>
              <w:rPr>
                <w:rStyle w:val="InternetLink"/>
                <w:sz w:val="17"/>
                <w:szCs w:val="17"/>
                <w:rFonts w:cs="Verdana" w:ascii="Verdana" w:hAnsi="Verdana"/>
                <w:color w:val="9A6761"/>
              </w:rPr>
              <w:fldChar w:fldCharType="end"/>
            </w:r>
            <w:r>
              <w:rPr>
                <w:rFonts w:cs="Verdana" w:ascii="Verdana" w:hAnsi="Verdana"/>
                <w:color w:val="000000"/>
                <w:sz w:val="17"/>
                <w:szCs w:val="17"/>
              </w:rPr>
              <w:t>] CJCE 13 juillet 1972 Commission c/ Italie, 48/71, Rec 529</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2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1</w:t>
            </w:r>
            <w:r>
              <w:rPr>
                <w:rStyle w:val="InternetLink"/>
                <w:sz w:val="17"/>
                <w:szCs w:val="17"/>
                <w:rFonts w:cs="Verdana" w:ascii="Verdana" w:hAnsi="Verdana"/>
                <w:color w:val="9A6761"/>
              </w:rPr>
              <w:fldChar w:fldCharType="end"/>
            </w:r>
            <w:r>
              <w:rPr>
                <w:rFonts w:cs="Verdana" w:ascii="Verdana" w:hAnsi="Verdana"/>
                <w:color w:val="000000"/>
                <w:sz w:val="17"/>
                <w:szCs w:val="17"/>
              </w:rPr>
              <w:t>] CJCE 9 mars 1978 Simmenthal, 106/77, Rec 629</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2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2</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CE Ass 30 octobre 1998 Sarran,Levacher et autres, RFDA 1998, 1081 concl.Maugüe, note D. Alland ; RFDA 1999, 57, note L. Dubouis, B. Mathieu et M. Verpeaux ; Europe mars 1999, obs. </w:t>
            </w:r>
            <w:r>
              <w:rPr>
                <w:rFonts w:cs="Verdana" w:ascii="Verdana" w:hAnsi="Verdana"/>
                <w:color w:val="000000"/>
                <w:sz w:val="17"/>
                <w:szCs w:val="17"/>
                <w:lang w:val="en-US"/>
              </w:rPr>
              <w:t xml:space="preserve">D. Simon, chron. 3 ; CE 3 décembre 2001 SNIP, obs. A. Rigaux et D. Simon, </w:t>
            </w:r>
            <w:r>
              <w:rPr>
                <w:rFonts w:cs="Verdana" w:ascii="Verdana" w:hAnsi="Verdana"/>
                <w:i/>
                <w:iCs/>
                <w:color w:val="000000"/>
                <w:sz w:val="17"/>
                <w:lang w:val="en-US"/>
              </w:rPr>
              <w:t>Summum jus, summa injuria</w:t>
            </w:r>
            <w:r>
              <w:rPr>
                <w:rFonts w:cs="Verdana" w:ascii="Verdana" w:hAnsi="Verdana"/>
                <w:color w:val="000000"/>
                <w:sz w:val="17"/>
                <w:szCs w:val="17"/>
                <w:lang w:val="en-US"/>
              </w:rPr>
              <w:t>, Europe avril 2002 chron 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2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ass Ass. plén. 2 juin 2000 , Pauline Fraisse, Bull. Ass. Plén. n° 4, p. 7 ; obs. A. Rigaux et D. Simon , Droit communautaire et Constitution française: une avancée significative de la Cour de cassation, à propos de l’arrêt Fraisse du 2 juin 2000, Europe, août septembre 2000, chron 8.</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2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C Déc 2004-505 DC, Traité établissant une constitution pour l’Europe, Rec 173. La liste des 44 commentaires recensés de cette décision est disponible sur le site du Conseil constitutionnel. Rappelons que selon le Conseil constitutionnel, en insérant dans la constitution l’article 88-1, « le constituant a ainsi consacré l’existence d’un ordre juridique communautaire intégré à l’ordre juridique interne et distinct de l’ordre juridique international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2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E Ass 8 février 2007 Arcelor Atlantique et§ Lorraine et autres, n° 287110.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2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A l’exception, dans les conditions que l’on sait, du juge pénal.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2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ur les enjeux de cette affaire, v. par ex. D. Simon, Séparation des autorités administratives et judiciaires et primauté : le pouvoir de contrôle de conventionnalité du juge judiciaire menacé ?, Europe novembre 2006 Focus n° 47, p. 2-3</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2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8</w:t>
            </w:r>
            <w:r>
              <w:rPr>
                <w:rStyle w:val="InternetLink"/>
                <w:sz w:val="17"/>
                <w:szCs w:val="17"/>
                <w:rFonts w:cs="Verdana" w:ascii="Verdana" w:hAnsi="Verdana"/>
                <w:color w:val="9A6761"/>
              </w:rPr>
              <w:fldChar w:fldCharType="end"/>
            </w:r>
            <w:r>
              <w:rPr>
                <w:rFonts w:cs="Verdana" w:ascii="Verdana" w:hAnsi="Verdana"/>
                <w:color w:val="000000"/>
                <w:sz w:val="17"/>
                <w:szCs w:val="17"/>
              </w:rPr>
              <w:t>] V. par ex. CJCE 18 septembre 2003 Pflücke, C-125/01, Rec I-9375.</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2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9</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V. par ex. CJCE 22 mai 2003 Connect Austria, C-462/99, Rec I-5197, obs. </w:t>
            </w:r>
            <w:r>
              <w:rPr>
                <w:rFonts w:cs="Verdana" w:ascii="Verdana" w:hAnsi="Verdana"/>
                <w:color w:val="000000"/>
                <w:sz w:val="17"/>
                <w:szCs w:val="17"/>
                <w:lang w:val="en-US"/>
              </w:rPr>
              <w:t>D. Simon Europe juillet 2003 comm 23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3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V. par ex. CJCE 10 avril 2003 Steffensen, C-276/01, Rec I-3735, obs. </w:t>
            </w:r>
            <w:r>
              <w:rPr>
                <w:rFonts w:cs="Verdana" w:ascii="Verdana" w:hAnsi="Verdana"/>
                <w:color w:val="000000"/>
                <w:sz w:val="17"/>
                <w:szCs w:val="17"/>
              </w:rPr>
              <w:t>F. Mariatte, Europe juin 2003 comm 199</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3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1</w:t>
            </w:r>
            <w:r>
              <w:rPr>
                <w:rStyle w:val="InternetLink"/>
                <w:sz w:val="17"/>
                <w:szCs w:val="17"/>
                <w:rFonts w:cs="Verdana" w:ascii="Verdana" w:hAnsi="Verdana"/>
                <w:color w:val="9A6761"/>
              </w:rPr>
              <w:fldChar w:fldCharType="end"/>
            </w:r>
            <w:r>
              <w:rPr>
                <w:rFonts w:cs="Verdana" w:ascii="Verdana" w:hAnsi="Verdana"/>
                <w:color w:val="000000"/>
                <w:sz w:val="17"/>
                <w:szCs w:val="17"/>
              </w:rPr>
              <w:t>] CJCE 14 décembre 1995 Peterbroeck, C-312/93, Rec I-4599 ; Van Schijndel, C-430 et C-431/93, Rec I-470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3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 G. Canivet et J.G. Huglo,Europe avril 1996 chron 4 ; S. Prechal, Community Law in National Courts, CMLRev 1998, 68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3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1 novembre 2002 Cofidis, C-473/00, Rec I-10875, obs. A. Rigaux, Europe janvier 2003 comm 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3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JCE 19 juin 1990 Factortame, C-213/89, Rec I-2433 et sur les incidences de l’arrêt sur le droit britannique des procédures d’urgence, v. E. Garcia de Enterra, Le dénouement de l’affaire Factortame : la responsabilité civile du Royaume Uni, Mélanges en hommage à M. Walbroeck, Bruylant 1999, Vol. I, p. 355 s. ; v. aussi concernant les contraintes imposées au juge national, CJCE 9 novembre 1995 Atlanta, C-465 et C-466/93, Rec I-3761.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3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6 septembre 1996 Data Delecta, C-43/95, Rec I-4661 ; 20 mars 1997 Hayes, C-323/95, Rec I-171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3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4 novembre 1998 Bickel et Franz, C-274/96, Rec I-7637.</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3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7</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La complexité de cette jurisprudence ne permet pas d’en donner ici une vision précise. </w:t>
            </w:r>
            <w:r>
              <w:rPr>
                <w:rFonts w:cs="Verdana" w:ascii="Verdana" w:hAnsi="Verdana"/>
                <w:color w:val="000000"/>
                <w:sz w:val="17"/>
                <w:szCs w:val="17"/>
                <w:lang w:val="en-US"/>
              </w:rPr>
              <w:t>Pour une analyse détaillée, v. D. Simon, Réparation : répétition de l’indu, responsabilité, in G. Canivet, L. Idot, D. Simon, (sous la direction de), Lamy, Procédures communautaires, tome I, 2005, étude 22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3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30 septembre 2003 Köbler, C-224/01, Rec I-10239, La responsabilité des Etats membres en cas de violation du droit communautaire par une juridiction suprême, Europe novembre 2003 chron 12.</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3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9 décembre 2003 Commission c/ Italie, C-129/00, Rec I-14637 ; v. D. Simon La condamnation indirecte du manquement judiciaire : le juge national doit être asservi par le législateur au respect du droit communautaire , Europe mars 2004 chron 4</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4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0</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CJCE 13 juin 2006 Traghetti del Mediterraneo, C-173/03, obs. </w:t>
            </w:r>
            <w:r>
              <w:rPr>
                <w:rFonts w:cs="Verdana" w:ascii="Verdana" w:hAnsi="Verdana"/>
                <w:color w:val="000000"/>
                <w:sz w:val="17"/>
                <w:szCs w:val="17"/>
                <w:lang w:val="en-US"/>
              </w:rPr>
              <w:t>D. Simon Europe 2006 comm 232.</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4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E Ass 29 décembre 1978, Rec Leb 542.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4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ass Com 21 février 1995 United Distillers France, John Walker &amp; sons Ltd, obs. A. Rigaux et D. Simon, Europe mai 1995 comm 72. Le fait générateur du litige était l’adoption par le Garde des Sceaux d’une circulaire donnant instruction aux parquets de poursuivre les infractions à une loi française jugée par la Cour de justice incompatible avec le droit communautair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4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 8 février 2007 Gardedieu, n° 279522. On notera que l’Assemblée du contentieux a sans hésitation indiqué que la responsabilité du fait des lois peut être engagée d’une part dans les conditions traditionnelles du droit interne, et « d’autre part, en raison des obligations qui sont les siennes pour assurer le respect des conventions internationales par les autorités publiques, pour réparer l’ensemble des préjudices qui résultent de l’intervention d’une loi adoptée en méconnaissance des engagements internationaux de la France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4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G. Canivet, Le droit communautaire et le juge national, </w:t>
            </w:r>
            <w:r>
              <w:rPr>
                <w:rFonts w:cs="Verdana" w:ascii="Verdana" w:hAnsi="Verdana"/>
                <w:i/>
                <w:iCs/>
                <w:color w:val="000000"/>
                <w:sz w:val="17"/>
                <w:lang w:val="en-US"/>
              </w:rPr>
              <w:t>in</w:t>
            </w:r>
            <w:r>
              <w:rPr>
                <w:rFonts w:cs="Verdana" w:ascii="Verdana" w:hAnsi="Verdana"/>
                <w:color w:val="000000"/>
                <w:sz w:val="17"/>
                <w:szCs w:val="17"/>
                <w:lang w:val="en-US"/>
              </w:rPr>
              <w:t xml:space="preserve"> D. Simon (sous la direction de), Le droit communautaire et les métamorphoses du droit, </w:t>
            </w:r>
            <w:r>
              <w:rPr>
                <w:rFonts w:cs="Verdana" w:ascii="Verdana" w:hAnsi="Verdana"/>
                <w:i/>
                <w:iCs/>
                <w:color w:val="000000"/>
                <w:sz w:val="17"/>
                <w:lang w:val="en-US"/>
              </w:rPr>
              <w:t xml:space="preserve">op.cit., </w:t>
            </w:r>
            <w:r>
              <w:rPr>
                <w:rFonts w:cs="Verdana" w:ascii="Verdana" w:hAnsi="Verdana"/>
                <w:color w:val="000000"/>
                <w:sz w:val="17"/>
                <w:szCs w:val="17"/>
                <w:lang w:val="en-US"/>
              </w:rPr>
              <w:t>sp. p. 8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4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F. Sudre, Droit international et européen des droits de l’homme, PUF 7</w:t>
            </w:r>
            <w:r>
              <w:rPr>
                <w:rFonts w:cs="Verdana" w:ascii="Verdana" w:hAnsi="Verdana"/>
                <w:color w:val="000000"/>
                <w:sz w:val="17"/>
                <w:szCs w:val="17"/>
                <w:vertAlign w:val="superscript"/>
                <w:lang w:val="en-US"/>
              </w:rPr>
              <w:t>ème</w:t>
            </w:r>
            <w:r>
              <w:rPr>
                <w:rFonts w:cs="Verdana" w:ascii="Verdana" w:hAnsi="Verdana"/>
                <w:color w:val="000000"/>
                <w:sz w:val="17"/>
                <w:szCs w:val="17"/>
                <w:lang w:val="en-US"/>
              </w:rPr>
              <w:t xml:space="preserve"> éd. 2005, sp. p. 63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4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 Wachsmann, Conclusions, in F. Sudre (sous la direction de),L’interprétation de la Convention européenne des droits de l’homme, Bruylant 1998, sp. 348.</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4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B. Stirn, Juridiction et jurisprudence administrative, le temps du mouvement, in L’architecture du droit, Mélanges en l’honneur de M. Troper, Economica 2006, p. 939 s., sp. 949.</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avant-propos.htm" \l "a4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8</w:t>
            </w:r>
            <w:r>
              <w:rPr>
                <w:rStyle w:val="InternetLink"/>
                <w:sz w:val="17"/>
                <w:szCs w:val="17"/>
                <w:rFonts w:cs="Verdana" w:ascii="Verdana" w:hAnsi="Verdana"/>
                <w:color w:val="9A6761"/>
              </w:rPr>
              <w:fldChar w:fldCharType="end"/>
            </w:r>
            <w:r>
              <w:rPr>
                <w:rFonts w:cs="Verdana" w:ascii="Verdana" w:hAnsi="Verdana"/>
                <w:color w:val="000000"/>
                <w:sz w:val="17"/>
                <w:szCs w:val="17"/>
              </w:rPr>
              <w:t>] CJCE 15 juillet 1964 Costa c/ ENEL, 6/64, Rec 114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4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G. Soulier, Droit harmonisé, droit uniforme, droit commun, in D. Simon (sous la direction de), Le droit communautaire et les métamorphoses du droit, </w:t>
            </w:r>
            <w:r>
              <w:rPr>
                <w:rFonts w:cs="Verdana" w:ascii="Verdana" w:hAnsi="Verdana"/>
                <w:i/>
                <w:iCs/>
                <w:color w:val="000000"/>
                <w:sz w:val="17"/>
                <w:lang w:val="en-US"/>
              </w:rPr>
              <w:t xml:space="preserve">op.cit., </w:t>
            </w:r>
            <w:r>
              <w:rPr>
                <w:rFonts w:cs="Verdana" w:ascii="Verdana" w:hAnsi="Verdana"/>
                <w:color w:val="000000"/>
                <w:sz w:val="17"/>
                <w:szCs w:val="17"/>
                <w:lang w:val="en-US"/>
              </w:rPr>
              <w:t>sp. p. 80.</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5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ur la notion de politique jurisprudentielle appliquée à la Cour de cassation, v. G. Canivet et N. Molfessis, La politique jurisprudentielle, in La création du droit jurisprudentiel, Mélanges en l’honneur de J. Boré, Dalloz 2007, p. 79 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5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Montesquieu, De l’ Esprit des lois, L XI chap. 6</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5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 notamment M. Delmas Marty, Pour un droit commun, Seuil 199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5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A propos des paradigmes de la co-détermination et de la sur-détermination, v. G. Timsit, Les noms de la loi, PUF 1991 ; Gouverner ou juger, blasons de la légalité, PUF 1995. </w:t>
            </w:r>
          </w:p>
          <w:p>
            <w:pPr>
              <w:pStyle w:val="Normal"/>
              <w:spacing w:lineRule="auto" w:line="240" w:before="75" w:after="200"/>
              <w:jc w:val="both"/>
              <w:rPr>
                <w:rFonts w:ascii="Verdana" w:hAnsi="Verdana" w:cs="Verdana"/>
                <w:color w:val="000000"/>
                <w:sz w:val="17"/>
                <w:szCs w:val="17"/>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avant-propos.htm" \l "a5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Alors que souvent les mutations du droit ne se font pas sans que « les figures juridiques traditionnelles craquent, les catégories explosent et les théories classiques se périment, comme si des forces souterraines provoquaient un surgissement de concepts, d’institutions et de normes auparavant inconnus. Les fenêtres ’ouvrent et le vent souffle. Le droit devient réformateur, créateur, novateur et bouleversant les valeurs, habitudes, savoirs et autorités installés... » </w:t>
            </w:r>
            <w:r>
              <w:rPr>
                <w:rFonts w:cs="Verdana" w:ascii="Verdana" w:hAnsi="Verdana"/>
                <w:color w:val="000000"/>
                <w:sz w:val="17"/>
                <w:szCs w:val="17"/>
              </w:rPr>
              <w:t>(G. Canivet, Discours prononcé à l’occasion de l’audience solennelle de la Cour de Cassation, 8 janvier 2007).</w:t>
            </w:r>
          </w:p>
          <w:p>
            <w:pPr>
              <w:pStyle w:val="Normal"/>
              <w:spacing w:lineRule="auto" w:line="240" w:before="75" w:after="200"/>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uto" w:line="240" w:before="150" w:after="0"/>
              <w:outlineLvl w:val="3"/>
              <w:rPr>
                <w:rFonts w:ascii="Verdana" w:hAnsi="Verdana" w:cs="Verdana"/>
                <w:b/>
                <w:b/>
                <w:bCs/>
                <w:color w:val="DEAF5F"/>
                <w:sz w:val="19"/>
                <w:szCs w:val="19"/>
                <w:lang w:val="en-US"/>
              </w:rPr>
            </w:pPr>
            <w:r>
              <w:rPr>
                <w:rFonts w:cs="Verdana" w:ascii="Verdana" w:hAnsi="Verdana"/>
                <w:b/>
                <w:bCs/>
                <w:color w:val="DEAF5F"/>
                <w:sz w:val="19"/>
                <w:szCs w:val="19"/>
                <w:lang w:val="en-US"/>
              </w:rPr>
              <w:t>Les principes communs du procè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 fonctionnement des systèmes judiciaires européens dans des conditions conformes aux principes de la Convention de sauvegarde des droits de l’homme et des libertés fondamentales est, depuis de nombreuses années, l’une des préoccupations majeures du Conseil de l’Europe dont l’ensemble des travaux tend :</w:t>
            </w:r>
          </w:p>
          <w:p>
            <w:pPr>
              <w:pStyle w:val="Normal"/>
              <w:numPr>
                <w:ilvl w:val="0"/>
                <w:numId w:val="39"/>
              </w:numPr>
              <w:spacing w:lineRule="atLeast" w:line="240" w:before="0" w:after="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à renforcer la crédibilité des systèmes judiciaires et à accroître la confiance du public dans la compétence, l’indépendance et l’impartialité des juges ; </w:t>
            </w:r>
          </w:p>
          <w:p>
            <w:pPr>
              <w:pStyle w:val="Normal"/>
              <w:numPr>
                <w:ilvl w:val="0"/>
                <w:numId w:val="39"/>
              </w:numPr>
              <w:spacing w:lineRule="atLeast" w:line="240" w:before="0" w:after="200"/>
              <w:ind w:left="615" w:hanging="360"/>
              <w:rPr>
                <w:rFonts w:ascii="Verdana" w:hAnsi="Verdana" w:cs="Verdana"/>
                <w:color w:val="000000"/>
                <w:sz w:val="17"/>
                <w:szCs w:val="17"/>
              </w:rPr>
            </w:pPr>
            <w:r>
              <w:rPr>
                <w:rFonts w:cs="Verdana" w:ascii="Verdana" w:hAnsi="Verdana"/>
                <w:color w:val="000000"/>
                <w:sz w:val="17"/>
                <w:szCs w:val="17"/>
              </w:rPr>
              <w:t xml:space="preserve">à améliorer l’efficacité des procédures ; </w:t>
            </w:r>
          </w:p>
          <w:p>
            <w:pPr>
              <w:pStyle w:val="Normal"/>
              <w:numPr>
                <w:ilvl w:val="0"/>
                <w:numId w:val="39"/>
              </w:numPr>
              <w:spacing w:lineRule="atLeast" w:line="240" w:before="0" w:after="28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à promouvoir des principes communs de fonctionnement des juridictions conformes aux caractéristiques des sociétés démocratiques.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Il faut à cet égard rappeler qu’indépendamment de textes particuliers et des avis de diverses commissions intervenant dans le domaine de la justice, le Conseil de l’Europe a élaboré, ne serait-ce que pour l’organisation des systèmes judiciaires et le traitement des affaires dans les matières civile et pénale, des recommandations tout à fait essentielles dont la prise en considération par les Etats serait de nature à assurer sur l’ensemble du territoire européen des modes harmonisés de règlement contentieux des différend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Il suffit sur ce point, et sans entrer dans le détail, de se référer à la Recommandation n° R (94) 12 tendant à l’instauration d’une magistrature compétente, indépendante impartiale et efficace ; aux Recommandations n° R (84) 5 et R (95) 5 sur les principes de procédure civile propres à améliorer le fonctionnement de la justice civile de manière générale et des voies de recours en particulier ; aux Recommandations n° R (87) 18 et R (95) 12 sur la gestion des affaires en matière pénal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s textes présentent néanmoins un double inconvénient : ils ne font pas partie du droit positif des Etats et ne donnent pas d’indications suffisamment précises pour que l’ensemble des questions suscitées par une application uniforme des principes de la CEDH soit résolu.</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On ne saurait donc se passer du relais des législateurs et tribunaux nationaux pour apprécier l’état d’avancement des travaux de rapprochement des systèmes judiciaire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objet de cette partie est de montrer comment la Cour de cassation participe, en matières civile (2.1.1.) et pénale (2.1.2.), à cet effort nécessaire de modélisation du procès.</w:t>
            </w:r>
          </w:p>
          <w:p>
            <w:pPr>
              <w:pStyle w:val="Normal"/>
              <w:spacing w:lineRule="auto" w:line="240" w:before="75" w:after="75"/>
              <w:jc w:val="both"/>
              <w:rPr>
                <w:rFonts w:ascii="Verdana" w:hAnsi="Verdana" w:cs="Verdana"/>
                <w:color w:val="000000"/>
                <w:sz w:val="17"/>
                <w:szCs w:val="17"/>
                <w:lang w:val="en-US"/>
              </w:rPr>
            </w:pPr>
            <w:r>
              <w:rPr>
                <w:rFonts w:cs="Verdana" w:ascii="Verdana" w:hAnsi="Verdana"/>
                <w:b/>
                <w:bCs/>
                <w:color w:val="000000"/>
                <w:sz w:val="17"/>
                <w:lang w:val="en-US"/>
              </w:rPr>
              <w:t>2.1.1. – La modélisation du procès civil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Convention de sauvegarde des droits de l’homme et des libertés fondamentales (CEDH) étant devenue un texte essentiel, même dans le domaine de la procédure civile, il était inévitable que, dans son rôle de juge de droit commun des dispositions de cette Convention qu’elle partage avec l’ensemble des juges nationaux, la Cour de cassation soit conduite à examiner le droit national au prisme du droit européen, pour lui donner son plein effet et éventuellement écarter les textes de procédure internes qui lui seraient contraires ou modifier des pratiques non conformes aux standards internationaux.</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 texte de référence pour les questions de procédure est, bien sûr, l’article 6§1 de la CEDH.</w:t>
            </w:r>
          </w:p>
          <w:p>
            <w:pPr>
              <w:pStyle w:val="Normal"/>
              <w:spacing w:lineRule="auto" w:line="240" w:before="75" w:after="75"/>
              <w:jc w:val="both"/>
              <w:rPr/>
            </w:pPr>
            <w:r>
              <w:rPr>
                <w:rFonts w:cs="Verdana" w:ascii="Verdana" w:hAnsi="Verdana"/>
                <w:color w:val="000000"/>
                <w:sz w:val="17"/>
                <w:szCs w:val="17"/>
                <w:lang w:val="en-US"/>
              </w:rPr>
              <w:t xml:space="preserve">Au cours des dernières années, l’examen du droit national au regard de ce texte a été mené pour les questions d’organisation et de fonctionnement des juridictions (2.1.1.1.), d’accès au juge (2.1.1.2.), d’impartialité des juges (2.1.1.3.), de déroulement des procédures (2.1.1.4.), de contrôle juridictionnel de certaines procédures (2.1.1.5.). </w:t>
            </w:r>
            <w:r>
              <w:rPr>
                <w:rFonts w:cs="Verdana" w:ascii="Verdana" w:hAnsi="Verdana"/>
                <w:color w:val="000000"/>
                <w:sz w:val="17"/>
                <w:szCs w:val="17"/>
              </w:rPr>
              <w:t>Il faut aussi évoquer la question de la compétence internationale des juridictions et de la circulation des jugements (2.1.1.6.).</w:t>
            </w:r>
          </w:p>
          <w:p>
            <w:pPr>
              <w:pStyle w:val="Normal"/>
              <w:numPr>
                <w:ilvl w:val="0"/>
                <w:numId w:val="3"/>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lang w:val="en-US"/>
              </w:rPr>
            </w:pPr>
            <w:r>
              <w:rPr>
                <w:rFonts w:cs="Verdana" w:ascii="Verdana" w:hAnsi="Verdana"/>
                <w:b/>
                <w:bCs/>
                <w:color w:val="000000"/>
                <w:sz w:val="17"/>
                <w:lang w:val="en-US"/>
              </w:rPr>
              <w:t>2.1.1.1. – L’organisation et le fonctionnement des juridictions :</w:t>
            </w:r>
          </w:p>
          <w:p>
            <w:pPr>
              <w:pStyle w:val="Normal"/>
              <w:spacing w:lineRule="auto" w:line="240" w:before="75" w:after="75"/>
              <w:jc w:val="both"/>
              <w:rPr/>
            </w:pPr>
            <w:r>
              <w:rPr>
                <w:rFonts w:cs="Verdana" w:ascii="Verdana" w:hAnsi="Verdana"/>
                <w:color w:val="000000"/>
                <w:sz w:val="17"/>
                <w:szCs w:val="17"/>
                <w:lang w:val="en-US"/>
              </w:rPr>
              <w:t>A la suite de différentes décisions rendues par la Cour européenne des droits de l’homme, la Cour de cassation a modifié ses pratiques internes</w:t>
            </w:r>
            <w:r>
              <w:rPr>
                <w:rFonts w:cs="Verdana" w:ascii="Verdana" w:hAnsi="Verdana"/>
                <w:i/>
                <w:iCs/>
                <w:color w:val="000000"/>
                <w:sz w:val="17"/>
                <w:lang w:val="en-US"/>
              </w:rPr>
              <w:t xml:space="preserve"> </w:t>
            </w:r>
            <w:r>
              <w:rPr>
                <w:rFonts w:cs="Verdana" w:ascii="Verdana" w:hAnsi="Verdana"/>
                <w:color w:val="000000"/>
                <w:sz w:val="17"/>
                <w:szCs w:val="17"/>
                <w:lang w:val="en-US"/>
              </w:rPr>
              <w:t>(y compris bien sûr en matière pénale)</w:t>
            </w:r>
            <w:r>
              <w:rPr>
                <w:rFonts w:cs="Verdana" w:ascii="Verdana" w:hAnsi="Verdana"/>
                <w:b/>
                <w:bCs/>
                <w:i/>
                <w:iCs/>
                <w:color w:val="000000"/>
                <w:sz w:val="17"/>
                <w:lang w:val="en-US"/>
              </w:rPr>
              <w:t xml:space="preserve"> </w:t>
            </w:r>
            <w:r>
              <w:rPr>
                <w:rFonts w:cs="Verdana" w:ascii="Verdana" w:hAnsi="Verdana"/>
                <w:color w:val="000000"/>
                <w:sz w:val="17"/>
                <w:szCs w:val="17"/>
                <w:lang w:val="en-US"/>
              </w:rPr>
              <w:t>dans un sens conforme au principe de respect de l’égalité des armes entre les partie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Désormais, l’avocat général ne participe plus à la conférence préparatoire à l’audience avec le président et le doyen de la chambre ; il n’assiste plus au délibéré de celle-ci ; comme les demandeur et défendeur au pourvoi, il ne reçoit plus avant l’audience que le rapport du conseiller-rapporteur, ce rapport étant néanmoins enrichi de toutes les références textuelles, jurisprudentielles et doctrinales utiles au traitement du dossier.</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Mais au-delà de son propre fonctionnement, la Cour de cassation a eu à examiner celui d’autres juridictions, pour vérifier leur conformité aux exigences de l’article 6§1 de la CEDH imposant notamment, outre le respect de principes fondamentaux de procédure, les qualités d’indépendance et d’impartialité comme caractéristiques des tribunaux des sociétés démocratiques.</w:t>
            </w:r>
          </w:p>
          <w:p>
            <w:pPr>
              <w:pStyle w:val="Normal"/>
              <w:spacing w:lineRule="auto" w:line="240" w:before="75" w:after="75"/>
              <w:jc w:val="both"/>
              <w:rPr/>
            </w:pPr>
            <w:r>
              <w:rPr>
                <w:rFonts w:cs="Verdana" w:ascii="Verdana" w:hAnsi="Verdana"/>
                <w:b/>
                <w:bCs/>
                <w:color w:val="000000"/>
                <w:sz w:val="17"/>
                <w:lang w:val="en-US"/>
              </w:rPr>
              <w:t xml:space="preserve">Le conseil de prud’hommes. - </w:t>
            </w:r>
            <w:r>
              <w:rPr>
                <w:rFonts w:cs="Verdana" w:ascii="Verdana" w:hAnsi="Verdana"/>
                <w:color w:val="000000"/>
                <w:sz w:val="17"/>
                <w:szCs w:val="17"/>
                <w:lang w:val="en-US"/>
              </w:rPr>
              <w:t>Malgré la composition et le mode de désignation des membres des juridictions prud’homales, la Cour de cassation n’a pas exclu la conformité de l’organisation de ces juridictions aux principes de la CEDH.</w:t>
            </w:r>
          </w:p>
          <w:p>
            <w:pPr>
              <w:pStyle w:val="Normal"/>
              <w:spacing w:lineRule="auto" w:line="240" w:before="75" w:after="75"/>
              <w:jc w:val="both"/>
              <w:rPr/>
            </w:pPr>
            <w:r>
              <w:rPr>
                <w:rFonts w:cs="Verdana" w:ascii="Verdana" w:hAnsi="Verdana"/>
                <w:color w:val="000000"/>
                <w:sz w:val="17"/>
                <w:szCs w:val="17"/>
                <w:lang w:val="en-US"/>
              </w:rPr>
              <w:t>Elle a en effet estimé que le respect de l’exigence d’impartialité est assuré précisément par la composition paritaire du conseil des prud’hommes qui en assure l’équilibre, par la prohibition d’ordre public de tout mandat impératif, par la faculté de recourir à un juge départiteur extérieur aux membres élus et par la possibilité de former un recours devant la cour d’appel contre les décisions de la juridiction (</w:t>
            </w:r>
            <w:r>
              <w:rPr>
                <w:rFonts w:cs="Verdana" w:ascii="Verdana" w:hAnsi="Verdana"/>
                <w:b/>
                <w:bCs/>
                <w:color w:val="000000"/>
                <w:sz w:val="17"/>
                <w:lang w:val="en-US"/>
              </w:rPr>
              <w:t>2è Civ., 20 octobre 2005, Bull. 2005, II, n° 271, p.240, pourvoi n° 03-19.979</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b/>
                <w:bCs/>
                <w:color w:val="000000"/>
                <w:sz w:val="17"/>
                <w:lang w:val="en-US"/>
              </w:rPr>
              <w:t xml:space="preserve">La Cour nationale de l’incapacité et de la tarification de l’assurance des accidents du travail (CNITAAT) et le tribunal du contentieux de l’incapacité (TCI). - </w:t>
            </w:r>
            <w:r>
              <w:rPr>
                <w:rFonts w:cs="Verdana" w:ascii="Verdana" w:hAnsi="Verdana"/>
                <w:color w:val="000000"/>
                <w:sz w:val="17"/>
                <w:szCs w:val="17"/>
                <w:lang w:val="en-US"/>
              </w:rPr>
              <w:t>La violation de l’article 6§1 de la CEDH a été retenue pour l’organisation et le fonctionnement de ces deux types particuliers de juridictions.</w:t>
            </w:r>
          </w:p>
          <w:p>
            <w:pPr>
              <w:pStyle w:val="Normal"/>
              <w:spacing w:lineRule="auto" w:line="240" w:before="75" w:after="75"/>
              <w:jc w:val="both"/>
              <w:rPr/>
            </w:pPr>
            <w:r>
              <w:rPr>
                <w:rFonts w:cs="Verdana" w:ascii="Verdana" w:hAnsi="Verdana"/>
                <w:color w:val="000000"/>
                <w:sz w:val="17"/>
                <w:szCs w:val="17"/>
                <w:lang w:val="en-US"/>
              </w:rPr>
              <w:t xml:space="preserve">Pour la première, </w:t>
            </w:r>
            <w:r>
              <w:rPr>
                <w:rFonts w:cs="Verdana" w:ascii="Verdana" w:hAnsi="Verdana"/>
                <w:b/>
                <w:bCs/>
                <w:color w:val="000000"/>
                <w:sz w:val="17"/>
                <w:lang w:val="en-US"/>
              </w:rPr>
              <w:t>l’assemblée plénière</w:t>
            </w:r>
            <w:r>
              <w:rPr>
                <w:rFonts w:cs="Verdana" w:ascii="Verdana" w:hAnsi="Verdana"/>
                <w:color w:val="000000"/>
                <w:sz w:val="17"/>
                <w:szCs w:val="17"/>
                <w:lang w:val="en-US"/>
              </w:rPr>
              <w:t xml:space="preserve"> de la Cour de cassation a jugé, par différents arrêts du </w:t>
            </w:r>
            <w:r>
              <w:rPr>
                <w:rFonts w:cs="Verdana" w:ascii="Verdana" w:hAnsi="Verdana"/>
                <w:b/>
                <w:bCs/>
                <w:color w:val="000000"/>
                <w:sz w:val="17"/>
                <w:lang w:val="en-US"/>
              </w:rPr>
              <w:t>22 décembre 2000 (Bull. 2000, ass. plén., n° 12, p. 21, pourvoi n° 98-19.376</w:t>
            </w:r>
            <w:r>
              <w:rPr>
                <w:rFonts w:cs="Verdana" w:ascii="Verdana" w:hAnsi="Verdana"/>
                <w:color w:val="000000"/>
                <w:sz w:val="17"/>
                <w:szCs w:val="17"/>
                <w:lang w:val="en-US"/>
              </w:rPr>
              <w:t>) que :</w:t>
            </w:r>
          </w:p>
          <w:p>
            <w:pPr>
              <w:pStyle w:val="Normal"/>
              <w:spacing w:lineRule="auto" w:line="240" w:before="75" w:after="75"/>
              <w:jc w:val="both"/>
              <w:rPr>
                <w:rFonts w:ascii="Verdana" w:hAnsi="Verdana" w:cs="Verdana"/>
                <w:color w:val="000000"/>
                <w:sz w:val="17"/>
                <w:szCs w:val="17"/>
              </w:rPr>
            </w:pPr>
            <w:r>
              <w:rPr>
                <w:rFonts w:cs="Verdana" w:ascii="Verdana" w:hAnsi="Verdana"/>
                <w:i/>
                <w:iCs/>
                <w:color w:val="000000"/>
                <w:sz w:val="17"/>
                <w:lang w:val="en-US"/>
              </w:rPr>
              <w:t xml:space="preserve">1°) Le fait que la Cour nationale de l’incapacité et de la tarification de l’assurance des accidents du travail comprenne des fonctionnaires de catégorie A, en activité ou honoraires, du ministère chargé de la sécurité sociale ou du ministère chargé de l’Agriculture, nommés sans limitation de durée de sorte qu’il peut être mis fin à tout moment et sans condition à leurs fonctions par les autorités de nomination au nombre desquelles se trouve le ministre exerçant ou ayant exercé, lorsqu’ils étaient en activité, le pouvoir hiérarchique sur eux, constitue des circonstances de nature à porter atteinte à l’indépendance de cette juridiction et à faire naître un doute légitime sur son impartialité. </w:t>
            </w:r>
            <w:r>
              <w:rPr>
                <w:rFonts w:cs="Verdana" w:ascii="Verdana" w:hAnsi="Verdana"/>
                <w:i/>
                <w:iCs/>
                <w:color w:val="000000"/>
                <w:sz w:val="17"/>
              </w:rPr>
              <w:t>Il résulte de la présence, au sein des membres de la formation de jugement de cette Cour, d’un fonctionnaire honoraire du ministère chargé de la Sécurité sociale, que la cause n’a pas été entendue par un tribunal indépendant et impartial au sens de l’article 6§1 de la Convention européenne de sauvegarde des droits de l’homme et des libertés fondamentales (arrêts n° 1 et 2).</w:t>
            </w:r>
          </w:p>
          <w:p>
            <w:pPr>
              <w:pStyle w:val="Normal"/>
              <w:spacing w:lineRule="auto" w:line="240" w:before="75" w:after="75"/>
              <w:jc w:val="both"/>
              <w:rPr>
                <w:rFonts w:ascii="Verdana" w:hAnsi="Verdana" w:cs="Verdana"/>
                <w:color w:val="000000"/>
                <w:sz w:val="17"/>
                <w:szCs w:val="17"/>
              </w:rPr>
            </w:pPr>
            <w:r>
              <w:rPr>
                <w:rFonts w:cs="Verdana" w:ascii="Verdana" w:hAnsi="Verdana"/>
                <w:i/>
                <w:iCs/>
                <w:color w:val="000000"/>
                <w:sz w:val="17"/>
              </w:rPr>
              <w:t>2°)Il résulte de ce que l’arrêt prononcé par la Cour nationale de l’incapacité et de la tarification de l’assurance des accidents du travail a été rendu après examen préalable du dossier par un médecin qualifié, choisi sur une liste établie par arrêté du ministre chargé de la Sécurité sociale ou du ministre chargé de l’Agriculture, dont l’avis n’a pas été communiqué aux parties, que l’appelant a été privé de la faculté de prendre connaissance et de discuter les observations présentées par ce médecin. La procédure suivie ayant été ainsi dépourvue de caractère contradictoire, la Cour nationale a violé tant les dispositions de l’article 16 du nouveau Code de procédure civile que celles de l’article 6§1 de la Convention européenne des droits de l’homme et des libertés fondamentales (arrêts n° 1, 3 et 4).</w:t>
            </w:r>
          </w:p>
          <w:p>
            <w:pPr>
              <w:pStyle w:val="Normal"/>
              <w:spacing w:lineRule="auto" w:line="240" w:before="75" w:after="75"/>
              <w:jc w:val="both"/>
              <w:rPr>
                <w:rFonts w:ascii="Verdana" w:hAnsi="Verdana" w:cs="Verdana"/>
                <w:color w:val="000000"/>
                <w:sz w:val="17"/>
                <w:szCs w:val="17"/>
              </w:rPr>
            </w:pPr>
            <w:r>
              <w:rPr>
                <w:rFonts w:cs="Verdana" w:ascii="Verdana" w:hAnsi="Verdana"/>
                <w:i/>
                <w:iCs/>
                <w:color w:val="000000"/>
                <w:sz w:val="17"/>
              </w:rPr>
              <w:t>3°)Dès lors qu’il ne ressort pas des mentions de l’arrêt attaqué que la Cour nationale de l’incapacité et de la tarification de l’assurance des accidents du travail ait convoqué l’appelant à l’audience et organisé des débats lui permettant de faire valoir publiquement ses prétentions, cette juridiction a violé tant les dispositions des articles 14 et 433 du nouveau Code de procédure civile que celles de l’article 6§1 de la Convention européenne des droits de l’homme et des libertés fondamentales (arrêts n° 1 et 5).</w:t>
            </w:r>
          </w:p>
          <w:p>
            <w:pPr>
              <w:pStyle w:val="Normal"/>
              <w:spacing w:lineRule="auto" w:line="240" w:before="75" w:after="75"/>
              <w:jc w:val="both"/>
              <w:rPr/>
            </w:pPr>
            <w:r>
              <w:rPr>
                <w:rFonts w:cs="Verdana" w:ascii="Verdana" w:hAnsi="Verdana"/>
                <w:color w:val="000000"/>
                <w:sz w:val="17"/>
                <w:szCs w:val="17"/>
              </w:rPr>
              <w:t>Pour le second, il a</w:t>
            </w:r>
            <w:r>
              <w:rPr>
                <w:rFonts w:cs="Verdana" w:ascii="Verdana" w:hAnsi="Verdana"/>
                <w:i/>
                <w:iCs/>
                <w:color w:val="000000"/>
                <w:sz w:val="17"/>
              </w:rPr>
              <w:t xml:space="preserve"> </w:t>
            </w:r>
            <w:r>
              <w:rPr>
                <w:rFonts w:cs="Verdana" w:ascii="Verdana" w:hAnsi="Verdana"/>
                <w:color w:val="000000"/>
                <w:sz w:val="17"/>
                <w:szCs w:val="17"/>
              </w:rPr>
              <w:t>été jugé que</w:t>
            </w:r>
            <w:r>
              <w:rPr>
                <w:rFonts w:cs="Verdana" w:ascii="Verdana" w:hAnsi="Verdana"/>
                <w:i/>
                <w:iCs/>
                <w:color w:val="000000"/>
                <w:sz w:val="17"/>
              </w:rPr>
              <w:t xml:space="preserve"> </w:t>
            </w:r>
            <w:r>
              <w:rPr>
                <w:rFonts w:cs="Verdana" w:ascii="Verdana" w:hAnsi="Verdana"/>
                <w:color w:val="000000"/>
                <w:sz w:val="17"/>
                <w:szCs w:val="17"/>
              </w:rPr>
              <w:t>ce tribunal</w:t>
            </w:r>
            <w:r>
              <w:rPr>
                <w:rFonts w:cs="Verdana" w:ascii="Verdana" w:hAnsi="Verdana"/>
                <w:i/>
                <w:iCs/>
                <w:color w:val="000000"/>
                <w:sz w:val="17"/>
              </w:rPr>
              <w:t xml:space="preserve"> </w:t>
            </w:r>
            <w:r>
              <w:rPr>
                <w:rFonts w:cs="Verdana" w:ascii="Verdana" w:hAnsi="Verdana"/>
                <w:color w:val="000000"/>
                <w:sz w:val="17"/>
                <w:szCs w:val="17"/>
              </w:rPr>
              <w:t>ne répond pas aux exigences de l’article 6§1 de la CEDH dès lors qu’il est présidé par un fonctionnaire ayant des liens, du fait de ses fonctions administratives, avec l’une des parties au litige et que le président dispose d’une voie prépondérante en cas de partage (</w:t>
            </w:r>
            <w:r>
              <w:rPr>
                <w:rFonts w:cs="Verdana" w:ascii="Verdana" w:hAnsi="Verdana"/>
                <w:b/>
                <w:bCs/>
                <w:color w:val="000000"/>
                <w:sz w:val="17"/>
              </w:rPr>
              <w:t>Soc., 1</w:t>
            </w:r>
            <w:r>
              <w:rPr>
                <w:rFonts w:cs="Verdana" w:ascii="Verdana" w:hAnsi="Verdana"/>
                <w:b/>
                <w:bCs/>
                <w:color w:val="000000"/>
                <w:sz w:val="17"/>
                <w:vertAlign w:val="superscript"/>
              </w:rPr>
              <w:t>er</w:t>
            </w:r>
            <w:r>
              <w:rPr>
                <w:rFonts w:cs="Verdana" w:ascii="Verdana" w:hAnsi="Verdana"/>
                <w:b/>
                <w:bCs/>
                <w:color w:val="000000"/>
                <w:sz w:val="17"/>
              </w:rPr>
              <w:t xml:space="preserve"> mars 2001, Bull. 2001, V, n° 66, p. 51, pourvoi n° 99-15.224 ; 2è Civ., 8 mars 2005, Bull. 2005, II, n° 55, p. 55, pourvoi n° 03-30.662</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e fonctionnement normal de ces juridictions a pu être rétabli par l’effet de la loi de modernisation sociale du 17 janvier 2002, qui a pris en compte la jurisprudence précitée en modifiant la composition de la CNITAAT et des TCI, ainsi que la procédure applicable.</w:t>
            </w:r>
          </w:p>
          <w:p>
            <w:pPr>
              <w:pStyle w:val="Normal"/>
              <w:spacing w:lineRule="auto" w:line="240" w:before="75" w:after="75"/>
              <w:jc w:val="both"/>
              <w:rPr/>
            </w:pPr>
            <w:r>
              <w:rPr>
                <w:rFonts w:cs="Verdana" w:ascii="Verdana" w:hAnsi="Verdana"/>
                <w:b/>
                <w:bCs/>
                <w:color w:val="000000"/>
                <w:sz w:val="17"/>
              </w:rPr>
              <w:t xml:space="preserve">La position du commissaire du gouvernement devant la juridiction de l’expropriation. - </w:t>
            </w:r>
            <w:r>
              <w:rPr>
                <w:rFonts w:cs="Verdana" w:ascii="Verdana" w:hAnsi="Verdana"/>
                <w:color w:val="000000"/>
                <w:sz w:val="17"/>
                <w:szCs w:val="17"/>
              </w:rPr>
              <w:t xml:space="preserve">Un arrêt de la troisième chambre civile du </w:t>
            </w:r>
            <w:r>
              <w:rPr>
                <w:rFonts w:cs="Verdana" w:ascii="Verdana" w:hAnsi="Verdana"/>
                <w:b/>
                <w:bCs/>
                <w:color w:val="000000"/>
                <w:sz w:val="17"/>
              </w:rPr>
              <w:t>2 juillet 2003 (Bull. 2003, III, n° 140, p. 125, pourvoi n° 02-70.047</w:t>
            </w:r>
            <w:r>
              <w:rPr>
                <w:rFonts w:cs="Verdana" w:ascii="Verdana" w:hAnsi="Verdana"/>
                <w:color w:val="000000"/>
                <w:sz w:val="17"/>
                <w:szCs w:val="17"/>
              </w:rPr>
              <w:t>), rendu en matière de droit de l’expropriation en écho à un arrêt de la cour européenne des droits de l’homme du 24 avril 2003, est à l’origine d’une évolution de ce droit avec une volonté affichée de le rendre conforme au principe du droit à un procès équitable garanti par l’article 6§1 de la CEDH.</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Il est intervenu sur une question juridique controversée depuis longtemps, celle de savoir si la position occupée par le commissaire du gouvernement devant la juridiction de l’expropriation est ou non contraire à ce droit à un procès équitable, étant rappelé qu’en vertu de l’article R.13-7 du Code de l’expropriation, c’est le directeur des services fiscaux (domaine) du département dans lequel la juridiction de l’expropriation a son siège qui en exerce les fonctions auprès de cette juridiction.</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Cet arrêt retient :</w:t>
            </w:r>
          </w:p>
          <w:p>
            <w:pPr>
              <w:pStyle w:val="Normal"/>
              <w:numPr>
                <w:ilvl w:val="0"/>
                <w:numId w:val="18"/>
              </w:numPr>
              <w:spacing w:lineRule="atLeast" w:line="240" w:before="0" w:after="0"/>
              <w:ind w:left="615" w:hanging="360"/>
              <w:rPr/>
            </w:pPr>
            <w:r>
              <w:rPr>
                <w:rFonts w:cs="Verdana" w:ascii="Verdana" w:hAnsi="Verdana"/>
                <w:i/>
                <w:iCs/>
                <w:color w:val="000000"/>
                <w:sz w:val="17"/>
              </w:rPr>
              <w:t>qu’il résulte</w:t>
            </w:r>
            <w:r>
              <w:rPr>
                <w:rFonts w:cs="Verdana" w:ascii="Verdana" w:hAnsi="Verdana"/>
                <w:color w:val="000000"/>
                <w:sz w:val="17"/>
                <w:szCs w:val="17"/>
              </w:rPr>
              <w:t xml:space="preserve"> d</w:t>
            </w:r>
            <w:r>
              <w:rPr>
                <w:rFonts w:cs="Verdana" w:ascii="Verdana" w:hAnsi="Verdana"/>
                <w:i/>
                <w:iCs/>
                <w:color w:val="000000"/>
                <w:sz w:val="17"/>
              </w:rPr>
              <w:t>es dispositions des articles R. 13-32,R. 13-35, R. 13-36 et R. 13-47 du Code de l’expropriation relatives au rôle tenu par le commissaire du gouvernement dans la procédure en fixation des indemnités d’expropriation et des articles 2196 du Code civil, 38-1 et 39 du décret n° 55-1350 du 14 octobre 1955</w:t>
            </w:r>
            <w:r>
              <w:rPr>
                <w:rFonts w:cs="Verdana" w:ascii="Verdana" w:hAnsi="Verdana"/>
                <w:color w:val="000000"/>
                <w:sz w:val="17"/>
                <w:szCs w:val="17"/>
              </w:rPr>
              <w:t xml:space="preserve">, que </w:t>
            </w:r>
            <w:r>
              <w:rPr>
                <w:rFonts w:cs="Verdana" w:ascii="Verdana" w:hAnsi="Verdana"/>
                <w:i/>
                <w:iCs/>
                <w:color w:val="000000"/>
                <w:sz w:val="17"/>
              </w:rPr>
              <w:t>celui-ci, expert et partie à cette procédure, occupe une position dominante et bénéficiant, par rapport à l’exproprié, d’avantages dans l’accès aux informations pertinentes publiées au fichier immobilier</w:t>
            </w:r>
            <w:r>
              <w:rPr>
                <w:rFonts w:cs="Verdana" w:ascii="Verdana" w:hAnsi="Verdana"/>
                <w:color w:val="000000"/>
                <w:sz w:val="17"/>
                <w:szCs w:val="17"/>
              </w:rPr>
              <w:t xml:space="preserve"> ; </w:t>
            </w:r>
          </w:p>
          <w:p>
            <w:pPr>
              <w:pStyle w:val="Normal"/>
              <w:numPr>
                <w:ilvl w:val="0"/>
                <w:numId w:val="18"/>
              </w:numPr>
              <w:spacing w:lineRule="atLeast" w:line="240" w:before="0" w:after="280"/>
              <w:ind w:left="615" w:hanging="360"/>
              <w:rPr/>
            </w:pPr>
            <w:r>
              <w:rPr>
                <w:rFonts w:cs="Verdana" w:ascii="Verdana" w:hAnsi="Verdana"/>
                <w:i/>
                <w:iCs/>
                <w:color w:val="000000"/>
                <w:sz w:val="17"/>
              </w:rPr>
              <w:t>et qu’en appliquant ces dispositions génératrices</w:t>
            </w:r>
            <w:r>
              <w:rPr>
                <w:rFonts w:cs="Verdana" w:ascii="Verdana" w:hAnsi="Verdana"/>
                <w:color w:val="000000"/>
                <w:sz w:val="17"/>
                <w:szCs w:val="17"/>
              </w:rPr>
              <w:t xml:space="preserve"> d’</w:t>
            </w:r>
            <w:r>
              <w:rPr>
                <w:rFonts w:cs="Verdana" w:ascii="Verdana" w:hAnsi="Verdana"/>
                <w:i/>
                <w:iCs/>
                <w:color w:val="000000"/>
                <w:sz w:val="17"/>
              </w:rPr>
              <w:t>un déséquilibre incompatible avec le principe de l’égalité des armes</w:t>
            </w:r>
            <w:r>
              <w:rPr>
                <w:rFonts w:cs="Verdana" w:ascii="Verdana" w:hAnsi="Verdana"/>
                <w:color w:val="000000"/>
                <w:sz w:val="17"/>
                <w:szCs w:val="17"/>
              </w:rPr>
              <w:t xml:space="preserve">, </w:t>
            </w:r>
            <w:r>
              <w:rPr>
                <w:rFonts w:cs="Verdana" w:ascii="Verdana" w:hAnsi="Verdana"/>
                <w:i/>
                <w:iCs/>
                <w:color w:val="000000"/>
                <w:sz w:val="17"/>
              </w:rPr>
              <w:t>la cour d’appel</w:t>
            </w:r>
            <w:r>
              <w:rPr>
                <w:rFonts w:cs="Verdana" w:ascii="Verdana" w:hAnsi="Verdana"/>
                <w:color w:val="000000"/>
                <w:sz w:val="17"/>
                <w:szCs w:val="17"/>
              </w:rPr>
              <w:t xml:space="preserve"> </w:t>
            </w:r>
            <w:r>
              <w:rPr>
                <w:rFonts w:cs="Verdana" w:ascii="Verdana" w:hAnsi="Verdana"/>
                <w:i/>
                <w:iCs/>
                <w:color w:val="000000"/>
                <w:sz w:val="17"/>
              </w:rPr>
              <w:t>a violé</w:t>
            </w:r>
            <w:r>
              <w:rPr>
                <w:rFonts w:cs="Verdana" w:ascii="Verdana" w:hAnsi="Verdana"/>
                <w:color w:val="000000"/>
                <w:sz w:val="17"/>
                <w:szCs w:val="17"/>
              </w:rPr>
              <w:t xml:space="preserve"> les dispositions de </w:t>
            </w:r>
            <w:r>
              <w:rPr>
                <w:rFonts w:cs="Verdana" w:ascii="Verdana" w:hAnsi="Verdana"/>
                <w:i/>
                <w:iCs/>
                <w:color w:val="000000"/>
                <w:sz w:val="17"/>
              </w:rPr>
              <w:t>l’article 6-1 de la Convention européenne de sauvegarde des droits de l’homme et des libertés</w:t>
            </w:r>
            <w:r>
              <w:rPr>
                <w:rFonts w:cs="Verdana" w:ascii="Verdana" w:hAnsi="Verdana"/>
                <w:color w:val="000000"/>
                <w:sz w:val="17"/>
                <w:szCs w:val="17"/>
              </w:rPr>
              <w:t xml:space="preserve"> </w:t>
            </w:r>
            <w:r>
              <w:rPr>
                <w:rFonts w:cs="Verdana" w:ascii="Verdana" w:hAnsi="Verdana"/>
                <w:i/>
                <w:iCs/>
                <w:color w:val="000000"/>
                <w:sz w:val="17"/>
              </w:rPr>
              <w:t>fondamentales</w:t>
            </w:r>
            <w:r>
              <w:rPr>
                <w:rFonts w:cs="Verdana" w:ascii="Verdana" w:hAnsi="Verdana"/>
                <w:color w:val="000000"/>
                <w:sz w:val="17"/>
                <w:szCs w:val="17"/>
              </w:rPr>
              <w:t xml:space="preserve">. </w:t>
            </w:r>
          </w:p>
          <w:p>
            <w:pPr>
              <w:pStyle w:val="Normal"/>
              <w:spacing w:lineRule="auto" w:line="240" w:before="75" w:after="75"/>
              <w:jc w:val="both"/>
              <w:rPr/>
            </w:pPr>
            <w:r>
              <w:rPr>
                <w:rFonts w:cs="Verdana" w:ascii="Verdana" w:hAnsi="Verdana"/>
                <w:color w:val="000000"/>
                <w:sz w:val="17"/>
                <w:szCs w:val="17"/>
              </w:rPr>
              <w:t>La troisième chambre civile, réunie en plénière de chambre, a ainsi tiré les conséquences de la situation condamnée par la Cour européenne des droits de l’homme dans un arrêt rendu un peu plus de deux mois plus tôt, le 24 avril 2003[</w:t>
            </w:r>
            <w:r>
              <w:fldChar w:fldCharType="begin"/>
            </w:r>
            <w:r>
              <w:rPr>
                <w:rStyle w:val="InternetLink"/>
                <w:sz w:val="17"/>
                <w:szCs w:val="17"/>
                <w:rFonts w:cs="Verdana" w:ascii="Verdana" w:hAnsi="Verdana"/>
                <w:color w:val="9A6761"/>
              </w:rPr>
              <w:instrText xml:space="preserve"> HYPERLINK "../../I:%5COSSERVATORIOgennaio2007%5Cprincipes_communs_du_proces_9984.html" \l "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w:t>
            </w:r>
            <w:r>
              <w:rPr>
                <w:rStyle w:val="InternetLink"/>
                <w:sz w:val="17"/>
                <w:szCs w:val="17"/>
                <w:rFonts w:cs="Verdana" w:ascii="Verdana" w:hAnsi="Verdana"/>
                <w:color w:val="9A6761"/>
              </w:rPr>
              <w:fldChar w:fldCharType="end"/>
            </w:r>
            <w:r>
              <w:rPr>
                <w:rFonts w:cs="Verdana" w:ascii="Verdana" w:hAnsi="Verdana"/>
                <w:color w:val="000000"/>
                <w:sz w:val="17"/>
                <w:szCs w:val="17"/>
              </w:rPr>
              <w:t>], et abandonné sa jurisprudence antérieure par laquelle depuis 1992, elle décidait que l’article 6-1 de la convention européenne de sauvegarde des droits de l’homme et des libertés fondamentale</w:t>
            </w:r>
            <w:r>
              <w:rPr>
                <w:rFonts w:cs="Verdana" w:ascii="Verdana" w:hAnsi="Verdana"/>
                <w:i/>
                <w:iCs/>
                <w:color w:val="000000"/>
                <w:sz w:val="17"/>
              </w:rPr>
              <w:t>s</w:t>
            </w:r>
            <w:r>
              <w:rPr>
                <w:rFonts w:cs="Verdana" w:ascii="Verdana" w:hAnsi="Verdana"/>
                <w:color w:val="000000"/>
                <w:sz w:val="17"/>
                <w:szCs w:val="17"/>
              </w:rPr>
              <w:t xml:space="preserve"> (la convention) n’était pas applicable, dès lors que le commissaire du gouvernement ne participait pas à la décision de la juridiction de l’expropriation (</w:t>
            </w:r>
            <w:r>
              <w:rPr>
                <w:rFonts w:cs="Verdana" w:ascii="Verdana" w:hAnsi="Verdana"/>
                <w:b/>
                <w:bCs/>
                <w:color w:val="000000"/>
                <w:sz w:val="17"/>
              </w:rPr>
              <w:t>3</w:t>
            </w:r>
            <w:r>
              <w:rPr>
                <w:rFonts w:cs="Verdana" w:ascii="Verdana" w:hAnsi="Verdana"/>
                <w:b/>
                <w:bCs/>
                <w:color w:val="000000"/>
                <w:sz w:val="17"/>
                <w:vertAlign w:val="superscript"/>
              </w:rPr>
              <w:t xml:space="preserve">e </w:t>
            </w:r>
            <w:r>
              <w:rPr>
                <w:rFonts w:cs="Verdana" w:ascii="Verdana" w:hAnsi="Verdana"/>
                <w:b/>
                <w:bCs/>
                <w:color w:val="000000"/>
                <w:sz w:val="17"/>
              </w:rPr>
              <w:t>Civ., 21 octobre 1992, Bull. 1992, III, n° 279, p. 172, pourvoi n° 90-70.293</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Dans le rapport annuel 2000 de la Cour de cassation, cette chambre avait déjà attiré l’attention des autorités compétentes sur la compatibilité de certains aspects du rôle tenu par le commissaire du gouvernement avec les principes issus de la Convention, soulignant notamment les difficultés que pouvaient rencontrer les expropriés pour accéder aux informations contenues dans le fichier immobilier dont le commissaire du gouvernement a, de part ses fonctions, la libre disposition. Il avait été suggéré que les fonctions du commissaire du gouvernement soient limitées à celles d’un technicien ayant pour mission de soumettre au juge et aux parties des éléments d’information détenus par les services fiscaux sur l’état du marché immobilier[</w:t>
            </w:r>
            <w:r>
              <w:fldChar w:fldCharType="begin"/>
            </w:r>
            <w:r>
              <w:rPr>
                <w:rStyle w:val="InternetLink"/>
                <w:sz w:val="17"/>
                <w:szCs w:val="17"/>
                <w:rFonts w:cs="Verdana" w:ascii="Verdana" w:hAnsi="Verdana"/>
                <w:color w:val="9A6761"/>
              </w:rPr>
              <w:instrText xml:space="preserve"> HYPERLINK "../../I:%5COSSERVATORIOgennaio2007%5Cprincipes_communs_du_proces_9984.html" \l "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p>
          <w:p>
            <w:pPr>
              <w:pStyle w:val="Normal"/>
              <w:spacing w:lineRule="auto" w:line="240" w:before="75" w:after="75"/>
              <w:jc w:val="both"/>
              <w:rPr/>
            </w:pPr>
            <w:r>
              <w:rPr>
                <w:rFonts w:cs="Verdana" w:ascii="Verdana" w:hAnsi="Verdana"/>
                <w:color w:val="000000"/>
                <w:sz w:val="17"/>
                <w:szCs w:val="17"/>
              </w:rPr>
              <w:t>La Cour européenne, dans l’arrêt du 24 avril 2003, a retenu que “</w:t>
            </w:r>
            <w:r>
              <w:rPr>
                <w:rFonts w:cs="Verdana" w:ascii="Verdana" w:hAnsi="Verdana"/>
                <w:i/>
                <w:iCs/>
                <w:color w:val="000000"/>
                <w:sz w:val="17"/>
              </w:rPr>
              <w:t>dans la procédure en fixation des indemnités, l’exproprié se trouve confronté non seulement à l’autorité expropriante mais aussi au commissaire du gouvernement, que le commissaire du gouvernement et l’expropriant, lequel est dans certains cas représenté par un fonctionnaire issu des mêmes services que le premier, bénéficient d’avantages notables dans l’accès aux informations pertinentes, qu’en outre le commissaire du gouvernement, à la fois expert et partie, occupe une position dominante et exerce une influence importante sur l’appréciation du juge</w:t>
            </w:r>
            <w:r>
              <w:rPr>
                <w:rFonts w:cs="Verdana" w:ascii="Verdana" w:hAnsi="Verdana"/>
                <w:color w:val="000000"/>
                <w:sz w:val="17"/>
                <w:szCs w:val="17"/>
              </w:rPr>
              <w:t>” ; selon cette Cour, “</w:t>
            </w:r>
            <w:r>
              <w:rPr>
                <w:rFonts w:cs="Verdana" w:ascii="Verdana" w:hAnsi="Verdana"/>
                <w:i/>
                <w:iCs/>
                <w:color w:val="000000"/>
                <w:sz w:val="17"/>
              </w:rPr>
              <w:t>tout cela créé au détriment de l’exproprié, un déséquilibre incompatible avec le principe de l’égalité des armes</w:t>
            </w:r>
            <w:r>
              <w:rPr>
                <w:rFonts w:cs="Verdana" w:ascii="Verdana" w:hAnsi="Verdana"/>
                <w:color w:val="000000"/>
                <w:sz w:val="17"/>
                <w:szCs w:val="17"/>
              </w:rPr>
              <w:t>” en violation de l’article 6§1 de la convention.</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Ainsi, a-t-elle jugé que le commissaire du gouvernement, à la fois expert et partie, bénéficie d’une part, de prérogatives procédurales de nature à créer une inégalité au détriment des expropriés, d’autre part, dispose de part son appartenance au service des domaines d’un accès privilégié aux informations pertinente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s prérogatives procédurales du commissaire du gouvernement pointées par la Cour européenne sont les suivantes :</w:t>
            </w:r>
          </w:p>
          <w:p>
            <w:pPr>
              <w:pStyle w:val="Normal"/>
              <w:numPr>
                <w:ilvl w:val="0"/>
                <w:numId w:val="56"/>
              </w:numPr>
              <w:spacing w:lineRule="atLeast" w:line="240" w:before="0" w:after="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en première instance, aucun texte ne l’oblige contrairement aux autres parties (articles R.13-22 et R.13-23 du Code de l’expropriation), à notifier ses écritures. Il lui suffit de les déposer au greffe, et il n’est même pas tenu d’informer les autres parties de ce dépôt. Il prend en outre la parole en dernier, en appel comme en première instance (articles R.13-31 et R.13-32 du Code de l’expropriation). </w:t>
              <w:br/>
              <w:t xml:space="preserve">Il est important de signaler à ce stade que la Cour européenne admet que la jurisprudence et la pratique avaient remédié à cette situation en veillant au respect du principe de la contradiction. </w:t>
            </w:r>
          </w:p>
          <w:p>
            <w:pPr>
              <w:pStyle w:val="Normal"/>
              <w:numPr>
                <w:ilvl w:val="0"/>
                <w:numId w:val="56"/>
              </w:numPr>
              <w:spacing w:lineRule="atLeast" w:line="240" w:before="0" w:after="280"/>
              <w:ind w:left="615" w:hanging="360"/>
              <w:rPr/>
            </w:pPr>
            <w:r>
              <w:rPr>
                <w:rFonts w:cs="Verdana" w:ascii="Verdana" w:hAnsi="Verdana"/>
                <w:color w:val="000000"/>
                <w:sz w:val="17"/>
                <w:szCs w:val="17"/>
                <w:lang w:val="en-US"/>
              </w:rPr>
              <w:t>les conclusions du commissaire du gouvernement prennent tant en première instance qu’en appel (article R.13-53 du Code de l’expropriation) un poids particulier lorsqu’elles tendent à une évaluation inférieure à celle proposée par l’expropriant. L’article R.13-35 dispose que “</w:t>
            </w:r>
            <w:r>
              <w:rPr>
                <w:rFonts w:cs="Verdana" w:ascii="Verdana" w:hAnsi="Verdana"/>
                <w:i/>
                <w:iCs/>
                <w:color w:val="000000"/>
                <w:sz w:val="17"/>
                <w:lang w:val="en-US"/>
              </w:rPr>
              <w:t>le juge statue dans les limites des conclusions des parties (...) et de celles du commissaire du gouvernement si celui-ci propose une évaluation inférieure à celle de l’expropriant</w:t>
            </w:r>
            <w:r>
              <w:rPr>
                <w:rFonts w:cs="Verdana" w:ascii="Verdana" w:hAnsi="Verdana"/>
                <w:color w:val="000000"/>
                <w:sz w:val="17"/>
                <w:szCs w:val="17"/>
                <w:lang w:val="en-US"/>
              </w:rPr>
              <w:t>”, l’article R.13-36 ajoutant que, dans cette hypothèse, “</w:t>
            </w:r>
            <w:r>
              <w:rPr>
                <w:rFonts w:cs="Verdana" w:ascii="Verdana" w:hAnsi="Verdana"/>
                <w:i/>
                <w:iCs/>
                <w:color w:val="000000"/>
                <w:sz w:val="17"/>
                <w:lang w:val="en-US"/>
              </w:rPr>
              <w:t>si le jugement écarte les conclusions du commissaire du gouvernement (...), il doit indiquer spécialement les motifs de ce rejet</w:t>
            </w:r>
            <w:r>
              <w:rPr>
                <w:rFonts w:cs="Arial" w:ascii="Arial" w:hAnsi="Arial"/>
                <w:i/>
                <w:iCs/>
                <w:color w:val="000000"/>
                <w:sz w:val="17"/>
                <w:lang w:val="en-US"/>
              </w:rPr>
              <w:t> </w:t>
            </w:r>
            <w:r>
              <w:rPr>
                <w:rFonts w:cs="Verdana" w:ascii="Verdana" w:hAnsi="Verdana"/>
                <w:i/>
                <w:iCs/>
                <w:color w:val="000000"/>
                <w:sz w:val="17"/>
                <w:lang w:val="en-US"/>
              </w:rPr>
              <w:t>».</w:t>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Si le commissaire du gouvernement peut facilement consulter le fichier immobilier constitué par l’ensemble des mutations soumises à la formalité de publicité foncière et à partir duquel la direction des services fiscaux a mis en place un fichier dénommé “Oeil” contenant des indications sur la nature du bien, le type d’immeuble, les règles d’urbanisme... l’exproprié ne dispose que d’un accès restreint au seul fichier immobilier, celui-ci n’étant pas ouvert à la libre consultation des particuliers qui doivent, pour demander la copie des actes, connaître l’existence et les références des mutations intervenues relatives à des biens comparables.</w:t>
            </w:r>
          </w:p>
          <w:p>
            <w:pPr>
              <w:pStyle w:val="Normal"/>
              <w:spacing w:lineRule="auto" w:line="240" w:before="75" w:after="75"/>
              <w:jc w:val="both"/>
              <w:rPr/>
            </w:pPr>
            <w:r>
              <w:rPr>
                <w:rFonts w:cs="Verdana" w:ascii="Verdana" w:hAnsi="Verdana"/>
                <w:color w:val="000000"/>
                <w:sz w:val="17"/>
                <w:szCs w:val="17"/>
                <w:lang w:val="en-US"/>
              </w:rPr>
              <w:t>Dans le rapport annuel de la Cour de cassation 2003[</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 nécessité de modernisation des textes pour remédier à certains facteurs d’inégalité dénoncés par la Cour de cassation et la Cour européenne avait été mise en évidence dans un souci de meilleur équilibre entre l’intérêt général et les impératifs de la sauvegarde des droits fondamentaux des expropriés.</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e décret n° 2005-467 du 13 mai 2005 portant modification du Code de l’expropriation pour cause d’utilité publique a entendu prendre en compte ces décisions. Des dispositions de ce décret font disparaître certaines spécificités de la position dominante du commissaire du Gouvernement :</w:t>
            </w:r>
          </w:p>
          <w:p>
            <w:pPr>
              <w:pStyle w:val="Normal"/>
              <w:numPr>
                <w:ilvl w:val="0"/>
                <w:numId w:val="59"/>
              </w:numPr>
              <w:spacing w:lineRule="atLeast" w:line="240" w:before="0" w:after="0"/>
              <w:ind w:left="615" w:hanging="360"/>
              <w:rPr>
                <w:rFonts w:ascii="Verdana" w:hAnsi="Verdana" w:cs="Verdana"/>
                <w:color w:val="000000"/>
                <w:sz w:val="17"/>
                <w:szCs w:val="17"/>
              </w:rPr>
            </w:pPr>
            <w:r>
              <w:rPr>
                <w:rFonts w:cs="Verdana" w:ascii="Verdana" w:hAnsi="Verdana"/>
                <w:color w:val="000000"/>
                <w:sz w:val="17"/>
                <w:szCs w:val="17"/>
              </w:rPr>
              <w:t xml:space="preserve">le directeur des services fiscaux ne peut désigner en qualité de commissaire du gouvernement l’agent qui a, pour l’autorité expropriante, donné l’avis d’estimation préalable aux offres d’indemnité (article 27- 1° du décret et R.13-7 alinéa 2 du Code de l’expropriation) ; </w:t>
            </w:r>
          </w:p>
          <w:p>
            <w:pPr>
              <w:pStyle w:val="Normal"/>
              <w:numPr>
                <w:ilvl w:val="0"/>
                <w:numId w:val="59"/>
              </w:numPr>
              <w:spacing w:lineRule="atLeast" w:line="240" w:before="0" w:after="200"/>
              <w:ind w:left="615" w:hanging="360"/>
              <w:rPr>
                <w:rFonts w:ascii="Verdana" w:hAnsi="Verdana" w:cs="Verdana"/>
                <w:color w:val="000000"/>
                <w:sz w:val="17"/>
                <w:szCs w:val="17"/>
              </w:rPr>
            </w:pPr>
            <w:r>
              <w:rPr>
                <w:rFonts w:cs="Verdana" w:ascii="Verdana" w:hAnsi="Verdana"/>
                <w:color w:val="000000"/>
                <w:sz w:val="17"/>
                <w:szCs w:val="17"/>
              </w:rPr>
              <w:t xml:space="preserve">le commissaire du gouvernement doit exercer ses missions dans le respect du principe de la contradiction guidant le procès civil (article 27-2° du décret) ; aussi, devra-t-il, à peine d’irrecevabilité, notifier ses conclusions par lettre recommandée avec demande d’avis de réception au moins huit jours avant la visite des lieux (article 34 du décret) ; le même respect d’une procédure contradictoire lui est imposé au stade de l’appel : appelant, il doit, comme les parties, déposer ou adresser ses conclusions et l’ensemble des pièces sur lesquelles il fonde son évaluation, à peine de déchéance dans un délai de deux mois à dater de l’appel, à peine de déchéance (article 44 du décret) et s’il n’est pas appelant déposer ou adresser les mêmes éléments dans le mois de la notification du mémoire de l’appelant, à peine d’irrecevabilité (même article) ; </w:t>
            </w:r>
          </w:p>
          <w:p>
            <w:pPr>
              <w:pStyle w:val="Normal"/>
              <w:numPr>
                <w:ilvl w:val="0"/>
                <w:numId w:val="59"/>
              </w:numPr>
              <w:spacing w:lineRule="atLeast" w:line="240" w:before="0" w:after="20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les conclusions du commissaire du gouvernement perdent leur poids particulier lorsqu’elles tendent à une évaluation inférieure à celle proposée par l’expropriant, le juge ne devant plus motiver plus spécialement le rejet de l’évaluation du commissaire du gouvernement (article 37-1° du décret) ; </w:t>
            </w:r>
          </w:p>
          <w:p>
            <w:pPr>
              <w:pStyle w:val="Normal"/>
              <w:numPr>
                <w:ilvl w:val="0"/>
                <w:numId w:val="59"/>
              </w:numPr>
              <w:spacing w:lineRule="atLeast" w:line="240" w:before="0" w:after="28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il est mis fin au monopole de l’expertise du commissaire du gouvernement, le juge de l’expropriation étant désormais autorisé à désigner un expert (article 33 du décret).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Reste la question de l’inégalité des conditions d’accès aux informations pertinentes mise en évidence également par la Cour européenne :</w:t>
            </w:r>
          </w:p>
          <w:p>
            <w:pPr>
              <w:pStyle w:val="Normal"/>
              <w:numPr>
                <w:ilvl w:val="0"/>
                <w:numId w:val="45"/>
              </w:numPr>
              <w:spacing w:lineRule="atLeast" w:line="240" w:before="0" w:after="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Il est prévu dans le décret de 2005 que les conclusions du commissaire du gouvernement comportent notamment les références de tous les termes de comparaison issus des actes de mutation sélectionnés sur lesquels il s’est fondé pour retenir l’évaluation qu’il propose, ainsi que toute indication sur les raisons pour lesquels les éléments non pertinents ont été écartés (article 34- 2° du décret). </w:t>
            </w:r>
          </w:p>
          <w:p>
            <w:pPr>
              <w:pStyle w:val="Normal"/>
              <w:numPr>
                <w:ilvl w:val="0"/>
                <w:numId w:val="45"/>
              </w:numPr>
              <w:spacing w:lineRule="atLeast" w:line="240" w:before="0" w:after="280"/>
              <w:ind w:left="615" w:hanging="360"/>
              <w:rPr>
                <w:rFonts w:ascii="Verdana" w:hAnsi="Verdana" w:cs="Verdana"/>
                <w:color w:val="000000"/>
                <w:sz w:val="17"/>
                <w:szCs w:val="17"/>
              </w:rPr>
            </w:pPr>
            <w:r>
              <w:rPr>
                <w:rFonts w:cs="Verdana" w:ascii="Verdana" w:hAnsi="Verdana"/>
                <w:color w:val="000000"/>
                <w:sz w:val="17"/>
                <w:szCs w:val="17"/>
                <w:lang w:val="en-US"/>
              </w:rPr>
              <w:t>La loi n° 2006-872 du 13 juillet 2006 portant engagement national pour le logement en son article 21 inséré dans un chapitre V intitulé “Accroître la transparence du marché foncier” précise la nouvelle rédaction du premier alinéa de l’article 135 B du livre des procédures fiscales : “</w:t>
            </w:r>
            <w:r>
              <w:rPr>
                <w:rFonts w:cs="Verdana" w:ascii="Verdana" w:hAnsi="Verdana"/>
                <w:i/>
                <w:iCs/>
                <w:color w:val="000000"/>
                <w:sz w:val="17"/>
                <w:lang w:val="en-US"/>
              </w:rPr>
              <w:t xml:space="preserve">l’administration fiscale transmet gratuitement à leur demande, aux propriétaires faisant l’objet d’une procédure d’expropriation, aux services de l’Etat, aux collectivités territoriales (...) les éléments d’information qu’elle détient au sujet des valeurs foncières déclarées à l’occasion des mutations intervenues dans les cinq dernières années et qui sont nécessaires à l’exercice de leurs compétences en matière de politique foncière et d’aménagement. </w:t>
            </w:r>
            <w:r>
              <w:rPr>
                <w:rFonts w:cs="Verdana" w:ascii="Verdana" w:hAnsi="Verdana"/>
                <w:i/>
                <w:iCs/>
                <w:color w:val="000000"/>
                <w:sz w:val="17"/>
              </w:rPr>
              <w:t>Cette administration ne peut, en ce cas, se prévaloir de la règle du secret</w:t>
            </w:r>
            <w:r>
              <w:rPr>
                <w:rFonts w:cs="Arial" w:ascii="Arial" w:hAnsi="Arial"/>
                <w:color w:val="000000"/>
                <w:sz w:val="17"/>
                <w:szCs w:val="17"/>
              </w:rPr>
              <w:t> </w:t>
            </w:r>
            <w:r>
              <w:rPr>
                <w:rFonts w:cs="Verdana" w:ascii="Verdana" w:hAnsi="Verdana"/>
                <w:color w:val="000000"/>
                <w:sz w:val="17"/>
                <w:szCs w:val="17"/>
              </w:rPr>
              <w:t xml:space="preserve">». </w:t>
            </w:r>
          </w:p>
          <w:p>
            <w:pPr>
              <w:pStyle w:val="Normal"/>
              <w:spacing w:lineRule="auto" w:line="240" w:before="75" w:after="75"/>
              <w:jc w:val="both"/>
              <w:rPr/>
            </w:pPr>
            <w:r>
              <w:rPr>
                <w:rFonts w:cs="Verdana" w:ascii="Verdana" w:hAnsi="Verdana"/>
                <w:color w:val="000000"/>
                <w:sz w:val="17"/>
                <w:szCs w:val="17"/>
              </w:rPr>
              <w:t>M. Hostiou a soutenu que le décret du 13 mai 2005 ne constituait qu’”une tentative de conventionnalisation” du Code de l’expropriation[</w:t>
            </w:r>
            <w:r>
              <w:fldChar w:fldCharType="begin"/>
            </w:r>
            <w:r>
              <w:rPr>
                <w:rStyle w:val="InternetLink"/>
                <w:sz w:val="17"/>
                <w:szCs w:val="17"/>
                <w:rFonts w:cs="Verdana" w:ascii="Verdana" w:hAnsi="Verdana"/>
                <w:color w:val="9A6761"/>
              </w:rPr>
              <w:instrText xml:space="preserve"> HYPERLINK "../../I:%5COSSERVATORIOgennaio2007%5Cprincipes_communs_du_proces_9984.html" \l "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w:t>
            </w:r>
            <w:r>
              <w:rPr>
                <w:rStyle w:val="InternetLink"/>
                <w:sz w:val="17"/>
                <w:szCs w:val="17"/>
                <w:rFonts w:cs="Verdana" w:ascii="Verdana" w:hAnsi="Verdana"/>
                <w:color w:val="9A6761"/>
              </w:rPr>
              <w:fldChar w:fldCharType="end"/>
            </w:r>
            <w:r>
              <w:rPr>
                <w:rFonts w:cs="Verdana" w:ascii="Verdana" w:hAnsi="Verdana"/>
                <w:color w:val="000000"/>
                <w:sz w:val="17"/>
                <w:szCs w:val="17"/>
              </w:rPr>
              <w:t>], de sorte que reste ouverte la question de l’efficacité des remèdes apportés par le législateur, au regard des exigences résultant de la jurisprudence de la Cour européenne des droits de l’homme.</w:t>
            </w:r>
          </w:p>
          <w:p>
            <w:pPr>
              <w:pStyle w:val="Normal"/>
              <w:numPr>
                <w:ilvl w:val="0"/>
                <w:numId w:val="10"/>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2. – L’accès au juge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Si la Cour européenne des droits de l’homme reconnaît aux Etats une certaine marge de manoeuvre pour réglementer le droit d’accès au juge, elle veille néanmoins à ce que ces réglementations ne l’entravent pas dans des proportions qui portent atteinte à sa substance mêm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i certaines procédures ont pu être validées au regard de ce droit d’accès au juge, d’autres pratiques ou décisions ont au contraire été condamnées, et la Cour de cassation a aussi écarté l’application de certains textes ou principes qui y portaient directement atteint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La deuxième chambre civile de la Cour de cassation a décidé que ne sont pas incompatibles avec les dispositions de l’article 6§1 de la CEDH :</w:t>
            </w:r>
          </w:p>
          <w:p>
            <w:pPr>
              <w:pStyle w:val="Normal"/>
              <w:numPr>
                <w:ilvl w:val="0"/>
                <w:numId w:val="4"/>
              </w:numPr>
              <w:spacing w:lineRule="atLeast" w:line="240" w:before="0" w:after="0"/>
              <w:ind w:left="615" w:hanging="360"/>
              <w:rPr/>
            </w:pPr>
            <w:r>
              <w:rPr>
                <w:rFonts w:cs="Verdana" w:ascii="Verdana" w:hAnsi="Verdana"/>
                <w:color w:val="000000"/>
                <w:sz w:val="17"/>
                <w:szCs w:val="17"/>
              </w:rPr>
              <w:t>la procédure d’offre obligatoire d’indemnisation imposée aux assureurs, en matière d’accidents, par les articles L. 211-9 et L. 211-13 du Code des assurances (</w:t>
            </w:r>
            <w:r>
              <w:rPr>
                <w:rFonts w:cs="Verdana" w:ascii="Verdana" w:hAnsi="Verdana"/>
                <w:b/>
                <w:bCs/>
                <w:color w:val="000000"/>
                <w:sz w:val="17"/>
              </w:rPr>
              <w:t>2è Civ., 9 octobre 2003, Bull. 2003, II, n° 292, p. 238, pourvoi n° 02-15.412</w:t>
            </w:r>
            <w:r>
              <w:rPr>
                <w:rFonts w:cs="Verdana" w:ascii="Verdana" w:hAnsi="Verdana"/>
                <w:color w:val="000000"/>
                <w:sz w:val="17"/>
                <w:szCs w:val="17"/>
              </w:rPr>
              <w:t xml:space="preserve">), cette procédure étant destinée à favoriser l’indemnisation rapide des victimes sans priver celles-ci et les assureurs du droit à un procès équitable ; </w:t>
            </w:r>
          </w:p>
          <w:p>
            <w:pPr>
              <w:pStyle w:val="Normal"/>
              <w:numPr>
                <w:ilvl w:val="0"/>
                <w:numId w:val="4"/>
              </w:numPr>
              <w:spacing w:lineRule="atLeast" w:line="240" w:before="0" w:after="200"/>
              <w:ind w:left="615" w:hanging="360"/>
              <w:rPr/>
            </w:pPr>
            <w:r>
              <w:rPr>
                <w:rFonts w:cs="Verdana" w:ascii="Verdana" w:hAnsi="Verdana"/>
                <w:color w:val="000000"/>
                <w:sz w:val="17"/>
                <w:szCs w:val="17"/>
              </w:rPr>
              <w:t>les restrictions apportées en droit interne à l’effet interruptif de délais attaché à la demande d’aide judiciaire (</w:t>
            </w:r>
            <w:r>
              <w:rPr>
                <w:rFonts w:cs="Verdana" w:ascii="Verdana" w:hAnsi="Verdana"/>
                <w:b/>
                <w:bCs/>
                <w:color w:val="000000"/>
                <w:sz w:val="17"/>
              </w:rPr>
              <w:t>2è Civ., 2 décembre 2004, Bull. 2004, II, n° 509, p.437, pourvoi n° 03-10.427</w:t>
            </w:r>
            <w:r>
              <w:rPr>
                <w:rFonts w:cs="Verdana" w:ascii="Verdana" w:hAnsi="Verdana"/>
                <w:color w:val="000000"/>
                <w:sz w:val="17"/>
                <w:szCs w:val="17"/>
              </w:rPr>
              <w:t xml:space="preserve">) ; </w:t>
            </w:r>
          </w:p>
          <w:p>
            <w:pPr>
              <w:pStyle w:val="Normal"/>
              <w:numPr>
                <w:ilvl w:val="0"/>
                <w:numId w:val="4"/>
              </w:numPr>
              <w:spacing w:lineRule="atLeast" w:line="240" w:before="0" w:after="200"/>
              <w:ind w:left="615" w:hanging="360"/>
              <w:rPr/>
            </w:pPr>
            <w:r>
              <w:rPr>
                <w:rFonts w:cs="Verdana" w:ascii="Verdana" w:hAnsi="Verdana"/>
                <w:color w:val="000000"/>
                <w:sz w:val="17"/>
                <w:szCs w:val="17"/>
              </w:rPr>
              <w:t>l’impossibilité de former après la clôture des débats une demande de renvoi pour cause de récusation d’un ou plusieurs juges (</w:t>
            </w:r>
            <w:r>
              <w:rPr>
                <w:rFonts w:cs="Verdana" w:ascii="Verdana" w:hAnsi="Verdana"/>
                <w:b/>
                <w:bCs/>
                <w:color w:val="000000"/>
                <w:sz w:val="17"/>
              </w:rPr>
              <w:t>2è Civ., 2 juin 2005, Bull. 2005, II, n° 145, p. 130, pourvoi n° 05-01.511</w:t>
            </w:r>
            <w:r>
              <w:rPr>
                <w:rFonts w:cs="Verdana" w:ascii="Verdana" w:hAnsi="Verdana"/>
                <w:color w:val="000000"/>
                <w:sz w:val="17"/>
                <w:szCs w:val="17"/>
              </w:rPr>
              <w:t xml:space="preserve">) ; </w:t>
            </w:r>
          </w:p>
          <w:p>
            <w:pPr>
              <w:pStyle w:val="Normal"/>
              <w:numPr>
                <w:ilvl w:val="0"/>
                <w:numId w:val="4"/>
              </w:numPr>
              <w:spacing w:lineRule="atLeast" w:line="240" w:before="0" w:after="280"/>
              <w:ind w:left="615" w:hanging="360"/>
              <w:rPr/>
            </w:pPr>
            <w:r>
              <w:rPr>
                <w:rFonts w:cs="Verdana" w:ascii="Verdana" w:hAnsi="Verdana"/>
                <w:color w:val="000000"/>
                <w:sz w:val="17"/>
                <w:szCs w:val="17"/>
              </w:rPr>
              <w:t>les dispositions de l’article 961 du nouveau Code de procédure civile qui édictent une irrecevabilité temporaire des écritures d’appel d’une partie ne comportant pas les mentions requises par l’article 960 du même Code, ces renseignements étant nécessaires à la sauvegarde des droits de l’adversaire et la partie pouvant les communiquer pour régulariser la procédure (</w:t>
            </w:r>
            <w:r>
              <w:rPr>
                <w:rFonts w:cs="Verdana" w:ascii="Verdana" w:hAnsi="Verdana"/>
                <w:b/>
                <w:bCs/>
                <w:color w:val="000000"/>
                <w:sz w:val="17"/>
              </w:rPr>
              <w:t>2è Civ., 14 octobre 2004, Bull. 2004, II, n° 459, p. 391, pourvoi n° 02-15.457</w:t>
            </w:r>
            <w:r>
              <w:rPr>
                <w:rFonts w:cs="Verdana" w:ascii="Verdana" w:hAnsi="Verdana"/>
                <w:color w:val="000000"/>
                <w:sz w:val="17"/>
                <w:szCs w:val="17"/>
              </w:rPr>
              <w:t xml:space="preserve">).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En revanche méconnaissent les dispositions de l’article 6§1 de la CEDH :</w:t>
            </w:r>
          </w:p>
          <w:p>
            <w:pPr>
              <w:pStyle w:val="Normal"/>
              <w:numPr>
                <w:ilvl w:val="0"/>
                <w:numId w:val="20"/>
              </w:numPr>
              <w:spacing w:lineRule="atLeast" w:line="240" w:before="0" w:after="0"/>
              <w:ind w:left="615" w:hanging="360"/>
              <w:rPr/>
            </w:pPr>
            <w:r>
              <w:rPr>
                <w:rFonts w:cs="Verdana" w:ascii="Verdana" w:hAnsi="Verdana"/>
                <w:color w:val="000000"/>
                <w:sz w:val="17"/>
                <w:szCs w:val="17"/>
              </w:rPr>
              <w:t>l’arrêt d’une cour d’appel qui, dans une procédure sans représentation obligatoire, après avoir relevé que l’appelant n’était ni présent ni représenté, constate qu’elle n’est saisie d’aucun moyen, alors que cette partie ayant formé une demande d’aide juridictionnelle, il appartenait à la cour de la transmettre au bureau d’aide juridictionnelle (</w:t>
            </w:r>
            <w:r>
              <w:rPr>
                <w:rFonts w:cs="Verdana" w:ascii="Verdana" w:hAnsi="Verdana"/>
                <w:b/>
                <w:bCs/>
                <w:color w:val="000000"/>
                <w:sz w:val="17"/>
              </w:rPr>
              <w:t>2è Civ., 1</w:t>
            </w:r>
            <w:r>
              <w:rPr>
                <w:rFonts w:cs="Verdana" w:ascii="Verdana" w:hAnsi="Verdana"/>
                <w:b/>
                <w:bCs/>
                <w:color w:val="000000"/>
                <w:sz w:val="17"/>
                <w:vertAlign w:val="superscript"/>
              </w:rPr>
              <w:t>er</w:t>
            </w:r>
            <w:r>
              <w:rPr>
                <w:rFonts w:cs="Verdana" w:ascii="Verdana" w:hAnsi="Verdana"/>
                <w:b/>
                <w:bCs/>
                <w:color w:val="000000"/>
                <w:sz w:val="17"/>
              </w:rPr>
              <w:t xml:space="preserve"> avril 2004, Bull. 2004, II, n° 145, p. 123, pourvoi n° 02-15.457</w:t>
            </w:r>
            <w:r>
              <w:rPr>
                <w:rFonts w:cs="Verdana" w:ascii="Verdana" w:hAnsi="Verdana"/>
                <w:color w:val="000000"/>
                <w:sz w:val="17"/>
                <w:szCs w:val="17"/>
              </w:rPr>
              <w:t xml:space="preserve">) ; </w:t>
            </w:r>
          </w:p>
          <w:p>
            <w:pPr>
              <w:pStyle w:val="Normal"/>
              <w:numPr>
                <w:ilvl w:val="0"/>
                <w:numId w:val="20"/>
              </w:numPr>
              <w:spacing w:lineRule="atLeast" w:line="240" w:before="0" w:after="280"/>
              <w:ind w:left="615" w:hanging="360"/>
              <w:rPr/>
            </w:pPr>
            <w:r>
              <w:rPr>
                <w:rFonts w:cs="Verdana" w:ascii="Verdana" w:hAnsi="Verdana"/>
                <w:color w:val="000000"/>
                <w:sz w:val="17"/>
                <w:szCs w:val="17"/>
                <w:lang w:val="en-US"/>
              </w:rPr>
              <w:t>le jugement d’un tribunal des affaires de sécurité sociale ayant rejeté l’opposition à une contrainte formée par une partie dont l’avocat avait sollicité le renvoi de l’affaire en raison d’une grève du barreau, l’empêchement de l’avocat justifié par une circonstance exceptionnelle ayant pour conséquence de priver la partie de toute possibilité de faire valoir son droit en justice (</w:t>
            </w:r>
            <w:r>
              <w:rPr>
                <w:rFonts w:cs="Verdana" w:ascii="Verdana" w:hAnsi="Verdana"/>
                <w:b/>
                <w:bCs/>
                <w:color w:val="000000"/>
                <w:sz w:val="17"/>
                <w:lang w:val="en-US"/>
              </w:rPr>
              <w:t>2è Civ., 2 mars 2004, Bull. 2004, II, n° 76, p. 67, pourvoi n° 02-30.755</w:t>
            </w:r>
            <w:r>
              <w:rPr>
                <w:rFonts w:cs="Verdana" w:ascii="Verdana" w:hAnsi="Verdana"/>
                <w:color w:val="000000"/>
                <w:sz w:val="17"/>
                <w:szCs w:val="17"/>
                <w:lang w:val="en-US"/>
              </w:rPr>
              <w:t xml:space="preserv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Des décisions récentes importantes concernant le droit d’accès au juge ont été rendues sur l’application de la législation sur les rapatriés, écartée par la Cour de cassation au nom de ce droit d’accès et des exigences du procès équitabl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 législateur a en effet mis en place, par différents textes intervenus depuis 1963, un dispositif de suspension des poursuites applicable aux dettes contractées par les rapatriés.</w:t>
            </w:r>
          </w:p>
          <w:p>
            <w:pPr>
              <w:pStyle w:val="Normal"/>
              <w:spacing w:lineRule="auto" w:line="240" w:before="75" w:after="75"/>
              <w:jc w:val="both"/>
              <w:rPr/>
            </w:pPr>
            <w:r>
              <w:rPr>
                <w:rFonts w:cs="Verdana" w:ascii="Verdana" w:hAnsi="Verdana"/>
                <w:color w:val="000000"/>
                <w:sz w:val="17"/>
                <w:szCs w:val="17"/>
                <w:lang w:val="en-US"/>
              </w:rPr>
              <w:t xml:space="preserve">Par un arrêt du </w:t>
            </w:r>
            <w:r>
              <w:rPr>
                <w:rFonts w:cs="Verdana" w:ascii="Verdana" w:hAnsi="Verdana"/>
                <w:b/>
                <w:bCs/>
                <w:color w:val="000000"/>
                <w:sz w:val="17"/>
                <w:lang w:val="en-US"/>
              </w:rPr>
              <w:t>7 avril 2006 (Bull. 2006, ass. plén., n° 3, p. 5, pourvoi n° 05-11.519</w:t>
            </w:r>
            <w:r>
              <w:rPr>
                <w:rFonts w:cs="Verdana" w:ascii="Verdana" w:hAnsi="Verdana"/>
                <w:color w:val="000000"/>
                <w:sz w:val="17"/>
                <w:szCs w:val="17"/>
                <w:lang w:val="en-US"/>
              </w:rPr>
              <w:t>), l’assemblée plénière de la Cour de cassation a dit que ces dispositions, en ce qu’elles organisent sans l’intervention d’un juge une suspension automatique des poursuites d’une durée indéterminée, portent atteinte, dans leur substance même, aux droits des créanciers, privés de tout recours alors que le débiteur dispose de recours suspensifs devant les juridictions administratives et méconnaissent ainsi les exigences de l’article 6§1 de la CEDH.</w:t>
            </w:r>
          </w:p>
          <w:p>
            <w:pPr>
              <w:pStyle w:val="Normal"/>
              <w:spacing w:lineRule="auto" w:line="240" w:before="75" w:after="75"/>
              <w:jc w:val="both"/>
              <w:rPr/>
            </w:pPr>
            <w:r>
              <w:rPr>
                <w:rFonts w:cs="Verdana" w:ascii="Verdana" w:hAnsi="Verdana"/>
                <w:color w:val="000000"/>
                <w:sz w:val="17"/>
                <w:szCs w:val="17"/>
                <w:lang w:val="en-US"/>
              </w:rPr>
              <w:t xml:space="preserve">La même solution a été adoptée par deux arrêts de la </w:t>
            </w:r>
            <w:r>
              <w:rPr>
                <w:rFonts w:cs="Verdana" w:ascii="Verdana" w:hAnsi="Verdana"/>
                <w:b/>
                <w:bCs/>
                <w:color w:val="000000"/>
                <w:sz w:val="17"/>
                <w:lang w:val="en-US"/>
              </w:rPr>
              <w:t>deuxième chambre civile du</w:t>
            </w:r>
            <w:r>
              <w:rPr>
                <w:rFonts w:cs="Verdana" w:ascii="Verdana" w:hAnsi="Verdana"/>
                <w:color w:val="000000"/>
                <w:sz w:val="17"/>
                <w:szCs w:val="17"/>
                <w:lang w:val="en-US"/>
              </w:rPr>
              <w:t xml:space="preserve"> </w:t>
            </w:r>
            <w:r>
              <w:rPr>
                <w:rFonts w:cs="Verdana" w:ascii="Verdana" w:hAnsi="Verdana"/>
                <w:b/>
                <w:bCs/>
                <w:color w:val="000000"/>
                <w:sz w:val="17"/>
                <w:lang w:val="en-US"/>
              </w:rPr>
              <w:t>5 octobre 2006 (Bull. 2006, II, n° 253, p. 234, pourvoi n° 05-11.343</w:t>
            </w:r>
            <w:r>
              <w:rPr>
                <w:rFonts w:cs="Verdana" w:ascii="Verdana" w:hAnsi="Verdana"/>
                <w:color w:val="000000"/>
                <w:sz w:val="17"/>
                <w:szCs w:val="17"/>
                <w:lang w:val="en-US"/>
              </w:rPr>
              <w:t xml:space="preserve">) et du </w:t>
            </w:r>
            <w:r>
              <w:rPr>
                <w:rFonts w:cs="Verdana" w:ascii="Verdana" w:hAnsi="Verdana"/>
                <w:b/>
                <w:bCs/>
                <w:color w:val="000000"/>
                <w:sz w:val="17"/>
                <w:lang w:val="en-US"/>
              </w:rPr>
              <w:t>21 décembre 2006 (pourvoi n° 04-20.020</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Le droit d’accès au juge peut être affecté, non seulement par l’application de certains textes, mais aussi par l’effet du principe de rétroactivité des revirements de jurisprudenc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Un demandeur en justice, qui agit en se conformant, pour le délai d’exercice d’une action en justice, à l’interprétation donnée à cette date par la Cour de cassation du texte relatif à la prescription de l’action, peut-il se voir priver d’un droit processuel régulièrement mis en oeuvre par l’effet d’une interprétation nouvelle qu’il ne pouvait connaître à l’époque ?</w:t>
            </w:r>
          </w:p>
          <w:p>
            <w:pPr>
              <w:pStyle w:val="Normal"/>
              <w:spacing w:lineRule="auto" w:line="240" w:before="75" w:after="75"/>
              <w:jc w:val="both"/>
              <w:rPr/>
            </w:pPr>
            <w:r>
              <w:rPr>
                <w:rFonts w:cs="Verdana" w:ascii="Verdana" w:hAnsi="Verdana"/>
                <w:color w:val="000000"/>
                <w:sz w:val="17"/>
                <w:szCs w:val="17"/>
              </w:rPr>
              <w:t xml:space="preserve">Telle est la question que </w:t>
            </w:r>
            <w:r>
              <w:rPr>
                <w:rFonts w:cs="Verdana" w:ascii="Verdana" w:hAnsi="Verdana"/>
                <w:b/>
                <w:bCs/>
                <w:color w:val="000000"/>
                <w:sz w:val="17"/>
              </w:rPr>
              <w:t>l’assemblée plénière</w:t>
            </w:r>
            <w:r>
              <w:rPr>
                <w:rFonts w:cs="Verdana" w:ascii="Verdana" w:hAnsi="Verdana"/>
                <w:color w:val="000000"/>
                <w:sz w:val="17"/>
                <w:szCs w:val="17"/>
              </w:rPr>
              <w:t xml:space="preserve"> de la Cour de cassation a eu à résoudre le </w:t>
            </w:r>
            <w:r>
              <w:rPr>
                <w:rFonts w:cs="Verdana" w:ascii="Verdana" w:hAnsi="Verdana"/>
                <w:b/>
                <w:bCs/>
                <w:color w:val="000000"/>
                <w:sz w:val="17"/>
              </w:rPr>
              <w:t>21 décembre 2006 (pourvoi n° 00-20.493</w:t>
            </w:r>
            <w:r>
              <w:rPr>
                <w:rFonts w:cs="Verdana" w:ascii="Verdana" w:hAnsi="Verdana"/>
                <w:color w:val="000000"/>
                <w:sz w:val="17"/>
                <w:szCs w:val="17"/>
              </w:rPr>
              <w:t>), dans le prolongement des travaux que le groupe de travail présidé par le professeur Molfessis avait consacrés à la question des revirements de jurisprudenc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Dans son rapport remis au premier président de la Cour de cassation le 30 novembre 2004, le groupe de travail avait suggéré que la Cour de cassation admette la possibilité de moduler dans le temps les effets des revirements de jurisprudence, en appréciant au cas par cas les situations et les motifs impérieux d’intérêt général justifiant cette modulation.</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st dans cet esprit que l’assemblée plénière a statué sur l’obligation de réitérer tous les trois mois des actes interruptifs de prescription pour l’action fondée sur une atteinte à la présomption d’innocence, en soulevant d’office la question de l’effet dans le temps d’un revirement de jurisprudence intervenu sur ce point au mois de juillet 2004 et en instaurant à ce sujet un débat particulier.</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Justifiant sa décision au regard des dispositions de l’article 6§1 de la Convention de sauvegarde des droits de l’homme et des libertés fondamentales, la Cour a jugé qu’on ne pouvait appliquer à la victime d’une atteinte à la présomption d’innocence une obligation de réitération des actes interruptifs que la Cour de cassation n’imposait pas à la date de son action, dès lors que l’application immédiate de l’interprétation nouvelle, résultant d’un arrêt de la 2è chambre du 8 juillet 2004, aurait eu pour effet de la priver d’un procès équitable, au sens de l’article 6§1 susvisé, en lui interdisant l’accès au jug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omme l’a souligné le rapport du groupe de travail présidé par le professeur Molfessis, imposer aux justiciables l’application d’une règle qu’ils ignoraient et dont ils ne pouvaient anticiper la survenue au moment où ils ont agi est de nature à porter atteinte au principe de sécurité juridique et à contredire illégitimement leurs prévision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il appartient à la Cour, au vu des éléments d’information qui lui sont fournis par le débat contradictoire, d’apprécier s’il existe une disproportion manifeste entre les avantages attachés à la rétroactivité de principe du revirement et les inconvénients qu’emporte cette rétroactivité sur la situation des justiciables, la protection du droit d’action en justice pour une atteinte aux droits de la personnalité fait partie des exigences du procès équitable que la Cour doit prendre en considération.</w:t>
            </w:r>
          </w:p>
          <w:p>
            <w:pPr>
              <w:pStyle w:val="Normal"/>
              <w:numPr>
                <w:ilvl w:val="0"/>
                <w:numId w:val="29"/>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3. – L’exigence d’impartialité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On sait que la jurisprudence de la Cour européenne des droits de l’homme veille à l’impartialité des juridictions, conçue comme une condition essentielle de la confiance que les tribunaux doivent inspirer aux justiciables dans des sociétés démocratiques.</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Cette impartialité, pour un juge, revêt un double aspect :</w:t>
            </w:r>
          </w:p>
          <w:p>
            <w:pPr>
              <w:pStyle w:val="Normal"/>
              <w:numPr>
                <w:ilvl w:val="0"/>
                <w:numId w:val="7"/>
              </w:numPr>
              <w:spacing w:lineRule="atLeast" w:line="240" w:before="0" w:after="0"/>
              <w:ind w:left="615" w:hanging="360"/>
              <w:rPr/>
            </w:pPr>
            <w:r>
              <w:rPr>
                <w:rFonts w:cs="Verdana" w:ascii="Verdana" w:hAnsi="Verdana"/>
                <w:color w:val="000000"/>
                <w:sz w:val="17"/>
                <w:szCs w:val="17"/>
                <w:lang w:val="en-US"/>
              </w:rPr>
              <w:t xml:space="preserve">Elle doit être, tout d’abord, subjective et s’entend alors comme l’absence de parti pris du juge dans son for intérieur. </w:t>
            </w:r>
            <w:r>
              <w:rPr>
                <w:rFonts w:cs="Verdana" w:ascii="Verdana" w:hAnsi="Verdana"/>
                <w:color w:val="000000"/>
                <w:sz w:val="17"/>
                <w:szCs w:val="17"/>
              </w:rPr>
              <w:t xml:space="preserve">Cette forme d’impartialité est présumée. </w:t>
            </w:r>
          </w:p>
          <w:p>
            <w:pPr>
              <w:pStyle w:val="Normal"/>
              <w:numPr>
                <w:ilvl w:val="0"/>
                <w:numId w:val="7"/>
              </w:numPr>
              <w:spacing w:lineRule="atLeast" w:line="240" w:before="0" w:after="280"/>
              <w:ind w:left="615" w:hanging="360"/>
              <w:rPr>
                <w:rFonts w:ascii="Verdana" w:hAnsi="Verdana" w:cs="Verdana"/>
                <w:color w:val="000000"/>
                <w:sz w:val="17"/>
                <w:szCs w:val="17"/>
              </w:rPr>
            </w:pPr>
            <w:r>
              <w:rPr>
                <w:rFonts w:cs="Verdana" w:ascii="Verdana" w:hAnsi="Verdana"/>
                <w:color w:val="000000"/>
                <w:sz w:val="17"/>
                <w:szCs w:val="17"/>
              </w:rPr>
              <w:t xml:space="preserve">L’impartialité doit aussi être objective et conduit à se demander si, indépendamment de la conduite personnelle du juge, certains faits vérifiables autorisent à suspecter son impartialité.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s questions d’impartialité sont particulièrement présentes dans la jurisprudence de la Cour de cassation et se sont posées, non seulement pour les juges eux-mêmes, mais aussi pour les mesures d’instruction confiées à des experts.</w:t>
            </w:r>
          </w:p>
          <w:p>
            <w:pPr>
              <w:pStyle w:val="Normal"/>
              <w:numPr>
                <w:ilvl w:val="0"/>
                <w:numId w:val="63"/>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3.1. – L’impartialité des juges :</w:t>
            </w:r>
          </w:p>
          <w:p>
            <w:pPr>
              <w:pStyle w:val="Normal"/>
              <w:spacing w:lineRule="auto" w:line="240" w:before="75" w:after="75"/>
              <w:jc w:val="both"/>
              <w:rPr/>
            </w:pPr>
            <w:r>
              <w:rPr>
                <w:rFonts w:cs="Verdana" w:ascii="Verdana" w:hAnsi="Verdana"/>
                <w:b/>
                <w:bCs/>
                <w:color w:val="000000"/>
                <w:sz w:val="17"/>
                <w:lang w:val="en-US"/>
              </w:rPr>
              <w:t xml:space="preserve">La requête en récusation. - </w:t>
            </w:r>
            <w:r>
              <w:rPr>
                <w:rFonts w:cs="Verdana" w:ascii="Verdana" w:hAnsi="Verdana"/>
                <w:color w:val="000000"/>
                <w:sz w:val="17"/>
                <w:szCs w:val="17"/>
                <w:lang w:val="en-US"/>
              </w:rPr>
              <w:t>L’impartialité d’un juge ou d’une juridiction est mise en cause procéduralement par une requête en récusation.</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Il résulte à cet égard de la jurisprudence récente de la deuxième chambre civile de la Cour de cassation :</w:t>
            </w:r>
          </w:p>
          <w:p>
            <w:pPr>
              <w:pStyle w:val="Normal"/>
              <w:numPr>
                <w:ilvl w:val="0"/>
                <w:numId w:val="60"/>
              </w:numPr>
              <w:spacing w:lineRule="atLeast" w:line="240" w:before="0" w:after="0"/>
              <w:ind w:left="615" w:hanging="360"/>
              <w:rPr/>
            </w:pPr>
            <w:r>
              <w:rPr>
                <w:rFonts w:cs="Verdana" w:ascii="Verdana" w:hAnsi="Verdana"/>
                <w:color w:val="000000"/>
                <w:sz w:val="17"/>
                <w:szCs w:val="17"/>
              </w:rPr>
              <w:t xml:space="preserve">qu’en elle-même, la requête en récusation n’entre pas dans le champ d’application de l’article 6§1 de la CEDH (parmi de nombreux arrêts : </w:t>
            </w:r>
            <w:r>
              <w:rPr>
                <w:rFonts w:cs="Verdana" w:ascii="Verdana" w:hAnsi="Verdana"/>
                <w:b/>
                <w:bCs/>
                <w:color w:val="000000"/>
                <w:sz w:val="17"/>
              </w:rPr>
              <w:t>2è Civ., 15 décembre 2005, Bull. 2005, II, n° 328, p. 289, pourvoi n° 04-17.166 ; 2è Civ., 26 avril 2006, Bull. 2006, II, n° 109, p. 102, pourvoi n° 01-04.196</w:t>
            </w:r>
            <w:r>
              <w:rPr>
                <w:rFonts w:cs="Verdana" w:ascii="Verdana" w:hAnsi="Verdana"/>
                <w:color w:val="000000"/>
                <w:sz w:val="17"/>
                <w:szCs w:val="17"/>
              </w:rPr>
              <w:t xml:space="preserve">) ; </w:t>
            </w:r>
          </w:p>
          <w:p>
            <w:pPr>
              <w:pStyle w:val="Normal"/>
              <w:numPr>
                <w:ilvl w:val="0"/>
                <w:numId w:val="60"/>
              </w:numPr>
              <w:spacing w:lineRule="atLeast" w:line="240" w:before="0" w:after="200"/>
              <w:ind w:left="615" w:hanging="360"/>
              <w:rPr/>
            </w:pPr>
            <w:r>
              <w:rPr>
                <w:rFonts w:cs="Verdana" w:ascii="Verdana" w:hAnsi="Verdana"/>
                <w:color w:val="000000"/>
                <w:sz w:val="17"/>
                <w:szCs w:val="17"/>
              </w:rPr>
              <w:t>que les textes applicables ne s’opposent pas à ce que la requête en récusation doive être formée dès connaissance de la cause d’irrégularité, l’absence de réaction de la partie étant constitutive d’une renonciation de sa part à mettre en cause l’impartialité du magistrat (</w:t>
            </w:r>
            <w:r>
              <w:rPr>
                <w:rFonts w:cs="Verdana" w:ascii="Verdana" w:hAnsi="Verdana"/>
                <w:b/>
                <w:bCs/>
                <w:color w:val="000000"/>
                <w:sz w:val="17"/>
              </w:rPr>
              <w:t>2è Civ., 8 avril 2004, Bull. 2004, II, n° 175, p. 147, pourvoi n° 01-04-196</w:t>
            </w:r>
            <w:r>
              <w:rPr>
                <w:rFonts w:cs="Verdana" w:ascii="Verdana" w:hAnsi="Verdana"/>
                <w:color w:val="000000"/>
                <w:sz w:val="17"/>
                <w:szCs w:val="17"/>
              </w:rPr>
              <w:t xml:space="preserve">) ; </w:t>
            </w:r>
          </w:p>
          <w:p>
            <w:pPr>
              <w:pStyle w:val="Normal"/>
              <w:numPr>
                <w:ilvl w:val="0"/>
                <w:numId w:val="60"/>
              </w:numPr>
              <w:spacing w:lineRule="atLeast" w:line="240" w:before="0" w:after="200"/>
              <w:ind w:left="615" w:hanging="360"/>
              <w:rPr/>
            </w:pPr>
            <w:r>
              <w:rPr>
                <w:rFonts w:cs="Verdana" w:ascii="Verdana" w:hAnsi="Verdana"/>
                <w:color w:val="000000"/>
                <w:sz w:val="17"/>
                <w:szCs w:val="17"/>
              </w:rPr>
              <w:t>que le principe de la publicité des débats n’est pas applicable à la requête en récusation (</w:t>
            </w:r>
            <w:r>
              <w:rPr>
                <w:rFonts w:cs="Verdana" w:ascii="Verdana" w:hAnsi="Verdana"/>
                <w:b/>
                <w:bCs/>
                <w:color w:val="000000"/>
                <w:sz w:val="17"/>
              </w:rPr>
              <w:t>2è Civ., 14 octobre 2004, Bull. 2004, II, n° 457, p. 388, pourvoi n° 02-18.708</w:t>
            </w:r>
            <w:r>
              <w:rPr>
                <w:rFonts w:cs="Verdana" w:ascii="Verdana" w:hAnsi="Verdana"/>
                <w:color w:val="000000"/>
                <w:sz w:val="17"/>
                <w:szCs w:val="17"/>
              </w:rPr>
              <w:t xml:space="preserve">) ; </w:t>
            </w:r>
          </w:p>
          <w:p>
            <w:pPr>
              <w:pStyle w:val="Normal"/>
              <w:numPr>
                <w:ilvl w:val="0"/>
                <w:numId w:val="60"/>
              </w:numPr>
              <w:spacing w:lineRule="atLeast" w:line="240" w:before="0" w:after="280"/>
              <w:ind w:left="615" w:hanging="360"/>
              <w:rPr>
                <w:rFonts w:ascii="Verdana" w:hAnsi="Verdana" w:cs="Verdana"/>
                <w:color w:val="000000"/>
                <w:sz w:val="17"/>
                <w:szCs w:val="17"/>
              </w:rPr>
            </w:pPr>
            <w:r>
              <w:rPr>
                <w:rFonts w:cs="Verdana" w:ascii="Verdana" w:hAnsi="Verdana"/>
                <w:color w:val="000000"/>
                <w:sz w:val="17"/>
                <w:szCs w:val="17"/>
              </w:rPr>
              <w:t xml:space="preserve">que le ministère public n’est pas tenu de communiquer ses conclusions au requérant (2è Civ., 15 décembre 2005 et 26 avril 2006, précités), celui-ci n’ayant pas non plus accès au rapport du conseiller-rapporteur ou à l’avis des autres parties au litige (2è Civ., 26 avril 2006, précité). </w:t>
            </w:r>
          </w:p>
          <w:p>
            <w:pPr>
              <w:pStyle w:val="Normal"/>
              <w:spacing w:lineRule="auto" w:line="240" w:before="75" w:after="75"/>
              <w:jc w:val="both"/>
              <w:rPr/>
            </w:pPr>
            <w:r>
              <w:rPr>
                <w:rFonts w:cs="Verdana" w:ascii="Verdana" w:hAnsi="Verdana"/>
                <w:b/>
                <w:bCs/>
                <w:color w:val="000000"/>
                <w:sz w:val="17"/>
              </w:rPr>
              <w:t xml:space="preserve">Les circonstances pouvant affecter l’impartialité des juges. - </w:t>
            </w:r>
            <w:r>
              <w:rPr>
                <w:rFonts w:cs="Verdana" w:ascii="Verdana" w:hAnsi="Verdana"/>
                <w:color w:val="000000"/>
                <w:sz w:val="17"/>
                <w:szCs w:val="17"/>
              </w:rPr>
              <w:t>Il convient d’abord de préciser que les dispositions de l’article 341 du nouveau Code de procédure civile sur les causes de récusation n’épuisent pas nécessairement l’exigence d’impartialité requise d’un juge ou d’une juridiction, qui peut donc être mise en cause pour d’autres circonstances que celles expressément prévues par ce texte (</w:t>
            </w:r>
            <w:r>
              <w:rPr>
                <w:rFonts w:cs="Verdana" w:ascii="Verdana" w:hAnsi="Verdana"/>
                <w:b/>
                <w:bCs/>
                <w:color w:val="000000"/>
                <w:sz w:val="17"/>
              </w:rPr>
              <w:t>2</w:t>
            </w:r>
            <w:r>
              <w:rPr>
                <w:rFonts w:cs="Verdana" w:ascii="Verdana" w:hAnsi="Verdana"/>
                <w:b/>
                <w:bCs/>
                <w:color w:val="000000"/>
                <w:sz w:val="17"/>
                <w:vertAlign w:val="superscript"/>
              </w:rPr>
              <w:t>è</w:t>
            </w:r>
            <w:r>
              <w:rPr>
                <w:rFonts w:cs="Verdana" w:ascii="Verdana" w:hAnsi="Verdana"/>
                <w:b/>
                <w:bCs/>
                <w:color w:val="000000"/>
                <w:sz w:val="17"/>
              </w:rPr>
              <w:t xml:space="preserve"> civ, 27 mai 2004, Bull. 2004, II, n° 245, p. 208, pourvoi n° 02-15-726</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lang w:val="en-US"/>
              </w:rPr>
              <w:t xml:space="preserve">- L’arrêt le plus important, au point de vue de l’impartialité objective du juge et de ses conséquences sur le fonctionnement des juridictions, est probablement celui rendue en </w:t>
            </w:r>
            <w:r>
              <w:rPr>
                <w:rFonts w:cs="Verdana" w:ascii="Verdana" w:hAnsi="Verdana"/>
                <w:b/>
                <w:bCs/>
                <w:color w:val="000000"/>
                <w:sz w:val="17"/>
                <w:lang w:val="en-US"/>
              </w:rPr>
              <w:t>assemblée plénière le</w:t>
            </w:r>
            <w:r>
              <w:rPr>
                <w:rFonts w:cs="Verdana" w:ascii="Verdana" w:hAnsi="Verdana"/>
                <w:color w:val="000000"/>
                <w:sz w:val="17"/>
                <w:szCs w:val="17"/>
                <w:lang w:val="en-US"/>
              </w:rPr>
              <w:t xml:space="preserve"> </w:t>
            </w:r>
            <w:r>
              <w:rPr>
                <w:rFonts w:cs="Verdana" w:ascii="Verdana" w:hAnsi="Verdana"/>
                <w:b/>
                <w:bCs/>
                <w:color w:val="000000"/>
                <w:sz w:val="17"/>
                <w:lang w:val="en-US"/>
              </w:rPr>
              <w:t>6 novembre 1998 (Bull. 1998, ass. plén., n° 5, p. 7, pourvoi n° 94-17.709</w:t>
            </w:r>
            <w:r>
              <w:rPr>
                <w:rFonts w:cs="Verdana" w:ascii="Verdana" w:hAnsi="Verdana"/>
                <w:color w:val="000000"/>
                <w:sz w:val="17"/>
                <w:szCs w:val="17"/>
                <w:lang w:val="en-US"/>
              </w:rPr>
              <w:t>) à propos du juge des référés.</w:t>
            </w:r>
          </w:p>
          <w:p>
            <w:pPr>
              <w:pStyle w:val="Normal"/>
              <w:spacing w:lineRule="auto" w:line="240" w:before="75" w:after="75"/>
              <w:jc w:val="both"/>
              <w:rPr/>
            </w:pPr>
            <w:r>
              <w:rPr>
                <w:rFonts w:cs="Verdana" w:ascii="Verdana" w:hAnsi="Verdana"/>
                <w:color w:val="000000"/>
                <w:sz w:val="17"/>
                <w:szCs w:val="17"/>
                <w:lang w:val="en-US"/>
              </w:rPr>
              <w:t>Selon cet arrêt, rendu au visa de l’article 6§1 de la CEDH, “</w:t>
            </w:r>
            <w:r>
              <w:rPr>
                <w:rFonts w:cs="Verdana" w:ascii="Verdana" w:hAnsi="Verdana"/>
                <w:i/>
                <w:iCs/>
                <w:color w:val="000000"/>
                <w:sz w:val="17"/>
                <w:lang w:val="en-US"/>
              </w:rPr>
              <w:t>toute personne a droit à ce que sa cause soit entendue par un tribunal impartial, cette exigence devant s’apprécier objectivement ; dès lors un juge qui a statué en référé sur une demande tendant à l’attribution d’une provision en raison du caractère non sérieusement contestable de l’obligation, ne peut ensuite statuer sur le fond du litige afférent à cet obligation</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Cet arrêt doit être rapproché d’un autre arrêt rendu le même jour par la même formation (</w:t>
            </w:r>
            <w:r>
              <w:rPr>
                <w:rFonts w:cs="Verdana" w:ascii="Verdana" w:hAnsi="Verdana"/>
                <w:b/>
                <w:bCs/>
                <w:color w:val="000000"/>
                <w:sz w:val="17"/>
                <w:lang w:val="en-US"/>
              </w:rPr>
              <w:t>Bull. 1998, ass. plén., n° 4, p. 6, pourvoi n° 95-11.006</w:t>
            </w:r>
            <w:r>
              <w:rPr>
                <w:rFonts w:cs="Verdana" w:ascii="Verdana" w:hAnsi="Verdana"/>
                <w:color w:val="000000"/>
                <w:sz w:val="17"/>
                <w:szCs w:val="17"/>
                <w:lang w:val="en-US"/>
              </w:rPr>
              <w:t>) qui a décidé que “</w:t>
            </w:r>
            <w:r>
              <w:rPr>
                <w:rFonts w:cs="Verdana" w:ascii="Verdana" w:hAnsi="Verdana"/>
                <w:i/>
                <w:iCs/>
                <w:color w:val="000000"/>
                <w:sz w:val="17"/>
                <w:lang w:val="en-US"/>
              </w:rPr>
              <w:t>la circonstance qu’un magistrat statue sur le fond d’une affaire dans laquelle il a pris préalablement une mesure conservatoire n’implique pas une atteinte à l’exigence d’impartialité appréciée objectivement</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a différence entre les deux situations tient au fait que le magistrat qui prend une mesure conservatoire ne porte pas le même regard et la même appréciation sur le fond que le juge des référés dans le cadre d’une instance en paiement d’une provision, celle-ci impliquant de la part du magistrat un examen, certes provisoire mais réel, du bien-fondé de la créance invoquée.</w:t>
            </w:r>
          </w:p>
          <w:p>
            <w:pPr>
              <w:pStyle w:val="Normal"/>
              <w:spacing w:lineRule="auto" w:line="240" w:before="75" w:after="75"/>
              <w:jc w:val="both"/>
              <w:rPr/>
            </w:pPr>
            <w:r>
              <w:rPr>
                <w:rFonts w:cs="Verdana" w:ascii="Verdana" w:hAnsi="Verdana"/>
                <w:color w:val="000000"/>
                <w:sz w:val="17"/>
                <w:szCs w:val="17"/>
              </w:rPr>
              <w:t>- A propos des séries d’affaires similaires jugées par la même juridiction, il a été jugé que la seule circonstance que les faits soient semblables à ceux déjà jugés entre d’autres parties n’interdit pas au juge de statuer, à défaut de démontrer l’existence d’autres éléments de nature à faire peser un doute raisonnable sur son impartialité (</w:t>
            </w:r>
            <w:r>
              <w:rPr>
                <w:rFonts w:cs="Verdana" w:ascii="Verdana" w:hAnsi="Verdana"/>
                <w:b/>
                <w:bCs/>
                <w:color w:val="000000"/>
                <w:sz w:val="17"/>
              </w:rPr>
              <w:t>2è Civ., 8 juillet 2004, Bull. 2004, II, n° 36</w:t>
            </w:r>
            <w:r>
              <w:rPr>
                <w:rFonts w:cs="Verdana" w:ascii="Verdana" w:hAnsi="Verdana"/>
                <w:color w:val="000000"/>
                <w:sz w:val="17"/>
                <w:szCs w:val="17"/>
              </w:rPr>
              <w:t xml:space="preserve">). </w:t>
            </w:r>
          </w:p>
          <w:p>
            <w:pPr>
              <w:pStyle w:val="Normal"/>
              <w:spacing w:lineRule="auto" w:line="240" w:before="75" w:after="75"/>
              <w:jc w:val="both"/>
              <w:rPr/>
            </w:pPr>
            <w:r>
              <w:rPr>
                <w:rFonts w:cs="Verdana" w:ascii="Verdana" w:hAnsi="Verdana"/>
                <w:color w:val="000000"/>
                <w:sz w:val="17"/>
                <w:szCs w:val="17"/>
              </w:rPr>
              <w:t>Dans une situation assez proche, il a été décidé que ne méconnaît pas les dispositions de l’article 6§1 de la CEDH le juge qui statue sur le recours formé contre une décision d’une commission de surendettement, même si celle-ci se fonde sur un précédent jugement rendu par le même juge, le juge ne statuant pas alors sur un recours afférent à une décision qu’il a précédemment rendue (</w:t>
            </w:r>
            <w:r>
              <w:rPr>
                <w:rFonts w:cs="Verdana" w:ascii="Verdana" w:hAnsi="Verdana"/>
                <w:b/>
                <w:bCs/>
                <w:color w:val="000000"/>
                <w:sz w:val="17"/>
              </w:rPr>
              <w:t>2è Civ., 10 février 2005, Bull. 2005, II, n° 27, p. 25, pourvoi n° 02-04.102</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De même, ne méconnaît pas ce texte la participation à la formation de jugement d’un juge ayant rendu, dans la même affaire, une décision ne préjugeant pas du fond (</w:t>
            </w:r>
            <w:r>
              <w:rPr>
                <w:rFonts w:cs="Verdana" w:ascii="Verdana" w:hAnsi="Verdana"/>
                <w:b/>
                <w:bCs/>
                <w:color w:val="000000"/>
                <w:sz w:val="17"/>
              </w:rPr>
              <w:t>2è Civ., 4 décembre 2003, Bull. 2004, II, n° 361, p. 298, pourvoi n° 01-16.420</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Sur l’impartialité objective des juges, la deuxième chambre civile a également estimé que cette impartialité n’est pas méconnue :</w:t>
            </w:r>
          </w:p>
          <w:p>
            <w:pPr>
              <w:pStyle w:val="Normal"/>
              <w:spacing w:lineRule="auto" w:line="240" w:before="75" w:after="75"/>
              <w:jc w:val="both"/>
              <w:rPr/>
            </w:pPr>
            <w:r>
              <w:rPr>
                <w:rFonts w:cs="Verdana" w:ascii="Verdana" w:hAnsi="Verdana"/>
                <w:color w:val="000000"/>
                <w:sz w:val="17"/>
                <w:szCs w:val="17"/>
              </w:rPr>
              <w:t>* par le seul fait de l’appartenance d’un magistrat à un syndicat, même si ce dernier a pris des positions hostiles au parti politique représenté par le requérant (</w:t>
            </w:r>
            <w:r>
              <w:rPr>
                <w:rFonts w:cs="Verdana" w:ascii="Verdana" w:hAnsi="Verdana"/>
                <w:b/>
                <w:bCs/>
                <w:color w:val="000000"/>
                <w:sz w:val="17"/>
              </w:rPr>
              <w:t>2è Civ., 24 juin 2004, Bull. 2004, II, n° 325, p. 274, pourvoi n° 02-14.509</w:t>
            </w:r>
            <w:r>
              <w:rPr>
                <w:rFonts w:cs="Verdana" w:ascii="Verdana" w:hAnsi="Verdana"/>
                <w:color w:val="000000"/>
                <w:sz w:val="17"/>
                <w:szCs w:val="17"/>
              </w:rPr>
              <w:t>) ;</w:t>
            </w:r>
          </w:p>
          <w:p>
            <w:pPr>
              <w:pStyle w:val="Normal"/>
              <w:spacing w:lineRule="auto" w:line="240" w:before="75" w:after="75"/>
              <w:jc w:val="both"/>
              <w:rPr/>
            </w:pPr>
            <w:r>
              <w:rPr>
                <w:rFonts w:cs="Verdana" w:ascii="Verdana" w:hAnsi="Verdana"/>
                <w:color w:val="000000"/>
                <w:sz w:val="17"/>
                <w:szCs w:val="17"/>
              </w:rPr>
              <w:t>* par le seul fait qu’un plaideur et son juge aient été élèves de la même école (</w:t>
            </w:r>
            <w:r>
              <w:rPr>
                <w:rFonts w:cs="Verdana" w:ascii="Verdana" w:hAnsi="Verdana"/>
                <w:b/>
                <w:bCs/>
                <w:color w:val="000000"/>
                <w:sz w:val="17"/>
              </w:rPr>
              <w:t>2è Civ., 13 juillet 2005, Bull. 2005, II, n° 199, p. 176, pourvoi n° 05-10.444</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En revanche l’exigence d’impartialité objective est méconnue :</w:t>
            </w:r>
          </w:p>
          <w:p>
            <w:pPr>
              <w:pStyle w:val="Normal"/>
              <w:spacing w:lineRule="auto" w:line="240" w:before="75" w:after="75"/>
              <w:jc w:val="both"/>
              <w:rPr/>
            </w:pPr>
            <w:r>
              <w:rPr>
                <w:rFonts w:cs="Verdana" w:ascii="Verdana" w:hAnsi="Verdana"/>
                <w:color w:val="000000"/>
                <w:sz w:val="17"/>
                <w:szCs w:val="17"/>
                <w:lang w:val="en-US"/>
              </w:rPr>
              <w:t>* par la cour d’appel qui impose aux parties une date de plaidoiries subordonnée à l’absence de requête en récusation ou suspicion légitime et à la renonciation expresse à invoquer les dispositions de l’article 6§1 de la CEDH (</w:t>
            </w:r>
            <w:r>
              <w:rPr>
                <w:rFonts w:cs="Verdana" w:ascii="Verdana" w:hAnsi="Verdana"/>
                <w:b/>
                <w:bCs/>
                <w:color w:val="000000"/>
                <w:sz w:val="17"/>
                <w:lang w:val="en-US"/>
              </w:rPr>
              <w:t>2è Civ., 22 mars 2006, Bull. 2006, II, n° 82, p. 78, pourvoi n° 06-01.585</w:t>
            </w:r>
            <w:r>
              <w:rPr>
                <w:rFonts w:cs="Verdana" w:ascii="Verdana" w:hAnsi="Verdana"/>
                <w:color w:val="000000"/>
                <w:sz w:val="17"/>
                <w:szCs w:val="17"/>
                <w:lang w:val="en-US"/>
              </w:rPr>
              <w:t>) ;</w:t>
            </w:r>
          </w:p>
          <w:p>
            <w:pPr>
              <w:pStyle w:val="Normal"/>
              <w:spacing w:lineRule="auto" w:line="240" w:before="75" w:after="75"/>
              <w:jc w:val="both"/>
              <w:rPr/>
            </w:pPr>
            <w:r>
              <w:rPr>
                <w:rFonts w:cs="Verdana" w:ascii="Verdana" w:hAnsi="Verdana"/>
                <w:color w:val="000000"/>
                <w:sz w:val="17"/>
                <w:szCs w:val="17"/>
                <w:lang w:val="en-US"/>
              </w:rPr>
              <w:t>* lorsque le juge du recours a déjà connu de l’affaire en première instance (</w:t>
            </w:r>
            <w:r>
              <w:rPr>
                <w:rFonts w:cs="Verdana" w:ascii="Verdana" w:hAnsi="Verdana"/>
                <w:b/>
                <w:bCs/>
                <w:color w:val="000000"/>
                <w:sz w:val="17"/>
                <w:lang w:val="en-US"/>
              </w:rPr>
              <w:t>2è Civ., 20 novembre 2003, Bull. 2003, II, n° 346, p. 282, pourvoi n° 01-13.974</w:t>
            </w:r>
            <w:r>
              <w:rPr>
                <w:rFonts w:cs="Verdana" w:ascii="Verdana" w:hAnsi="Verdana"/>
                <w:color w:val="000000"/>
                <w:sz w:val="17"/>
                <w:szCs w:val="17"/>
                <w:lang w:val="en-US"/>
              </w:rPr>
              <w:t>) ;</w:t>
            </w:r>
          </w:p>
          <w:p>
            <w:pPr>
              <w:pStyle w:val="Normal"/>
              <w:spacing w:lineRule="auto" w:line="240" w:before="75" w:after="75"/>
              <w:jc w:val="both"/>
              <w:rPr/>
            </w:pPr>
            <w:r>
              <w:rPr>
                <w:rFonts w:cs="Verdana" w:ascii="Verdana" w:hAnsi="Verdana"/>
                <w:color w:val="000000"/>
                <w:sz w:val="17"/>
                <w:szCs w:val="17"/>
              </w:rPr>
              <w:t>* lorsque le premier président d’une cour d’appel est personnellement concerné par un litige soumis à la cour qu’il dirige (</w:t>
            </w:r>
            <w:r>
              <w:rPr>
                <w:rFonts w:cs="Verdana" w:ascii="Verdana" w:hAnsi="Verdana"/>
                <w:b/>
                <w:bCs/>
                <w:color w:val="000000"/>
                <w:sz w:val="17"/>
              </w:rPr>
              <w:t>2è Civ., 24 janvier 2002, Bull. 2002, II, n° 7, p. 5, pourvoi n° 00-01.224</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Heureusement moins présente dans la jurisprudence, l’impartialité subjective du juge est en cause lorsque celui-ci statue en des termes injurieux pour l’une des parties et en rejetant sans examen, par une pure pétition de principe, les éléments de preuve fournies par celle-ci (</w:t>
            </w:r>
            <w:r>
              <w:rPr>
                <w:rFonts w:cs="Verdana" w:ascii="Verdana" w:hAnsi="Verdana"/>
                <w:b/>
                <w:bCs/>
                <w:color w:val="000000"/>
                <w:sz w:val="17"/>
                <w:lang w:val="en-US"/>
              </w:rPr>
              <w:t>2è Civ., 14 septembre 2006, Bull. 2006, II, n° 222, p. 210, pourvoi n° 04-20.524).</w:t>
            </w:r>
          </w:p>
          <w:p>
            <w:pPr>
              <w:pStyle w:val="Normal"/>
              <w:numPr>
                <w:ilvl w:val="0"/>
                <w:numId w:val="33"/>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lang w:val="en-US"/>
              </w:rPr>
            </w:pPr>
            <w:r>
              <w:rPr>
                <w:rFonts w:cs="Verdana" w:ascii="Verdana" w:hAnsi="Verdana"/>
                <w:b/>
                <w:bCs/>
                <w:color w:val="000000"/>
                <w:sz w:val="17"/>
                <w:lang w:val="en-US"/>
              </w:rPr>
              <w:t>2.1.1.3.2. – Les mesures d’instruction exécutées par un technicien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Il résulte de la jurisprudence de la deuxième chambre civile de la Cour de cassation :</w:t>
            </w:r>
          </w:p>
          <w:p>
            <w:pPr>
              <w:pStyle w:val="Normal"/>
              <w:numPr>
                <w:ilvl w:val="0"/>
                <w:numId w:val="64"/>
              </w:numPr>
              <w:spacing w:lineRule="atLeast" w:line="240" w:before="0" w:after="0"/>
              <w:ind w:left="615" w:hanging="360"/>
              <w:rPr/>
            </w:pPr>
            <w:r>
              <w:rPr>
                <w:rFonts w:cs="Verdana" w:ascii="Verdana" w:hAnsi="Verdana"/>
                <w:color w:val="000000"/>
                <w:sz w:val="17"/>
                <w:szCs w:val="17"/>
              </w:rPr>
              <w:t>que les causes de récusation du technicien sont les mêmes que celles applicables au juge, de sorte que, comme pour celui-ci, elles ne s’arrêtent pas aux causes de récusation prévues par l’article 341 du nouveau Code de procédure civile (</w:t>
            </w:r>
            <w:r>
              <w:rPr>
                <w:rFonts w:cs="Verdana" w:ascii="Verdana" w:hAnsi="Verdana"/>
                <w:b/>
                <w:bCs/>
                <w:color w:val="000000"/>
                <w:sz w:val="17"/>
              </w:rPr>
              <w:t>2è Civ., 5 décembre 2002, Bull. 2002, II, n° 275, p. 218, pourvoi n° 01-00.224</w:t>
            </w:r>
            <w:r>
              <w:rPr>
                <w:rFonts w:cs="Verdana" w:ascii="Verdana" w:hAnsi="Verdana"/>
                <w:color w:val="000000"/>
                <w:sz w:val="17"/>
                <w:szCs w:val="17"/>
              </w:rPr>
              <w:t xml:space="preserve">) ; </w:t>
            </w:r>
          </w:p>
          <w:p>
            <w:pPr>
              <w:pStyle w:val="Normal"/>
              <w:numPr>
                <w:ilvl w:val="0"/>
                <w:numId w:val="64"/>
              </w:numPr>
              <w:spacing w:lineRule="atLeast" w:line="240" w:before="0" w:after="200"/>
              <w:ind w:left="615" w:hanging="360"/>
              <w:rPr/>
            </w:pPr>
            <w:r>
              <w:rPr>
                <w:rFonts w:cs="Verdana" w:ascii="Verdana" w:hAnsi="Verdana"/>
                <w:color w:val="000000"/>
                <w:sz w:val="17"/>
                <w:szCs w:val="17"/>
              </w:rPr>
              <w:t>qu’aucune disposition légale ne fait obstacle à ce qu’un expert, désigné au pénal par le procureur de la République aux fins de déterminer les causes d’un incendie, intervienne ensuite comme expert au civil (</w:t>
            </w:r>
            <w:r>
              <w:rPr>
                <w:rFonts w:cs="Verdana" w:ascii="Verdana" w:hAnsi="Verdana"/>
                <w:b/>
                <w:bCs/>
                <w:color w:val="000000"/>
                <w:sz w:val="17"/>
              </w:rPr>
              <w:t>2è Civ., 8 février 2006, Bull. 2006, II, n° 45, p. 39, pourvois n° 04-12.864 et 04-14.455</w:t>
            </w:r>
            <w:r>
              <w:rPr>
                <w:rFonts w:cs="Verdana" w:ascii="Verdana" w:hAnsi="Verdana"/>
                <w:color w:val="000000"/>
                <w:sz w:val="17"/>
                <w:szCs w:val="17"/>
              </w:rPr>
              <w:t xml:space="preserve">) ; </w:t>
            </w:r>
          </w:p>
          <w:p>
            <w:pPr>
              <w:pStyle w:val="Normal"/>
              <w:numPr>
                <w:ilvl w:val="0"/>
                <w:numId w:val="64"/>
              </w:numPr>
              <w:spacing w:lineRule="atLeast" w:line="240" w:before="0" w:after="200"/>
              <w:ind w:left="615" w:hanging="360"/>
              <w:rPr/>
            </w:pPr>
            <w:r>
              <w:rPr>
                <w:rFonts w:cs="Verdana" w:ascii="Verdana" w:hAnsi="Verdana"/>
                <w:color w:val="000000"/>
                <w:sz w:val="17"/>
                <w:szCs w:val="17"/>
              </w:rPr>
              <w:t>qu’en revanche, l’existence d’un procès entre l’expert et l’une des parties constitue une cause péremptoire de récusation (</w:t>
            </w:r>
            <w:r>
              <w:rPr>
                <w:rFonts w:cs="Verdana" w:ascii="Verdana" w:hAnsi="Verdana"/>
                <w:b/>
                <w:bCs/>
                <w:color w:val="000000"/>
                <w:sz w:val="17"/>
              </w:rPr>
              <w:t>2è Civ., 13 octobre 2005, Bull. 2005, II, n° 249, p. 223, pourvoi n° 04-10.384</w:t>
            </w:r>
            <w:r>
              <w:rPr>
                <w:rFonts w:cs="Verdana" w:ascii="Verdana" w:hAnsi="Verdana"/>
                <w:color w:val="000000"/>
                <w:sz w:val="17"/>
                <w:szCs w:val="17"/>
              </w:rPr>
              <w:t xml:space="preserve">). </w:t>
            </w:r>
          </w:p>
          <w:p>
            <w:pPr>
              <w:pStyle w:val="Normal"/>
              <w:numPr>
                <w:ilvl w:val="0"/>
                <w:numId w:val="38"/>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4. – Le déroulement des procédures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équité de la procédure constitue, dans la jurisprudence de la Cour européenne des droits de l’homme une garantie fondamentale de la prééminence du droit dans les sociétés démocratiques.</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Elle implique d’abord que les parties obtiennent sur leur procès un jugement dans un délai raisonnable, celui-ci étant apprécié au regard de la complexité de l’affaire, du comportement du requérant et des autorités judiciaires, de l’enjeu du litige.</w:t>
            </w:r>
          </w:p>
          <w:p>
            <w:pPr>
              <w:pStyle w:val="Normal"/>
              <w:spacing w:lineRule="auto" w:line="240" w:before="75" w:after="75"/>
              <w:jc w:val="both"/>
              <w:rPr/>
            </w:pPr>
            <w:r>
              <w:rPr>
                <w:rFonts w:cs="Verdana" w:ascii="Verdana" w:hAnsi="Verdana"/>
                <w:color w:val="000000"/>
                <w:sz w:val="17"/>
                <w:szCs w:val="17"/>
              </w:rPr>
              <w:t xml:space="preserve">La deuxième chambre civile a précisé le </w:t>
            </w:r>
            <w:r>
              <w:rPr>
                <w:rFonts w:cs="Verdana" w:ascii="Verdana" w:hAnsi="Verdana"/>
                <w:b/>
                <w:bCs/>
                <w:color w:val="000000"/>
                <w:sz w:val="17"/>
              </w:rPr>
              <w:t>24 mars</w:t>
            </w:r>
            <w:r>
              <w:rPr>
                <w:rFonts w:cs="Verdana" w:ascii="Verdana" w:hAnsi="Verdana"/>
                <w:color w:val="000000"/>
                <w:sz w:val="17"/>
                <w:szCs w:val="17"/>
              </w:rPr>
              <w:t xml:space="preserve"> </w:t>
            </w:r>
            <w:r>
              <w:rPr>
                <w:rFonts w:cs="Verdana" w:ascii="Verdana" w:hAnsi="Verdana"/>
                <w:b/>
                <w:bCs/>
                <w:color w:val="000000"/>
                <w:sz w:val="17"/>
              </w:rPr>
              <w:t>2005 (Bull. 2005, II, n° 78, p. 70, pourvoi n° 03-15.791</w:t>
            </w:r>
            <w:r>
              <w:rPr>
                <w:rFonts w:cs="Verdana" w:ascii="Verdana" w:hAnsi="Verdana"/>
                <w:color w:val="000000"/>
                <w:sz w:val="17"/>
                <w:szCs w:val="17"/>
              </w:rPr>
              <w:t>) que la sanction qui s’attache à la violation de l’obligation de se prononcer dans un délai raisonnable n’est pas l’annulation de la procédure mais la réparation du préjudice résultant éventuellement du délai subi.</w:t>
            </w:r>
          </w:p>
          <w:p>
            <w:pPr>
              <w:pStyle w:val="Normal"/>
              <w:spacing w:lineRule="auto" w:line="240" w:before="75" w:after="75"/>
              <w:jc w:val="both"/>
              <w:rPr/>
            </w:pPr>
            <w:r>
              <w:rPr>
                <w:rFonts w:cs="Verdana" w:ascii="Verdana" w:hAnsi="Verdana"/>
                <w:color w:val="000000"/>
                <w:sz w:val="17"/>
                <w:szCs w:val="17"/>
              </w:rPr>
              <w:t>- Il faut aussi que les parties aient pu être informées de leurs droits procéduraux dans des conditions leur permettant d’agir, notamment s’il s’agit du délai d’exercice d’un recours. Mais cette exigence n’implique pas que les parties aient effectivement reçu l’information, dès lors que les diligences requises pour la délivrance de cette information ont été régulièrement accomplies (</w:t>
            </w:r>
            <w:r>
              <w:rPr>
                <w:rFonts w:cs="Verdana" w:ascii="Verdana" w:hAnsi="Verdana"/>
                <w:b/>
                <w:bCs/>
                <w:color w:val="000000"/>
                <w:sz w:val="17"/>
              </w:rPr>
              <w:t>2è Civ., 19 décembre 2002, Bull. 2002, II, n° 295, p. 234, pourvoi n° 01-02.583 ; 2è Civ., 20 mars 2003, Bull. 2003, II, n° 71, p. 62, pourvoi n° 01-03.218 et n° 72, p. 63, pourvoi n° 01-11.542</w:t>
            </w:r>
            <w:r>
              <w:rPr>
                <w:rFonts w:cs="Verdana" w:ascii="Verdana" w:hAnsi="Verdana"/>
                <w:color w:val="000000"/>
                <w:sz w:val="17"/>
                <w:szCs w:val="17"/>
              </w:rPr>
              <w:t xml:space="preserve">). </w:t>
            </w:r>
          </w:p>
          <w:p>
            <w:pPr>
              <w:pStyle w:val="Normal"/>
              <w:spacing w:lineRule="auto" w:line="240" w:before="75" w:after="75"/>
              <w:jc w:val="both"/>
              <w:rPr/>
            </w:pPr>
            <w:r>
              <w:rPr>
                <w:rFonts w:cs="Verdana" w:ascii="Verdana" w:hAnsi="Verdana"/>
                <w:color w:val="000000"/>
                <w:sz w:val="17"/>
                <w:szCs w:val="17"/>
              </w:rPr>
              <w:t>- Le principe de la contradiction revêt une importance essentielle au regard de l’équité de la procédure et de l’exigence d’égalité des armes qui en est l’une des composantes. Il permet par exemple de juger conforme aux exigences de l’article 6§1 de la CEDH la production aux débats d’une affaire de faillite personnelle d’une simple étude par un expert-comptable de documents sociaux et comptables, qui n’a pas la valeur probante d’une expertise judiciaire mais est recevable dès lors qu’elle a été soumise à la discussion contradictoire des parties (</w:t>
            </w:r>
            <w:r>
              <w:rPr>
                <w:rFonts w:cs="Verdana" w:ascii="Verdana" w:hAnsi="Verdana"/>
                <w:b/>
                <w:bCs/>
                <w:color w:val="000000"/>
                <w:sz w:val="17"/>
              </w:rPr>
              <w:t>2è Civ., 7 novembre 2002, Bull. 2002, II, n° 246, p. 191, pourvoi n° 01-11.672</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De même, si les parties n’ont pas à être entendues dans une procédure de taxe, cette circonstance n’est pas en contradiction avec l’article 6§1, dès lors que le premier président de la cour d’appel statue sur le recours motivé du demandeur et les observations écrites du défendeur à la contestation (</w:t>
            </w:r>
            <w:r>
              <w:rPr>
                <w:rFonts w:cs="Verdana" w:ascii="Verdana" w:hAnsi="Verdana"/>
                <w:b/>
                <w:bCs/>
                <w:color w:val="000000"/>
                <w:sz w:val="17"/>
              </w:rPr>
              <w:t>2è Civ., 30 janvier 2003, Bull. 2003, II, n° 22, p. 18, pourvoi n° 01-02.067</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Le juge peut aussi, sans méconnaître le même texte, régulariser une procédure d’expertise en ordonnant la reprise de celles des opérations qui n’ont pas été menées contradictoirement par l’expert, en l’invitant à porter à la connaissance des parties l’avis d’un technicien qu’il avait pris l’initiative de consulter, à recueillir leurs dires et à y répondre (</w:t>
            </w:r>
            <w:r>
              <w:rPr>
                <w:rFonts w:cs="Verdana" w:ascii="Verdana" w:hAnsi="Verdana"/>
                <w:b/>
                <w:bCs/>
                <w:color w:val="000000"/>
                <w:sz w:val="17"/>
              </w:rPr>
              <w:t>2è Civ., 24 juin 2004, Bull. 2004, II, n° 317, p. 267, pourvoi n° 02-14.959</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En revanche, méconnaît les exigences de l’article 6§1 de la CEDH la cour d’appel qui, saisie d’un pourvoi immédiat à l’encontre d’une ordonnance rendue par un tribunal d’instance dans une procédure locale d’exécution forcée immobilière, se prononce après avoir constaté que le pourvoi n’était pas motivé, sans inviter l’auteur du recours à faire valoir ses moyens (</w:t>
            </w:r>
            <w:r>
              <w:rPr>
                <w:rFonts w:cs="Verdana" w:ascii="Verdana" w:hAnsi="Verdana"/>
                <w:b/>
                <w:bCs/>
                <w:color w:val="000000"/>
                <w:sz w:val="17"/>
              </w:rPr>
              <w:t>2è Civ., 4 mars 2004, Bull. 2004, II, n° 85, p. 74, pourvoi n° 02-13.164</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L’équité du procès suppose également que le juge respecte l’égalité des armes et ne refuse pas, par une pétition de principe, d’examiner les éléments de preuve produits par une partie (2è Civ., 14 septembre 2006, précité).</w:t>
            </w:r>
          </w:p>
          <w:p>
            <w:pPr>
              <w:pStyle w:val="Normal"/>
              <w:spacing w:lineRule="auto" w:line="240" w:before="75" w:after="75"/>
              <w:jc w:val="both"/>
              <w:rPr/>
            </w:pPr>
            <w:r>
              <w:rPr>
                <w:rFonts w:cs="Verdana" w:ascii="Verdana" w:hAnsi="Verdana"/>
                <w:color w:val="000000"/>
                <w:sz w:val="17"/>
                <w:szCs w:val="17"/>
              </w:rPr>
              <w:t>- La nécessité d’un procès équitable n’exclut pas des modalités procédurales particulières. Ainsi, le principe de l’oralité de la procédure devant le tribunal d’instance, qui impose à la partie de comparaître ou de se faire représenter pour formuler valablement ses prétentions et les justifier, n’est pas contraire à l’article 6§1 de la CEDH et permet au juge de déclarer irrecevables les observations adressées par courrier par une partie qui ne comparaît pas et ne se fait pas représenter (</w:t>
            </w:r>
            <w:r>
              <w:rPr>
                <w:rFonts w:cs="Verdana" w:ascii="Verdana" w:hAnsi="Verdana"/>
                <w:b/>
                <w:bCs/>
                <w:color w:val="000000"/>
                <w:sz w:val="17"/>
              </w:rPr>
              <w:t>2è Civ., 23 septembre 2004, Bull. 2004, II, n° 414, p. 351, pourvoi n° 02-20.497 ; 2è Civ., 10 février 2005, Bull. 2005, II, n° 31, p. 29, pourvoi n° 02-20.495</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 Le double degré de juridiction n’est pas imposé par la Cour européenne des droits de l’homme comme garantie indispensable de l’équité d’une procédure, (au moins en matière civile, au sens européen du terme). Il en résulte par exemple que ne méconnaît pas les exigences de l’article 6§1 de la CEDH la cour d’appel qui, saisie de l’appel d’un jugement de sursis à statuer, use de la faculté d’évoquer les points non jugés en première instance si elle estime, au regard notamment de l’exigence d’une durée raisonnable de la procédure, de donner à l’affaire une solution définitive (</w:t>
            </w:r>
            <w:r>
              <w:rPr>
                <w:rFonts w:cs="Verdana" w:ascii="Verdana" w:hAnsi="Verdana"/>
                <w:b/>
                <w:bCs/>
                <w:color w:val="000000"/>
                <w:sz w:val="17"/>
              </w:rPr>
              <w:t>2è Civ., 21 avril 2005, Bull. 2005, II, n° 110, p. 96, pourvoi n° 03-16.466</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lang w:val="en-US"/>
              </w:rPr>
              <w:t>N’est pas non plus incompatible avec ces dispositions l’article 528-1 du nouveau Code de procédure civile qui prévoit qu’à défaut de notification d’un jugement dans le délai de deux ans de son prononcé, une partie ne peut plus exercer de recours, une telle disposition étant justifiée par les impératifs de sécurité juridique et de bonne administration de la justice (</w:t>
            </w:r>
            <w:r>
              <w:rPr>
                <w:rFonts w:cs="Verdana" w:ascii="Verdana" w:hAnsi="Verdana"/>
                <w:b/>
                <w:bCs/>
                <w:color w:val="000000"/>
                <w:sz w:val="17"/>
                <w:lang w:val="en-US"/>
              </w:rPr>
              <w:t>2è Civ., 30 janvier 2003, Bull. 2003, II, n° 23, p. 19, pourvoi n° 99-19.488</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 La jurisprudence de la Cour européenne des droits de l’homme inclut l’exécution des jugements dans les composantes du procès qui doivent être prises en considération pour apprécier l’équité de la procédure. Il en résulte notamment que l’exécution forcée poursuivie en vertu d’un titre exécutoire à titre provisoire aux risques et périls du créancier n’est pas contraire aux exigences de l’article 6§1 de la CEDH (</w:t>
            </w:r>
            <w:r>
              <w:rPr>
                <w:rFonts w:cs="Verdana" w:ascii="Verdana" w:hAnsi="Verdana"/>
                <w:b/>
                <w:bCs/>
                <w:color w:val="000000"/>
                <w:sz w:val="17"/>
                <w:lang w:val="en-US"/>
              </w:rPr>
              <w:t>2è Civ., 10 février 2005, Bull. 2005, II, n° 28, p. 26, pourvois n° 03-15.067 et 03-15.068</w:t>
            </w:r>
            <w:r>
              <w:rPr>
                <w:rFonts w:cs="Verdana" w:ascii="Verdana" w:hAnsi="Verdana"/>
                <w:color w:val="000000"/>
                <w:sz w:val="17"/>
                <w:szCs w:val="17"/>
                <w:lang w:val="en-US"/>
              </w:rPr>
              <w:t>).</w:t>
            </w:r>
          </w:p>
          <w:p>
            <w:pPr>
              <w:pStyle w:val="Normal"/>
              <w:numPr>
                <w:ilvl w:val="0"/>
                <w:numId w:val="46"/>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5. – L’exercice d’un contrôle juridictionnel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évolution législative, depuis une trentaine d’années, a multiplié les hypothèses de traitement administratif de certains contentieux, notamment pour des raisons d’efficacité dans l’assimilation de contentieux de masse ou de technicité de certaines matières. Comment concilier ces impératifs avec les exigences d’un procès équitabl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xamen de la jurisprudence montre que l’existence d’un recours juridictionnel devant un tribunal ordinaire peut être retenue comme élément de sécurisation, par rapport aux dispositions de la Convention, de certaines procédures administratives. On peut le vérifier, non seulement pour des procédures civiles ou pénales diverses (2.1.1.5.1.), mais aussi en droit des pratiques anticoncurrentielles (2.1.1.5.2.).</w:t>
            </w:r>
          </w:p>
          <w:p>
            <w:pPr>
              <w:pStyle w:val="Normal"/>
              <w:numPr>
                <w:ilvl w:val="0"/>
                <w:numId w:val="34"/>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lang w:val="en-US"/>
              </w:rPr>
            </w:pPr>
            <w:r>
              <w:rPr>
                <w:rFonts w:cs="Verdana" w:ascii="Verdana" w:hAnsi="Verdana"/>
                <w:b/>
                <w:bCs/>
                <w:color w:val="000000"/>
                <w:sz w:val="17"/>
                <w:lang w:val="en-US"/>
              </w:rPr>
              <w:t>2.1.1.5.1. – Les procédures civiles ou pénales :</w:t>
            </w:r>
          </w:p>
          <w:p>
            <w:pPr>
              <w:pStyle w:val="Normal"/>
              <w:numPr>
                <w:ilvl w:val="0"/>
                <w:numId w:val="57"/>
              </w:numPr>
              <w:spacing w:lineRule="atLeast" w:line="240" w:before="0" w:after="0"/>
              <w:ind w:left="615" w:hanging="360"/>
              <w:rPr/>
            </w:pPr>
            <w:r>
              <w:rPr>
                <w:rFonts w:cs="Verdana" w:ascii="Verdana" w:hAnsi="Verdana"/>
                <w:color w:val="000000"/>
                <w:sz w:val="17"/>
                <w:szCs w:val="17"/>
                <w:lang w:val="en-US"/>
              </w:rPr>
              <w:t>En matière de vérification des dépens, c’est l’existence d’un recours contradictoire devant le président de la juridiction qui justifie une procédure qui, dans un premier temps, se déroule en l’absence d’une telle contradiction devant le greffier du tribunal (</w:t>
            </w:r>
            <w:r>
              <w:rPr>
                <w:rFonts w:cs="Verdana" w:ascii="Verdana" w:hAnsi="Verdana"/>
                <w:b/>
                <w:bCs/>
                <w:color w:val="000000"/>
                <w:sz w:val="17"/>
                <w:lang w:val="en-US"/>
              </w:rPr>
              <w:t>2è Civ., 14 octobre 2004, Bull. 2004, II, n° 458, p. 389, pourvoi n° 02-14.510</w:t>
            </w:r>
            <w:r>
              <w:rPr>
                <w:rFonts w:cs="Verdana" w:ascii="Verdana" w:hAnsi="Verdana"/>
                <w:color w:val="000000"/>
                <w:sz w:val="17"/>
                <w:szCs w:val="17"/>
                <w:lang w:val="en-US"/>
              </w:rPr>
              <w:t xml:space="preserve">). </w:t>
            </w:r>
          </w:p>
          <w:p>
            <w:pPr>
              <w:pStyle w:val="Normal"/>
              <w:numPr>
                <w:ilvl w:val="0"/>
                <w:numId w:val="57"/>
              </w:numPr>
              <w:spacing w:lineRule="atLeast" w:line="240" w:before="0" w:after="200"/>
              <w:ind w:left="615" w:hanging="360"/>
              <w:rPr/>
            </w:pPr>
            <w:r>
              <w:rPr>
                <w:rFonts w:cs="Verdana" w:ascii="Verdana" w:hAnsi="Verdana"/>
                <w:color w:val="000000"/>
                <w:sz w:val="17"/>
                <w:szCs w:val="17"/>
                <w:lang w:val="en-US"/>
              </w:rPr>
              <w:t>Le recours ouvert à un candidat à l’inscription sur une liste d’expert dont le dossier n’a pas été retenu par l’assemblée générale de la juridiction est un recours effectif, au sens de l’article 13 de la CEDH, et les dispositions légales relatives aux experts judiciaires ne sont pas contraires à l’article 6§1 du même texte (</w:t>
            </w:r>
            <w:r>
              <w:rPr>
                <w:rFonts w:cs="Verdana" w:ascii="Verdana" w:hAnsi="Verdana"/>
                <w:b/>
                <w:bCs/>
                <w:color w:val="000000"/>
                <w:sz w:val="17"/>
                <w:lang w:val="en-US"/>
              </w:rPr>
              <w:t>2è Civ., 13 juillet 2005, Bull. 2005, II, n° 199, p. 176, pourvoi n° 05-10.444</w:t>
            </w:r>
            <w:r>
              <w:rPr>
                <w:rFonts w:cs="Verdana" w:ascii="Verdana" w:hAnsi="Verdana"/>
                <w:color w:val="000000"/>
                <w:sz w:val="17"/>
                <w:szCs w:val="17"/>
                <w:lang w:val="en-US"/>
              </w:rPr>
              <w:t xml:space="preserve">). </w:t>
            </w:r>
          </w:p>
          <w:p>
            <w:pPr>
              <w:pStyle w:val="Normal"/>
              <w:numPr>
                <w:ilvl w:val="0"/>
                <w:numId w:val="57"/>
              </w:numPr>
              <w:spacing w:lineRule="atLeast" w:line="240" w:before="0" w:after="200"/>
              <w:ind w:left="615" w:hanging="360"/>
              <w:rPr/>
            </w:pPr>
            <w:r>
              <w:rPr>
                <w:rFonts w:cs="Verdana" w:ascii="Verdana" w:hAnsi="Verdana"/>
                <w:color w:val="000000"/>
                <w:sz w:val="17"/>
                <w:szCs w:val="17"/>
                <w:lang w:val="en-US"/>
              </w:rPr>
              <w:t>De même pour la procédure de visite domiciliaire en matière fiscale, soumise au contrôle d’un juge, même si l’autorisation de visite donnée par requête ne peut faire l’objet d’une rétractation (</w:t>
            </w:r>
            <w:r>
              <w:rPr>
                <w:rFonts w:cs="Verdana" w:ascii="Verdana" w:hAnsi="Verdana"/>
                <w:b/>
                <w:bCs/>
                <w:color w:val="000000"/>
                <w:sz w:val="17"/>
                <w:lang w:val="en-US"/>
              </w:rPr>
              <w:t>2è Civ., 21 avril 2005, Bull. 2005, II, n° 111, p. 97, pourvoi n° 02-21.148</w:t>
            </w:r>
            <w:r>
              <w:rPr>
                <w:rFonts w:cs="Verdana" w:ascii="Verdana" w:hAnsi="Verdana"/>
                <w:color w:val="000000"/>
                <w:sz w:val="17"/>
                <w:szCs w:val="17"/>
                <w:lang w:val="en-US"/>
              </w:rPr>
              <w:t xml:space="preserve">). </w:t>
            </w:r>
          </w:p>
          <w:p>
            <w:pPr>
              <w:pStyle w:val="Normal"/>
              <w:numPr>
                <w:ilvl w:val="0"/>
                <w:numId w:val="57"/>
              </w:numPr>
              <w:spacing w:lineRule="atLeast" w:line="240" w:before="0" w:after="200"/>
              <w:ind w:left="615" w:hanging="360"/>
              <w:rPr/>
            </w:pPr>
            <w:r>
              <w:rPr>
                <w:rFonts w:cs="Verdana" w:ascii="Verdana" w:hAnsi="Verdana"/>
                <w:color w:val="000000"/>
                <w:sz w:val="17"/>
                <w:szCs w:val="17"/>
                <w:lang w:val="en-US"/>
              </w:rPr>
              <w:t>Enfin, la procédure de l’amende forfaitaire majorée est compatible avec les dispositions de ce texte dès lors que le contrevenant dispose d’un recours, ayant la possibilité de faire valoir ses droits devant le tribunal de police, à l’occasion d’un débat contradictoire (</w:t>
            </w:r>
            <w:r>
              <w:rPr>
                <w:rFonts w:cs="Verdana" w:ascii="Verdana" w:hAnsi="Verdana"/>
                <w:b/>
                <w:bCs/>
                <w:color w:val="000000"/>
                <w:sz w:val="17"/>
                <w:lang w:val="en-US"/>
              </w:rPr>
              <w:t>2è Civ., 16 mai 2002, Bull. 2002, II, n° 98, p. 78, pourvoi n° 00-20.129</w:t>
            </w:r>
            <w:r>
              <w:rPr>
                <w:rFonts w:cs="Verdana" w:ascii="Verdana" w:hAnsi="Verdana"/>
                <w:color w:val="000000"/>
                <w:sz w:val="17"/>
                <w:szCs w:val="17"/>
                <w:lang w:val="en-US"/>
              </w:rPr>
              <w:t xml:space="preserve">). </w:t>
            </w:r>
          </w:p>
          <w:p>
            <w:pPr>
              <w:pStyle w:val="Normal"/>
              <w:numPr>
                <w:ilvl w:val="0"/>
                <w:numId w:val="24"/>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5.2. – Le droit des pratiques anti-concurrentielles :</w:t>
            </w:r>
          </w:p>
          <w:p>
            <w:pPr>
              <w:pStyle w:val="Normal"/>
              <w:spacing w:lineRule="auto" w:line="240" w:before="75" w:after="75"/>
              <w:jc w:val="both"/>
              <w:rPr/>
            </w:pPr>
            <w:r>
              <w:rPr>
                <w:rFonts w:cs="Verdana" w:ascii="Verdana" w:hAnsi="Verdana"/>
                <w:color w:val="000000"/>
                <w:sz w:val="17"/>
                <w:szCs w:val="17"/>
                <w:lang w:val="en-US"/>
              </w:rPr>
              <w:t xml:space="preserve">Si la Cour européenne des droits de l’homme admet, sous certaines conditions, qu’une autorité administrative puisse prononcer des sanctions assimilables à des sanctions pénales (2.1.1.5.2.1.), cette autorité doit, dans l’exercice de ce pouvoir, respecter les dispositions de l’article 6 CEDH. </w:t>
            </w:r>
            <w:r>
              <w:rPr>
                <w:rFonts w:cs="Verdana" w:ascii="Verdana" w:hAnsi="Verdana"/>
                <w:color w:val="000000"/>
                <w:sz w:val="17"/>
                <w:szCs w:val="17"/>
              </w:rPr>
              <w:t>L’application de ces dispositions conduit peu à peu à une modélisation de la procédure de sanction (2.1.1.5.2.2.). La question de l’autonomie procédurale des Etats devra enfin être examinée (2.1.1.5.2.3.).</w:t>
            </w:r>
          </w:p>
          <w:p>
            <w:pPr>
              <w:pStyle w:val="Normal"/>
              <w:numPr>
                <w:ilvl w:val="0"/>
                <w:numId w:val="11"/>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5.2.1. – Le prononcé de sanctions par le Conseil de la concurrenc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La Cour européenne des droits de l’homme admet que des impératifs de souplesse et d’efficacité peuvent justifier l’intervention préalable dans une procédure qui n’est qualifiée ni de civile ni de pénale par le droit interne, d’autorités administratives indépendantes, tel le Conseil de la concurrence, qui ne satisfont pas en eux-mêmes à toutes les exigences de l’article 6 §1 de la Convention, sous réserve qu’ils soient soumis au contrôle d’un organe juridictionnel jouissant de la plénitude de juridiction. </w:t>
            </w:r>
          </w:p>
          <w:p>
            <w:pPr>
              <w:pStyle w:val="Normal"/>
              <w:spacing w:lineRule="auto" w:line="240" w:before="75" w:after="75"/>
              <w:jc w:val="both"/>
              <w:rPr/>
            </w:pPr>
            <w:r>
              <w:rPr>
                <w:rFonts w:cs="Verdana" w:ascii="Verdana" w:hAnsi="Verdana"/>
                <w:color w:val="000000"/>
                <w:sz w:val="17"/>
                <w:szCs w:val="17"/>
              </w:rPr>
              <w:t>Défini par le Conseil constitutionnel[</w:t>
            </w:r>
            <w:r>
              <w:fldChar w:fldCharType="begin"/>
            </w:r>
            <w:r>
              <w:rPr>
                <w:rStyle w:val="InternetLink"/>
                <w:sz w:val="17"/>
                <w:szCs w:val="17"/>
                <w:rFonts w:cs="Verdana" w:ascii="Verdana" w:hAnsi="Verdana"/>
                <w:color w:val="9A6761"/>
              </w:rPr>
              <w:instrText xml:space="preserve"> HYPERLINK "../../I:%5COSSERVATORIOgennaio2007%5Cprincipes_communs_du_proces_9984.html" \l "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w:t>
            </w:r>
            <w:r>
              <w:rPr>
                <w:rStyle w:val="InternetLink"/>
                <w:sz w:val="17"/>
                <w:szCs w:val="17"/>
                <w:rFonts w:cs="Verdana" w:ascii="Verdana" w:hAnsi="Verdana"/>
                <w:color w:val="9A6761"/>
              </w:rPr>
              <w:fldChar w:fldCharType="end"/>
            </w:r>
            <w:r>
              <w:rPr>
                <w:rFonts w:cs="Verdana" w:ascii="Verdana" w:hAnsi="Verdana"/>
                <w:color w:val="000000"/>
                <w:sz w:val="17"/>
                <w:szCs w:val="17"/>
              </w:rPr>
              <w:t>] comme un organisme administratif de nature non juridictionnelle, le Conseil de la concurrence est une autorité administrative indépendant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Chargé d’assurer le respect de l’ordre public économique, le Conseil de la concurrence est investi du pouvoir de sanctionner les pratiques anticoncurrentielles, et notamment les ententes et les abus de position dominant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Les sanctions, qui assortissent ces infractions à la liberté de la concurrence sur les marchés, peuvent atteindre jusqu’à 10 % du montant du chiffre d’affaires annuel mondial hors taxes d’une entreprise (article L. 464-2 du Code de commerce). </w:t>
            </w:r>
          </w:p>
          <w:p>
            <w:pPr>
              <w:pStyle w:val="Normal"/>
              <w:spacing w:lineRule="auto" w:line="240" w:before="75" w:after="75"/>
              <w:jc w:val="both"/>
              <w:rPr/>
            </w:pPr>
            <w:r>
              <w:rPr>
                <w:rFonts w:cs="Verdana" w:ascii="Verdana" w:hAnsi="Verdana"/>
                <w:color w:val="000000"/>
                <w:sz w:val="17"/>
                <w:szCs w:val="17"/>
                <w:lang w:val="en-US"/>
              </w:rPr>
              <w:t xml:space="preserve">Ces sanctions, bien que prononcées par une autorité administrative relèvent, en raison de leur finalité et de leur gravité, de la matière pénale au sens de l’article 6 CEDH. </w:t>
            </w:r>
          </w:p>
          <w:p>
            <w:pPr>
              <w:pStyle w:val="Normal"/>
              <w:spacing w:lineRule="auto" w:line="240" w:before="75" w:after="75"/>
              <w:jc w:val="both"/>
              <w:rPr/>
            </w:pPr>
            <w:r>
              <w:rPr>
                <w:rFonts w:cs="Verdana" w:ascii="Verdana" w:hAnsi="Verdana"/>
                <w:color w:val="000000"/>
                <w:sz w:val="17"/>
                <w:szCs w:val="17"/>
                <w:lang w:val="en-US"/>
              </w:rPr>
              <w:t>Les décisions de sanctions prises par le Conseil de la concurrence sont susceptibles d’un recours «</w:t>
            </w:r>
            <w:r>
              <w:rPr>
                <w:rFonts w:cs="Arial" w:ascii="Arial" w:hAnsi="Arial"/>
                <w:color w:val="000000"/>
                <w:sz w:val="17"/>
                <w:szCs w:val="17"/>
                <w:lang w:val="en-US"/>
              </w:rPr>
              <w:t> </w:t>
            </w:r>
            <w:r>
              <w:rPr>
                <w:rFonts w:cs="Verdana" w:ascii="Verdana" w:hAnsi="Verdana"/>
                <w:color w:val="000000"/>
                <w:sz w:val="17"/>
                <w:szCs w:val="17"/>
                <w:lang w:val="en-US"/>
              </w:rPr>
              <w:t>en annulation ou en réformation</w:t>
            </w:r>
            <w:r>
              <w:rPr>
                <w:rFonts w:cs="Arial" w:ascii="Arial" w:hAnsi="Arial"/>
                <w:color w:val="000000"/>
                <w:sz w:val="17"/>
                <w:szCs w:val="17"/>
                <w:lang w:val="en-US"/>
              </w:rPr>
              <w:t> </w:t>
            </w:r>
            <w:r>
              <w:rPr>
                <w:rFonts w:cs="Verdana" w:ascii="Verdana" w:hAnsi="Verdana"/>
                <w:color w:val="000000"/>
                <w:sz w:val="17"/>
                <w:szCs w:val="17"/>
                <w:lang w:val="en-US"/>
              </w:rPr>
              <w:t xml:space="preserve">» devant la seule cour d’appel de Paris (article L. 464-8 du Code de commerce). Celle-ci, exerçant un contrôle de légalité et un contrôle de plein contentieux, peut procéder à une nouvelle appréciation des éléments de faits et de droit et le cas échéant substituer sa décision à celle de l’autorité administrative. (Voir notamment, </w:t>
            </w:r>
            <w:r>
              <w:rPr>
                <w:rFonts w:cs="Verdana" w:ascii="Verdana" w:hAnsi="Verdana"/>
                <w:b/>
                <w:bCs/>
                <w:color w:val="000000"/>
                <w:sz w:val="17"/>
                <w:lang w:val="en-US"/>
              </w:rPr>
              <w:t>Com., 30 mai 2000, Bull. 2000, IV, n° 112, p. 100, pourvoi n° 99-17.038 ; Com., 13 juillet 2004, Bull. 2004, IV, n° 163, p. 175, pourvoi n° 03-11.512 ; Com., 27 septembre 2005, Bull. 2005, IV, n° 181, p. 195, pourvoi n° 04-16.677</w:t>
            </w:r>
            <w:r>
              <w:rPr>
                <w:rFonts w:cs="Verdana" w:ascii="Verdana" w:hAnsi="Verdana"/>
                <w:color w:val="000000"/>
                <w:sz w:val="17"/>
                <w:szCs w:val="17"/>
                <w:lang w:val="en-US"/>
              </w:rPr>
              <w:t>, commenté au présent rappor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es décisions de la cour d’appel de Paris sont soumises au contrôle de la Chambre commerciale de la Cour de cassation.</w:t>
            </w:r>
          </w:p>
          <w:p>
            <w:pPr>
              <w:pStyle w:val="Normal"/>
              <w:spacing w:lineRule="auto" w:line="240" w:before="75" w:after="75"/>
              <w:jc w:val="both"/>
              <w:rPr/>
            </w:pPr>
            <w:r>
              <w:rPr>
                <w:rFonts w:cs="Verdana" w:ascii="Verdana" w:hAnsi="Verdana"/>
                <w:color w:val="000000"/>
                <w:sz w:val="17"/>
                <w:szCs w:val="17"/>
              </w:rPr>
              <w:t xml:space="preserve">Se référant à la jurisprudence de la Cour européenne, la Chambre commerciale a admis, malgré les critiques d’une partie de la doctrine, que le fait que les débats devant le Conseil de la concurrence ne sont, en application de l’article L. 463-7 du Code de commerce, pas publics, ne saurait faire grief aux parties intéressées dès lors que les décisions prises par le Conseil subissent a posteriori le contrôle effectif d’un organe judiciaire offrant toutes les garanties d’un tribunal au sens de la Convention européenne de sauvegarde des droits de l’homme et des libertés fondamentales. </w:t>
            </w:r>
            <w:r>
              <w:rPr>
                <w:rFonts w:cs="Verdana" w:ascii="Verdana" w:hAnsi="Verdana"/>
                <w:color w:val="000000"/>
                <w:sz w:val="17"/>
                <w:szCs w:val="17"/>
                <w:lang w:val="en-US"/>
              </w:rPr>
              <w:t>(</w:t>
            </w:r>
            <w:r>
              <w:rPr>
                <w:rFonts w:cs="Verdana" w:ascii="Verdana" w:hAnsi="Verdana"/>
                <w:b/>
                <w:bCs/>
                <w:color w:val="000000"/>
                <w:sz w:val="17"/>
                <w:lang w:val="en-US"/>
              </w:rPr>
              <w:t>Com., 5 octobre 1999, Bull. 1999, IV, n° 159, p. 135, pourvoi n° 97-15.105 ; Com., 28 janvier 2003, Bull., IV, n° 12, p. 14, pourvoi n° 01-00.528 ; Com., 28 juin 2005, Bull., IV, n° 137, p. 145, pourvoi n° 04-13.910</w:t>
            </w:r>
            <w:r>
              <w:rPr>
                <w:rFonts w:cs="Verdana" w:ascii="Verdana" w:hAnsi="Verdana"/>
                <w:color w:val="000000"/>
                <w:sz w:val="17"/>
                <w:szCs w:val="17"/>
                <w:lang w:val="en-US"/>
              </w:rPr>
              <w:t>).</w:t>
            </w:r>
          </w:p>
          <w:p>
            <w:pPr>
              <w:pStyle w:val="Normal"/>
              <w:numPr>
                <w:ilvl w:val="0"/>
                <w:numId w:val="52"/>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5.2.2. – La modélisation de la procédure de sanction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i l’existence d’un recours juridictionnel permet d’assouplir les exigences de l’article 6 CEDH, il ne permet pas d’évincer les garanties du procès équitable des procédures conduisant au prononcé, par une autorité administrative indépendante, de sanctions assimilables à des sanctions pénales.</w:t>
            </w:r>
          </w:p>
          <w:p>
            <w:pPr>
              <w:pStyle w:val="Normal"/>
              <w:spacing w:lineRule="auto" w:line="240" w:before="75" w:after="75"/>
              <w:jc w:val="both"/>
              <w:rPr/>
            </w:pPr>
            <w:r>
              <w:rPr>
                <w:rFonts w:cs="Verdana" w:ascii="Verdana" w:hAnsi="Verdana"/>
                <w:color w:val="000000"/>
                <w:sz w:val="17"/>
                <w:szCs w:val="17"/>
                <w:lang w:val="en-US"/>
              </w:rPr>
              <w:t>C’est au regard d’un examen concret des spécificités de la procédure applicable devant le Conseil de la concurrence que la Chambre commerciale a contrôlé le respect des dispositions de l’article 6 CEDH sur les principaux points suivants :</w:t>
            </w:r>
          </w:p>
          <w:p>
            <w:pPr>
              <w:pStyle w:val="Normal"/>
              <w:spacing w:lineRule="auto" w:line="240" w:before="75" w:after="75"/>
              <w:jc w:val="both"/>
              <w:rPr>
                <w:rFonts w:ascii="Verdana" w:hAnsi="Verdana" w:cs="Verdana"/>
                <w:color w:val="000000"/>
                <w:sz w:val="17"/>
                <w:szCs w:val="17"/>
              </w:rPr>
            </w:pPr>
            <w:r>
              <w:rPr>
                <w:rFonts w:cs="Verdana" w:ascii="Verdana" w:hAnsi="Verdana"/>
                <w:i/>
                <w:iCs/>
                <w:color w:val="000000"/>
                <w:sz w:val="17"/>
              </w:rPr>
              <w:t>- l’autosaisine du Conseil de la concurrence</w:t>
            </w:r>
            <w:r>
              <w:rPr>
                <w:rFonts w:cs="Arial" w:ascii="Arial" w:hAnsi="Arial"/>
                <w:i/>
                <w:iCs/>
                <w:color w:val="000000"/>
                <w:sz w:val="17"/>
              </w:rPr>
              <w:t> </w:t>
            </w:r>
            <w:r>
              <w:rPr>
                <w:rFonts w:cs="Verdana" w:ascii="Verdana" w:hAnsi="Verdana"/>
                <w:i/>
                <w:iCs/>
                <w:color w:val="000000"/>
                <w:sz w:val="17"/>
              </w:rPr>
              <w:t>:</w:t>
            </w:r>
          </w:p>
          <w:p>
            <w:pPr>
              <w:pStyle w:val="Normal"/>
              <w:spacing w:lineRule="auto" w:line="240" w:before="75" w:after="75"/>
              <w:jc w:val="both"/>
              <w:rPr/>
            </w:pPr>
            <w:r>
              <w:rPr>
                <w:rFonts w:cs="Verdana" w:ascii="Verdana" w:hAnsi="Verdana"/>
                <w:color w:val="000000"/>
                <w:sz w:val="17"/>
                <w:szCs w:val="17"/>
              </w:rPr>
              <w:t>Autorité indépendante chargée de veiller au bon fonctionnement des mécanismes de marché, le Conseil de la concurrence tient de l’article L. 462-5 du Code de commerce la faculté de se saisir d’office.</w:t>
            </w:r>
          </w:p>
          <w:p>
            <w:pPr>
              <w:pStyle w:val="Normal"/>
              <w:spacing w:lineRule="auto" w:line="240" w:before="75" w:after="75"/>
              <w:jc w:val="both"/>
              <w:rPr/>
            </w:pPr>
            <w:r>
              <w:rPr>
                <w:rFonts w:cs="Verdana" w:ascii="Verdana" w:hAnsi="Verdana"/>
                <w:color w:val="000000"/>
                <w:sz w:val="17"/>
                <w:szCs w:val="17"/>
              </w:rPr>
              <w:t xml:space="preserve">Dans une affaire ayant donné lieu un arrêt de la </w:t>
            </w:r>
            <w:r>
              <w:rPr>
                <w:rFonts w:cs="Verdana" w:ascii="Verdana" w:hAnsi="Verdana"/>
                <w:b/>
                <w:bCs/>
                <w:color w:val="000000"/>
                <w:sz w:val="17"/>
              </w:rPr>
              <w:t>Chambre commerciale du 23 juin 2004 (Bull. 2004, IV, n° 132, p. 134, pourvoi n° 01-17.928</w:t>
            </w:r>
            <w:r>
              <w:rPr>
                <w:rFonts w:cs="Verdana" w:ascii="Verdana" w:hAnsi="Verdana"/>
                <w:color w:val="000000"/>
                <w:sz w:val="17"/>
                <w:szCs w:val="17"/>
              </w:rPr>
              <w:t>), le Conseil s’était, sur le rapport oral d’un rapporteur, saisi de “la situation de la concurrence dans le secteur des crédits immobiliers”. Ce rapporteur, non membre du Conseil, avait assisté au délibéré du Conseil sur sa saisine avant d’être désigné pour l’instruir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cour d’appel ayant admis cette procédure, les pourvois invoquaient des violations de l’article 6 CEDH.</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a Chambre commerciale a rejeté ces pourvois en relevant que la décision par laquelle le Conseil de la concurrence se saisit d’office n’est pas un acte de poursuit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Elle en a déduit que la présence du rapporteur, chargé de rassembler les éléments permettant au Conseil d’apprécier l’intérêt qu’il peut y avoir à ce qu’il prenne une telle décision, à la séance de la formation du Conseil appelée à se prononcer sur ce point puis la désignation de ce rapporteur aux fins d’instruire cette saisine, ne méconnaissent ni le principe de la séparation des fonctions de poursuite et d’instruction, ni le principe d’impartialité.</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 la participation du rapporteur au délibéré devant les autorités administratives indépendantes</w:t>
            </w:r>
            <w:r>
              <w:rPr>
                <w:rFonts w:cs="Arial" w:ascii="Arial" w:hAnsi="Arial"/>
                <w:i/>
                <w:iCs/>
                <w:color w:val="000000"/>
                <w:sz w:val="17"/>
                <w:lang w:val="en-US"/>
              </w:rPr>
              <w:t> </w:t>
            </w:r>
            <w:r>
              <w:rPr>
                <w:rFonts w:cs="Verdana" w:ascii="Verdana" w:hAnsi="Verdana"/>
                <w:i/>
                <w:iCs/>
                <w:color w:val="000000"/>
                <w:sz w:val="17"/>
                <w:lang w:val="en-US"/>
              </w:rPr>
              <w:t>:</w:t>
            </w:r>
          </w:p>
          <w:p>
            <w:pPr>
              <w:pStyle w:val="Normal"/>
              <w:spacing w:lineRule="auto" w:line="240" w:before="75" w:after="75"/>
              <w:jc w:val="both"/>
              <w:rPr/>
            </w:pPr>
            <w:r>
              <w:rPr>
                <w:rFonts w:cs="Verdana" w:ascii="Verdana" w:hAnsi="Verdana"/>
                <w:color w:val="000000"/>
                <w:sz w:val="17"/>
                <w:szCs w:val="17"/>
                <w:lang w:val="en-US"/>
              </w:rPr>
              <w:t>Le statut et les pouvoirs des rapporteurs diffèrent selon les autorités administratives indépendantes. Ainsi par exemple, si le rapporteur chargé de l’instruction devant l’ancienne Commission des opérations de bourse était membre du collège, le rapporteur devant le Conseil de la concurrence n’est pas membre de cette autorité.</w:t>
            </w:r>
          </w:p>
          <w:p>
            <w:pPr>
              <w:pStyle w:val="Normal"/>
              <w:spacing w:lineRule="auto" w:line="240" w:before="75" w:after="75"/>
              <w:jc w:val="both"/>
              <w:rPr/>
            </w:pPr>
            <w:r>
              <w:rPr>
                <w:rFonts w:cs="Verdana" w:ascii="Verdana" w:hAnsi="Verdana"/>
                <w:color w:val="000000"/>
                <w:sz w:val="17"/>
                <w:szCs w:val="17"/>
                <w:lang w:val="en-US"/>
              </w:rPr>
              <w:t xml:space="preserve">S’agissant de la procédure alors applicable devant l’ancienne Commission des opérations de bourse, après avoir relevé que le rapporteur était l’un des membres de la Commission et avait été chargé de procéder à l’instruction d’une affaire et à toutes les investigations utiles, </w:t>
            </w:r>
            <w:r>
              <w:rPr>
                <w:rFonts w:cs="Verdana" w:ascii="Verdana" w:hAnsi="Verdana"/>
                <w:b/>
                <w:bCs/>
                <w:color w:val="000000"/>
                <w:sz w:val="17"/>
                <w:lang w:val="en-US"/>
              </w:rPr>
              <w:t>l’Assemblée Plénière de la Cour de cassation a, le 5 février 1999 (Bull. 1999, ass. plén., n° 1, pourvoi n° 97-16.440</w:t>
            </w:r>
            <w:r>
              <w:rPr>
                <w:rFonts w:cs="Verdana" w:ascii="Verdana" w:hAnsi="Verdana"/>
                <w:color w:val="000000"/>
                <w:sz w:val="17"/>
                <w:szCs w:val="17"/>
                <w:lang w:val="en-US"/>
              </w:rPr>
              <w:t>) estimé que la participation de ce rapporteur au délibéré de la Commission était contraire au principe d’impartialité, dans sa dimension objectiv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st le principe de l’égalité des armes qui a conduit la Chambre commerciale à ne pas admettre la participation au délibéré du Conseil de la concurrence du rapporteur dès lors que ce rapporteur a procédé à des investigations utiles pour l’instruction des faits dont le Conseil est saisi (</w:t>
            </w:r>
            <w:r>
              <w:rPr>
                <w:rFonts w:cs="Verdana" w:ascii="Verdana" w:hAnsi="Verdana"/>
                <w:b/>
                <w:bCs/>
                <w:color w:val="000000"/>
                <w:sz w:val="17"/>
                <w:lang w:val="en-US"/>
              </w:rPr>
              <w:t>Com., 5 octobre 1999, Bull. 1999, IV, n° 159, p. 135, pourvoi n° 97-15.617</w:t>
            </w:r>
            <w:r>
              <w:rPr>
                <w:rFonts w:cs="Verdana" w:ascii="Verdana" w:hAnsi="Verdana"/>
                <w:color w:val="000000"/>
                <w:sz w:val="17"/>
                <w:szCs w:val="17"/>
                <w:lang w:val="en-US"/>
              </w:rPr>
              <w:t>)</w:t>
            </w:r>
            <w:r>
              <w:rPr>
                <w:rFonts w:cs="Verdana" w:ascii="Verdana" w:hAnsi="Verdana"/>
                <w:b/>
                <w:bCs/>
                <w:i/>
                <w:iCs/>
                <w:color w:val="000000"/>
                <w:sz w:val="17"/>
                <w:lang w:val="en-US"/>
              </w:rPr>
              <w:t>.</w:t>
            </w:r>
          </w:p>
          <w:p>
            <w:pPr>
              <w:pStyle w:val="Normal"/>
              <w:spacing w:lineRule="auto" w:line="240" w:before="75" w:after="75"/>
              <w:jc w:val="both"/>
              <w:rPr/>
            </w:pPr>
            <w:r>
              <w:rPr>
                <w:rFonts w:cs="Verdana" w:ascii="Verdana" w:hAnsi="Verdana"/>
                <w:color w:val="000000"/>
                <w:sz w:val="17"/>
                <w:szCs w:val="17"/>
                <w:lang w:val="en-US"/>
              </w:rPr>
              <w:t>La participation du rapporteur, sans voix délibérative, au délibéré du Conseil, alors prévue par l’article 25 de l’ordonnance du 1</w:t>
            </w:r>
            <w:r>
              <w:rPr>
                <w:rFonts w:cs="Verdana" w:ascii="Verdana" w:hAnsi="Verdana"/>
                <w:color w:val="000000"/>
                <w:sz w:val="17"/>
                <w:szCs w:val="17"/>
                <w:vertAlign w:val="superscript"/>
                <w:lang w:val="en-US"/>
              </w:rPr>
              <w:t>er</w:t>
            </w:r>
            <w:r>
              <w:rPr>
                <w:rFonts w:cs="Verdana" w:ascii="Verdana" w:hAnsi="Verdana"/>
                <w:color w:val="000000"/>
                <w:sz w:val="17"/>
                <w:szCs w:val="17"/>
                <w:lang w:val="en-US"/>
              </w:rPr>
              <w:t xml:space="preserve"> décembre 1986, manifestait en effet, au moins en apparence, une rupture d’égalité en permettant au rapporteur de s’exprimer au cours du délibéré sans réplique possible des parties.</w:t>
            </w:r>
          </w:p>
          <w:p>
            <w:pPr>
              <w:pStyle w:val="Normal"/>
              <w:spacing w:lineRule="auto" w:line="240" w:before="75" w:after="75"/>
              <w:jc w:val="both"/>
              <w:rPr/>
            </w:pPr>
            <w:r>
              <w:rPr>
                <w:rFonts w:cs="Verdana" w:ascii="Verdana" w:hAnsi="Verdana"/>
                <w:color w:val="000000"/>
                <w:sz w:val="17"/>
                <w:szCs w:val="17"/>
                <w:lang w:val="en-US"/>
              </w:rPr>
              <w:t>Toutefois, les parties ne sont pas recevables à invoquer, pour la première fois devant la Cour de cassation, le moyen de nullité de la décision du Conseil de la concurrence tiré de la présence du rapporteur au délibéré (</w:t>
            </w:r>
            <w:r>
              <w:rPr>
                <w:rFonts w:cs="Verdana" w:ascii="Verdana" w:hAnsi="Verdana"/>
                <w:b/>
                <w:bCs/>
                <w:color w:val="000000"/>
                <w:sz w:val="17"/>
                <w:lang w:val="en-US"/>
              </w:rPr>
              <w:t>Com., 27 mars 2001, Bull. 2001, IV, n° 67, p. 63, pourvoi n° 99-10.045</w:t>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Par ailleurs, si la participation du rapporteur au délibéré du Conseil doit conduire la cour d’appel à annuler la décision du Conseil, elle est sans incidence sur la validité de l’instruction préalablement menée par ce rapporteur (</w:t>
            </w:r>
            <w:r>
              <w:rPr>
                <w:rFonts w:cs="Verdana" w:ascii="Verdana" w:hAnsi="Verdana"/>
                <w:b/>
                <w:bCs/>
                <w:color w:val="000000"/>
                <w:sz w:val="17"/>
                <w:lang w:val="en-US"/>
              </w:rPr>
              <w:t>Com., 13 juillet 2004, Bull. 2004, IV, n° 163, p. 175,</w:t>
            </w:r>
            <w:r>
              <w:rPr>
                <w:rFonts w:cs="Verdana" w:ascii="Verdana" w:hAnsi="Verdana"/>
                <w:color w:val="000000"/>
                <w:sz w:val="17"/>
                <w:szCs w:val="17"/>
                <w:lang w:val="en-US"/>
              </w:rPr>
              <w:t xml:space="preserve"> </w:t>
            </w:r>
            <w:r>
              <w:rPr>
                <w:rFonts w:cs="Verdana" w:ascii="Verdana" w:hAnsi="Verdana"/>
                <w:b/>
                <w:bCs/>
                <w:color w:val="000000"/>
                <w:sz w:val="17"/>
                <w:lang w:val="en-US"/>
              </w:rPr>
              <w:t>pourvoi n° 03-11.512</w:t>
            </w:r>
            <w:r>
              <w:rPr>
                <w:rFonts w:cs="Verdana" w:ascii="Verdana" w:hAnsi="Verdana"/>
                <w:color w:val="000000"/>
                <w:sz w:val="17"/>
                <w:szCs w:val="17"/>
                <w:lang w:val="en-US"/>
              </w:rPr>
              <w:t xml:space="preserve"> commenté au rapport annuel 2004 de la Cour de cassation).</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Le législateur a consacré cette jurisprudence en excluant la présence des rapporteurs au délibéré du Conseil de la concurrence lorsque celui-ci statue sur des pratiques prohibées par les articles L.420-1, L. 420-2 ou L. 420-5 du Code de commerce (article L. 463-7 du même Code).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 la participation au délibéré du Conseil de la concurrence sur les sanctions de membres du Conseil ayant statué sur des mesures conservatoires</w:t>
            </w:r>
            <w:r>
              <w:rPr>
                <w:rFonts w:cs="Arial" w:ascii="Arial" w:hAnsi="Arial"/>
                <w:i/>
                <w:iCs/>
                <w:color w:val="000000"/>
                <w:sz w:val="17"/>
                <w:lang w:val="en-US"/>
              </w:rPr>
              <w:t> </w:t>
            </w:r>
            <w:r>
              <w:rPr>
                <w:rFonts w:cs="Verdana" w:ascii="Verdana" w:hAnsi="Verdana"/>
                <w:i/>
                <w:iCs/>
                <w:color w:val="000000"/>
                <w:sz w:val="17"/>
                <w:lang w:val="en-US"/>
              </w:rPr>
              <w:t>:</w:t>
            </w:r>
          </w:p>
          <w:p>
            <w:pPr>
              <w:pStyle w:val="Normal"/>
              <w:spacing w:lineRule="auto" w:line="240" w:before="75" w:after="75"/>
              <w:jc w:val="both"/>
              <w:rPr/>
            </w:pPr>
            <w:r>
              <w:rPr>
                <w:rFonts w:cs="Verdana" w:ascii="Verdana" w:hAnsi="Verdana"/>
                <w:color w:val="000000"/>
                <w:sz w:val="17"/>
                <w:szCs w:val="17"/>
                <w:lang w:val="en-US"/>
              </w:rPr>
              <w:t>L’article L. 464-1 du Code de commerce autorise le Conseil lorsqu’il est saisi au fond à prendre des mesures conservatoires, mais ce, à certaines conditions, spécifiques au droit de la concurrence. (</w:t>
            </w:r>
            <w:r>
              <w:rPr>
                <w:rFonts w:cs="Verdana" w:ascii="Verdana" w:hAnsi="Verdana"/>
                <w:b/>
                <w:bCs/>
                <w:color w:val="000000"/>
                <w:sz w:val="17"/>
                <w:lang w:val="en-US"/>
              </w:rPr>
              <w:t xml:space="preserve">Com., 18 avril 2000, Bull. 2000, IV, n° 75, p. 65, pourvoi n° 99-13.627 ; Com., 8 novembre 2005, Bull. 2005, IV, n° 220, p. 236, pourvoi n° 04-16.857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 xml:space="preserve">La </w:t>
            </w:r>
            <w:r>
              <w:rPr>
                <w:rFonts w:cs="Verdana" w:ascii="Verdana" w:hAnsi="Verdana"/>
                <w:b/>
                <w:bCs/>
                <w:color w:val="000000"/>
                <w:sz w:val="17"/>
                <w:lang w:val="en-US"/>
              </w:rPr>
              <w:t>Chambre commerciale</w:t>
            </w:r>
            <w:r>
              <w:rPr>
                <w:rFonts w:cs="Verdana" w:ascii="Verdana" w:hAnsi="Verdana"/>
                <w:color w:val="000000"/>
                <w:sz w:val="17"/>
                <w:szCs w:val="17"/>
                <w:lang w:val="en-US"/>
              </w:rPr>
              <w:t xml:space="preserve"> a jugé le </w:t>
            </w:r>
            <w:r>
              <w:rPr>
                <w:rFonts w:cs="Verdana" w:ascii="Verdana" w:hAnsi="Verdana"/>
                <w:b/>
                <w:bCs/>
                <w:color w:val="000000"/>
                <w:sz w:val="17"/>
                <w:lang w:val="en-US"/>
              </w:rPr>
              <w:t>9</w:t>
            </w:r>
            <w:r>
              <w:rPr>
                <w:rFonts w:cs="Verdana" w:ascii="Verdana" w:hAnsi="Verdana"/>
                <w:color w:val="000000"/>
                <w:sz w:val="17"/>
                <w:szCs w:val="17"/>
                <w:lang w:val="en-US"/>
              </w:rPr>
              <w:t xml:space="preserve"> </w:t>
            </w:r>
            <w:r>
              <w:rPr>
                <w:rFonts w:cs="Verdana" w:ascii="Verdana" w:hAnsi="Verdana"/>
                <w:b/>
                <w:bCs/>
                <w:color w:val="000000"/>
                <w:sz w:val="17"/>
                <w:lang w:val="en-US"/>
              </w:rPr>
              <w:t>octobre 2001 (Bull. 2001, IV, n° 160, p. 152, pourvoi n° 98-22.015</w:t>
            </w:r>
            <w:r>
              <w:rPr>
                <w:rFonts w:cs="Verdana" w:ascii="Verdana" w:hAnsi="Verdana"/>
                <w:color w:val="000000"/>
                <w:sz w:val="17"/>
                <w:szCs w:val="17"/>
                <w:lang w:val="en-US"/>
              </w:rPr>
              <w:t xml:space="preserve">) qu’il devait être déduit du fait que le Conseil s’était prononcé sur le caractère prohibé d’une partie des faits qui lui étaient dénoncés dans le cadre d’une procédure tendant à l’obtention de mesures conservatoires que le Conseil ne pouvait, dans une formation comportant des membres ayant déjà statué dans cette procédure, statuer à nouveau au fond, sans manquer objectivement au principe d’impartialité garanti par l’article 6 CEDH.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 le délai raisonnable</w:t>
            </w:r>
            <w:r>
              <w:rPr>
                <w:rFonts w:cs="Arial" w:ascii="Arial" w:hAnsi="Arial"/>
                <w:i/>
                <w:iCs/>
                <w:color w:val="000000"/>
                <w:sz w:val="17"/>
                <w:lang w:val="en-US"/>
              </w:rPr>
              <w:t> </w:t>
            </w:r>
            <w:r>
              <w:rPr>
                <w:rFonts w:cs="Verdana" w:ascii="Verdana" w:hAnsi="Verdana"/>
                <w:i/>
                <w:iCs/>
                <w:color w:val="000000"/>
                <w:sz w:val="17"/>
                <w:lang w:val="en-US"/>
              </w:rPr>
              <w:t>:</w:t>
            </w:r>
          </w:p>
          <w:p>
            <w:pPr>
              <w:pStyle w:val="Normal"/>
              <w:spacing w:lineRule="auto" w:line="240" w:before="75" w:after="75"/>
              <w:jc w:val="both"/>
              <w:rPr/>
            </w:pPr>
            <w:r>
              <w:rPr>
                <w:rFonts w:cs="Verdana" w:ascii="Verdana" w:hAnsi="Verdana"/>
                <w:color w:val="000000"/>
                <w:sz w:val="17"/>
                <w:szCs w:val="17"/>
                <w:lang w:val="en-US"/>
              </w:rPr>
              <w:t>La Chambre commerciale est souvent amenée à rappeler que la sanction qui s’attache à la violation de l’obligation pour le Conseil de la concurrence de se prononcer dans un délai raisonnable n’est pas l’annulation ou la réformation de sa décision, mais la réparation du préjudice résultant le cas échéant du délai subi (</w:t>
            </w:r>
            <w:r>
              <w:rPr>
                <w:rFonts w:cs="Verdana" w:ascii="Verdana" w:hAnsi="Verdana"/>
                <w:b/>
                <w:bCs/>
                <w:color w:val="000000"/>
                <w:sz w:val="17"/>
                <w:lang w:val="en-US"/>
              </w:rPr>
              <w:t>Com., 28 janvier 2003, Bull. 2003, IV, n° 12, p. 14, pourvoi n° 01-00.528 ; Com., 13 juillet 2004, Bull. 2004, IV, n° 163, p. 175, pourvoi n° 03-11.512</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Il pourrait cependant en aller différemment si les entreprises mises en cause établissaient de façon concrète que la durée de la procédure a porté atteinte à l’exercice de normal de leur défense (</w:t>
            </w:r>
            <w:r>
              <w:rPr>
                <w:rFonts w:cs="Verdana" w:ascii="Verdana" w:hAnsi="Verdana"/>
                <w:b/>
                <w:bCs/>
                <w:color w:val="000000"/>
                <w:sz w:val="17"/>
                <w:lang w:val="en-US"/>
              </w:rPr>
              <w:t>Com., 19 juin 2001, Bull. 2001, IV, n°120, p. 109, pourvoi n° 99-13.190 ; Com., 20 novembre 2001, Bull. 2001, IV, n°182, p. 173, pourvoi n° 99-16.776 ; Com., 22 novembre 2005, Bull. 2005, IV, n° 231, p. 250, pourvoi n° 04-19.108</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 les observations du Conseil de la concurrence devant la cour d’appel de Paris</w:t>
            </w:r>
            <w:r>
              <w:rPr>
                <w:rFonts w:cs="Arial" w:ascii="Arial" w:hAnsi="Arial"/>
                <w:i/>
                <w:iCs/>
                <w:color w:val="000000"/>
                <w:sz w:val="17"/>
                <w:lang w:val="en-US"/>
              </w:rPr>
              <w:t> </w:t>
            </w:r>
            <w:r>
              <w:rPr>
                <w:rFonts w:cs="Verdana" w:ascii="Verdana" w:hAnsi="Verdana"/>
                <w:i/>
                <w:iCs/>
                <w:color w:val="000000"/>
                <w:sz w:val="17"/>
                <w:lang w:val="en-US"/>
              </w:rPr>
              <w:t xml:space="preserve">: </w:t>
            </w:r>
          </w:p>
          <w:p>
            <w:pPr>
              <w:pStyle w:val="Normal"/>
              <w:spacing w:lineRule="auto" w:line="240" w:before="75" w:after="75"/>
              <w:jc w:val="both"/>
              <w:rPr/>
            </w:pPr>
            <w:r>
              <w:rPr>
                <w:rFonts w:cs="Verdana" w:ascii="Verdana" w:hAnsi="Verdana"/>
                <w:color w:val="000000"/>
                <w:sz w:val="17"/>
                <w:szCs w:val="17"/>
                <w:lang w:val="en-US"/>
              </w:rPr>
              <w:t>Par dérogation aux règles de procédure civile, le décret n° 87-849 du 19 octobre 1987 autorise le Conseil de la concurrence à présenter à la cour d’appel des observations écrites dans la procédure de recours contre ses décisions. Ces observations sont portées à la connaissance des parties. Le Conseil peut également depuis le décret n° 2005-1667 du 27 décembre 2005, présenter des observations orales.</w:t>
            </w:r>
          </w:p>
          <w:p>
            <w:pPr>
              <w:pStyle w:val="Normal"/>
              <w:spacing w:lineRule="auto" w:line="240" w:before="75" w:after="75"/>
              <w:jc w:val="both"/>
              <w:rPr/>
            </w:pPr>
            <w:r>
              <w:rPr>
                <w:rFonts w:cs="Verdana" w:ascii="Verdana" w:hAnsi="Verdana"/>
                <w:color w:val="000000"/>
                <w:sz w:val="17"/>
                <w:szCs w:val="17"/>
                <w:lang w:val="en-US"/>
              </w:rPr>
              <w:t>Contestée au regard de l’égalité des armes, cette faculté a été validée par la Cour de cassation. S’inspirant de la jurisprudence européenne[</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r>
              <w:rPr>
                <w:rFonts w:cs="Verdana" w:ascii="Verdana" w:hAnsi="Verdana"/>
                <w:b/>
                <w:bCs/>
                <w:i/>
                <w:iCs/>
                <w:color w:val="000000"/>
                <w:sz w:val="17"/>
                <w:lang w:val="en-US"/>
              </w:rPr>
              <w:t>,</w:t>
            </w:r>
            <w:r>
              <w:rPr>
                <w:rFonts w:cs="Verdana" w:ascii="Verdana" w:hAnsi="Verdana"/>
                <w:color w:val="000000"/>
                <w:sz w:val="17"/>
                <w:szCs w:val="17"/>
                <w:lang w:val="en-US"/>
              </w:rPr>
              <w:t xml:space="preserve"> la Chambre commerciale admet que “</w:t>
            </w:r>
            <w:r>
              <w:rPr>
                <w:rFonts w:cs="Verdana" w:ascii="Verdana" w:hAnsi="Verdana"/>
                <w:i/>
                <w:iCs/>
                <w:color w:val="000000"/>
                <w:sz w:val="17"/>
                <w:lang w:val="en-US"/>
              </w:rPr>
              <w:t>la faculté offerte au Conseil, qui n’est pas partie à la procédure, par l’article 9, alinéa 1, du décret du 19 octobre 1987 (devenu article 11), de présenter, dans la procédure de recours, des observations écrites portées à la connaissance des parties, ne porte pas atteinte par elle-même aux droits de l’entreprise poursuivie à un procès équitable, dès lors qu’elle dispose de la faculté de répliquer par écrit et oralement à ces observations</w:t>
            </w:r>
            <w:r>
              <w:rPr>
                <w:rFonts w:cs="Verdana" w:ascii="Verdana" w:hAnsi="Verdana"/>
                <w:color w:val="000000"/>
                <w:sz w:val="17"/>
                <w:szCs w:val="17"/>
                <w:lang w:val="en-US"/>
              </w:rPr>
              <w:t>” (</w:t>
            </w:r>
            <w:r>
              <w:rPr>
                <w:rFonts w:cs="Verdana" w:ascii="Verdana" w:hAnsi="Verdana"/>
                <w:b/>
                <w:bCs/>
                <w:color w:val="000000"/>
                <w:sz w:val="17"/>
                <w:lang w:val="en-US"/>
              </w:rPr>
              <w:t>Com., 27 janvier 1998, Bull. 1998, IV, n° 42, p. 32, pourvoi n° 96-11.080 ; Com., 13 juillet 2004, Bull. 2004, IV, n° 163, p. 175, pourvoi n° 03-11.512 ; Com., 22 février 2005, n° 03-21.045</w:t>
            </w:r>
            <w:r>
              <w:rPr>
                <w:rFonts w:cs="Verdana" w:ascii="Verdana" w:hAnsi="Verdana"/>
                <w:color w:val="000000"/>
                <w:sz w:val="17"/>
                <w:szCs w:val="17"/>
                <w:lang w:val="en-US"/>
              </w:rPr>
              <w:t>).</w:t>
            </w:r>
          </w:p>
          <w:p>
            <w:pPr>
              <w:pStyle w:val="Normal"/>
              <w:numPr>
                <w:ilvl w:val="0"/>
                <w:numId w:val="12"/>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5.2.3. – Le principe de l’autonomie procédural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On rappellera que ce principe veut qu’en l’absence de règles d’harmonisation, il appartient à l’ordre juridique interne de chaque État membre de déterminer les modalités procédurales des recours destinés à sauvegarder les droits résultant pour les particuliers ou les entreprises de l’effet direct du droit communautair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N’est-il pas paradoxal de faire état d’une telle autonomie dans un texte consacré à la modélisation européenne du procès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En réalité, la contradiction n’est qu’apparente, puisque ce principe est appliqué pour favoriser la mise en oeuvre du droit communautaire. </w:t>
            </w:r>
          </w:p>
          <w:p>
            <w:pPr>
              <w:pStyle w:val="Normal"/>
              <w:spacing w:lineRule="auto" w:line="240" w:before="75" w:after="75"/>
              <w:jc w:val="both"/>
              <w:rPr/>
            </w:pPr>
            <w:r>
              <w:rPr>
                <w:rFonts w:cs="Verdana" w:ascii="Verdana" w:hAnsi="Verdana"/>
                <w:color w:val="000000"/>
                <w:sz w:val="17"/>
                <w:szCs w:val="17"/>
              </w:rPr>
              <w:t xml:space="preserve">La chambre commerciale a appliqué le principe de l’autonomie procédurale en matière de mesures conservatoires en droit de la concurrence, dans un arrêt </w:t>
            </w:r>
            <w:r>
              <w:rPr>
                <w:rFonts w:cs="Verdana" w:ascii="Verdana" w:hAnsi="Verdana"/>
                <w:i/>
                <w:iCs/>
                <w:color w:val="000000"/>
                <w:sz w:val="17"/>
              </w:rPr>
              <w:t>Pharmalab</w:t>
            </w:r>
            <w:r>
              <w:rPr>
                <w:rFonts w:cs="Verdana" w:ascii="Verdana" w:hAnsi="Verdana"/>
                <w:color w:val="000000"/>
                <w:sz w:val="17"/>
                <w:szCs w:val="17"/>
              </w:rPr>
              <w:t xml:space="preserve"> </w:t>
            </w:r>
            <w:r>
              <w:rPr>
                <w:rFonts w:cs="Verdana" w:ascii="Verdana" w:hAnsi="Verdana"/>
                <w:b/>
                <w:bCs/>
                <w:color w:val="000000"/>
                <w:sz w:val="17"/>
              </w:rPr>
              <w:t>du 14 décembre 2004 (Bull. 2004, IV, n° 225, p. 254, pourvoi n° 02-17.012</w:t>
            </w:r>
            <w:r>
              <w:rPr>
                <w:rFonts w:cs="Verdana" w:ascii="Verdana" w:hAnsi="Verdana"/>
                <w:color w:val="000000"/>
                <w:sz w:val="17"/>
                <w:szCs w:val="17"/>
              </w:rPr>
              <w:t>). Dans cette affaire, à l’occasion du contrôle d’une décision du Conseil de la concurrence rejetant une demande de mesures conservatoires sur le fondement de l’article L. 464-1 du Code de commerce, la cour d’appel de Paris avait précisé que les pratiques visées, commises en France, susceptibles de produire des effets sur les échanges entre États membres, mais sans que ceux-ci puissent concerner le territoire national, relevaient des seuls articles 81 et 82 du traité CE. En conséquence, elle avait estimé que les critères d’appréciation du bien fondé des mesures conservatoires étaient ceux définis, à défaut de texte[</w:t>
            </w:r>
            <w:r>
              <w:fldChar w:fldCharType="begin"/>
            </w:r>
            <w:r>
              <w:rPr>
                <w:rStyle w:val="InternetLink"/>
                <w:sz w:val="17"/>
                <w:szCs w:val="17"/>
                <w:rFonts w:cs="Verdana" w:ascii="Verdana" w:hAnsi="Verdana"/>
                <w:color w:val="9A6761"/>
              </w:rPr>
              <w:instrText xml:space="preserve"> HYPERLINK "../../I:%5COSSERVATORIOgennaio2007%5Cprincipes_communs_du_proces_9984.html" \l "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par la jurisprudence de droit communautaire, les dispositions de l’article L. 464-1 du Code de commerce devant être interprétés à la lumière de ceux-ci. </w:t>
            </w:r>
          </w:p>
          <w:p>
            <w:pPr>
              <w:pStyle w:val="Normal"/>
              <w:spacing w:lineRule="auto" w:line="240" w:before="75" w:after="75"/>
              <w:jc w:val="both"/>
              <w:rPr/>
            </w:pPr>
            <w:r>
              <w:rPr>
                <w:rFonts w:cs="Verdana" w:ascii="Verdana" w:hAnsi="Verdana"/>
                <w:color w:val="000000"/>
                <w:sz w:val="17"/>
                <w:szCs w:val="17"/>
              </w:rPr>
              <w:t xml:space="preserve">Il faut rappeler que les critères d’octroi des mesures conservatoires diffèrent en intensité d’exigence de manière assez importante entre le droit interne et le droit communautaire. En 2004, la jurisprudence communautaire, dont les principes ont été introduits dans l’article 8 du règlement CE 1/2003, commandait que de telles mesures ne puissent être ordonnées que dans le cas où la Commission effectue un constat </w:t>
            </w:r>
            <w:r>
              <w:rPr>
                <w:rFonts w:cs="Verdana" w:ascii="Verdana" w:hAnsi="Verdana"/>
                <w:i/>
                <w:iCs/>
                <w:color w:val="000000"/>
                <w:sz w:val="17"/>
              </w:rPr>
              <w:t>prima facie</w:t>
            </w:r>
            <w:r>
              <w:rPr>
                <w:rFonts w:cs="Verdana" w:ascii="Verdana" w:hAnsi="Verdana"/>
                <w:color w:val="000000"/>
                <w:sz w:val="17"/>
                <w:szCs w:val="17"/>
              </w:rPr>
              <w:t xml:space="preserve"> d’infraction. Ces conditions sont beaucoup plus souples en droit interne puisqu’il résulte d’un arrêt de la chambre commerciale de la Cour de cassation, en date du 18 avril 2000 (</w:t>
            </w:r>
            <w:r>
              <w:rPr>
                <w:rFonts w:cs="Verdana" w:ascii="Verdana" w:hAnsi="Verdana"/>
                <w:b/>
                <w:bCs/>
                <w:color w:val="000000"/>
                <w:sz w:val="17"/>
              </w:rPr>
              <w:t>Com., 18 avril 2000, Bull. 2000, IV, n° 75, p. 65, pourvoi n° 99-13.627</w:t>
            </w:r>
            <w:r>
              <w:rPr>
                <w:rFonts w:cs="Verdana" w:ascii="Verdana" w:hAnsi="Verdana"/>
                <w:color w:val="000000"/>
                <w:sz w:val="17"/>
                <w:szCs w:val="17"/>
              </w:rPr>
              <w:t>), dont les principes ont été repris par un arrêt du 8 novembre 2005 (</w:t>
            </w:r>
            <w:r>
              <w:rPr>
                <w:rFonts w:cs="Verdana" w:ascii="Verdana" w:hAnsi="Verdana"/>
                <w:b/>
                <w:bCs/>
                <w:color w:val="000000"/>
                <w:sz w:val="17"/>
              </w:rPr>
              <w:t>Com., 8 novembre 2005, Bull. 2005, IV, n° 220, p. 236, pourvoi n° 04-16.857</w:t>
            </w:r>
            <w:r>
              <w:rPr>
                <w:rFonts w:cs="Verdana" w:ascii="Verdana" w:hAnsi="Verdana"/>
                <w:color w:val="000000"/>
                <w:sz w:val="17"/>
                <w:szCs w:val="17"/>
              </w:rPr>
              <w:t xml:space="preserve">), qu’il suffit que le Conseil de la concurrence constate un lien de causalité entre les faits dénoncés, lesquels doivent apparaître susceptibles en l’état des éléments produits aux débats de constituer une pratique prohibée par les articles L. 420-1 ou L. 420-2 du Code de commerce, et l’atteinte alléguée, qui doit répondre aux conditions posées par l’article L. 464-1 du Code de commerce, pour ordonner des mesures conservatoires, sans qu’il ait à être convaincu, à la différence de la Commission, d’une présomption d’atteinte raisonnablement forte aux règles de la concurrence.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Rappelant que le principe de l’autonomie procédurale commande à l’autorité nationale de concurrence, qui applique les articles 81 et 82 du traité CE, de mettre en œuvre les règles de procédure interne, sauf si ce principe conduit à rendre impossible ou excessivement difficile l’application du droit communautaire de la concurrence, la chambre commerciale a censuré la décision de la cour d’appel.</w:t>
            </w:r>
          </w:p>
          <w:p>
            <w:pPr>
              <w:pStyle w:val="Normal"/>
              <w:spacing w:lineRule="auto" w:line="240" w:before="75" w:after="75"/>
              <w:jc w:val="both"/>
              <w:rPr/>
            </w:pPr>
            <w:r>
              <w:rPr>
                <w:rFonts w:cs="Verdana" w:ascii="Verdana" w:hAnsi="Verdana"/>
                <w:color w:val="000000"/>
                <w:sz w:val="17"/>
                <w:szCs w:val="17"/>
                <w:lang w:val="en-US"/>
              </w:rPr>
              <w:t>En effet, le Conseil de la concurrence et ses autorités de contrôle, cour d’appel de Paris et Cour de cassation, sont directement compétents pour appliquer les articles 81 et 82 du traité CE. A l’époque des faits, cette compétence résultait de l’article L. 470-6 du Code de commerce, aujourd’hui, elle procède de l’article 3 du règlement CE 1/2003. Par ailleurs, ainsi qu’il vient d’être précisé, les dispositions du droit interne ne rendent pas impossible ou excessivement difficile l’application du droit communautaire de la concurrence, au contraire, elles sont de nature à en faciliter l’application. Ainsi, de façon peut-être paradoxale, mais en raison du principe d’autonomie procédurale, dès lors qu’elle aura à mettre en oeuvre les articles 81 ou 82 du traité CE, l’autorité interne de concurrence dispose, en ce qui concerne le prononcé de mesures conservatoires</w:t>
            </w:r>
            <w:r>
              <w:rPr>
                <w:rFonts w:cs="Verdana" w:ascii="Verdana" w:hAnsi="Verdana"/>
                <w:b/>
                <w:bCs/>
                <w:i/>
                <w:iCs/>
                <w:color w:val="000000"/>
                <w:sz w:val="17"/>
                <w:lang w:val="en-US"/>
              </w:rPr>
              <w:t xml:space="preserve">, </w:t>
            </w:r>
            <w:r>
              <w:rPr>
                <w:rFonts w:cs="Verdana" w:ascii="Verdana" w:hAnsi="Verdana"/>
                <w:color w:val="000000"/>
                <w:sz w:val="17"/>
                <w:szCs w:val="17"/>
                <w:lang w:val="en-US"/>
              </w:rPr>
              <w:t>de pouvoirs plus souplement interprétés et de nature à faciliter le prononcé de telles mesures pour assurer l’effectivité du droit communautaire de la concurrence que ceux conférés à l’autorité communautaire également chargée de l’application de ce droit.</w:t>
            </w:r>
          </w:p>
          <w:p>
            <w:pPr>
              <w:pStyle w:val="Normal"/>
              <w:spacing w:lineRule="auto" w:line="240" w:before="75" w:after="75"/>
              <w:jc w:val="both"/>
              <w:rPr/>
            </w:pPr>
            <w:r>
              <w:rPr>
                <w:rFonts w:cs="Verdana" w:ascii="Verdana" w:hAnsi="Verdana"/>
                <w:color w:val="000000"/>
                <w:sz w:val="17"/>
                <w:szCs w:val="17"/>
              </w:rPr>
              <w:t xml:space="preserve">Le respect de l’ensemble de ces exigences tirées de l’article 6§1 de la CEDH ne concerne pas que le Conseil de la concurrence. </w:t>
            </w:r>
            <w:r>
              <w:rPr>
                <w:rFonts w:cs="Verdana" w:ascii="Verdana" w:hAnsi="Verdana"/>
                <w:color w:val="000000"/>
                <w:sz w:val="17"/>
                <w:szCs w:val="17"/>
                <w:lang w:val="en-US"/>
              </w:rPr>
              <w:t>Les autres autorités administratives indépendantes doivent aussi s’y conformer, comme en atteste non seulement la jurisprudence de la Cour de cassation, mais également celle du Conseil d’Etat, avec notamment un arrêt du 27 octobre 2006[</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à propos de la commission des sanctions de l’Autorité des marchés financiers, soumise aux mêmes principes d’impartialité, d’égalité des armes et de respect des droits de la défens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inspiration commune des deux hautes juridictions, fondée sur le caractère pénal des procédures en cause, illustre le rapprochement voulu des différents modes de traitement des contentieux, qui doivent répondre aux mêmes caractéristiques générales, quel que soit l’organe appelé à en connaître.</w:t>
            </w:r>
          </w:p>
          <w:p>
            <w:pPr>
              <w:pStyle w:val="Normal"/>
              <w:numPr>
                <w:ilvl w:val="0"/>
                <w:numId w:val="43"/>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lang w:val="en-US"/>
              </w:rPr>
            </w:pPr>
            <w:r>
              <w:rPr>
                <w:rFonts w:cs="Verdana" w:ascii="Verdana" w:hAnsi="Verdana"/>
                <w:b/>
                <w:bCs/>
                <w:color w:val="000000"/>
                <w:sz w:val="17"/>
                <w:lang w:val="en-US"/>
              </w:rPr>
              <w:t>2.1.1.6. – L’application des règles européennes de compétence juridictionnelle et de circulation des jugements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Il ne suffit pas, pour parvenir à un modèle commun de procès, d’adopter des règles similaires sur les conditions d’accès au juge et sur le déroulement des procédure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Il faut aussi que les juridictions des différents Etats aient le même regard sur les principes qui régissent la répartition des compétences entre les différents tribunaux et sur la circulation de leurs décision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st dans cet esprit qu’est intervenue la Cour de cassation, pour la mise en oeuvre des Règlements Bruxelles I, II et II bis (2.1.1.6.1. à 2.1.1.6.3.) et la première application du Règlement n° 1346/2000 relatif aux procédures d’insolvabilité (2.1.1.6.4.).</w:t>
            </w:r>
          </w:p>
          <w:p>
            <w:pPr>
              <w:pStyle w:val="Normal"/>
              <w:numPr>
                <w:ilvl w:val="0"/>
                <w:numId w:val="8"/>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lang w:val="en-US"/>
              </w:rPr>
            </w:pPr>
            <w:r>
              <w:rPr>
                <w:rFonts w:cs="Verdana" w:ascii="Verdana" w:hAnsi="Verdana"/>
                <w:b/>
                <w:bCs/>
                <w:color w:val="000000"/>
                <w:sz w:val="17"/>
                <w:lang w:val="en-US"/>
              </w:rPr>
              <w:t>2.1.1.6.1. – Les clauses attributives de juridiction :</w:t>
            </w:r>
          </w:p>
          <w:p>
            <w:pPr>
              <w:pStyle w:val="Normal"/>
              <w:spacing w:lineRule="auto" w:line="240" w:before="75" w:after="75"/>
              <w:jc w:val="both"/>
              <w:rPr/>
            </w:pPr>
            <w:r>
              <w:rPr>
                <w:rFonts w:cs="Verdana" w:ascii="Verdana" w:hAnsi="Verdana"/>
                <w:color w:val="000000"/>
                <w:sz w:val="17"/>
                <w:szCs w:val="17"/>
                <w:lang w:val="en-US"/>
              </w:rPr>
              <w:t xml:space="preserve">Un arrêt du </w:t>
            </w:r>
            <w:r>
              <w:rPr>
                <w:rFonts w:cs="Verdana" w:ascii="Verdana" w:hAnsi="Verdana"/>
                <w:b/>
                <w:bCs/>
                <w:color w:val="000000"/>
                <w:sz w:val="17"/>
                <w:lang w:val="en-US"/>
              </w:rPr>
              <w:t>21 novembre 2006 (n° 05-17.741</w:t>
            </w:r>
            <w:r>
              <w:rPr>
                <w:rFonts w:cs="Verdana" w:ascii="Verdana" w:hAnsi="Verdana"/>
                <w:color w:val="000000"/>
                <w:sz w:val="17"/>
                <w:szCs w:val="17"/>
                <w:lang w:val="en-US"/>
              </w:rPr>
              <w:t>) a fait prévaloir les règles posées par l’article 23 du Règlement «</w:t>
            </w:r>
            <w:r>
              <w:rPr>
                <w:rFonts w:cs="Arial" w:ascii="Arial" w:hAnsi="Arial"/>
                <w:color w:val="000000"/>
                <w:sz w:val="17"/>
                <w:szCs w:val="17"/>
                <w:lang w:val="en-US"/>
              </w:rPr>
              <w:t> </w:t>
            </w:r>
            <w:r>
              <w:rPr>
                <w:rFonts w:cs="Verdana" w:ascii="Verdana" w:hAnsi="Verdana"/>
                <w:color w:val="000000"/>
                <w:sz w:val="17"/>
                <w:szCs w:val="17"/>
                <w:lang w:val="en-US"/>
              </w:rPr>
              <w:t>Bruxelles I</w:t>
            </w:r>
            <w:r>
              <w:rPr>
                <w:rFonts w:cs="Arial" w:ascii="Arial" w:hAnsi="Arial"/>
                <w:color w:val="000000"/>
                <w:sz w:val="17"/>
                <w:szCs w:val="17"/>
                <w:lang w:val="en-US"/>
              </w:rPr>
              <w:t> </w:t>
            </w:r>
            <w:r>
              <w:rPr>
                <w:rFonts w:cs="Verdana" w:ascii="Verdana" w:hAnsi="Verdana"/>
                <w:color w:val="000000"/>
                <w:sz w:val="17"/>
                <w:szCs w:val="17"/>
                <w:lang w:val="en-US"/>
              </w:rPr>
              <w:t>» sur le droit interne. Selon cet arrêt, l’article 23 du Règlement «</w:t>
            </w:r>
            <w:r>
              <w:rPr>
                <w:rFonts w:cs="Arial" w:ascii="Arial" w:hAnsi="Arial"/>
                <w:color w:val="000000"/>
                <w:sz w:val="17"/>
                <w:szCs w:val="17"/>
                <w:lang w:val="en-US"/>
              </w:rPr>
              <w:t> </w:t>
            </w:r>
            <w:r>
              <w:rPr>
                <w:rFonts w:cs="Verdana" w:ascii="Verdana" w:hAnsi="Verdana"/>
                <w:color w:val="000000"/>
                <w:sz w:val="17"/>
                <w:szCs w:val="17"/>
                <w:lang w:val="en-US"/>
              </w:rPr>
              <w:t>Bruxelles I</w:t>
            </w:r>
            <w:r>
              <w:rPr>
                <w:rFonts w:cs="Arial" w:ascii="Arial" w:hAnsi="Arial"/>
                <w:color w:val="000000"/>
                <w:sz w:val="17"/>
                <w:szCs w:val="17"/>
                <w:lang w:val="en-US"/>
              </w:rPr>
              <w:t> </w:t>
            </w:r>
            <w:r>
              <w:rPr>
                <w:rFonts w:cs="Verdana" w:ascii="Verdana" w:hAnsi="Verdana"/>
                <w:color w:val="000000"/>
                <w:sz w:val="17"/>
                <w:szCs w:val="17"/>
                <w:lang w:val="en-US"/>
              </w:rPr>
              <w:t xml:space="preserve">» reconnaît la validité de la clause attributive de juridiction aux seules conditions que l’une des parties au moins soit domiciliée dans un Etat signataire et que la juridiction désignée soit celle d’un Etat contractant de sorte que la clause attributive de compétence signée entre une société luxembourgeoise et un Français résidant à Londres donnant compétence au tribunal de commerce de Paris doit être reconnue valable même si la personne en cause n’a pas la qualité de commerçant. </w:t>
            </w:r>
          </w:p>
          <w:p>
            <w:pPr>
              <w:pStyle w:val="Normal"/>
              <w:spacing w:lineRule="auto" w:line="240" w:before="75" w:after="75"/>
              <w:jc w:val="both"/>
              <w:rPr/>
            </w:pPr>
            <w:r>
              <w:rPr>
                <w:rFonts w:cs="Verdana" w:ascii="Verdana" w:hAnsi="Verdana"/>
                <w:color w:val="000000"/>
                <w:sz w:val="17"/>
                <w:szCs w:val="17"/>
              </w:rPr>
              <w:t>La première chambre civile avait donné la même solution eu égard à l’article 17 de la Convention de Bruxelles du 27 septembre 1968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 xml:space="preserve"> Civ., 11 février 1997, Bull. 1997, I, n° 50, p. 32, pourvoi n° 95-10.485</w:t>
            </w:r>
            <w:r>
              <w:rPr>
                <w:rFonts w:cs="Verdana" w:ascii="Verdana" w:hAnsi="Verdana"/>
                <w:color w:val="000000"/>
                <w:sz w:val="17"/>
                <w:szCs w:val="17"/>
              </w:rPr>
              <w:t>) alors que la chambre commerciale avait considéré qu’était inopposable à un défendeur non commerçant, une clause attributive de compétence au tribunal de commerce (</w:t>
            </w:r>
            <w:r>
              <w:rPr>
                <w:rFonts w:cs="Verdana" w:ascii="Verdana" w:hAnsi="Verdana"/>
                <w:b/>
                <w:bCs/>
                <w:color w:val="000000"/>
                <w:sz w:val="17"/>
              </w:rPr>
              <w:t>Com., 10 juin 1997, Bull. 1997, IV, n° 185, p. 162, pourvoi n° 94-12.316</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 xml:space="preserve">De même, un arrêt du </w:t>
            </w:r>
            <w:r>
              <w:rPr>
                <w:rFonts w:cs="Verdana" w:ascii="Verdana" w:hAnsi="Verdana"/>
                <w:b/>
                <w:bCs/>
                <w:color w:val="000000"/>
                <w:sz w:val="17"/>
              </w:rPr>
              <w:t>20 juin 2006 (Bull. 2006, I, n° 314, p. 271, n° 05-16.706</w:t>
            </w:r>
            <w:r>
              <w:rPr>
                <w:rFonts w:cs="Verdana" w:ascii="Verdana" w:hAnsi="Verdana"/>
                <w:color w:val="000000"/>
                <w:sz w:val="17"/>
                <w:szCs w:val="17"/>
              </w:rPr>
              <w:t>) a fait prévaloir l’article 23 du Règlement «</w:t>
            </w:r>
            <w:r>
              <w:rPr>
                <w:rFonts w:cs="Arial" w:ascii="Arial" w:hAnsi="Arial"/>
                <w:color w:val="000000"/>
                <w:sz w:val="17"/>
                <w:szCs w:val="17"/>
              </w:rPr>
              <w:t> </w:t>
            </w:r>
            <w:r>
              <w:rPr>
                <w:rFonts w:cs="Verdana" w:ascii="Verdana" w:hAnsi="Verdana"/>
                <w:color w:val="000000"/>
                <w:sz w:val="17"/>
                <w:szCs w:val="17"/>
              </w:rPr>
              <w:t>Bruxelles I</w:t>
            </w:r>
            <w:r>
              <w:rPr>
                <w:rFonts w:cs="Arial" w:ascii="Arial" w:hAnsi="Arial"/>
                <w:color w:val="000000"/>
                <w:sz w:val="17"/>
                <w:szCs w:val="17"/>
              </w:rPr>
              <w:t> </w:t>
            </w:r>
            <w:r>
              <w:rPr>
                <w:rFonts w:cs="Verdana" w:ascii="Verdana" w:hAnsi="Verdana"/>
                <w:color w:val="000000"/>
                <w:sz w:val="17"/>
                <w:szCs w:val="17"/>
              </w:rPr>
              <w:t>», sur l’article 6-1 de ce même Règlement qui énonce une règle de compétence spéciale en cas de pluralité de défendeurs. Ainsi, une clause attributive de juridiction valable au regard de l’article 23 qui désigne un tribunal d’un Etat contractant doit primer sur la compétence spéciale prévue à l’article 6-1°.</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lineRule="auto" w:line="240" w:before="75" w:after="75"/>
              <w:jc w:val="both"/>
              <w:rPr/>
            </w:pPr>
            <w:r>
              <w:rPr>
                <w:rFonts w:cs="Verdana" w:ascii="Verdana" w:hAnsi="Verdana"/>
                <w:color w:val="000000"/>
                <w:sz w:val="17"/>
                <w:szCs w:val="17"/>
              </w:rPr>
              <w:t>La première chambre civile avait donné la même solution dans le cadre de la Convention de Bruxelles, en faisant prévaloir l’article 17 (devenu l’article 23 du Règlement) sur l’article l’article 6-2°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 xml:space="preserve"> Civ., 6 janvier 2004, Bull. 2004, I, n° 1, p. 1, pourvoi n° 01-12.171</w:t>
            </w:r>
            <w:r>
              <w:rPr>
                <w:rFonts w:cs="Verdana" w:ascii="Verdana" w:hAnsi="Verdana"/>
                <w:color w:val="000000"/>
                <w:sz w:val="17"/>
                <w:szCs w:val="17"/>
              </w:rPr>
              <w:t>). Selon l’arrêt, il résulte des articles 6-2 et 17 de la Convention de Bruxelles qu’une clause attributive qui désigne un tribunal d’un Etat contractant prime la compétence spéciale prévue à l’article 6-2°.</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Tous ces arrêts vont dans le sens de la jurisprudence de la Cour de justice et de la faveur pour les clauses attributives de juridictions qui correspondent à la volonté des parties.</w:t>
            </w:r>
          </w:p>
          <w:p>
            <w:pPr>
              <w:pStyle w:val="Normal"/>
              <w:spacing w:lineRule="auto" w:line="240" w:before="75" w:after="75"/>
              <w:jc w:val="both"/>
              <w:rPr/>
            </w:pPr>
            <w:r>
              <w:rPr>
                <w:rFonts w:cs="Verdana" w:ascii="Verdana" w:hAnsi="Verdana"/>
                <w:color w:val="000000"/>
                <w:sz w:val="17"/>
                <w:szCs w:val="17"/>
                <w:lang w:val="en-US"/>
              </w:rPr>
              <w:t>Il faut toutefois remarquer que la Cour de cassation a considéré, à propos de l’article 17 de la Convention, mais le problème est le même avec l’article 23 du Règlement, que ces clauses ne pouvaient jouer qu’en présence d’une situation internationale (</w:t>
            </w:r>
            <w:r>
              <w:rPr>
                <w:rFonts w:cs="Verdana" w:ascii="Verdana" w:hAnsi="Verdana"/>
                <w:b/>
                <w:bCs/>
                <w:color w:val="000000"/>
                <w:sz w:val="17"/>
                <w:lang w:val="en-US"/>
              </w:rPr>
              <w:t>1</w:t>
            </w:r>
            <w:r>
              <w:rPr>
                <w:rFonts w:cs="Verdana" w:ascii="Verdana" w:hAnsi="Verdana"/>
                <w:b/>
                <w:bCs/>
                <w:color w:val="000000"/>
                <w:sz w:val="17"/>
                <w:vertAlign w:val="superscript"/>
                <w:lang w:val="en-US"/>
              </w:rPr>
              <w:t>re</w:t>
            </w:r>
            <w:r>
              <w:rPr>
                <w:rFonts w:cs="Verdana" w:ascii="Verdana" w:hAnsi="Verdana"/>
                <w:b/>
                <w:bCs/>
                <w:color w:val="000000"/>
                <w:sz w:val="17"/>
                <w:lang w:val="en-US"/>
              </w:rPr>
              <w:t xml:space="preserve"> Civ., 4 octobre 2005, Bull. 2005, I, n° 352, p. 292, pourvoi n° 02-12.959</w:t>
            </w:r>
            <w:r>
              <w:rPr>
                <w:rFonts w:cs="Verdana" w:ascii="Verdana" w:hAnsi="Verdana"/>
                <w:color w:val="000000"/>
                <w:sz w:val="17"/>
                <w:szCs w:val="17"/>
                <w:lang w:val="en-US"/>
              </w:rPr>
              <w:t xml:space="preserve">). </w:t>
            </w:r>
            <w:r>
              <w:rPr>
                <w:rFonts w:cs="Verdana" w:ascii="Verdana" w:hAnsi="Verdana"/>
                <w:color w:val="000000"/>
                <w:sz w:val="17"/>
                <w:szCs w:val="17"/>
              </w:rPr>
              <w:t>La question était controversée, la doctrine a approuvé dans l’ensemble la solution retenue par la Cour de cassation.</w:t>
            </w:r>
          </w:p>
          <w:p>
            <w:pPr>
              <w:pStyle w:val="Normal"/>
              <w:numPr>
                <w:ilvl w:val="0"/>
                <w:numId w:val="22"/>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6.2. – La notion de litispendance européenne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a première chambre civile a donné dans un arrêt du 6 décembre 2005, une interprétation communautaire autonome de la litispendance européenne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 xml:space="preserve"> Civ., 6 décembre 2005, Bull. 2005, I, n° 465, p. 392, pourvoi n° 01-13.447</w:t>
            </w:r>
            <w:r>
              <w:rPr>
                <w:rFonts w:cs="Verdana" w:ascii="Verdana" w:hAnsi="Verdana"/>
                <w:color w:val="000000"/>
                <w:sz w:val="17"/>
                <w:szCs w:val="17"/>
              </w:rPr>
              <w:t>). L’arrêt était relatif à l’article 21 de la Convention de Bruxelles du 27 septembre 1968. La même approche a été réitérée dans un arrêt du 17 janvier 2006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 xml:space="preserve"> Civ., 17 janvier 2006, Bull., I, n° 16, p. 16, pourvoi n° 04-16.845</w:t>
            </w:r>
            <w:r>
              <w:rPr>
                <w:rFonts w:cs="Verdana" w:ascii="Verdana" w:hAnsi="Verdana"/>
                <w:color w:val="000000"/>
                <w:sz w:val="17"/>
                <w:szCs w:val="17"/>
              </w:rPr>
              <w:t>), mettant en oeuvre l’article 27 du Règlement «</w:t>
            </w:r>
            <w:r>
              <w:rPr>
                <w:rFonts w:cs="Arial" w:ascii="Arial" w:hAnsi="Arial"/>
                <w:color w:val="000000"/>
                <w:sz w:val="17"/>
                <w:szCs w:val="17"/>
              </w:rPr>
              <w:t> </w:t>
            </w:r>
            <w:r>
              <w:rPr>
                <w:rFonts w:cs="Verdana" w:ascii="Verdana" w:hAnsi="Verdana"/>
                <w:color w:val="000000"/>
                <w:sz w:val="17"/>
                <w:szCs w:val="17"/>
              </w:rPr>
              <w:t>Bruxelles I</w:t>
            </w:r>
            <w:r>
              <w:rPr>
                <w:rFonts w:cs="Arial" w:ascii="Arial" w:hAnsi="Arial"/>
                <w:color w:val="000000"/>
                <w:sz w:val="17"/>
                <w:szCs w:val="17"/>
              </w:rPr>
              <w:t> </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lang w:val="en-US"/>
              </w:rPr>
              <w:t>Dans l’arrêt du 6 décembre 2005, la cour reproche aux juges d’appel d’avoir rechercher si les conditions de litispendance étaient réunies en application des lois nationales des juridictions concernées, “</w:t>
            </w:r>
            <w:r>
              <w:rPr>
                <w:rFonts w:cs="Verdana" w:ascii="Verdana" w:hAnsi="Verdana"/>
                <w:i/>
                <w:iCs/>
                <w:color w:val="000000"/>
                <w:sz w:val="17"/>
                <w:lang w:val="en-US"/>
              </w:rPr>
              <w:t>en se prononçant par ce motif, alors que l’identité de parties, de cause, d’objet, se définit par des termes devant recevoir une interprétation communautaire autonome donnée par la CJCE (notamment le point 11 de l’arrêt Gubish Maschinen Fabrick AG / Palumbo, du 8 décembre 1987, aff. 144/86), la cour d’appel a violé les textes sus visés</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L’arrêt du 17 janvier 2006 adopte également la définition large de la litispendance européenne correspondant à la jurisprudence de la Cour de justice[</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Selon l’article 27 du règlement 44/2001 du 22 décembre 2000, qui reprend littéralement l’article 21 de la Convention de Bruxelles, “</w:t>
            </w:r>
            <w:r>
              <w:rPr>
                <w:rFonts w:cs="Verdana" w:ascii="Verdana" w:hAnsi="Verdana"/>
                <w:i/>
                <w:iCs/>
                <w:color w:val="000000"/>
                <w:sz w:val="17"/>
                <w:lang w:val="en-US"/>
              </w:rPr>
              <w:t>Lorsque les demandes ayant le même objet et la même cause sont formées entre les mêmes parties devant les juridictions d’Etats membres différents, la juridiction saisie en second lieu sursoit d’office à statuer jusqu’à ce que la compétence du tribunal premier saisi soit établie”</w:t>
            </w:r>
            <w:r>
              <w:rPr>
                <w:rFonts w:cs="Verdana" w:ascii="Verdana" w:hAnsi="Verdana"/>
                <w:color w:val="000000"/>
                <w:sz w:val="17"/>
                <w:szCs w:val="17"/>
                <w:lang w:val="en-US"/>
              </w:rPr>
              <w:t>. La Cour de cassation en a déduit que violait ce texte, la cour d’appel qui saisit d’une action en contrefaçon, rejetait la demande de dessaisissement formée par la société défenderesse au profit d’une juridiction italienne saisie d’un litige opposant les mêmes parties, portant sur la résiliation de leurs conventions et le caractère licite de l’usage par la société des dessins fournis par son contractan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L’objet premier de l’exception de litispendance est d’éviter les divergences de décisions. La juridiction saisie en premier doit statuer et celle saisie en second, se dessaisir. </w:t>
            </w:r>
          </w:p>
          <w:p>
            <w:pPr>
              <w:pStyle w:val="Normal"/>
              <w:spacing w:lineRule="auto" w:line="240" w:before="75" w:after="75"/>
              <w:jc w:val="both"/>
              <w:rPr/>
            </w:pPr>
            <w:r>
              <w:rPr>
                <w:rFonts w:cs="Verdana" w:ascii="Verdana" w:hAnsi="Verdana"/>
                <w:color w:val="000000"/>
                <w:sz w:val="17"/>
                <w:szCs w:val="17"/>
                <w:lang w:val="en-US"/>
              </w:rPr>
              <w:t xml:space="preserve">Encore faut-il déterminer quelle est la juridiction première saisie. </w:t>
            </w:r>
            <w:r>
              <w:rPr>
                <w:rFonts w:cs="Verdana" w:ascii="Verdana" w:hAnsi="Verdana"/>
                <w:color w:val="000000"/>
                <w:sz w:val="17"/>
                <w:szCs w:val="17"/>
              </w:rPr>
              <w:t>Sur ce point encore, la Cour de cassation a eu une approche communautaire.</w:t>
            </w:r>
          </w:p>
          <w:p>
            <w:pPr>
              <w:pStyle w:val="Normal"/>
              <w:numPr>
                <w:ilvl w:val="0"/>
                <w:numId w:val="26"/>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6.3. – La juridiction première saisie :</w:t>
            </w:r>
          </w:p>
          <w:p>
            <w:pPr>
              <w:pStyle w:val="Normal"/>
              <w:spacing w:lineRule="auto" w:line="240" w:before="75" w:after="75"/>
              <w:jc w:val="both"/>
              <w:rPr/>
            </w:pPr>
            <w:r>
              <w:rPr>
                <w:rFonts w:cs="Verdana" w:ascii="Verdana" w:hAnsi="Verdana"/>
                <w:color w:val="000000"/>
                <w:sz w:val="17"/>
                <w:szCs w:val="17"/>
              </w:rPr>
              <w:t>Les hypothèses de litispendance, déjà très réelles dans le cadre de la Convention de Bruxelles de 1968 et le Règlement «</w:t>
            </w:r>
            <w:r>
              <w:rPr>
                <w:rFonts w:cs="Arial" w:ascii="Arial" w:hAnsi="Arial"/>
                <w:color w:val="000000"/>
                <w:sz w:val="17"/>
                <w:szCs w:val="17"/>
              </w:rPr>
              <w:t> </w:t>
            </w:r>
            <w:r>
              <w:rPr>
                <w:rFonts w:cs="Verdana" w:ascii="Verdana" w:hAnsi="Verdana"/>
                <w:color w:val="000000"/>
                <w:sz w:val="17"/>
                <w:szCs w:val="17"/>
              </w:rPr>
              <w:t>Bruxelles I</w:t>
            </w:r>
            <w:r>
              <w:rPr>
                <w:rFonts w:cs="Arial" w:ascii="Arial" w:hAnsi="Arial"/>
                <w:color w:val="000000"/>
                <w:sz w:val="17"/>
                <w:szCs w:val="17"/>
              </w:rPr>
              <w:t> </w:t>
            </w:r>
            <w:r>
              <w:rPr>
                <w:rFonts w:cs="Verdana" w:ascii="Verdana" w:hAnsi="Verdana"/>
                <w:color w:val="000000"/>
                <w:sz w:val="17"/>
                <w:szCs w:val="17"/>
              </w:rPr>
              <w:t>», vont être considérablement augmentées avec la mise en oeuvre des Règlements «</w:t>
            </w:r>
            <w:r>
              <w:rPr>
                <w:rFonts w:cs="Arial" w:ascii="Arial" w:hAnsi="Arial"/>
                <w:color w:val="000000"/>
                <w:sz w:val="17"/>
                <w:szCs w:val="17"/>
              </w:rPr>
              <w:t> </w:t>
            </w:r>
            <w:r>
              <w:rPr>
                <w:rFonts w:cs="Verdana" w:ascii="Verdana" w:hAnsi="Verdana"/>
                <w:color w:val="000000"/>
                <w:sz w:val="17"/>
                <w:szCs w:val="17"/>
              </w:rPr>
              <w:t>Bruxelles II</w:t>
            </w:r>
            <w:r>
              <w:rPr>
                <w:rFonts w:cs="Arial" w:ascii="Arial" w:hAnsi="Arial"/>
                <w:color w:val="000000"/>
                <w:sz w:val="17"/>
                <w:szCs w:val="17"/>
              </w:rPr>
              <w:t> </w:t>
            </w:r>
            <w:r>
              <w:rPr>
                <w:rFonts w:cs="Verdana" w:ascii="Verdana" w:hAnsi="Verdana"/>
                <w:color w:val="000000"/>
                <w:sz w:val="17"/>
                <w:szCs w:val="17"/>
              </w:rPr>
              <w:t>» et «</w:t>
            </w:r>
            <w:r>
              <w:rPr>
                <w:rFonts w:cs="Arial" w:ascii="Arial" w:hAnsi="Arial"/>
                <w:color w:val="000000"/>
                <w:sz w:val="17"/>
                <w:szCs w:val="17"/>
              </w:rPr>
              <w:t> </w:t>
            </w:r>
            <w:r>
              <w:rPr>
                <w:rFonts w:cs="Verdana" w:ascii="Verdana" w:hAnsi="Verdana"/>
                <w:color w:val="000000"/>
                <w:sz w:val="17"/>
                <w:szCs w:val="17"/>
              </w:rPr>
              <w:t>Bruxelles II bis</w:t>
            </w:r>
            <w:r>
              <w:rPr>
                <w:rFonts w:cs="Arial" w:ascii="Arial" w:hAnsi="Arial"/>
                <w:color w:val="000000"/>
                <w:sz w:val="17"/>
                <w:szCs w:val="17"/>
              </w:rPr>
              <w:t> </w:t>
            </w:r>
            <w:r>
              <w:rPr>
                <w:rFonts w:cs="Verdana" w:ascii="Verdana" w:hAnsi="Verdana"/>
                <w:color w:val="000000"/>
                <w:sz w:val="17"/>
                <w:szCs w:val="17"/>
              </w:rPr>
              <w:t>» en matière de contentieux familial du fait du système retenu pour déterminer la compétence des tribunaux. C’est ainsi qu’en matière de divorce, les époux ont le choix entre plusieurs tribunaux, ceux de leurs résidences commune ou séparée ou ceux de la leur nationalité commune. Très souvent, l’un saisira un tribunal, l’autre un autre, également compétent. Il sera essentiel de déterminer la juridiction première saisie, puisque c’est elle qui devra statuer, l’autre devant d’office se dessaisir[</w:t>
            </w:r>
            <w:r>
              <w:fldChar w:fldCharType="begin"/>
            </w:r>
            <w:r>
              <w:rPr>
                <w:rStyle w:val="InternetLink"/>
                <w:sz w:val="17"/>
                <w:szCs w:val="17"/>
                <w:rFonts w:cs="Verdana" w:ascii="Verdana" w:hAnsi="Verdana"/>
                <w:color w:val="9A6761"/>
              </w:rPr>
              <w:instrText xml:space="preserve"> HYPERLINK "../../I:%5COSSERVATORIOgennaio2007%5Cprincipes_communs_du_proces_9984.html" \l "1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Dans le cadre de la Convention de Bruxelles de 1968, la Cour de justice avait considéré que la question de savoir à quel moment la juridiction d’un Etat était saisi, devait être réglée par la </w:t>
            </w:r>
            <w:r>
              <w:rPr>
                <w:rFonts w:cs="Verdana" w:ascii="Verdana" w:hAnsi="Verdana"/>
                <w:i/>
                <w:iCs/>
                <w:color w:val="000000"/>
                <w:sz w:val="17"/>
              </w:rPr>
              <w:t>lex fori :</w:t>
            </w:r>
          </w:p>
          <w:p>
            <w:pPr>
              <w:pStyle w:val="Normal"/>
              <w:spacing w:lineRule="auto" w:line="240" w:before="75" w:after="75"/>
              <w:jc w:val="both"/>
              <w:rPr/>
            </w:pPr>
            <w:r>
              <w:rPr>
                <w:rFonts w:cs="Verdana" w:ascii="Verdana" w:hAnsi="Verdana"/>
                <w:color w:val="000000"/>
                <w:sz w:val="17"/>
                <w:szCs w:val="17"/>
              </w:rPr>
              <w:t>“</w:t>
            </w:r>
            <w:r>
              <w:rPr>
                <w:rFonts w:cs="Verdana" w:ascii="Verdana" w:hAnsi="Verdana"/>
                <w:i/>
                <w:iCs/>
                <w:color w:val="000000"/>
                <w:sz w:val="17"/>
              </w:rPr>
              <w:t>l’article 21 de la convention du 27 septembre 1968 concernant la compétence judiciaire et l’exécution des décisions en matière civile et commerciale doit être interprété en ce sens que doit être considérée comme la juridiction première saisie, la juridiction devant laquelle ont été remplies en premier lieu les conditions permettant de conclure à une litispendance définitive, ces conditions devant être appréciées, selon la loi nationale de chacune des juridictions concernées</w:t>
            </w:r>
            <w:r>
              <w:rPr>
                <w:rFonts w:cs="Verdana" w:ascii="Verdana" w:hAnsi="Verdana"/>
                <w:color w:val="000000"/>
                <w:sz w:val="17"/>
                <w:szCs w:val="17"/>
              </w:rPr>
              <w:t>” (attendu 16 et dispositif)”[</w:t>
            </w:r>
            <w:r>
              <w:fldChar w:fldCharType="begin"/>
            </w:r>
            <w:r>
              <w:rPr>
                <w:rStyle w:val="InternetLink"/>
                <w:sz w:val="17"/>
                <w:szCs w:val="17"/>
                <w:rFonts w:cs="Verdana" w:ascii="Verdana" w:hAnsi="Verdana"/>
                <w:color w:val="9A6761"/>
              </w:rPr>
              <w:instrText xml:space="preserve"> HYPERLINK "../../I:%5COSSERVATORIOgennaio2007%5Cprincipes_communs_du_proces_9984.html" \l "1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rPr>
              <w:t xml:space="preserve">Ce renvoi au droit procédural de chaque Etat ayant paru peu satisfaisant, et non conforme à l’approche autonome que la Cour avait donné de la litispendance (voir </w:t>
            </w:r>
            <w:r>
              <w:rPr>
                <w:rFonts w:cs="Verdana" w:ascii="Verdana" w:hAnsi="Verdana"/>
                <w:i/>
                <w:iCs/>
                <w:color w:val="000000"/>
                <w:sz w:val="17"/>
              </w:rPr>
              <w:t>supra</w:t>
            </w:r>
            <w:r>
              <w:rPr>
                <w:rFonts w:cs="Verdana" w:ascii="Verdana" w:hAnsi="Verdana"/>
                <w:color w:val="000000"/>
                <w:sz w:val="17"/>
                <w:szCs w:val="17"/>
              </w:rPr>
              <w:t>), le Règlement «</w:t>
            </w:r>
            <w:r>
              <w:rPr>
                <w:rFonts w:cs="Arial" w:ascii="Arial" w:hAnsi="Arial"/>
                <w:color w:val="000000"/>
                <w:sz w:val="17"/>
                <w:szCs w:val="17"/>
              </w:rPr>
              <w:t> </w:t>
            </w:r>
            <w:r>
              <w:rPr>
                <w:rFonts w:cs="Verdana" w:ascii="Verdana" w:hAnsi="Verdana"/>
                <w:color w:val="000000"/>
                <w:sz w:val="17"/>
                <w:szCs w:val="17"/>
              </w:rPr>
              <w:t>Bruxelles I</w:t>
            </w:r>
            <w:r>
              <w:rPr>
                <w:rFonts w:cs="Arial" w:ascii="Arial" w:hAnsi="Arial"/>
                <w:color w:val="000000"/>
                <w:sz w:val="17"/>
                <w:szCs w:val="17"/>
              </w:rPr>
              <w:t> </w:t>
            </w:r>
            <w:r>
              <w:rPr>
                <w:rFonts w:cs="Verdana" w:ascii="Verdana" w:hAnsi="Verdana"/>
                <w:color w:val="000000"/>
                <w:sz w:val="17"/>
                <w:szCs w:val="17"/>
              </w:rPr>
              <w:t xml:space="preserve">», a énoncé dans son article 30 une règle matérielle uniforme afin de fixer la date de la saisine. </w:t>
            </w:r>
            <w:r>
              <w:rPr>
                <w:rFonts w:cs="Verdana" w:ascii="Verdana" w:hAnsi="Verdana"/>
                <w:color w:val="000000"/>
                <w:sz w:val="17"/>
                <w:szCs w:val="17"/>
                <w:lang w:val="en-US"/>
              </w:rPr>
              <w:t>Une règle identique figure à l’article 11-4 du règlement «</w:t>
            </w:r>
            <w:r>
              <w:rPr>
                <w:rFonts w:cs="Arial" w:ascii="Arial" w:hAnsi="Arial"/>
                <w:color w:val="000000"/>
                <w:sz w:val="17"/>
                <w:szCs w:val="17"/>
                <w:lang w:val="en-US"/>
              </w:rPr>
              <w:t> </w:t>
            </w:r>
            <w:r>
              <w:rPr>
                <w:rFonts w:cs="Verdana" w:ascii="Verdana" w:hAnsi="Verdana"/>
                <w:color w:val="000000"/>
                <w:sz w:val="17"/>
                <w:szCs w:val="17"/>
                <w:lang w:val="en-US"/>
              </w:rPr>
              <w:t>Bruxelles II</w:t>
            </w:r>
            <w:r>
              <w:rPr>
                <w:rFonts w:cs="Arial" w:ascii="Arial" w:hAnsi="Arial"/>
                <w:color w:val="000000"/>
                <w:sz w:val="17"/>
                <w:szCs w:val="17"/>
                <w:lang w:val="en-US"/>
              </w:rPr>
              <w:t> </w:t>
            </w:r>
            <w:r>
              <w:rPr>
                <w:rFonts w:cs="Verdana" w:ascii="Verdana" w:hAnsi="Verdana"/>
                <w:color w:val="000000"/>
                <w:sz w:val="17"/>
                <w:szCs w:val="17"/>
                <w:lang w:val="en-US"/>
              </w:rPr>
              <w:t>», et à l’article 16 du Règlement «</w:t>
            </w:r>
            <w:r>
              <w:rPr>
                <w:rFonts w:cs="Arial" w:ascii="Arial" w:hAnsi="Arial"/>
                <w:color w:val="000000"/>
                <w:sz w:val="17"/>
                <w:szCs w:val="17"/>
                <w:lang w:val="en-US"/>
              </w:rPr>
              <w:t> </w:t>
            </w:r>
            <w:r>
              <w:rPr>
                <w:rFonts w:cs="Verdana" w:ascii="Verdana" w:hAnsi="Verdana"/>
                <w:color w:val="000000"/>
                <w:sz w:val="17"/>
                <w:szCs w:val="17"/>
                <w:lang w:val="en-US"/>
              </w:rPr>
              <w:t>Bruxelles II bis</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La première chambre civile a dû interpréter l’article 11-4 du Règlement «</w:t>
            </w:r>
            <w:r>
              <w:rPr>
                <w:rFonts w:cs="Arial" w:ascii="Arial" w:hAnsi="Arial"/>
                <w:color w:val="000000"/>
                <w:sz w:val="17"/>
                <w:szCs w:val="17"/>
                <w:lang w:val="en-US"/>
              </w:rPr>
              <w:t> </w:t>
            </w:r>
            <w:r>
              <w:rPr>
                <w:rFonts w:cs="Verdana" w:ascii="Verdana" w:hAnsi="Verdana"/>
                <w:color w:val="000000"/>
                <w:sz w:val="17"/>
                <w:szCs w:val="17"/>
                <w:lang w:val="en-US"/>
              </w:rPr>
              <w:t>Bruxelles II</w:t>
            </w:r>
            <w:r>
              <w:rPr>
                <w:rFonts w:cs="Arial" w:ascii="Arial" w:hAnsi="Arial"/>
                <w:color w:val="000000"/>
                <w:sz w:val="17"/>
                <w:szCs w:val="17"/>
                <w:lang w:val="en-US"/>
              </w:rPr>
              <w:t> </w:t>
            </w:r>
            <w:r>
              <w:rPr>
                <w:rFonts w:cs="Verdana" w:ascii="Verdana" w:hAnsi="Verdana"/>
                <w:color w:val="000000"/>
                <w:sz w:val="17"/>
                <w:szCs w:val="17"/>
                <w:lang w:val="en-US"/>
              </w:rPr>
              <w:t>» au regard du droit français du divorce, afin de déterminer, au sens de ce texte, quelle était la juridiction première saisie. Selon l’article 11-4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w:t>
            </w:r>
            <w:r>
              <w:rPr>
                <w:rFonts w:cs="Verdana" w:ascii="Verdana" w:hAnsi="Verdana"/>
                <w:i/>
                <w:iCs/>
                <w:color w:val="000000"/>
                <w:sz w:val="17"/>
                <w:lang w:val="en-US"/>
              </w:rPr>
              <w:t>Aux fins du présent article, une juridiction est réputée saisie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a) à la date à laquelle l’acte introductif d’instance ou un acte équivalent est déposé auprès de la juridiction, à condition que le demandeur n’ait pas négligé par la suite de prendre les mesures qu’il était tenu de prendre pour que l’acte soit notifié ou signifié au défendeur,</w:t>
            </w:r>
          </w:p>
          <w:p>
            <w:pPr>
              <w:pStyle w:val="Normal"/>
              <w:spacing w:lineRule="auto" w:line="240" w:before="75" w:after="75"/>
              <w:jc w:val="both"/>
              <w:rPr/>
            </w:pPr>
            <w:r>
              <w:rPr>
                <w:rFonts w:cs="Verdana" w:ascii="Verdana" w:hAnsi="Verdana"/>
                <w:i/>
                <w:iCs/>
                <w:color w:val="000000"/>
                <w:sz w:val="17"/>
                <w:lang w:val="en-US"/>
              </w:rPr>
              <w:t>b) si l’acte doit être notifié ou signifié avant d’être déposé auprès de la juridiction, à la date à laquelle il est reçu par l’autorité chargée de la notification ou de la signification, à condition que le demandeur n’ait pas négligé par la suite de prendre les mesures qu’il était tenu de prendre pour que l’acte soit déposé auprès de la juridiction</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Elle l’a fait dans deux arrêts du 11 juillet 2006, un arrêt de cassation (</w:t>
            </w:r>
            <w:r>
              <w:rPr>
                <w:rFonts w:cs="Verdana" w:ascii="Verdana" w:hAnsi="Verdana"/>
                <w:b/>
                <w:bCs/>
                <w:color w:val="000000"/>
                <w:sz w:val="17"/>
                <w:lang w:val="en-US"/>
              </w:rPr>
              <w:t>1re Civ., 11 juillet 2006, Bull. 2006, I,</w:t>
            </w:r>
            <w:r>
              <w:rPr>
                <w:rFonts w:cs="Verdana" w:ascii="Verdana" w:hAnsi="Verdana"/>
                <w:color w:val="000000"/>
                <w:sz w:val="17"/>
                <w:szCs w:val="17"/>
                <w:lang w:val="en-US"/>
              </w:rPr>
              <w:t xml:space="preserve"> </w:t>
            </w:r>
            <w:r>
              <w:rPr>
                <w:rFonts w:cs="Verdana" w:ascii="Verdana" w:hAnsi="Verdana"/>
                <w:b/>
                <w:bCs/>
                <w:color w:val="000000"/>
                <w:sz w:val="17"/>
                <w:lang w:val="en-US"/>
              </w:rPr>
              <w:t>n° 375, p. 322, n° 05-19.231</w:t>
            </w:r>
            <w:r>
              <w:rPr>
                <w:rFonts w:cs="Verdana" w:ascii="Verdana" w:hAnsi="Verdana"/>
                <w:color w:val="000000"/>
                <w:sz w:val="17"/>
                <w:szCs w:val="17"/>
                <w:lang w:val="en-US"/>
              </w:rPr>
              <w:t>) dans lequel elle considère que la juridiction française était première saisie par l’épouse française qui avait déposé une requête en divorce avant que son mari, également français, ne l’assigne en Belgique, au lieu de la résidence de la famille :</w:t>
            </w:r>
          </w:p>
          <w:p>
            <w:pPr>
              <w:pStyle w:val="Normal"/>
              <w:spacing w:lineRule="auto" w:line="240" w:before="75" w:after="75"/>
              <w:jc w:val="both"/>
              <w:rPr/>
            </w:pPr>
            <w:r>
              <w:rPr>
                <w:rFonts w:cs="Verdana" w:ascii="Verdana" w:hAnsi="Verdana"/>
                <w:color w:val="000000"/>
                <w:sz w:val="17"/>
                <w:szCs w:val="17"/>
                <w:lang w:val="en-US"/>
              </w:rPr>
              <w:t>“</w:t>
            </w:r>
            <w:r>
              <w:rPr>
                <w:rFonts w:cs="Verdana" w:ascii="Verdana" w:hAnsi="Verdana"/>
                <w:i/>
                <w:iCs/>
                <w:color w:val="000000"/>
                <w:sz w:val="17"/>
                <w:lang w:val="en-US"/>
              </w:rPr>
              <w:t>Attendu, selon ce texte, qu’une juridiction est réputée saisie, soit, à la date à laquelle l’acte introductif d’instance ou un acte équivalent est déposé auprès de la juridiction, soit, si l’acte doit être notifié ou signifié avant d’être déposé auprès de la juridiction, à la date à laquelle il est reçu par l’autorité chargée de la notification ou de la signification, et, ceci, à condition que le demandeur n’ait pas négligé par la suite de prendre les mesures qu’il était tenu de prendre pour que l’acte soit notifié ou signifié au défendeur ou bien soit déposé auprès de la juridiction ; que</w:t>
            </w:r>
            <w:r>
              <w:rPr>
                <w:rFonts w:cs="Verdana" w:ascii="Verdana" w:hAnsi="Verdana"/>
                <w:color w:val="000000"/>
                <w:sz w:val="17"/>
                <w:szCs w:val="17"/>
                <w:lang w:val="en-US"/>
              </w:rPr>
              <w:t xml:space="preserve"> </w:t>
            </w:r>
            <w:r>
              <w:rPr>
                <w:rFonts w:cs="Verdana" w:ascii="Verdana" w:hAnsi="Verdana"/>
                <w:i/>
                <w:iCs/>
                <w:color w:val="000000"/>
                <w:sz w:val="17"/>
                <w:lang w:val="en-US"/>
              </w:rPr>
              <w:t>cet article donne une définition matérielle et autonome de la saisine prenant en considération les premières formalités exigées par la loi de procédure interne ; qu’en matière de divorce, cette formalité est, en droit français, le dépôt de la requête</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rPr>
              <w:t>Le second arrêt (</w:t>
            </w:r>
            <w:r>
              <w:rPr>
                <w:rFonts w:cs="Verdana" w:ascii="Verdana" w:hAnsi="Verdana"/>
                <w:b/>
                <w:bCs/>
                <w:color w:val="000000"/>
                <w:sz w:val="17"/>
              </w:rPr>
              <w:t>1re Civ. Bull. 2006, I, n° 374, p. 320, pourvoi n° 04-20.405</w:t>
            </w:r>
            <w:r>
              <w:rPr>
                <w:rFonts w:cs="Verdana" w:ascii="Verdana" w:hAnsi="Verdana"/>
                <w:color w:val="000000"/>
                <w:sz w:val="17"/>
                <w:szCs w:val="17"/>
              </w:rPr>
              <w:t>) est un arrêt de rejet. Après avoir reproduit le même principe que dans l’arrêt ci-dessus, la Cour énonce :</w:t>
            </w:r>
          </w:p>
          <w:p>
            <w:pPr>
              <w:pStyle w:val="Normal"/>
              <w:spacing w:lineRule="auto" w:line="240" w:before="75" w:after="75"/>
              <w:jc w:val="both"/>
              <w:rPr/>
            </w:pPr>
            <w:r>
              <w:rPr>
                <w:rFonts w:cs="Verdana" w:ascii="Verdana" w:hAnsi="Verdana"/>
                <w:color w:val="000000"/>
                <w:sz w:val="17"/>
                <w:szCs w:val="17"/>
              </w:rPr>
              <w:t>“</w:t>
            </w:r>
            <w:r>
              <w:rPr>
                <w:rFonts w:cs="Verdana" w:ascii="Verdana" w:hAnsi="Verdana"/>
                <w:i/>
                <w:iCs/>
                <w:color w:val="000000"/>
                <w:sz w:val="17"/>
              </w:rPr>
              <w:t>qu’après avoir relevé, d’abord, qu’en dépit de la caducité des mesures provisoires, l’autorisation de citer restait valable et que la décision du juge britannique du 28 juillet 2004 faisait l’objet d’un recours, ensuite, que le juge aux affaires familiales du tribunal de grande instance de Nice était compétent en raison de la résidence habituelle de la défenderesse et des enfants, la cour d’appel a, à bon droit, décidé que le juge aux affaires familiales de Nice avait été le premier saisi, dès lors que la tentative de conciliation étant en France une étape obligatoire et préalable à l’assignation intervenue le 7 mai 2004, et que la juridiction française avait été saisie par le dépôt de la requête en divorce du 10 janvier 2003 de sorte que ce dépôt constituait la première formalité, au sens de l’article 11-4 précité, pour</w:t>
            </w:r>
            <w:r>
              <w:rPr>
                <w:rFonts w:cs="Verdana" w:ascii="Verdana" w:hAnsi="Verdana"/>
                <w:color w:val="000000"/>
                <w:sz w:val="17"/>
                <w:szCs w:val="17"/>
              </w:rPr>
              <w:t xml:space="preserve"> </w:t>
            </w:r>
            <w:r>
              <w:rPr>
                <w:rFonts w:cs="Verdana" w:ascii="Verdana" w:hAnsi="Verdana"/>
                <w:i/>
                <w:iCs/>
                <w:color w:val="000000"/>
                <w:sz w:val="17"/>
              </w:rPr>
              <w:t>avoir été suivi d’une assignation en divorce ; que le moyen n’est fondé en aucune de ses branches”</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Enfin, la première chambre civile vient de mettre en oeuvre l’article 30 du Règlement «</w:t>
            </w:r>
            <w:r>
              <w:rPr>
                <w:rFonts w:cs="Arial" w:ascii="Arial" w:hAnsi="Arial"/>
                <w:color w:val="000000"/>
                <w:sz w:val="17"/>
                <w:szCs w:val="17"/>
              </w:rPr>
              <w:t> </w:t>
            </w:r>
            <w:r>
              <w:rPr>
                <w:rFonts w:cs="Verdana" w:ascii="Verdana" w:hAnsi="Verdana"/>
                <w:color w:val="000000"/>
                <w:sz w:val="17"/>
                <w:szCs w:val="17"/>
              </w:rPr>
              <w:t>Bruxelles I</w:t>
            </w:r>
            <w:r>
              <w:rPr>
                <w:rFonts w:cs="Arial" w:ascii="Arial" w:hAnsi="Arial"/>
                <w:color w:val="000000"/>
                <w:sz w:val="17"/>
                <w:szCs w:val="17"/>
              </w:rPr>
              <w:t> </w:t>
            </w:r>
            <w:r>
              <w:rPr>
                <w:rFonts w:cs="Verdana" w:ascii="Verdana" w:hAnsi="Verdana"/>
                <w:color w:val="000000"/>
                <w:sz w:val="17"/>
                <w:szCs w:val="17"/>
              </w:rPr>
              <w:t>», définissant la juridiction première saisie, combiné en l’espèce, avec les règles énoncées dans le Règlement n° 1348/2000 du 29 mai 2000 relatif à la signification et la notification des actes judiciaires et extrajudiciaires en matière civile et commerciale (</w:t>
            </w:r>
            <w:r>
              <w:rPr>
                <w:rFonts w:cs="Verdana" w:ascii="Verdana" w:hAnsi="Verdana"/>
                <w:b/>
                <w:bCs/>
                <w:color w:val="000000"/>
                <w:sz w:val="17"/>
              </w:rPr>
              <w:t>n° 05-21.522</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du_proces_9984.html" \l "1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2</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r>
              <w:rPr>
                <w:rFonts w:cs="Verdana" w:ascii="Verdana" w:hAnsi="Verdana"/>
                <w:color w:val="000000"/>
                <w:sz w:val="17"/>
                <w:szCs w:val="17"/>
                <w:lang w:val="en-US"/>
              </w:rPr>
              <w:t>Ce règlement tend à accélérer la transmission des actes aux fins de signification ou de notification. La transmission se fait directement entre “entités d’origine” et “entités requises” désignées dans chaque Etat.</w:t>
            </w:r>
          </w:p>
          <w:p>
            <w:pPr>
              <w:pStyle w:val="Normal"/>
              <w:spacing w:lineRule="auto" w:line="240" w:before="75" w:after="75"/>
              <w:jc w:val="both"/>
              <w:rPr/>
            </w:pPr>
            <w:r>
              <w:rPr>
                <w:rFonts w:cs="Verdana" w:ascii="Verdana" w:hAnsi="Verdana"/>
                <w:color w:val="000000"/>
                <w:sz w:val="17"/>
                <w:szCs w:val="17"/>
                <w:lang w:val="en-US"/>
              </w:rPr>
              <w:t>Là encore, la Cour de cassation a respecté la lettre et l’esprit des textes en cause en considérant que l’entité requise en France, était au moment du litige[</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1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 Chambre nationale des huissiers de justice et que la juridiction première saisie devait être en l’espèce, la juridiction belge.</w:t>
            </w:r>
          </w:p>
          <w:p>
            <w:pPr>
              <w:pStyle w:val="Normal"/>
              <w:spacing w:lineRule="auto" w:line="240" w:before="75" w:after="75"/>
              <w:jc w:val="both"/>
              <w:rPr/>
            </w:pPr>
            <w:r>
              <w:rPr>
                <w:rFonts w:cs="Verdana" w:ascii="Verdana" w:hAnsi="Verdana"/>
                <w:color w:val="000000"/>
                <w:sz w:val="17"/>
                <w:szCs w:val="17"/>
                <w:lang w:val="en-US"/>
              </w:rPr>
              <w:t>Il est certain que régler par la seule chronologie les conflits de compétence n’est pas toujours très satisfaisant et que la juridiction saisie en premier peut ne pas être celle le mieux à même de régler le litige et avoir été saisie de façon abusive. Il y déjà beaucoup d’études doctrinales sur l’émergence d’une nouvelle notion d’abus de droit, en droit communautaire[</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1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Pour l’instant, la Cour de cassation s’en est tenue au strict respect des principes communautaires. </w:t>
            </w:r>
          </w:p>
          <w:p>
            <w:pPr>
              <w:pStyle w:val="Normal"/>
              <w:numPr>
                <w:ilvl w:val="0"/>
                <w:numId w:val="62"/>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1.6.4. – La première application du règlement 1346/2000 du 29 mai 2000 relatif aux procédures d’insolvabilité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Ce règlement unifie les règles de compétence juridictionnelle en posant des règles de compétence internationale directe basées sur deux critères : celui du centre des intérêts principaux du débiteur pour l’ouverture d’une procédure principale dont la portée est universelle en ce sens qu’elle concerne tous les actifs du débiteur y compris ceux situés sur un autre Etat membre ; et celui de simple établissement pour l’ouverture d’une procédure secondaire qui ne peut être, le plus souvent qu’une procédure de liquidation et dont les effets sont limités aux biens qui se trouvent sur le territoire de l’état qui ouvre la procédure secondair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Il établit également des règles de conflit de loi uniformes qui remplacent les règles nationales du droit international privé : ainsi, la loi applicable est en principe celle du lieu d’ouverture de la procédure, des tempérament étant cependant prévus.</w:t>
            </w:r>
          </w:p>
          <w:p>
            <w:pPr>
              <w:pStyle w:val="Normal"/>
              <w:spacing w:lineRule="auto" w:line="240" w:before="75" w:after="75"/>
              <w:jc w:val="both"/>
              <w:rPr/>
            </w:pPr>
            <w:r>
              <w:rPr>
                <w:rFonts w:cs="Verdana" w:ascii="Verdana" w:hAnsi="Verdana"/>
                <w:color w:val="000000"/>
                <w:sz w:val="17"/>
                <w:szCs w:val="17"/>
              </w:rPr>
              <w:t xml:space="preserve">Enfin, le règlement pose le principe de la reconnaissance de plein droit (donc sans </w:t>
            </w:r>
            <w:r>
              <w:rPr>
                <w:rFonts w:cs="Verdana" w:ascii="Verdana" w:hAnsi="Verdana"/>
                <w:i/>
                <w:iCs/>
                <w:color w:val="000000"/>
                <w:sz w:val="17"/>
              </w:rPr>
              <w:t>exequatur</w:t>
            </w:r>
            <w:r>
              <w:rPr>
                <w:rFonts w:cs="Verdana" w:ascii="Verdana" w:hAnsi="Verdana"/>
                <w:color w:val="000000"/>
                <w:sz w:val="17"/>
                <w:szCs w:val="17"/>
              </w:rPr>
              <w:t>) de la décision d’ouverture de la procédure principale, laquelle produit dans les autres Etats, les mêmes effets que dans l’Etat d’ouverture : la reconnaissance provoque ainsi le dessaisissement du débiteur dans tous les Etats ainsi que l’arrêt des poursuites individuelles et permet au syndic, sous certaines limites, d’exercer dans tous les Etats (sauf en cas de procédure secondaire) les pouvoirs que lui confère la loi de l’Etat d’ouverture et notamment de réaliser les biens du débiteur (en respectant les règles d’exécution du pays).</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Ainsi que l’ont écrit de nombreux auteurs, le règlement réalise un compromis entre les deux thèses qui s’affrontent traditionnellement en droit commun de la faillite internationale, celle de l’unité et de l’universalité de la faillite, d’une part, et celle de la pluralité et de la territorialité, d’autre part.</w:t>
            </w:r>
          </w:p>
          <w:p>
            <w:pPr>
              <w:pStyle w:val="Normal"/>
              <w:spacing w:lineRule="auto" w:line="240" w:before="75" w:after="75"/>
              <w:jc w:val="both"/>
              <w:rPr/>
            </w:pPr>
            <w:r>
              <w:rPr>
                <w:rFonts w:cs="Verdana" w:ascii="Verdana" w:hAnsi="Verdana"/>
                <w:color w:val="000000"/>
                <w:sz w:val="17"/>
                <w:szCs w:val="17"/>
              </w:rPr>
              <w:t xml:space="preserve">Ce sont les règles de compétence juridictionnelle et de reconnaissance qui sont en jeu dans l’espèce qui a donné lieu à l’arrêt de la </w:t>
            </w:r>
            <w:r>
              <w:rPr>
                <w:rFonts w:cs="Verdana" w:ascii="Verdana" w:hAnsi="Verdana"/>
                <w:b/>
                <w:bCs/>
                <w:color w:val="000000"/>
                <w:sz w:val="17"/>
              </w:rPr>
              <w:t>chambre commerciale du 27 juin 2006 (Bull. 2006, IV, n° 149, p. 159, pourvoi n° 03-19.863</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e 16 mai 2003, la Haute Cour de justice de Leeds ouvrait une procédure principale d’insolvabilité à l’encontre de la SAS Isa Daisytek (la SAS), société ayant son siège statutaire situé en France. Pour s’estimer compétente, cette juridiction retenait que le «</w:t>
            </w:r>
            <w:r>
              <w:rPr>
                <w:rFonts w:cs="Arial" w:ascii="Arial" w:hAnsi="Arial"/>
                <w:color w:val="000000"/>
                <w:sz w:val="17"/>
                <w:szCs w:val="17"/>
              </w:rPr>
              <w:t> </w:t>
            </w:r>
            <w:r>
              <w:rPr>
                <w:rFonts w:cs="Verdana" w:ascii="Verdana" w:hAnsi="Verdana"/>
                <w:color w:val="000000"/>
                <w:sz w:val="17"/>
                <w:szCs w:val="17"/>
              </w:rPr>
              <w:t>centre des intérêts principaux</w:t>
            </w:r>
            <w:r>
              <w:rPr>
                <w:rFonts w:cs="Arial" w:ascii="Arial" w:hAnsi="Arial"/>
                <w:color w:val="000000"/>
                <w:sz w:val="17"/>
                <w:szCs w:val="17"/>
              </w:rPr>
              <w:t> </w:t>
            </w:r>
            <w:r>
              <w:rPr>
                <w:rFonts w:cs="Verdana" w:ascii="Verdana" w:hAnsi="Verdana"/>
                <w:color w:val="000000"/>
                <w:sz w:val="17"/>
                <w:szCs w:val="17"/>
              </w:rPr>
              <w:t>» de la SAS était situé à Bradford.</w:t>
            </w:r>
          </w:p>
          <w:p>
            <w:pPr>
              <w:pStyle w:val="Normal"/>
              <w:spacing w:lineRule="auto" w:line="240" w:before="75" w:after="75"/>
              <w:jc w:val="both"/>
              <w:rPr/>
            </w:pPr>
            <w:r>
              <w:rPr>
                <w:rFonts w:cs="Verdana" w:ascii="Verdana" w:hAnsi="Verdana"/>
                <w:color w:val="000000"/>
                <w:sz w:val="17"/>
                <w:szCs w:val="17"/>
              </w:rPr>
              <w:t xml:space="preserve">Quelques jours plus tard, le 26 mai 2003, le tribunal de commerce de Pontoise ouvrait, sur déclaration de l’état de cessation des paiements, une procédure de redressement judiciaire à l’encontre de cette même société dont le siège social était situé sur son ressort. Les co-administrateurs de la procédure ouverte en Angleterre formaient tierce opposition à ce jugement, considérant, sur le fondement du règlement européen n° 1346/2000 du 29 mai 2000, que la procédure ouverte par le juge anglais interdisait d’ouvrir une autre procédure principale d’insolvabilité en France. Le tribunal de commerce de Pontoise, par jugement du 1er juillet 2003 rejetait la tierce opposition en retenant que la procédure ouverte par le juge de Leeds n’avait pas été ouverte dans les conditions prévues par le règlement européen et ne constituait pas, par conséquent, un obstacle à l’ouverture d’une procédure en France. Le tribunal retenait notamment que le fait que la SAS soit filiale de la société de droit anglais </w:t>
            </w:r>
            <w:r>
              <w:rPr>
                <w:rFonts w:cs="Verdana" w:ascii="Verdana" w:hAnsi="Verdana"/>
                <w:i/>
                <w:iCs/>
                <w:color w:val="000000"/>
                <w:sz w:val="17"/>
              </w:rPr>
              <w:t>Daisytek-Isa limited</w:t>
            </w:r>
            <w:r>
              <w:rPr>
                <w:rFonts w:cs="Verdana" w:ascii="Verdana" w:hAnsi="Verdana"/>
                <w:color w:val="000000"/>
                <w:sz w:val="17"/>
                <w:szCs w:val="17"/>
              </w:rPr>
              <w:t>, dont le siège social était situé dans le ressort de la Haute Cour de Justice de Leeds, ne donnait pas compétence à cette juridiction pour ouvrir une procédure d’insolvabilité à son égard, dans la mesure où la notion de groupe est sans portée juridique et où chaque société du groupe dispose de la personnalité morale à part entière Les administrateurs britanniques interjetaient appel de ce jugement.</w:t>
            </w:r>
          </w:p>
          <w:p>
            <w:pPr>
              <w:pStyle w:val="Normal"/>
              <w:spacing w:lineRule="auto" w:line="240" w:before="75" w:after="75"/>
              <w:jc w:val="both"/>
              <w:rPr/>
            </w:pPr>
            <w:r>
              <w:rPr>
                <w:rFonts w:cs="Verdana" w:ascii="Verdana" w:hAnsi="Verdana"/>
                <w:color w:val="000000"/>
                <w:sz w:val="17"/>
                <w:szCs w:val="17"/>
              </w:rPr>
              <w:t>La cour d’appel de Versailles dans un arrêt du 4 septembre 2003, très commenté[</w:t>
            </w:r>
            <w:r>
              <w:fldChar w:fldCharType="begin"/>
            </w:r>
            <w:r>
              <w:rPr>
                <w:rStyle w:val="InternetLink"/>
                <w:sz w:val="17"/>
                <w:szCs w:val="17"/>
                <w:rFonts w:cs="Verdana" w:ascii="Verdana" w:hAnsi="Verdana"/>
                <w:color w:val="9A6761"/>
              </w:rPr>
              <w:instrText xml:space="preserve"> HYPERLINK "../../I:%5COSSERVATORIOgennaio2007%5Cprincipes_communs_du_proces_9984.html" \l "1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5</w:t>
            </w:r>
            <w:r>
              <w:rPr>
                <w:rStyle w:val="InternetLink"/>
                <w:sz w:val="17"/>
                <w:szCs w:val="17"/>
                <w:rFonts w:cs="Verdana" w:ascii="Verdana" w:hAnsi="Verdana"/>
                <w:color w:val="9A6761"/>
              </w:rPr>
              <w:fldChar w:fldCharType="end"/>
            </w:r>
            <w:r>
              <w:rPr>
                <w:rFonts w:cs="Verdana" w:ascii="Verdana" w:hAnsi="Verdana"/>
                <w:color w:val="000000"/>
                <w:sz w:val="17"/>
                <w:szCs w:val="17"/>
              </w:rPr>
              <w:t>], a infirmé ce jugement et a dit que la SAS soumise à une procédure d’insolvabilité principale ouverte régulièrement à l’étranger ne pouvait pas faire l’objet d’une seconde procédure à titre principal à son siège.</w:t>
            </w:r>
          </w:p>
          <w:p>
            <w:pPr>
              <w:pStyle w:val="Normal"/>
              <w:spacing w:lineRule="auto" w:line="240" w:before="75" w:after="75"/>
              <w:jc w:val="both"/>
              <w:rPr/>
            </w:pPr>
            <w:r>
              <w:rPr>
                <w:rFonts w:cs="Verdana" w:ascii="Verdana" w:hAnsi="Verdana"/>
                <w:color w:val="000000"/>
                <w:sz w:val="17"/>
                <w:szCs w:val="17"/>
              </w:rPr>
              <w:t>La chambre commerciale a rejeté le pourvoi en ces termes[</w:t>
            </w:r>
            <w:r>
              <w:fldChar w:fldCharType="begin"/>
            </w:r>
            <w:r>
              <w:rPr>
                <w:rStyle w:val="InternetLink"/>
                <w:sz w:val="17"/>
                <w:szCs w:val="17"/>
                <w:rFonts w:cs="Verdana" w:ascii="Verdana" w:hAnsi="Verdana"/>
                <w:color w:val="9A6761"/>
              </w:rPr>
              <w:instrText xml:space="preserve"> HYPERLINK "../../I:%5COSSERVATORIOgennaio2007%5Cprincipes_communs_du_proces_9984.html" \l "1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6</w:t>
            </w:r>
            <w:r>
              <w:rPr>
                <w:rStyle w:val="InternetLink"/>
                <w:sz w:val="17"/>
                <w:szCs w:val="17"/>
                <w:rFonts w:cs="Verdana" w:ascii="Verdana" w:hAnsi="Verdana"/>
                <w:color w:val="9A6761"/>
              </w:rPr>
              <w:fldChar w:fldCharType="end"/>
            </w:r>
            <w:r>
              <w:rPr>
                <w:rFonts w:cs="Verdana" w:ascii="Verdana" w:hAnsi="Verdana"/>
                <w:color w:val="000000"/>
                <w:sz w:val="17"/>
                <w:szCs w:val="17"/>
              </w:rPr>
              <w:t>] :</w:t>
            </w:r>
          </w:p>
          <w:p>
            <w:pPr>
              <w:pStyle w:val="Normal"/>
              <w:spacing w:lineRule="auto" w:line="240" w:before="75" w:after="75"/>
              <w:jc w:val="both"/>
              <w:rPr>
                <w:rFonts w:ascii="Verdana" w:hAnsi="Verdana" w:cs="Verdana"/>
                <w:color w:val="000000"/>
                <w:sz w:val="17"/>
                <w:szCs w:val="17"/>
              </w:rPr>
            </w:pPr>
            <w:r>
              <w:rPr>
                <w:rFonts w:cs="Verdana" w:ascii="Verdana" w:hAnsi="Verdana"/>
                <w:i/>
                <w:iCs/>
                <w:color w:val="000000"/>
                <w:sz w:val="17"/>
              </w:rPr>
              <w:t>“</w:t>
            </w:r>
            <w:r>
              <w:rPr>
                <w:rFonts w:cs="Verdana" w:ascii="Verdana" w:hAnsi="Verdana"/>
                <w:i/>
                <w:iCs/>
                <w:color w:val="000000"/>
                <w:sz w:val="17"/>
              </w:rPr>
              <w:t>Attendu qu’ayant relevé que la Haute Cour de justice de Leeds s’était déclarée compétente pour ouvrir une procédure principale d’insolvabilité à l’encontre de la société après avoir retenu, examinant sa compétence au regard de l’article 3, paragraphe 1, que le centre des intérêts principaux de cette société était situé à Bradford (Royaume-Uni), la cour d’appel, qui n’avait pas à contrôler les motifs ayant permis à la juridiction de Leeds de renverser la présomption visée à l’article 3 du règlement, a légalement justifié sa décision ; que le moyen n’est pas fondé”.</w:t>
            </w:r>
          </w:p>
          <w:p>
            <w:pPr>
              <w:pStyle w:val="Normal"/>
              <w:spacing w:lineRule="auto" w:line="240" w:before="75" w:after="75"/>
              <w:jc w:val="both"/>
              <w:rPr/>
            </w:pPr>
            <w:r>
              <w:rPr>
                <w:rFonts w:cs="Verdana" w:ascii="Verdana" w:hAnsi="Verdana"/>
                <w:color w:val="000000"/>
                <w:sz w:val="17"/>
                <w:szCs w:val="17"/>
              </w:rPr>
              <w:t>La chambre commerciale a respecté, comme la première chambre civile l’a fait pour les règlements «</w:t>
            </w:r>
            <w:r>
              <w:rPr>
                <w:rFonts w:cs="Arial" w:ascii="Arial" w:hAnsi="Arial"/>
                <w:color w:val="000000"/>
                <w:sz w:val="17"/>
                <w:szCs w:val="17"/>
              </w:rPr>
              <w:t> </w:t>
            </w:r>
            <w:r>
              <w:rPr>
                <w:rFonts w:cs="Verdana" w:ascii="Verdana" w:hAnsi="Verdana"/>
                <w:color w:val="000000"/>
                <w:sz w:val="17"/>
                <w:szCs w:val="17"/>
              </w:rPr>
              <w:t>Bruxelles I</w:t>
            </w:r>
            <w:r>
              <w:rPr>
                <w:rFonts w:cs="Arial" w:ascii="Arial" w:hAnsi="Arial"/>
                <w:color w:val="000000"/>
                <w:sz w:val="17"/>
                <w:szCs w:val="17"/>
              </w:rPr>
              <w:t> </w:t>
            </w:r>
            <w:r>
              <w:rPr>
                <w:rFonts w:cs="Verdana" w:ascii="Verdana" w:hAnsi="Verdana"/>
                <w:color w:val="000000"/>
                <w:sz w:val="17"/>
                <w:szCs w:val="17"/>
              </w:rPr>
              <w:t>», et «</w:t>
            </w:r>
            <w:r>
              <w:rPr>
                <w:rFonts w:cs="Arial" w:ascii="Arial" w:hAnsi="Arial"/>
                <w:color w:val="000000"/>
                <w:sz w:val="17"/>
                <w:szCs w:val="17"/>
              </w:rPr>
              <w:t> </w:t>
            </w:r>
            <w:r>
              <w:rPr>
                <w:rFonts w:cs="Verdana" w:ascii="Verdana" w:hAnsi="Verdana"/>
                <w:color w:val="000000"/>
                <w:sz w:val="17"/>
                <w:szCs w:val="17"/>
              </w:rPr>
              <w:t>Bruxelles II</w:t>
            </w:r>
            <w:r>
              <w:rPr>
                <w:rFonts w:cs="Arial" w:ascii="Arial" w:hAnsi="Arial"/>
                <w:color w:val="000000"/>
                <w:sz w:val="17"/>
                <w:szCs w:val="17"/>
              </w:rPr>
              <w:t> </w:t>
            </w:r>
            <w:r>
              <w:rPr>
                <w:rFonts w:cs="Verdana" w:ascii="Verdana" w:hAnsi="Verdana"/>
                <w:color w:val="000000"/>
                <w:sz w:val="17"/>
                <w:szCs w:val="17"/>
              </w:rPr>
              <w:t>» (voir supra), l’esprit et la lettre des textes. Il faut maintenant attendre la jurisprudence de la Cour de justice sur cette question très controversée[</w:t>
            </w:r>
            <w:r>
              <w:fldChar w:fldCharType="begin"/>
            </w:r>
            <w:r>
              <w:rPr>
                <w:rStyle w:val="InternetLink"/>
                <w:sz w:val="17"/>
                <w:szCs w:val="17"/>
                <w:rFonts w:cs="Verdana" w:ascii="Verdana" w:hAnsi="Verdana"/>
                <w:color w:val="9A6761"/>
              </w:rPr>
              <w:instrText xml:space="preserve"> HYPERLINK "../../I:%5COSSERVATORIOgennaio2007%5Cprincipes_communs_du_proces_9984.html" \l "1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7</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numPr>
                <w:ilvl w:val="0"/>
                <w:numId w:val="61"/>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2. – La modélisation du procès pénal :</w:t>
            </w:r>
          </w:p>
          <w:p>
            <w:pPr>
              <w:pStyle w:val="Normal"/>
              <w:spacing w:lineRule="auto" w:line="240" w:before="75" w:after="75"/>
              <w:jc w:val="both"/>
              <w:rPr/>
            </w:pPr>
            <w:r>
              <w:rPr>
                <w:rFonts w:cs="Verdana" w:ascii="Verdana" w:hAnsi="Verdana"/>
                <w:color w:val="000000"/>
                <w:sz w:val="17"/>
                <w:szCs w:val="17"/>
                <w:lang w:val="en-US"/>
              </w:rPr>
              <w:t>Sont exclues de cette étude, pour des raisons liées à son volume nécessairement limité, les exigences procédurales relatives au jeu de l’article 5 de la Convention, et en particulier à ses paragraphes 1c, 2, 3 et 4. a conduit, dans les Etats parties, à l’avènement d’un modèle de procès, spécialement répressif, qui a renforcé les garanties des parties privées.</w:t>
            </w:r>
            <w:r>
              <w:rPr>
                <w:rFonts w:cs="Verdana" w:ascii="Verdana" w:hAnsi="Verdana"/>
                <w:b/>
                <w:bCs/>
                <w:color w:val="000000"/>
                <w:sz w:val="17"/>
                <w:lang w:val="en-US"/>
              </w:rPr>
              <w:t xml:space="preserve"> </w:t>
            </w:r>
            <w:r>
              <w:rPr>
                <w:rFonts w:cs="Verdana" w:ascii="Verdana" w:hAnsi="Verdana"/>
                <w:color w:val="000000"/>
                <w:sz w:val="17"/>
                <w:szCs w:val="17"/>
                <w:lang w:val="en-US"/>
              </w:rPr>
              <w:t xml:space="preserve">On mesurera l’impact de cette “européanisation” du procès à travers les évolutions qu’a connues, et que continue de connaître, la jurisprudence de la chambre criminelle et ce, qu’il s’agisse du droit d’accès à un juge (2.1.2.1.), des qualités que doit revêtir ce juge et des garanties que doit offrir le procès pénal (2.1.2.3.). </w:t>
            </w:r>
            <w:r>
              <w:rPr>
                <w:rFonts w:cs="Verdana" w:ascii="Verdana" w:hAnsi="Verdana"/>
                <w:color w:val="000000"/>
                <w:sz w:val="17"/>
                <w:szCs w:val="17"/>
              </w:rPr>
              <w:t xml:space="preserve">Auparavant, on rappellera une vérité d’évidence à savoir que la revendication du “droit à un procès équitable” suppose que le litige soit porté devant un véritable juge (2.1.2.2.). En conséquence, la </w:t>
            </w:r>
            <w:r>
              <w:rPr>
                <w:rFonts w:cs="Verdana" w:ascii="Verdana" w:hAnsi="Verdana"/>
                <w:b/>
                <w:bCs/>
                <w:color w:val="000000"/>
                <w:sz w:val="17"/>
              </w:rPr>
              <w:t xml:space="preserve">chambre criminelle </w:t>
            </w:r>
            <w:r>
              <w:rPr>
                <w:rFonts w:cs="Verdana" w:ascii="Verdana" w:hAnsi="Verdana"/>
                <w:color w:val="000000"/>
                <w:sz w:val="17"/>
                <w:szCs w:val="17"/>
              </w:rPr>
              <w:t>a jugé, le</w:t>
            </w:r>
            <w:r>
              <w:rPr>
                <w:rFonts w:cs="Verdana" w:ascii="Verdana" w:hAnsi="Verdana"/>
                <w:b/>
                <w:bCs/>
                <w:color w:val="000000"/>
                <w:sz w:val="17"/>
              </w:rPr>
              <w:t xml:space="preserve"> 16 mai 2001 (Bull. crim 2001, n° 126, p. 384, pourvoi n° 00-82.649)</w:t>
            </w:r>
            <w:r>
              <w:rPr>
                <w:rFonts w:cs="Verdana" w:ascii="Verdana" w:hAnsi="Verdana"/>
                <w:color w:val="000000"/>
                <w:sz w:val="17"/>
                <w:szCs w:val="17"/>
              </w:rPr>
              <w:t>, que “</w:t>
            </w:r>
            <w:r>
              <w:rPr>
                <w:rFonts w:cs="Verdana" w:ascii="Verdana" w:hAnsi="Verdana"/>
                <w:i/>
                <w:iCs/>
                <w:color w:val="000000"/>
                <w:sz w:val="17"/>
              </w:rPr>
              <w:t>les principes du procès équitable reconnus par la Convention européenne des droits de l’homme ne peuvent s’appliquer devant la Commission des infractions fiscales, qui n’est pas un premier degré de juridiction mais un organisme consultatif destiné à donner son avis au ministre chargé des Finances sur l’opportunité des poursuites</w:t>
            </w:r>
            <w:r>
              <w:rPr>
                <w:rFonts w:cs="Verdana" w:ascii="Verdana" w:hAnsi="Verdana"/>
                <w:color w:val="000000"/>
                <w:sz w:val="17"/>
                <w:szCs w:val="17"/>
              </w:rPr>
              <w:t>”.</w:t>
            </w:r>
          </w:p>
          <w:p>
            <w:pPr>
              <w:pStyle w:val="Normal"/>
              <w:numPr>
                <w:ilvl w:val="0"/>
                <w:numId w:val="27"/>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2.1. – Le droit d’accès au juge répressif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a chambre criminelle a pris acte de la jurisprudence européenne relative au droit d’accès à un juge, préalable indispensable à l’exercice des droits garantis par l’article 6, et ce au profit tant de l’“accusé” que de la partie civile.</w:t>
            </w:r>
          </w:p>
          <w:p>
            <w:pPr>
              <w:pStyle w:val="Normal"/>
              <w:spacing w:lineRule="auto" w:line="240" w:before="75" w:after="75"/>
              <w:jc w:val="both"/>
              <w:rPr/>
            </w:pPr>
            <w:r>
              <w:rPr>
                <w:rFonts w:cs="Verdana" w:ascii="Verdana" w:hAnsi="Verdana"/>
                <w:b/>
                <w:bCs/>
                <w:color w:val="000000"/>
                <w:sz w:val="17"/>
              </w:rPr>
              <w:t>L’accusé. -</w:t>
            </w:r>
            <w:r>
              <w:rPr>
                <w:rFonts w:cs="Verdana" w:ascii="Verdana" w:hAnsi="Verdana"/>
                <w:color w:val="000000"/>
                <w:sz w:val="17"/>
                <w:szCs w:val="17"/>
              </w:rPr>
              <w:t xml:space="preserve"> Eu égard à l’“accusé”, d’abord, le droit d’accès se combine avec la protection d’autres droits garantis tels que le respect de la vie privée et familiale et de la correspondance ou encore le droit à un “procès équitable”, en particulier le respect des droits de la défense. C’est ainsi que dans le silence du Code de procédure pénale sur la question, mais en tirant les conséquences de l’arrêt Lambert c/. France[</w:t>
            </w:r>
            <w:r>
              <w:fldChar w:fldCharType="begin"/>
            </w:r>
            <w:r>
              <w:rPr>
                <w:rStyle w:val="InternetLink"/>
                <w:sz w:val="17"/>
                <w:szCs w:val="17"/>
                <w:rFonts w:cs="Verdana" w:ascii="Verdana" w:hAnsi="Verdana"/>
                <w:color w:val="9A6761"/>
              </w:rPr>
              <w:instrText xml:space="preserve"> HYPERLINK "../../I:%5COSSERVATORIOgennaio2007%5Cprincipes_communs_du_proces_9984.html" \l "1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8</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la chambre criminelle a estimé dans un arrêt du </w:t>
            </w:r>
            <w:r>
              <w:rPr>
                <w:rFonts w:cs="Verdana" w:ascii="Verdana" w:hAnsi="Verdana"/>
                <w:b/>
                <w:bCs/>
                <w:color w:val="000000"/>
                <w:sz w:val="17"/>
              </w:rPr>
              <w:t>15 janvier 2003 (Bull. crim. 2003, n° 10, p. 35, pourvoi n° 02-87.341</w:t>
            </w:r>
            <w:r>
              <w:rPr>
                <w:rFonts w:cs="Verdana" w:ascii="Verdana" w:hAnsi="Verdana"/>
                <w:color w:val="000000"/>
                <w:sz w:val="17"/>
                <w:szCs w:val="17"/>
              </w:rPr>
              <w:t xml:space="preserve">) que la personne mise en examen, dont les conversations téléphoniques avec le titulaire de la ligne placée sous écoutes avaient été enregistrées et retranscrites à son insu, avait “qualité” au sens de l’article 171 du Code pour contester la régularité de l’écoute. Puis, revenant sur sa jurisprudence antérieure (par ex. </w:t>
            </w:r>
            <w:r>
              <w:rPr>
                <w:rFonts w:cs="Verdana" w:ascii="Verdana" w:hAnsi="Verdana"/>
                <w:b/>
                <w:bCs/>
                <w:color w:val="000000"/>
                <w:sz w:val="17"/>
              </w:rPr>
              <w:t>Crim., 16 mai 2000, Bull. crim. 2000, n° 190, p. 557, pourvoi n° 00-80.905</w:t>
            </w:r>
            <w:r>
              <w:rPr>
                <w:rFonts w:cs="Verdana" w:ascii="Verdana" w:hAnsi="Verdana"/>
                <w:color w:val="000000"/>
                <w:sz w:val="17"/>
                <w:szCs w:val="17"/>
              </w:rPr>
              <w:t xml:space="preserve">) afin de prendre en compte la décision Matheron c/. France (29 mars 2005), elle a jugé par un arrêt de rejet du </w:t>
            </w:r>
            <w:r>
              <w:rPr>
                <w:rFonts w:cs="Verdana" w:ascii="Verdana" w:hAnsi="Verdana"/>
                <w:b/>
                <w:bCs/>
                <w:color w:val="000000"/>
                <w:sz w:val="17"/>
              </w:rPr>
              <w:t>7 décembre 2005 (Bull. crim. 2005, n° 327, p. 1123, pourvoi n° 05-85.876</w:t>
            </w:r>
            <w:r>
              <w:rPr>
                <w:rFonts w:cs="Verdana" w:ascii="Verdana" w:hAnsi="Verdana"/>
                <w:color w:val="000000"/>
                <w:sz w:val="17"/>
                <w:szCs w:val="17"/>
              </w:rPr>
              <w:t>) que, si “</w:t>
            </w:r>
            <w:r>
              <w:rPr>
                <w:rFonts w:cs="Verdana" w:ascii="Verdana" w:hAnsi="Verdana"/>
                <w:i/>
                <w:iCs/>
                <w:color w:val="000000"/>
                <w:sz w:val="17"/>
              </w:rPr>
              <w:t>aucune disposition légale n’interdit au juge d’instruction chargé de deux informations distinctes d’annexer à l’une des procédures des éléments provenant de l’autre dont la production est de nature à contribuer à la manifestation de la vérité</w:t>
            </w:r>
            <w:r>
              <w:rPr>
                <w:rFonts w:cs="Verdana" w:ascii="Verdana" w:hAnsi="Verdana"/>
                <w:color w:val="000000"/>
                <w:sz w:val="17"/>
                <w:szCs w:val="17"/>
              </w:rPr>
              <w:t>”, c’est à la condition “</w:t>
            </w:r>
            <w:r>
              <w:rPr>
                <w:rFonts w:cs="Verdana" w:ascii="Verdana" w:hAnsi="Verdana"/>
                <w:i/>
                <w:iCs/>
                <w:color w:val="000000"/>
                <w:sz w:val="17"/>
              </w:rPr>
              <w:t>que cette jonction ait un caractère contradictoire et que les documents communiqués puissent être soumis à la discussion des parties</w:t>
            </w:r>
            <w:r>
              <w:rPr>
                <w:rFonts w:cs="Verdana" w:ascii="Verdana" w:hAnsi="Verdana"/>
                <w:color w:val="000000"/>
                <w:sz w:val="17"/>
                <w:szCs w:val="17"/>
              </w:rPr>
              <w:t xml:space="preserve">”. En l’espèce, les conversations téléphoniques des protagonistes d’une affaire de trafic de cannabis (information 1), régulièrement interceptées, enregistrées et transcrites, au regard notamment de l’article 8 de la Convention européenne, avaient été versées dans le dossier d’une affaire de trafic de cocaïne (information 2) mettant en cause certains de ces individus. De même résulte-t-il d’un arrêt de rejet du </w:t>
            </w:r>
            <w:r>
              <w:rPr>
                <w:rFonts w:cs="Verdana" w:ascii="Verdana" w:hAnsi="Verdana"/>
                <w:b/>
                <w:bCs/>
                <w:color w:val="000000"/>
                <w:sz w:val="17"/>
              </w:rPr>
              <w:t>8 juin 2006 (Bull. crim. 2006, n° 166, p. 579, pourvoi n° 06-81.796</w:t>
            </w:r>
            <w:r>
              <w:rPr>
                <w:rFonts w:cs="Verdana" w:ascii="Verdana" w:hAnsi="Verdana"/>
                <w:color w:val="000000"/>
                <w:sz w:val="17"/>
                <w:szCs w:val="17"/>
              </w:rPr>
              <w:t xml:space="preserve">) que, si la personne mise en examen est recevable à proposer à la chambre de l’instruction des moyens de nullité pris de l’irrégularité d’actes accomplis dans une information à laquelle elle n’a pas été partie et qui sont versés dans la procédure soumise à la juridiction, c’est à la condition qu’elle invoque une atteinte à l’un de ses droits commise dans la procédure distincte ou que les éléments versés dans l’information dans laquelle elle est mise en examen aient été irrégulièrement recueillis. Or cela n’avait pas été démontré par les deux personnes qui avaient été mises en examen du chef de trafic de cannabis à la suite d’investigations diligentées dans le cadre d’une première information ouverte à l’encontre d’une tierce personne du chef d’incendie volontaire d’un véhicule. Enfin, nouvelle avancée, s’agissant cette fois d’un acte auquel le demandeur à la nullité était totalement étranger, par un arrêt du </w:t>
            </w:r>
            <w:r>
              <w:rPr>
                <w:rFonts w:cs="Verdana" w:ascii="Verdana" w:hAnsi="Verdana"/>
                <w:b/>
                <w:bCs/>
                <w:color w:val="000000"/>
                <w:sz w:val="17"/>
              </w:rPr>
              <w:t>6 septembre 2006 (Bull. crim. 2006, n° 208, p. 736, pourvoi n° 06-84.869</w:t>
            </w:r>
            <w:r>
              <w:rPr>
                <w:rFonts w:cs="Verdana" w:ascii="Verdana" w:hAnsi="Verdana"/>
                <w:color w:val="000000"/>
                <w:sz w:val="17"/>
                <w:szCs w:val="17"/>
              </w:rPr>
              <w:t>) rendu au visa des articles 6§1 de la Convention européenne, 171 et 802 du Code procédure pénale, après avoir posé en principe que “</w:t>
            </w:r>
            <w:r>
              <w:rPr>
                <w:rFonts w:cs="Verdana" w:ascii="Verdana" w:hAnsi="Verdana"/>
                <w:i/>
                <w:iCs/>
                <w:color w:val="000000"/>
                <w:sz w:val="17"/>
              </w:rPr>
              <w:t>le requérant à la nullité peut invoquer l’irrégularité d’un acte de la procédure concernant un tiers si cet acte, illégalement accompli, a porté atteinte à ses intérêts</w:t>
            </w:r>
            <w:r>
              <w:rPr>
                <w:rFonts w:cs="Verdana" w:ascii="Verdana" w:hAnsi="Verdana"/>
                <w:color w:val="000000"/>
                <w:sz w:val="17"/>
                <w:szCs w:val="17"/>
              </w:rPr>
              <w:t>”, la chambre criminelle a censuré la décision d’une chambre de l’instruction qui, au motif que seule la personne dont l’identité avait été contrôlée était habilitée à soulever l’irrégularité du contrôle, avait déclaré irrecevable la requête en nullité de la personne mise en examen à la suite des accusations portées contre elle par la personne contrôlée.</w:t>
            </w:r>
          </w:p>
          <w:p>
            <w:pPr>
              <w:pStyle w:val="Normal"/>
              <w:spacing w:lineRule="auto" w:line="240" w:before="75" w:after="75"/>
              <w:jc w:val="both"/>
              <w:rPr/>
            </w:pPr>
            <w:r>
              <w:rPr>
                <w:rFonts w:cs="Verdana" w:ascii="Verdana" w:hAnsi="Verdana"/>
                <w:color w:val="000000"/>
                <w:sz w:val="17"/>
                <w:szCs w:val="17"/>
              </w:rPr>
              <w:t>Pour autant, s’agissant du contentieux de la désignation des cours d’assises d’appel, la chambre criminelle n’a pas échappé à un constat européen de violation dans l’affaire suivante (</w:t>
            </w:r>
            <w:r>
              <w:rPr>
                <w:rFonts w:cs="Verdana" w:ascii="Verdana" w:hAnsi="Verdana"/>
                <w:b/>
                <w:bCs/>
                <w:color w:val="000000"/>
                <w:sz w:val="17"/>
              </w:rPr>
              <w:t>Crim., 12 décembre 2001, pourvoi n° 01-88.040</w:t>
            </w:r>
            <w:r>
              <w:rPr>
                <w:rFonts w:cs="Verdana" w:ascii="Verdana" w:hAnsi="Verdana"/>
                <w:color w:val="000000"/>
                <w:sz w:val="17"/>
                <w:szCs w:val="17"/>
              </w:rPr>
              <w:t>) : faisant application de l’article 380-9 du Code de procédure pénale, elle avait déclaré un appel irrecevable comme tardif et dit n’y avoir lieu à désignation d’une cour d’assises chargée de statuer en appel. Or, prenant en compte la situation médicale de l’accusé qui avait été interné huit jours sur les dix du délai d’appel, la Cour européenne a considéré qu’en faisant à l’intéressé “</w:t>
            </w:r>
            <w:r>
              <w:rPr>
                <w:rFonts w:cs="Verdana" w:ascii="Verdana" w:hAnsi="Verdana"/>
                <w:i/>
                <w:iCs/>
                <w:color w:val="000000"/>
                <w:sz w:val="17"/>
              </w:rPr>
              <w:t>une application particulièrement rigoureuse d’une règle procédurale</w:t>
            </w:r>
            <w:r>
              <w:rPr>
                <w:rFonts w:cs="Verdana" w:ascii="Verdana" w:hAnsi="Verdana"/>
                <w:color w:val="000000"/>
                <w:sz w:val="17"/>
                <w:szCs w:val="17"/>
              </w:rPr>
              <w:t>”... la Cour de cassation avait “</w:t>
            </w:r>
            <w:r>
              <w:rPr>
                <w:rFonts w:cs="Verdana" w:ascii="Verdana" w:hAnsi="Verdana"/>
                <w:i/>
                <w:iCs/>
                <w:color w:val="000000"/>
                <w:sz w:val="17"/>
              </w:rPr>
              <w:t>porté atteinte à son droit d’accès à un tribunal, dans son essence même</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du_proces_9984.html" \l "1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9</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pPr>
            <w:r>
              <w:rPr>
                <w:rFonts w:cs="Verdana" w:ascii="Verdana" w:hAnsi="Verdana"/>
                <w:b/>
                <w:bCs/>
                <w:color w:val="000000"/>
                <w:sz w:val="17"/>
              </w:rPr>
              <w:t>La partie civile. -</w:t>
            </w:r>
            <w:r>
              <w:rPr>
                <w:rFonts w:cs="Verdana" w:ascii="Verdana" w:hAnsi="Verdana"/>
                <w:color w:val="000000"/>
                <w:sz w:val="17"/>
                <w:szCs w:val="17"/>
              </w:rPr>
              <w:t xml:space="preserve"> Quant à la partie civile, ensuite, tirant les conséquences de l’affirmation européenne[</w:t>
            </w:r>
            <w:r>
              <w:fldChar w:fldCharType="begin"/>
            </w:r>
            <w:r>
              <w:rPr>
                <w:rStyle w:val="InternetLink"/>
                <w:sz w:val="17"/>
                <w:szCs w:val="17"/>
                <w:rFonts w:cs="Verdana" w:ascii="Verdana" w:hAnsi="Verdana"/>
                <w:color w:val="9A6761"/>
              </w:rPr>
              <w:instrText xml:space="preserve"> HYPERLINK "../../I:%5COSSERVATORIOgennaio2007%5Cprincipes_communs_du_proces_9984.html" \l "2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0</w:t>
            </w:r>
            <w:r>
              <w:rPr>
                <w:rStyle w:val="InternetLink"/>
                <w:sz w:val="17"/>
                <w:szCs w:val="17"/>
                <w:rFonts w:cs="Verdana" w:ascii="Verdana" w:hAnsi="Verdana"/>
                <w:color w:val="9A6761"/>
              </w:rPr>
              <w:fldChar w:fldCharType="end"/>
            </w:r>
            <w:r>
              <w:rPr>
                <w:rFonts w:cs="Verdana" w:ascii="Verdana" w:hAnsi="Verdana"/>
                <w:color w:val="000000"/>
                <w:sz w:val="17"/>
                <w:szCs w:val="17"/>
              </w:rPr>
              <w:t>] que la constitution à la française met en jeu un droit de caractère civil conditionné “de manière déterminante” par le procès pénal, la chambre criminelle a rendu un arrêt novateur. Alors que des dispositions du Code de justice militaire, aujourd’hui modifiées, ne l’admettaient qu’en cas d’atteinte à l’intégrité physique de la victime, elle a jugé le 19 juin 2001 (Bull. crim. n° 147) qu’un militaire se disant victime d’une dénonciation calomnieuse de la part de ses supérieurs pouvait se constituer partie civile et déclencher l’action publique. Et la cassation prononcée l’a été au seul visa de l’article 6§1 de la Convention européenne. La même protection a été accordée à une partie intervenante par un arrêt de cassation du 29 novembre 2000 (Bull. crim. n° 356) ayant jugé que la confiscation par le juge pénal d’un objet ayant servi à masquer une fraude douanière sans que son propriétaire connu ait été cité à comparaître méconnaissait l’article 6§1 de la Convention. Le chapeau de l’arrêt énonce, au visa, notamment, de ce texte : “</w:t>
            </w:r>
            <w:r>
              <w:rPr>
                <w:rFonts w:cs="Verdana" w:ascii="Verdana" w:hAnsi="Verdana"/>
                <w:i/>
                <w:iCs/>
                <w:color w:val="000000"/>
                <w:sz w:val="17"/>
              </w:rPr>
              <w:t>Attendu que (...) toute personne a droit à ce que sa cause soit entendue par un tribunal décidant des contestations sur ses droits et obligations de caractère civil</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 xml:space="preserve">Enfin, débordant le champ des seuls arrêts de la chambre criminelle, on citera une décision de </w:t>
            </w:r>
            <w:r>
              <w:rPr>
                <w:rFonts w:cs="Verdana" w:ascii="Verdana" w:hAnsi="Verdana"/>
                <w:b/>
                <w:bCs/>
                <w:color w:val="000000"/>
                <w:sz w:val="17"/>
              </w:rPr>
              <w:t>l’Assemblée plénière du 21 décembre 2006</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du_proces_9984.html" \l "2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1</w:t>
            </w:r>
            <w:r>
              <w:rPr>
                <w:rStyle w:val="InternetLink"/>
                <w:sz w:val="17"/>
                <w:szCs w:val="17"/>
                <w:rFonts w:cs="Verdana" w:ascii="Verdana" w:hAnsi="Verdana"/>
                <w:color w:val="9A6761"/>
              </w:rPr>
              <w:fldChar w:fldCharType="end"/>
            </w:r>
            <w:r>
              <w:rPr>
                <w:rFonts w:cs="Verdana" w:ascii="Verdana" w:hAnsi="Verdana"/>
                <w:color w:val="000000"/>
                <w:sz w:val="17"/>
                <w:szCs w:val="17"/>
              </w:rPr>
              <w:t>], qui approuve une cour d’appel d’avoir écarté l’application de l’article 65-1 de la loi du 29 juillet 1881 prévoyant un délai de prescription particulier en matière d’atteinte au respect de la prescription d’innocence au motif que “</w:t>
            </w:r>
            <w:r>
              <w:rPr>
                <w:rFonts w:cs="Verdana" w:ascii="Verdana" w:hAnsi="Verdana"/>
                <w:i/>
                <w:iCs/>
                <w:color w:val="000000"/>
                <w:sz w:val="17"/>
              </w:rPr>
              <w:t>l’application de cette règle de prescription dans l’instance en cours aboutirait à priver la victime d’un procès équitable, au sens de l’article 6§1 (...), en lui interdisant l’accès au juge</w:t>
            </w:r>
            <w:r>
              <w:rPr>
                <w:rFonts w:cs="Verdana" w:ascii="Verdana" w:hAnsi="Verdana"/>
                <w:color w:val="000000"/>
                <w:sz w:val="17"/>
                <w:szCs w:val="17"/>
              </w:rPr>
              <w:t>”.</w:t>
            </w:r>
          </w:p>
          <w:p>
            <w:pPr>
              <w:pStyle w:val="Normal"/>
              <w:numPr>
                <w:ilvl w:val="0"/>
                <w:numId w:val="13"/>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2.2. – Les qualités du juge :</w:t>
            </w:r>
          </w:p>
          <w:p>
            <w:pPr>
              <w:pStyle w:val="Normal"/>
              <w:spacing w:lineRule="auto" w:line="240" w:before="75" w:after="75"/>
              <w:jc w:val="both"/>
              <w:rPr/>
            </w:pPr>
            <w:r>
              <w:rPr>
                <w:rFonts w:cs="Verdana" w:ascii="Verdana" w:hAnsi="Verdana"/>
                <w:color w:val="000000"/>
                <w:sz w:val="17"/>
                <w:szCs w:val="17"/>
              </w:rPr>
              <w:t xml:space="preserve">Si le contentieux récent relatif à l’indépendance du juge est rare, on ne compte plus les moyens pris de la violation de l’exigence d’impartialité. </w:t>
            </w:r>
            <w:r>
              <w:rPr>
                <w:rFonts w:cs="Verdana" w:ascii="Verdana" w:hAnsi="Verdana"/>
                <w:color w:val="000000"/>
                <w:sz w:val="17"/>
                <w:szCs w:val="17"/>
                <w:lang w:val="en-US"/>
              </w:rPr>
              <w:t xml:space="preserve">Objective ou subjective, comme le dit la Cour européenne, elle recoupe le plus souvent le droit à la présomption d’innocence. </w:t>
            </w:r>
          </w:p>
          <w:p>
            <w:pPr>
              <w:pStyle w:val="Normal"/>
              <w:spacing w:lineRule="auto" w:line="240" w:before="75" w:after="75"/>
              <w:jc w:val="both"/>
              <w:rPr/>
            </w:pPr>
            <w:r>
              <w:rPr>
                <w:rFonts w:cs="Verdana" w:ascii="Verdana" w:hAnsi="Verdana"/>
                <w:color w:val="000000"/>
                <w:sz w:val="17"/>
                <w:szCs w:val="17"/>
                <w:lang w:val="en-US"/>
              </w:rPr>
              <w:t>S’agissant de l’impartialité subjective, la chambre criminelle sanctionne systématiquement toute manifestation publique d’opinion sur la culpabilité d’un accusé d’un président de cour d’assises au motif qu’elle porte atteinte à la présomption d’innocence et aux droits de la défense (</w:t>
            </w:r>
            <w:r>
              <w:rPr>
                <w:rFonts w:cs="Verdana" w:ascii="Verdana" w:hAnsi="Verdana"/>
                <w:b/>
                <w:bCs/>
                <w:color w:val="000000"/>
                <w:sz w:val="17"/>
                <w:lang w:val="en-US"/>
              </w:rPr>
              <w:t>Crim., 20 août 1997, Bull. crim. 1997, n° 288, p. 977, pourvoi n° 96-85.732 ; Crim., 8 mars 2000, Bull. crim. 2000, n° 110, p. 320, pourvoi n° 99-82.597</w:t>
            </w:r>
            <w:r>
              <w:rPr>
                <w:rFonts w:cs="Verdana" w:ascii="Verdana" w:hAnsi="Verdana"/>
                <w:color w:val="000000"/>
                <w:sz w:val="17"/>
                <w:szCs w:val="17"/>
                <w:lang w:val="en-US"/>
              </w:rPr>
              <w:t xml:space="preserve">). Pour autant, sa vigilance est parfois prise en défaut comme le montre le récent arrêt Farhi c/. France du 16 janvier 2007. L’avocat de la défense ayant demandé qu’il lui soit donné acte de ce que, lors d’une suspension d’audience, certains jurés avaient communiqué avec l’avocat général de manière illicite au regard des dispositions de l’article 304 du Code de procédure pénale, la Cour (c’est-à-dire les trois magistrats composant la Cour d’assises) avait rejeté sa demande au motif qu’elle n’était pas en mesure de donner acte de faits qui se seraient passés hors de sa présence et que les éléments contradictoirement débattus n’avaient pas révélé de violation dudit article 304. </w:t>
            </w:r>
            <w:r>
              <w:rPr>
                <w:rFonts w:cs="Verdana" w:ascii="Verdana" w:hAnsi="Verdana"/>
                <w:color w:val="000000"/>
                <w:sz w:val="17"/>
                <w:szCs w:val="17"/>
              </w:rPr>
              <w:t>Après avoir écarté, notamment, le moyen fondé sur une violation de l’article 6§1, la chambre criminelle rejeta le pourvoi (</w:t>
            </w:r>
            <w:r>
              <w:rPr>
                <w:rFonts w:cs="Verdana" w:ascii="Verdana" w:hAnsi="Verdana"/>
                <w:b/>
                <w:bCs/>
                <w:color w:val="000000"/>
                <w:sz w:val="17"/>
              </w:rPr>
              <w:t>Crim., 16 février 2005, pourvoi n° 04-83.995</w:t>
            </w:r>
            <w:r>
              <w:rPr>
                <w:rFonts w:cs="Verdana" w:ascii="Verdana" w:hAnsi="Verdana"/>
                <w:color w:val="000000"/>
                <w:sz w:val="17"/>
                <w:szCs w:val="17"/>
              </w:rPr>
              <w:t>). La Cour européenne ne partage pas ce point de vue : après avoir rappelé son arrêt Remli c/. France (23 avril 1996) relatif déjà à l’impartialité des jurés de cour d’assises, elle “</w:t>
            </w:r>
            <w:r>
              <w:rPr>
                <w:rFonts w:cs="Verdana" w:ascii="Verdana" w:hAnsi="Verdana"/>
                <w:i/>
                <w:iCs/>
                <w:color w:val="000000"/>
                <w:sz w:val="17"/>
              </w:rPr>
              <w:t>est d’avis qu’une telle allégation apparaît, en raison de la fonction de représentation de l’accusation remplie par l’avocat général au cours d’un procès criminel, suffisamment grave pour qu’une enquête propre à vérifier la survenance du fait litigieux soit diligentée par le président de la cour d’assises. En outre, elle observe que selon le droit interne (...) les jurés ne doivent (...) communiquer avec quiconque lors du procès</w:t>
            </w:r>
            <w:r>
              <w:rPr>
                <w:rFonts w:cs="Verdana" w:ascii="Verdana" w:hAnsi="Verdana"/>
                <w:color w:val="000000"/>
                <w:sz w:val="17"/>
                <w:szCs w:val="17"/>
              </w:rPr>
              <w:t>” (§27). Et elle conclut à la violation de l’article 6§1 dès lors que “</w:t>
            </w:r>
            <w:r>
              <w:rPr>
                <w:rFonts w:cs="Verdana" w:ascii="Verdana" w:hAnsi="Verdana"/>
                <w:i/>
                <w:iCs/>
                <w:color w:val="000000"/>
                <w:sz w:val="17"/>
              </w:rPr>
              <w:t>la rédaction de l’arrêt incident de la cour d’assises ne permettait ni à la Cour de cassation, ni, a fortiori, à la Cour de céans, de déterminer l’efficacité de la vérification opérée par la cour d’assises et, partant, de se prononcer sur la violation éventuelle de la disposition conventionnelle invoquée</w:t>
            </w:r>
            <w:r>
              <w:rPr>
                <w:rFonts w:cs="Arial" w:ascii="Arial" w:hAnsi="Arial"/>
                <w:i/>
                <w:iCs/>
                <w:color w:val="000000"/>
                <w:sz w:val="17"/>
              </w:rPr>
              <w:t> </w:t>
            </w:r>
            <w:r>
              <w:rPr>
                <w:rFonts w:cs="Verdana" w:ascii="Verdana" w:hAnsi="Verdana"/>
                <w:i/>
                <w:iCs/>
                <w:color w:val="000000"/>
                <w:sz w:val="17"/>
              </w:rPr>
              <w:t>»</w:t>
            </w:r>
            <w:r>
              <w:rPr>
                <w:rFonts w:cs="Verdana" w:ascii="Verdana" w:hAnsi="Verdana"/>
                <w:color w:val="000000"/>
                <w:sz w:val="17"/>
                <w:szCs w:val="17"/>
              </w:rPr>
              <w:t xml:space="preserve"> (§30). </w:t>
            </w:r>
          </w:p>
          <w:p>
            <w:pPr>
              <w:pStyle w:val="Normal"/>
              <w:spacing w:lineRule="auto" w:line="240" w:before="75" w:after="75"/>
              <w:jc w:val="both"/>
              <w:rPr/>
            </w:pPr>
            <w:r>
              <w:rPr>
                <w:rFonts w:cs="Verdana" w:ascii="Verdana" w:hAnsi="Verdana"/>
                <w:color w:val="000000"/>
                <w:sz w:val="17"/>
                <w:szCs w:val="17"/>
              </w:rPr>
              <w:t>Du point de vue de l’impartialité objective, alors que le Code de procédure pénale énumère un certain nombre d’incompatibilités fonctionnelles que la chambre criminelle, pendant des lustres, a considérées comme de droit étroit, elle admet, sous l’influence de l’article 6, de nouvelles incompatibilités. Par exemple, ne peut composer la juridiction correctionnelle celui qui a connu de l’affaire comme membre du ministère public (</w:t>
            </w:r>
            <w:r>
              <w:rPr>
                <w:rFonts w:cs="Verdana" w:ascii="Verdana" w:hAnsi="Verdana"/>
                <w:b/>
                <w:bCs/>
                <w:color w:val="000000"/>
                <w:sz w:val="17"/>
              </w:rPr>
              <w:t>Crim. 26 avril 1990, Bull. crim. 1990, n° 162, p. 418, pourvoi n° 88-84.586</w:t>
            </w:r>
            <w:r>
              <w:rPr>
                <w:rFonts w:cs="Verdana" w:ascii="Verdana" w:hAnsi="Verdana"/>
                <w:color w:val="000000"/>
                <w:sz w:val="17"/>
                <w:szCs w:val="17"/>
              </w:rPr>
              <w:t>) ni ne peut faire partie de la chambre correctionnelle le magistrat qui a composé la chambre de l’instruction ayant examiné, en appel, la valeur des charges pesant sur un mis en examen (</w:t>
            </w:r>
            <w:r>
              <w:rPr>
                <w:rFonts w:cs="Verdana" w:ascii="Verdana" w:hAnsi="Verdana"/>
                <w:b/>
                <w:bCs/>
                <w:color w:val="000000"/>
                <w:sz w:val="17"/>
              </w:rPr>
              <w:t>Crim., 15 septembre 2004, Bull. crim. 2004, n° 210, p. 750, pourvoi n° 03-86.110</w:t>
            </w:r>
            <w:r>
              <w:rPr>
                <w:rFonts w:cs="Verdana" w:ascii="Verdana" w:hAnsi="Verdana"/>
                <w:color w:val="000000"/>
                <w:sz w:val="17"/>
                <w:szCs w:val="17"/>
              </w:rPr>
              <w:t>). L’on ne saurait admettre non plus que puisse statuer sur une plainte avec constitution de partie civile le juge d’instruction visé par cette dernière (</w:t>
            </w:r>
            <w:r>
              <w:rPr>
                <w:rFonts w:cs="Verdana" w:ascii="Verdana" w:hAnsi="Verdana"/>
                <w:b/>
                <w:bCs/>
                <w:color w:val="000000"/>
                <w:sz w:val="17"/>
              </w:rPr>
              <w:t>Crim. 16 mai 2000, Bull. crim. 2000, n° 191, p. 564, pourvoi n° 99-85.444</w:t>
            </w:r>
            <w:r>
              <w:rPr>
                <w:rFonts w:cs="Verdana" w:ascii="Verdana" w:hAnsi="Verdana"/>
                <w:color w:val="000000"/>
                <w:sz w:val="17"/>
                <w:szCs w:val="17"/>
              </w:rPr>
              <w:t>). En revanche, estime la chambre criminelle, dès lors qu’il ne décide pas du “bien-fondé d’une accusation en matière pénale”, le membre du ministère public n’est pas astreint à la même exigence d’impartialité objective (</w:t>
            </w:r>
            <w:r>
              <w:rPr>
                <w:rFonts w:cs="Verdana" w:ascii="Verdana" w:hAnsi="Verdana"/>
                <w:b/>
                <w:bCs/>
                <w:color w:val="000000"/>
                <w:sz w:val="17"/>
              </w:rPr>
              <w:t>Crim. 21 mai 2003, Bull. crim. 2003, n° 103, p. 410, pourvoi n° 02-87.150</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On remarquera qu’après une période libérale, la chambre criminelle, s’alignant sur les chambres civiles, exige désormais (</w:t>
            </w:r>
            <w:r>
              <w:rPr>
                <w:rFonts w:cs="Verdana" w:ascii="Verdana" w:hAnsi="Verdana"/>
                <w:b/>
                <w:bCs/>
                <w:color w:val="000000"/>
                <w:sz w:val="17"/>
              </w:rPr>
              <w:t>Crim. 29 septembre 2004, Bull. crim. 2004, n° 226, p. 814, pourvoi n° 04-80.079</w:t>
            </w:r>
            <w:r>
              <w:rPr>
                <w:rFonts w:cs="Verdana" w:ascii="Verdana" w:hAnsi="Verdana"/>
                <w:color w:val="000000"/>
                <w:sz w:val="17"/>
                <w:szCs w:val="17"/>
              </w:rPr>
              <w:t xml:space="preserve">) que celui qui excipe de la partialité d’un juge ait mis en oeuvre au préalable une procédure de récusation ou de suspicion légitime. </w:t>
            </w:r>
          </w:p>
          <w:p>
            <w:pPr>
              <w:pStyle w:val="Normal"/>
              <w:numPr>
                <w:ilvl w:val="0"/>
                <w:numId w:val="66"/>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du_proces_9984.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1.2.3. – Les garanties du procès :</w:t>
            </w:r>
          </w:p>
          <w:p>
            <w:pPr>
              <w:pStyle w:val="Normal"/>
              <w:spacing w:lineRule="auto" w:line="240" w:before="75" w:after="75"/>
              <w:jc w:val="both"/>
              <w:rPr/>
            </w:pPr>
            <w:r>
              <w:rPr>
                <w:rFonts w:cs="Verdana" w:ascii="Verdana" w:hAnsi="Verdana"/>
                <w:b/>
                <w:bCs/>
                <w:color w:val="000000"/>
                <w:sz w:val="17"/>
              </w:rPr>
              <w:t xml:space="preserve">Le délai raisonnable. - </w:t>
            </w:r>
            <w:r>
              <w:rPr>
                <w:rFonts w:cs="Verdana" w:ascii="Verdana" w:hAnsi="Verdana"/>
                <w:color w:val="000000"/>
                <w:sz w:val="17"/>
                <w:szCs w:val="17"/>
              </w:rPr>
              <w:t>On rappellera aussitôt que, quand bien même la durée raisonnable d’une procédure serait un principe directeur du procès expressément garanti par l’article 6 de la Convention, la chambre criminelle refuse de contrôler son éventuelle violation. C’est pourquoi elle considère le moyen, lorsqu’il est soulevé pour la première fois devant elle, comme irrecevable car mélangé de fait et de droit ; et lorsque le mémoire fait grief à une cour d’appel d’avoir refusé d’annuler une procédure en raison de sa durée excessive, la chambre criminelle approuve les magistrats d’avoir rejeté la demande et rappelé au demandeur que la violation de l’article 6 permet seulement à celui qui subit un préjudice d’en solliciter la réparation devant la juridiction nationale compétente</w:t>
            </w:r>
            <w:r>
              <w:rPr>
                <w:rFonts w:cs="Verdana" w:ascii="Verdana" w:hAnsi="Verdana"/>
                <w:b/>
                <w:bCs/>
                <w:color w:val="000000"/>
                <w:sz w:val="17"/>
              </w:rPr>
              <w:t xml:space="preserve"> </w:t>
            </w:r>
            <w:r>
              <w:rPr>
                <w:rFonts w:cs="Verdana" w:ascii="Verdana" w:hAnsi="Verdana"/>
                <w:color w:val="000000"/>
                <w:sz w:val="17"/>
                <w:szCs w:val="17"/>
              </w:rPr>
              <w:t>(</w:t>
            </w:r>
            <w:r>
              <w:rPr>
                <w:rFonts w:cs="Verdana" w:ascii="Verdana" w:hAnsi="Verdana"/>
                <w:b/>
                <w:bCs/>
                <w:color w:val="000000"/>
                <w:sz w:val="17"/>
              </w:rPr>
              <w:t>Crim. 14 juin 2006, Bull. crim. 2006, n° 178, p. 616, pourvoi n° 05-82.453</w:t>
            </w:r>
            <w:r>
              <w:rPr>
                <w:rFonts w:cs="Verdana" w:ascii="Verdana" w:hAnsi="Verdana"/>
                <w:color w:val="000000"/>
                <w:sz w:val="17"/>
                <w:szCs w:val="17"/>
              </w:rPr>
              <w:t xml:space="preserve">). </w:t>
            </w:r>
          </w:p>
          <w:p>
            <w:pPr>
              <w:pStyle w:val="Normal"/>
              <w:spacing w:lineRule="auto" w:line="240" w:before="75" w:after="75"/>
              <w:jc w:val="both"/>
              <w:rPr/>
            </w:pPr>
            <w:r>
              <w:rPr>
                <w:rFonts w:cs="Verdana" w:ascii="Verdana" w:hAnsi="Verdana"/>
                <w:b/>
                <w:bCs/>
                <w:color w:val="000000"/>
                <w:sz w:val="17"/>
              </w:rPr>
              <w:t xml:space="preserve">La publicité. - </w:t>
            </w:r>
            <w:r>
              <w:rPr>
                <w:rFonts w:cs="Verdana" w:ascii="Verdana" w:hAnsi="Verdana"/>
                <w:color w:val="000000"/>
                <w:sz w:val="17"/>
                <w:szCs w:val="17"/>
              </w:rPr>
              <w:t>Eu égard en revanche à l’exigence de la publicité, serait-elle assez peu invoquée aujourd’hui, la chambre criminelle veille... Ainsi a-t-elle énoncé dans un arrêt du 7 novembre 2006 (</w:t>
            </w:r>
            <w:r>
              <w:rPr>
                <w:rFonts w:cs="Verdana" w:ascii="Verdana" w:hAnsi="Verdana"/>
                <w:b/>
                <w:bCs/>
                <w:color w:val="000000"/>
                <w:sz w:val="17"/>
              </w:rPr>
              <w:t>Crim., 7 novembre 2006, pourvoi n° 06-80.882</w:t>
            </w:r>
            <w:r>
              <w:rPr>
                <w:rFonts w:cs="Verdana" w:ascii="Verdana" w:hAnsi="Verdana"/>
                <w:color w:val="000000"/>
                <w:sz w:val="17"/>
                <w:szCs w:val="17"/>
              </w:rPr>
              <w:t>), au visa entre autres de l’article 6§1, “</w:t>
            </w:r>
            <w:r>
              <w:rPr>
                <w:rFonts w:cs="Verdana" w:ascii="Verdana" w:hAnsi="Verdana"/>
                <w:i/>
                <w:iCs/>
                <w:color w:val="000000"/>
                <w:sz w:val="17"/>
              </w:rPr>
              <w:t>qu’aucune disposition du Code de l’urbanisme ne déroge à la règle de la publicité des débats lorsque la juridiction correctionnelle est saisie de toute demande</w:t>
            </w:r>
            <w:r>
              <w:rPr>
                <w:rFonts w:cs="Verdana" w:ascii="Verdana" w:hAnsi="Verdana"/>
                <w:b/>
                <w:bCs/>
                <w:i/>
                <w:iCs/>
                <w:color w:val="000000"/>
                <w:sz w:val="17"/>
              </w:rPr>
              <w:t xml:space="preserve"> </w:t>
            </w:r>
            <w:r>
              <w:rPr>
                <w:rFonts w:cs="Verdana" w:ascii="Verdana" w:hAnsi="Verdana"/>
                <w:i/>
                <w:iCs/>
                <w:color w:val="000000"/>
                <w:sz w:val="17"/>
              </w:rPr>
              <w:t>relative à une astreinte prononcée en application de l’article L. 480-7 du Code de l’urbanisme</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es principes de l’égalité des armes, du contradictoire et des droits de la défense, sont sans doute ceux dont la violation est la plus fréquemment invoquée devant la chambre criminelle.</w:t>
            </w:r>
          </w:p>
          <w:p>
            <w:pPr>
              <w:pStyle w:val="Normal"/>
              <w:spacing w:lineRule="auto" w:line="240" w:before="75" w:after="75"/>
              <w:jc w:val="both"/>
              <w:rPr/>
            </w:pPr>
            <w:r>
              <w:rPr>
                <w:rFonts w:cs="Verdana" w:ascii="Verdana" w:hAnsi="Verdana"/>
                <w:b/>
                <w:bCs/>
                <w:color w:val="000000"/>
                <w:sz w:val="17"/>
              </w:rPr>
              <w:t>L’égalité des armes. -</w:t>
            </w:r>
            <w:r>
              <w:rPr>
                <w:rFonts w:cs="Verdana" w:ascii="Verdana" w:hAnsi="Verdana"/>
                <w:color w:val="000000"/>
                <w:sz w:val="17"/>
                <w:szCs w:val="17"/>
              </w:rPr>
              <w:t xml:space="preserve"> Le principe de l’égalité des armes qui recoupe parfois le principe du contradictoire sans pour autant se confondre avec lui, a contribué à faire progresser les droits des parties privées. Par exemple, la seule égalité des armes a permis à la chambre criminelle de rendre deux arrêts remarqués : le </w:t>
            </w:r>
            <w:r>
              <w:rPr>
                <w:rFonts w:cs="Verdana" w:ascii="Verdana" w:hAnsi="Verdana"/>
                <w:b/>
                <w:bCs/>
                <w:color w:val="000000"/>
                <w:sz w:val="17"/>
              </w:rPr>
              <w:t>6 mai 1997 (Bull. crim. 1997, n° 170, p. 566, pourvoi n° 96-83.512</w:t>
            </w:r>
            <w:r>
              <w:rPr>
                <w:rFonts w:cs="Verdana" w:ascii="Verdana" w:hAnsi="Verdana"/>
                <w:color w:val="000000"/>
                <w:sz w:val="17"/>
                <w:szCs w:val="17"/>
              </w:rPr>
              <w:t xml:space="preserve">) puis le </w:t>
            </w:r>
            <w:r>
              <w:rPr>
                <w:rFonts w:cs="Verdana" w:ascii="Verdana" w:hAnsi="Verdana"/>
                <w:b/>
                <w:bCs/>
                <w:color w:val="000000"/>
                <w:sz w:val="17"/>
              </w:rPr>
              <w:t>17 juin 1998 (Bull. crim. 1998, n° 196, p. 546, pourvoi n° 97-85.801</w:t>
            </w:r>
            <w:r>
              <w:rPr>
                <w:rFonts w:cs="Verdana" w:ascii="Verdana" w:hAnsi="Verdana"/>
                <w:color w:val="000000"/>
                <w:sz w:val="17"/>
                <w:szCs w:val="17"/>
              </w:rPr>
              <w:t xml:space="preserve">), elle a écarté, au seul visa de l’article 6§1, une disposition du Code de procédure pénale (l’ancien article 546) qui réservait au parquet la faculté de faire appel de certains jugements de police. Et le </w:t>
            </w:r>
            <w:r>
              <w:rPr>
                <w:rFonts w:cs="Verdana" w:ascii="Verdana" w:hAnsi="Verdana"/>
                <w:b/>
                <w:bCs/>
                <w:color w:val="000000"/>
                <w:sz w:val="17"/>
              </w:rPr>
              <w:t>10 décembre 2002 (Bull. crim. 2002, n° 221, p. 820, pourvoi n° 02-82.540</w:t>
            </w:r>
            <w:r>
              <w:rPr>
                <w:rFonts w:cs="Verdana" w:ascii="Verdana" w:hAnsi="Verdana"/>
                <w:color w:val="000000"/>
                <w:sz w:val="17"/>
                <w:szCs w:val="17"/>
              </w:rPr>
              <w:t xml:space="preserve">), malgré le silence du Code sur la question, elle a déclaré irrecevable le mémoire d’un procureur général au motif que neuf mois séparaient la déclaration de pourvoi du dépôt du document ; l’arrêt a été rendu au visa de trois principes combinés, celui du procès équitable, celui de l’équilibre des droits des parties et celui du délai raisonnable de jugement des affaires pénales. </w:t>
            </w:r>
          </w:p>
          <w:p>
            <w:pPr>
              <w:pStyle w:val="Normal"/>
              <w:spacing w:lineRule="auto" w:line="240" w:before="75" w:after="75"/>
              <w:jc w:val="both"/>
              <w:rPr/>
            </w:pPr>
            <w:r>
              <w:rPr>
                <w:rFonts w:cs="Verdana" w:ascii="Verdana" w:hAnsi="Verdana"/>
                <w:b/>
                <w:bCs/>
                <w:color w:val="000000"/>
                <w:sz w:val="17"/>
              </w:rPr>
              <w:t>Le contradictoire. -</w:t>
            </w:r>
            <w:r>
              <w:rPr>
                <w:rFonts w:cs="Verdana" w:ascii="Verdana" w:hAnsi="Verdana"/>
                <w:color w:val="000000"/>
                <w:sz w:val="17"/>
                <w:szCs w:val="17"/>
              </w:rPr>
              <w:t xml:space="preserve"> Quant au principe du contradictoire, il a conduit la chambre criminelle, alors que le Code de procédure pénale ne contient aucune disposition en matière de relevé d’office d’un moyen, à modifier sa jurisprudence (v. par ex. </w:t>
            </w:r>
            <w:r>
              <w:rPr>
                <w:rFonts w:cs="Verdana" w:ascii="Verdana" w:hAnsi="Verdana"/>
                <w:b/>
                <w:bCs/>
                <w:color w:val="000000"/>
                <w:sz w:val="17"/>
                <w:lang w:val="en-US"/>
              </w:rPr>
              <w:t>Crim. 21 mars 2000, Bull. crim. n° 127</w:t>
            </w:r>
            <w:r>
              <w:rPr>
                <w:rFonts w:cs="Verdana" w:ascii="Verdana" w:hAnsi="Verdana"/>
                <w:color w:val="000000"/>
                <w:sz w:val="17"/>
                <w:szCs w:val="17"/>
                <w:lang w:val="en-US"/>
              </w:rPr>
              <w:t>) et à exiger que le demandeur au pourvoi ou son avocat, en soit averti par le conseiller rapporteur afin de faire valoir ses observations. Cependant, s’agissant des mentions de la citation au regard du droit de l’“accusé” à être informé “de la nature et de la cause de l’accusation portée contre lui”, la chambre criminelle a jugé, au visa notamment des articles 6§1 a et b, qu’était régulière celle qui énonçait le fait poursuivi et visait le texte le réprimant, dès lors que ces mentions étaient suffisantes pour permettre au prévenu de préparer sa défense (</w:t>
            </w:r>
            <w:r>
              <w:rPr>
                <w:rFonts w:cs="Verdana" w:ascii="Verdana" w:hAnsi="Verdana"/>
                <w:b/>
                <w:bCs/>
                <w:color w:val="000000"/>
                <w:sz w:val="17"/>
                <w:lang w:val="en-US"/>
              </w:rPr>
              <w:t>Crim. 31 octobre 2006, pourvoi n° 06-84.670</w:t>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 xml:space="preserve">Du point de vue des requalifications opérées en cours d’instance, dans le droit fil de l’arrêt Pelissier et Sassi C/. </w:t>
            </w:r>
            <w:r>
              <w:rPr>
                <w:rFonts w:cs="Verdana" w:ascii="Verdana" w:hAnsi="Verdana"/>
                <w:color w:val="000000"/>
                <w:sz w:val="17"/>
                <w:szCs w:val="17"/>
              </w:rPr>
              <w:t>France (25 mars 1999), la chambre criminelle exige désormais que l’accusé en soit informé à temps afin de pouvoir organiser sa – nouvelle - défense (</w:t>
            </w:r>
            <w:r>
              <w:rPr>
                <w:rFonts w:cs="Verdana" w:ascii="Verdana" w:hAnsi="Verdana"/>
                <w:b/>
                <w:bCs/>
                <w:color w:val="000000"/>
                <w:sz w:val="17"/>
              </w:rPr>
              <w:t xml:space="preserve">Crim. 17 octobre 2001, Bull. crim. 2001, n° 213, p. 681, pourvoi n° 01-81.988, </w:t>
            </w:r>
            <w:r>
              <w:rPr>
                <w:rFonts w:cs="Verdana" w:ascii="Verdana" w:hAnsi="Verdana"/>
                <w:color w:val="000000"/>
                <w:sz w:val="17"/>
                <w:szCs w:val="17"/>
              </w:rPr>
              <w:t xml:space="preserve">à propos d’une complicité de vol par assistance qualifiée par la cour d’appel de recel de vol ; </w:t>
            </w:r>
            <w:r>
              <w:rPr>
                <w:rFonts w:cs="Verdana" w:ascii="Verdana" w:hAnsi="Verdana"/>
                <w:b/>
                <w:bCs/>
                <w:color w:val="000000"/>
                <w:sz w:val="17"/>
              </w:rPr>
              <w:t>Crim., 5 mars 2003, Bull. crim. 2003, n° 60, p. 226, pourvoi n° 01-87.045</w:t>
            </w:r>
            <w:r>
              <w:rPr>
                <w:rFonts w:cs="Verdana" w:ascii="Verdana" w:hAnsi="Verdana"/>
                <w:color w:val="000000"/>
                <w:sz w:val="17"/>
                <w:szCs w:val="17"/>
              </w:rPr>
              <w:t>, à propos d’escroqueries en bande organisée qualifiées par la cour d’appel de recels d’escroqueries en bande organisée). De même a-t-elle jugé, mais sans se référer à la Convention européenne des droits de l’homme, que le fait pour une cour d’assises de poser une question sur “des actes de pénétration sexuelle” constitutifs de viols alors que l’ordonnance de renvoi ne se référait qu’à un seul fait criminel violait les articles 231 et 594 du Code de procédure pénale (</w:t>
            </w:r>
            <w:r>
              <w:rPr>
                <w:rFonts w:cs="Verdana" w:ascii="Verdana" w:hAnsi="Verdana"/>
                <w:b/>
                <w:bCs/>
                <w:color w:val="000000"/>
                <w:sz w:val="17"/>
              </w:rPr>
              <w:t>Crim. 8 mars 2000, Bull. crim. 2000, n°110, p. 320, pourvoi n° 99-82.597</w:t>
            </w:r>
            <w:r>
              <w:rPr>
                <w:rFonts w:cs="Verdana" w:ascii="Verdana" w:hAnsi="Verdana"/>
                <w:color w:val="000000"/>
                <w:sz w:val="17"/>
                <w:szCs w:val="17"/>
              </w:rPr>
              <w:t>). Pour autant, la chambre criminelle censure les relaxes injustifiées : ainsi, le juge correctionnel qui a constaté que la dégradation subie par un bien était comprise, fût-ce comme circonstance aggravante, dans la poursuite exercée pour vol avec effraction, ne peut prononcer une relaxe alors qu’il lui appartenait de restituer aux faits leur véritable qualification (</w:t>
            </w:r>
            <w:r>
              <w:rPr>
                <w:rFonts w:cs="Verdana" w:ascii="Verdana" w:hAnsi="Verdana"/>
                <w:b/>
                <w:bCs/>
                <w:color w:val="000000"/>
                <w:sz w:val="17"/>
              </w:rPr>
              <w:t xml:space="preserve">Crim. 11 mai 2006, Bull. crim. </w:t>
            </w:r>
            <w:r>
              <w:rPr>
                <w:rFonts w:cs="Verdana" w:ascii="Verdana" w:hAnsi="Verdana"/>
                <w:b/>
                <w:bCs/>
                <w:color w:val="000000"/>
                <w:sz w:val="17"/>
                <w:lang w:val="en-US"/>
              </w:rPr>
              <w:t>2006, n° 131, p. 481, pourvoi n° 05-85.637</w:t>
            </w:r>
            <w:r>
              <w:rPr>
                <w:rFonts w:cs="Verdana" w:ascii="Verdana" w:hAnsi="Verdana"/>
                <w:color w:val="000000"/>
                <w:sz w:val="17"/>
                <w:szCs w:val="17"/>
                <w:lang w:val="en-US"/>
              </w:rPr>
              <w:t>). Le renforcement du contrôle exercé par la chambre criminelle sur les requalifications intervenues en cours d’instance devrait ainsi éviter la répétition de constats européens de violation de l’article 6§1 et 3 a) et b)[</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2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 xml:space="preserve">Le principe du contradictoire vaut bien sûr également devant la chambre de l’instruction, comme l’a rappelé un arrêt du </w:t>
            </w:r>
            <w:r>
              <w:rPr>
                <w:rFonts w:cs="Verdana" w:ascii="Verdana" w:hAnsi="Verdana"/>
                <w:b/>
                <w:bCs/>
                <w:color w:val="000000"/>
                <w:sz w:val="17"/>
                <w:lang w:val="en-US"/>
              </w:rPr>
              <w:t>19 septembre 2006 (Bull. crim. 2006, n° 224, p. 791, pourvoi n° 05-85.941</w:t>
            </w:r>
            <w:r>
              <w:rPr>
                <w:rFonts w:cs="Verdana" w:ascii="Verdana" w:hAnsi="Verdana"/>
                <w:color w:val="000000"/>
                <w:sz w:val="17"/>
                <w:szCs w:val="17"/>
                <w:lang w:val="en-US"/>
              </w:rPr>
              <w:t>) rendu d’ailleurs au seul visa de l’article préliminaire : “</w:t>
            </w:r>
            <w:r>
              <w:rPr>
                <w:rFonts w:cs="Verdana" w:ascii="Verdana" w:hAnsi="Verdana"/>
                <w:i/>
                <w:iCs/>
                <w:color w:val="000000"/>
                <w:sz w:val="17"/>
                <w:lang w:val="en-US"/>
              </w:rPr>
              <w:t>Attendu qu’en application de ce texte, si la chambre de l’instruction, saisie d’une demande d’annulation sur le fondement de l’article 173 du Code de procédure pénale, tient de l’article 206 dudit Code le pouvoir d’évoquer et de procéder directement au règlement de la procédure, c’est à la condition que les parties aient été mises en mesure d’en débattre contradictoirement</w:t>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b/>
                <w:bCs/>
                <w:color w:val="000000"/>
                <w:sz w:val="17"/>
                <w:lang w:val="en-US"/>
              </w:rPr>
              <w:t>Les droits de la défense. -</w:t>
            </w:r>
            <w:r>
              <w:rPr>
                <w:rFonts w:cs="Verdana" w:ascii="Verdana" w:hAnsi="Verdana"/>
                <w:color w:val="000000"/>
                <w:sz w:val="17"/>
                <w:szCs w:val="17"/>
                <w:lang w:val="en-US"/>
              </w:rPr>
              <w:t xml:space="preserve"> Pour sa part, le respect des droits de la défense stricto sensu</w:t>
            </w:r>
            <w:r>
              <w:rPr>
                <w:rFonts w:cs="Verdana" w:ascii="Verdana" w:hAnsi="Verdana"/>
                <w:i/>
                <w:iCs/>
                <w:color w:val="000000"/>
                <w:sz w:val="17"/>
                <w:lang w:val="en-US"/>
              </w:rPr>
              <w:t xml:space="preserve"> </w:t>
            </w:r>
            <w:r>
              <w:rPr>
                <w:rFonts w:cs="Verdana" w:ascii="Verdana" w:hAnsi="Verdana"/>
                <w:color w:val="000000"/>
                <w:sz w:val="17"/>
                <w:szCs w:val="17"/>
                <w:lang w:val="en-US"/>
              </w:rPr>
              <w:t xml:space="preserve">a conduit à des évolutions décisives de la jurisprudence de la chambre criminelle, à des titres variés. </w:t>
            </w:r>
          </w:p>
          <w:p>
            <w:pPr>
              <w:pStyle w:val="Normal"/>
              <w:spacing w:lineRule="auto" w:line="240" w:before="75" w:after="75"/>
              <w:jc w:val="both"/>
              <w:rPr/>
            </w:pPr>
            <w:r>
              <w:rPr>
                <w:rFonts w:cs="Verdana" w:ascii="Verdana" w:hAnsi="Verdana"/>
                <w:color w:val="000000"/>
                <w:sz w:val="17"/>
                <w:szCs w:val="17"/>
                <w:lang w:val="en-US"/>
              </w:rPr>
              <w:t xml:space="preserve">Au stade de l’instruction, d’abord. On notera que, alors même que l’accès au dossier demeure réservé à l’avocat, deux arrêts des </w:t>
            </w:r>
            <w:r>
              <w:rPr>
                <w:rFonts w:cs="Verdana" w:ascii="Verdana" w:hAnsi="Verdana"/>
                <w:b/>
                <w:bCs/>
                <w:color w:val="000000"/>
                <w:sz w:val="17"/>
                <w:lang w:val="en-US"/>
              </w:rPr>
              <w:t>11 juin 2002 (Bull. crim. 2002, p. 486, n° 132, pourvoi n° 01-85.237</w:t>
            </w:r>
            <w:r>
              <w:rPr>
                <w:rFonts w:cs="Verdana" w:ascii="Verdana" w:hAnsi="Verdana"/>
                <w:color w:val="000000"/>
                <w:sz w:val="17"/>
                <w:szCs w:val="17"/>
                <w:lang w:val="en-US"/>
              </w:rPr>
              <w:t xml:space="preserve">) et </w:t>
            </w:r>
            <w:r>
              <w:rPr>
                <w:rFonts w:cs="Verdana" w:ascii="Verdana" w:hAnsi="Verdana"/>
                <w:b/>
                <w:bCs/>
                <w:color w:val="000000"/>
                <w:sz w:val="17"/>
                <w:lang w:val="en-US"/>
              </w:rPr>
              <w:t>11 février 2003 (Bull. crim. 2003, n° 29, p. 112, pourvois n° 01-86.696 et 01-86.685</w:t>
            </w:r>
            <w:r>
              <w:rPr>
                <w:rFonts w:cs="Verdana" w:ascii="Verdana" w:hAnsi="Verdana"/>
                <w:color w:val="000000"/>
                <w:sz w:val="17"/>
                <w:szCs w:val="17"/>
                <w:lang w:val="en-US"/>
              </w:rPr>
              <w:t>) ont admis que le prévenu de diffamation puisse puiser, pour sa défense, dans des pièces pourtant couvertes par le secret. Mais, alors que le premier ne vise que l’article 593 du Code de procédure pénale et le principe du respect des droits de la défense, le second, au visa, entre autres, des articles 6 et 10 de la Convention, énonce : “</w:t>
            </w:r>
            <w:r>
              <w:rPr>
                <w:rFonts w:cs="Verdana" w:ascii="Verdana" w:hAnsi="Verdana"/>
                <w:i/>
                <w:iCs/>
                <w:color w:val="000000"/>
                <w:sz w:val="17"/>
                <w:lang w:val="en-US"/>
              </w:rPr>
              <w:t>Attendu que le droit à un procès équitable et la liberté d’expression justifient que la personne poursuivie du chef de diffamation soit admise à produire, pour les besoins de sa défense, les pièces d’une information en cours de nature à établir sa bonne foi ou la vérité des faits diffamatoires</w:t>
            </w:r>
            <w:r>
              <w:rPr>
                <w:rFonts w:cs="Verdana" w:ascii="Verdana" w:hAnsi="Verdana"/>
                <w:color w:val="000000"/>
                <w:sz w:val="17"/>
                <w:szCs w:val="17"/>
                <w:lang w:val="en-US"/>
              </w:rPr>
              <w:t xml:space="preserve">”. S’agissant cette fois de l’audience devant la chambre de l’instruction, un arrêt de plénière de chambre du </w:t>
            </w:r>
            <w:r>
              <w:rPr>
                <w:rFonts w:cs="Verdana" w:ascii="Verdana" w:hAnsi="Verdana"/>
                <w:b/>
                <w:bCs/>
                <w:color w:val="000000"/>
                <w:sz w:val="17"/>
                <w:lang w:val="en-US"/>
              </w:rPr>
              <w:t>7 juillet 2005 (Bull. crim. 2005, n° 202, p. 707, pourvoi n° 05-80.914</w:t>
            </w:r>
            <w:r>
              <w:rPr>
                <w:rFonts w:cs="Verdana" w:ascii="Verdana" w:hAnsi="Verdana"/>
                <w:color w:val="000000"/>
                <w:sz w:val="17"/>
                <w:szCs w:val="17"/>
                <w:lang w:val="en-US"/>
              </w:rPr>
              <w:t>) a énoncé, au visa de l’article 199 du Code de procédure pénale et des “principes généraux de procédure” (très proches des exigences européennes du procès équitable) qu’il se déduisait du texte précité que devant la chambre de l’instruction la personne mise en examen devait avoir la parole en dernier et qu’il en était de même de son avocat lorsqu’il avait demandé à présenter des observations sommaires.</w:t>
            </w:r>
          </w:p>
          <w:p>
            <w:pPr>
              <w:pStyle w:val="Normal"/>
              <w:spacing w:lineRule="auto" w:line="240" w:before="75" w:after="75"/>
              <w:jc w:val="both"/>
              <w:rPr/>
            </w:pPr>
            <w:r>
              <w:rPr>
                <w:rFonts w:cs="Verdana" w:ascii="Verdana" w:hAnsi="Verdana"/>
                <w:color w:val="000000"/>
                <w:sz w:val="17"/>
                <w:szCs w:val="17"/>
                <w:lang w:val="en-US"/>
              </w:rPr>
              <w:t xml:space="preserve">Au stade du jugement ensuite. </w:t>
            </w:r>
            <w:r>
              <w:rPr>
                <w:rFonts w:cs="Verdana" w:ascii="Verdana" w:hAnsi="Verdana"/>
                <w:color w:val="000000"/>
                <w:sz w:val="17"/>
                <w:szCs w:val="17"/>
              </w:rPr>
              <w:t xml:space="preserve">Depuis un arrêt du </w:t>
            </w:r>
            <w:r>
              <w:rPr>
                <w:rFonts w:cs="Verdana" w:ascii="Verdana" w:hAnsi="Verdana"/>
                <w:b/>
                <w:bCs/>
                <w:color w:val="000000"/>
                <w:sz w:val="17"/>
              </w:rPr>
              <w:t>12 juin 1996 (Bull. crim. 1996, n° 248, p. 749, pourvoi n° 96-80.219</w:t>
            </w:r>
            <w:r>
              <w:rPr>
                <w:rFonts w:cs="Verdana" w:ascii="Verdana" w:hAnsi="Verdana"/>
                <w:color w:val="000000"/>
                <w:sz w:val="17"/>
                <w:szCs w:val="17"/>
              </w:rPr>
              <w:t xml:space="preserve">) la chambre criminelle a reconnu à tout prévenu qui se défend seul devant le tribunal de police le droit d’obtenir la copie de son dossier afin de pouvoir organiser sa défense. Il convient de saluer également l’arrêt du </w:t>
            </w:r>
            <w:r>
              <w:rPr>
                <w:rFonts w:cs="Verdana" w:ascii="Verdana" w:hAnsi="Verdana"/>
                <w:b/>
                <w:bCs/>
                <w:color w:val="000000"/>
                <w:sz w:val="17"/>
              </w:rPr>
              <w:t>11 mai 2004 (Bull. crim. 2004, n° 113, p. 437, pourvoi n° 03-80.254</w:t>
            </w:r>
            <w:r>
              <w:rPr>
                <w:rFonts w:cs="Verdana" w:ascii="Verdana" w:hAnsi="Verdana"/>
                <w:color w:val="000000"/>
                <w:sz w:val="17"/>
                <w:szCs w:val="17"/>
              </w:rPr>
              <w:t xml:space="preserve">) par lequel elle a accordé au salarié en litige avec son employeur la faculté de produire devant le conseil des prud’hommes des documents frauduleusement soustraits à ce dernier afin de pouvoir organiser sa défense. </w:t>
            </w:r>
          </w:p>
          <w:p>
            <w:pPr>
              <w:pStyle w:val="Normal"/>
              <w:spacing w:lineRule="auto" w:line="240" w:before="75" w:after="75"/>
              <w:jc w:val="both"/>
              <w:rPr/>
            </w:pPr>
            <w:r>
              <w:rPr>
                <w:rFonts w:cs="Verdana" w:ascii="Verdana" w:hAnsi="Verdana"/>
                <w:color w:val="000000"/>
                <w:sz w:val="17"/>
                <w:szCs w:val="17"/>
                <w:lang w:val="en-US"/>
              </w:rPr>
              <w:t xml:space="preserve">Depuis deux arrêts du </w:t>
            </w:r>
            <w:r>
              <w:rPr>
                <w:rFonts w:cs="Verdana" w:ascii="Verdana" w:hAnsi="Verdana"/>
                <w:b/>
                <w:bCs/>
                <w:color w:val="000000"/>
                <w:sz w:val="17"/>
                <w:lang w:val="en-US"/>
              </w:rPr>
              <w:t xml:space="preserve">2 mars 2001 ( Bull. crim. 2001, n° 56, p. 193, pourvoi n° 00-81.388 et Bull. crim. 2001, n° 57, p. 194, pourvoi n° 00-81.389) </w:t>
            </w:r>
            <w:r>
              <w:rPr>
                <w:rFonts w:cs="Verdana" w:ascii="Verdana" w:hAnsi="Verdana"/>
                <w:color w:val="000000"/>
                <w:sz w:val="17"/>
                <w:szCs w:val="17"/>
                <w:lang w:val="en-US"/>
              </w:rPr>
              <w:t>rendus</w:t>
            </w:r>
            <w:r>
              <w:rPr>
                <w:rFonts w:cs="Verdana" w:ascii="Verdana" w:hAnsi="Verdana"/>
                <w:b/>
                <w:bCs/>
                <w:color w:val="000000"/>
                <w:sz w:val="17"/>
                <w:lang w:val="en-US"/>
              </w:rPr>
              <w:t xml:space="preserve"> par l’assemblée plénière</w:t>
            </w:r>
            <w:r>
              <w:rPr>
                <w:rFonts w:cs="Verdana" w:ascii="Verdana" w:hAnsi="Verdana"/>
                <w:color w:val="000000"/>
                <w:sz w:val="17"/>
                <w:szCs w:val="17"/>
                <w:lang w:val="en-US"/>
              </w:rPr>
              <w:t xml:space="preserve"> de la Cour de cassation, en matière correctionnelle, tout prévenu absent et non excusé peut faire assurer sa défense par un avocat. Bien plus, a ensuite précisé la chambre criminelle dans deux arrêts du </w:t>
            </w:r>
            <w:r>
              <w:rPr>
                <w:rFonts w:cs="Verdana" w:ascii="Verdana" w:hAnsi="Verdana"/>
                <w:b/>
                <w:bCs/>
                <w:color w:val="000000"/>
                <w:sz w:val="17"/>
                <w:lang w:val="en-US"/>
              </w:rPr>
              <w:t>12 mars 2003 (Bull. crim. 2003, n° 66, p. 244, pourvoi n° 02-85.112 et Bull. crim. 2003, n° 67, p. 246, pourvoi n° 02-85.313</w:t>
            </w:r>
            <w:r>
              <w:rPr>
                <w:rFonts w:cs="Verdana" w:ascii="Verdana" w:hAnsi="Verdana"/>
                <w:color w:val="000000"/>
                <w:sz w:val="17"/>
                <w:szCs w:val="17"/>
                <w:lang w:val="en-US"/>
              </w:rPr>
              <w:t>), il est inutile pour l’avocat d’exciper d’un mandat exprès de son client : la seule présence à l’audience du conseil en faisant présumer l’existence, le juge a l’obligation de l’entendre.</w:t>
            </w:r>
          </w:p>
          <w:p>
            <w:pPr>
              <w:pStyle w:val="Normal"/>
              <w:spacing w:lineRule="auto" w:line="240" w:before="75" w:after="75"/>
              <w:jc w:val="both"/>
              <w:rPr/>
            </w:pPr>
            <w:r>
              <w:rPr>
                <w:rFonts w:cs="Verdana" w:ascii="Verdana" w:hAnsi="Verdana"/>
                <w:color w:val="000000"/>
                <w:sz w:val="17"/>
                <w:szCs w:val="17"/>
              </w:rPr>
              <w:t xml:space="preserve">Dans le même esprit, le </w:t>
            </w:r>
            <w:r>
              <w:rPr>
                <w:rFonts w:cs="Verdana" w:ascii="Verdana" w:hAnsi="Verdana"/>
                <w:b/>
                <w:bCs/>
                <w:color w:val="000000"/>
                <w:sz w:val="17"/>
              </w:rPr>
              <w:t>24 mai 2006 (Bull. crim. 2006, n° 147, p. 524, pourvoi n° 05-85.685</w:t>
            </w:r>
            <w:r>
              <w:rPr>
                <w:rFonts w:cs="Verdana" w:ascii="Verdana" w:hAnsi="Verdana"/>
                <w:color w:val="000000"/>
                <w:sz w:val="17"/>
                <w:szCs w:val="17"/>
              </w:rPr>
              <w:t>), la chambre criminelle a rendu un arrêt au croisement de la garantie implicite à une décision motivée et du droit, pour l’“accusé en matière pénale”, à l’assistance d’un défenseur de son choix. Traditionnellement, le refus par les juges du fond d’une demande de renvoi à une audience ultérieure n’est pas motivé et la chambre criminelle ne trouve rien à y redire. Mais en l’espèce, le prévenu, un détenu de nationalité étrangère encourant trois ans d’emprisonnement et comparaissant lors d’une audience de vacation, sollicitait la présence de l’avocat choisi par ses soins et à défaut, le renvoi de son affaire. Sa demande de renvoi ayant été rejetée sans aucune explication, la chambre criminelle a estimé qu’un tel refus devait être motivé sous peine de conduire, en l’espèce, à une violation des droits de la défense.</w:t>
            </w:r>
          </w:p>
          <w:p>
            <w:pPr>
              <w:pStyle w:val="Normal"/>
              <w:spacing w:lineRule="auto" w:line="240" w:before="75" w:after="75"/>
              <w:jc w:val="both"/>
              <w:rPr/>
            </w:pPr>
            <w:r>
              <w:rPr>
                <w:rFonts w:cs="Verdana" w:ascii="Verdana" w:hAnsi="Verdana"/>
                <w:color w:val="000000"/>
                <w:sz w:val="17"/>
                <w:szCs w:val="17"/>
              </w:rPr>
              <w:t>Il va de soi, enfin, que le prévenu ou son avocat doit toujours avoir la parole en dernier, y compris devant la juridiction de proximité (</w:t>
            </w:r>
            <w:r>
              <w:rPr>
                <w:rFonts w:cs="Verdana" w:ascii="Verdana" w:hAnsi="Verdana"/>
                <w:b/>
                <w:bCs/>
                <w:color w:val="000000"/>
                <w:sz w:val="17"/>
              </w:rPr>
              <w:t>Crim. 10 octobre 2006, pourvoi n° 06-82.734</w:t>
            </w:r>
            <w:r>
              <w:rPr>
                <w:rFonts w:cs="Verdana" w:ascii="Verdana" w:hAnsi="Verdana"/>
                <w:color w:val="000000"/>
                <w:sz w:val="17"/>
                <w:szCs w:val="17"/>
              </w:rPr>
              <w:t>, mais le visa de l’arrêt ne fait aucune référence à l’article 6 de la Convention pourtant visé par le moyen).</w:t>
            </w:r>
          </w:p>
          <w:p>
            <w:pPr>
              <w:pStyle w:val="Normal"/>
              <w:spacing w:lineRule="auto" w:line="240" w:before="75" w:after="75"/>
              <w:jc w:val="both"/>
              <w:rPr/>
            </w:pPr>
            <w:r>
              <w:rPr>
                <w:rFonts w:cs="Verdana" w:ascii="Verdana" w:hAnsi="Verdana"/>
                <w:b/>
                <w:bCs/>
                <w:color w:val="000000"/>
                <w:sz w:val="17"/>
              </w:rPr>
              <w:t xml:space="preserve">Le droit à l’audition des témoins. - </w:t>
            </w:r>
            <w:r>
              <w:rPr>
                <w:rFonts w:cs="Verdana" w:ascii="Verdana" w:hAnsi="Verdana"/>
                <w:color w:val="000000"/>
                <w:sz w:val="17"/>
                <w:szCs w:val="17"/>
              </w:rPr>
              <w:t>La chambre criminelle veille également à ce que droit à l’audition des témoins garanti par l’article 6.3d et aujourd’hui renforcé par la loi du 15 juin 2000, soit scrupuleusement respecté par les juges du fond, mettant ainsi un terme à une jurisprudence condamnée à plusieurs reprises par la Cour européenne[</w:t>
            </w:r>
            <w:r>
              <w:fldChar w:fldCharType="begin"/>
            </w:r>
            <w:r>
              <w:rPr>
                <w:rStyle w:val="InternetLink"/>
                <w:sz w:val="17"/>
                <w:szCs w:val="17"/>
                <w:rFonts w:cs="Verdana" w:ascii="Verdana" w:hAnsi="Verdana"/>
                <w:color w:val="9A6761"/>
              </w:rPr>
              <w:instrText xml:space="preserve"> HYPERLINK "../../I:%5COSSERVATORIOgennaio2007%5Cprincipes_communs_du_proces_9984.html" \l "2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3</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Par un arrêt du </w:t>
            </w:r>
            <w:r>
              <w:rPr>
                <w:rFonts w:cs="Verdana" w:ascii="Verdana" w:hAnsi="Verdana"/>
                <w:b/>
                <w:bCs/>
                <w:color w:val="000000"/>
                <w:sz w:val="17"/>
              </w:rPr>
              <w:t>29 mars 2006 (Bull. crim. 2006, n° 93, p. 358, pourvoi n° 05-80.027</w:t>
            </w:r>
            <w:r>
              <w:rPr>
                <w:rFonts w:cs="Verdana" w:ascii="Verdana" w:hAnsi="Verdana"/>
                <w:color w:val="000000"/>
                <w:sz w:val="17"/>
                <w:szCs w:val="17"/>
              </w:rPr>
              <w:t xml:space="preserve">), la chambre criminelle a censuré, mais au visa du seul article 513, alinéa 2, du Code de procédure pénale, la décision d’une cour d’appel qui avait refusé l’audition de deux témoins cités par la défense “alors que le ministère public ne s’était pas opposé à l’audition demandée et qu’aucun témoin n’avait été entendu en première instance”.(V. également, </w:t>
            </w:r>
            <w:r>
              <w:rPr>
                <w:rFonts w:cs="Verdana" w:ascii="Verdana" w:hAnsi="Verdana"/>
                <w:b/>
                <w:bCs/>
                <w:color w:val="000000"/>
                <w:sz w:val="17"/>
              </w:rPr>
              <w:t>Crim. 23 juin 2004, Bull. crim. 2004, n° 166, p. 610,</w:t>
            </w:r>
            <w:r>
              <w:rPr>
                <w:rFonts w:cs="Verdana" w:ascii="Verdana" w:hAnsi="Verdana"/>
                <w:color w:val="000000"/>
                <w:sz w:val="17"/>
                <w:szCs w:val="17"/>
              </w:rPr>
              <w:t xml:space="preserve"> </w:t>
            </w:r>
            <w:r>
              <w:rPr>
                <w:rFonts w:cs="Verdana" w:ascii="Verdana" w:hAnsi="Verdana"/>
                <w:b/>
                <w:bCs/>
                <w:color w:val="000000"/>
                <w:sz w:val="17"/>
              </w:rPr>
              <w:t>pourvoi n° 04-81.051; Crim., 30 novembre 2004, Bull. crim. 2004, n° 300, p. 1122, pourvoi n° 04-82.461</w:t>
            </w:r>
            <w:r>
              <w:rPr>
                <w:rFonts w:cs="Verdana" w:ascii="Verdana" w:hAnsi="Verdana"/>
                <w:color w:val="000000"/>
                <w:sz w:val="17"/>
                <w:szCs w:val="17"/>
              </w:rPr>
              <w:t xml:space="preserve">). </w:t>
            </w:r>
          </w:p>
          <w:p>
            <w:pPr>
              <w:pStyle w:val="Normal"/>
              <w:spacing w:lineRule="auto" w:line="240" w:before="75" w:after="75"/>
              <w:jc w:val="both"/>
              <w:rPr/>
            </w:pPr>
            <w:r>
              <w:rPr>
                <w:rFonts w:cs="Verdana" w:ascii="Verdana" w:hAnsi="Verdana"/>
                <w:b/>
                <w:bCs/>
                <w:color w:val="000000"/>
                <w:sz w:val="17"/>
              </w:rPr>
              <w:t xml:space="preserve">La loyauté de la preuve. - </w:t>
            </w:r>
            <w:r>
              <w:rPr>
                <w:rFonts w:cs="Verdana" w:ascii="Verdana" w:hAnsi="Verdana"/>
                <w:color w:val="000000"/>
                <w:sz w:val="17"/>
                <w:szCs w:val="17"/>
              </w:rPr>
              <w:t>Et, s’agissant des moyens de preuve en général et plus précisément de la loyauté de leur obtention, la chambre criminelle refuse aux gardiens de l’ordre public ce qu’elle admet des parties privées[</w:t>
            </w:r>
            <w:r>
              <w:fldChar w:fldCharType="begin"/>
            </w:r>
            <w:r>
              <w:rPr>
                <w:rStyle w:val="InternetLink"/>
                <w:sz w:val="17"/>
                <w:szCs w:val="17"/>
                <w:rFonts w:cs="Verdana" w:ascii="Verdana" w:hAnsi="Verdana"/>
                <w:color w:val="9A6761"/>
              </w:rPr>
              <w:instrText xml:space="preserve"> HYPERLINK "../../I:%5COSSERVATORIOgennaio2007%5Cprincipes_communs_du_proces_9984.html" \l "2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4</w:t>
            </w:r>
            <w:r>
              <w:rPr>
                <w:rStyle w:val="InternetLink"/>
                <w:sz w:val="17"/>
                <w:szCs w:val="17"/>
                <w:rFonts w:cs="Verdana" w:ascii="Verdana" w:hAnsi="Verdana"/>
                <w:color w:val="9A6761"/>
              </w:rPr>
              <w:fldChar w:fldCharType="end"/>
            </w:r>
            <w:r>
              <w:rPr>
                <w:rFonts w:cs="Verdana" w:ascii="Verdana" w:hAnsi="Verdana"/>
                <w:color w:val="000000"/>
                <w:sz w:val="17"/>
                <w:szCs w:val="17"/>
              </w:rPr>
              <w:t>]. Ainsi censure-t-elle systématiquement, au visa de l’article 6 de la Convention, de l’article préliminaire et du principe de la loyauté des preuves, la provocation policière à la commission d’une infraction (</w:t>
            </w:r>
            <w:r>
              <w:rPr>
                <w:rFonts w:cs="Verdana" w:ascii="Verdana" w:hAnsi="Verdana"/>
                <w:b/>
                <w:bCs/>
                <w:color w:val="000000"/>
                <w:sz w:val="17"/>
              </w:rPr>
              <w:t xml:space="preserve">Crim. 11 mai 2006, Bull. crim. </w:t>
            </w:r>
            <w:r>
              <w:rPr>
                <w:rFonts w:cs="Verdana" w:ascii="Verdana" w:hAnsi="Verdana"/>
                <w:b/>
                <w:bCs/>
                <w:color w:val="000000"/>
                <w:sz w:val="17"/>
                <w:lang w:val="en-US"/>
              </w:rPr>
              <w:t>2006, n° 132, p. 482, pourvoi n° 05-84.837</w:t>
            </w:r>
            <w:r>
              <w:rPr>
                <w:rFonts w:cs="Verdana" w:ascii="Verdana" w:hAnsi="Verdana"/>
                <w:color w:val="000000"/>
                <w:sz w:val="17"/>
                <w:szCs w:val="17"/>
                <w:lang w:val="en-US"/>
              </w:rPr>
              <w:t xml:space="preserve"> ; </w:t>
            </w:r>
            <w:r>
              <w:rPr>
                <w:rFonts w:cs="Verdana" w:ascii="Verdana" w:hAnsi="Verdana"/>
                <w:b/>
                <w:bCs/>
                <w:color w:val="000000"/>
                <w:sz w:val="17"/>
                <w:lang w:val="en-US"/>
              </w:rPr>
              <w:t>Crim. 9 août 2006, Bull. crim. 2006, n° 202, p. 721, pourvoi n° 06-83.219</w:t>
            </w:r>
            <w:r>
              <w:rPr>
                <w:rFonts w:cs="Verdana" w:ascii="Verdana" w:hAnsi="Verdana"/>
                <w:color w:val="000000"/>
                <w:sz w:val="17"/>
                <w:szCs w:val="17"/>
                <w:lang w:val="en-US"/>
              </w:rPr>
              <w:t>). Comme elle l’énonce : “</w:t>
            </w:r>
            <w:r>
              <w:rPr>
                <w:rFonts w:cs="Verdana" w:ascii="Verdana" w:hAnsi="Verdana"/>
                <w:i/>
                <w:iCs/>
                <w:color w:val="000000"/>
                <w:sz w:val="17"/>
                <w:lang w:val="en-US"/>
              </w:rPr>
              <w:t>Attendu que porte atteinte au principe de la loyauté des preuves et au droit à un procès équitable la provocation à la commission d’une infraction par un agent de l’autorité publique ou par son intermédiaire ; que la déloyauté d’un tel procédé rend irrecevables en justice les éléments de preuve ainsi obtenus</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b/>
                <w:bCs/>
                <w:color w:val="000000"/>
                <w:sz w:val="17"/>
                <w:lang w:val="en-US"/>
              </w:rPr>
              <w:t xml:space="preserve">Les peines. - </w:t>
            </w:r>
            <w:r>
              <w:rPr>
                <w:rFonts w:cs="Verdana" w:ascii="Verdana" w:hAnsi="Verdana"/>
                <w:color w:val="000000"/>
                <w:sz w:val="17"/>
                <w:szCs w:val="17"/>
                <w:lang w:val="en-US"/>
              </w:rPr>
              <w:t>Il arrive parfois que le prononcé de certaines peines donne lieu à contestation sous l’angle de l’article 6§1 (procès équitable) et 2 (présomption d’innocence). Ainsi, la chambre criminelle a-t-elle affirmé que le prononcé d’une confiscation en matière douanière, prévu par l’article 465.II, alinéa 2, du Code des douanes, dans sa version issue d’un décret du 27 juillet 2004, n’est pas contraire à la présomption d’innocence, ni en outre à l’article 7, dès lors qu’il est établi que, pendant la durée de la consignation, il y a des raisons plausibles de penser que l’auteur du transfert de capitaux sans déclaration a commis une ou plusieurs infractions prévues et réprimées par le Code des douanes ou qu’il a participé à la commission de telles infractions (</w:t>
            </w:r>
            <w:r>
              <w:rPr>
                <w:rFonts w:cs="Verdana" w:ascii="Verdana" w:hAnsi="Verdana"/>
                <w:b/>
                <w:bCs/>
                <w:color w:val="000000"/>
                <w:sz w:val="17"/>
                <w:lang w:val="en-US"/>
              </w:rPr>
              <w:t>Crim. 11 janvier 2006, Bull. crim. 2006, n° 14, p. 61, pourvoi n° 05-81.730</w:t>
            </w:r>
            <w:r>
              <w:rPr>
                <w:rFonts w:cs="Verdana" w:ascii="Verdana" w:hAnsi="Verdana"/>
                <w:color w:val="000000"/>
                <w:sz w:val="17"/>
                <w:szCs w:val="17"/>
                <w:lang w:val="en-US"/>
              </w:rPr>
              <w:t>). De même, ne sont pas contraires au droit à un procès équitable les mesures de publication et d’affichage s’appliquant de plein droit et échappant à l’appréciation des juridictions répressives dès lors que “</w:t>
            </w:r>
            <w:r>
              <w:rPr>
                <w:rFonts w:cs="Verdana" w:ascii="Verdana" w:hAnsi="Verdana"/>
                <w:i/>
                <w:iCs/>
                <w:color w:val="000000"/>
                <w:sz w:val="17"/>
                <w:lang w:val="en-US"/>
              </w:rPr>
              <w:t>leur prononcé est subordonné à la reconnaissance de la culpabilité de l’auteur d’une fraude fiscale par le juge pénal, après examen préalable de la cause par un tribunal indépendant et impartial</w:t>
            </w:r>
            <w:r>
              <w:rPr>
                <w:rFonts w:cs="Verdana" w:ascii="Verdana" w:hAnsi="Verdana"/>
                <w:color w:val="000000"/>
                <w:sz w:val="17"/>
                <w:szCs w:val="17"/>
                <w:lang w:val="en-US"/>
              </w:rPr>
              <w:t>” (</w:t>
            </w:r>
            <w:r>
              <w:rPr>
                <w:rFonts w:cs="Verdana" w:ascii="Verdana" w:hAnsi="Verdana"/>
                <w:b/>
                <w:bCs/>
                <w:color w:val="000000"/>
                <w:sz w:val="17"/>
                <w:lang w:val="en-US"/>
              </w:rPr>
              <w:t>Crim. 7 mars 2001, Bull. crim. 2001, n° 60, p. 202, pourvoi n° 00-82.538</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b/>
                <w:bCs/>
                <w:color w:val="000000"/>
                <w:sz w:val="17"/>
                <w:lang w:val="en-US"/>
              </w:rPr>
              <w:t>La règle «</w:t>
            </w:r>
            <w:r>
              <w:rPr>
                <w:rFonts w:cs="Arial" w:ascii="Arial" w:hAnsi="Arial"/>
                <w:b/>
                <w:bCs/>
                <w:color w:val="000000"/>
                <w:sz w:val="17"/>
                <w:lang w:val="en-US"/>
              </w:rPr>
              <w:t> </w:t>
            </w:r>
            <w:r>
              <w:rPr>
                <w:rFonts w:cs="Verdana" w:ascii="Verdana" w:hAnsi="Verdana"/>
                <w:b/>
                <w:bCs/>
                <w:i/>
                <w:iCs/>
                <w:color w:val="000000"/>
                <w:sz w:val="17"/>
                <w:lang w:val="en-US"/>
              </w:rPr>
              <w:t>non bis in idem </w:t>
            </w:r>
            <w:r>
              <w:rPr>
                <w:rFonts w:cs="Verdana" w:ascii="Verdana" w:hAnsi="Verdana"/>
                <w:b/>
                <w:bCs/>
                <w:color w:val="000000"/>
                <w:sz w:val="17"/>
                <w:lang w:val="en-US"/>
              </w:rPr>
              <w:t xml:space="preserve">». - </w:t>
            </w:r>
            <w:r>
              <w:rPr>
                <w:rFonts w:cs="Verdana" w:ascii="Verdana" w:hAnsi="Verdana"/>
                <w:color w:val="000000"/>
                <w:sz w:val="17"/>
                <w:szCs w:val="17"/>
                <w:lang w:val="en-US"/>
              </w:rPr>
              <w:t xml:space="preserve">Enfin, s’agissant du principe </w:t>
            </w:r>
            <w:r>
              <w:rPr>
                <w:rFonts w:cs="Verdana" w:ascii="Verdana" w:hAnsi="Verdana"/>
                <w:i/>
                <w:iCs/>
                <w:color w:val="000000"/>
                <w:sz w:val="17"/>
                <w:lang w:val="en-US"/>
              </w:rPr>
              <w:t>non bis in idem</w:t>
            </w:r>
            <w:r>
              <w:rPr>
                <w:rFonts w:cs="Verdana" w:ascii="Verdana" w:hAnsi="Verdana"/>
                <w:color w:val="000000"/>
                <w:sz w:val="17"/>
                <w:szCs w:val="17"/>
                <w:lang w:val="en-US"/>
              </w:rPr>
              <w:t xml:space="preserve"> posé par l’article 4 du Protocole n° 7 additionnel à la Convention européenne, la chambre criminelle a répondu à un demandeur qui estimait ne pouvoir être condamné au paiement et des droits douaniers dus sur les produits objet de la fraude et d’une amende douanière que “ce texte ne trouve à s’appliquer que dans le cas où une même infraction pénale ayant donné lieu à un jugement définitif fait l’objet d’une nouvelle poursuite pénale” (</w:t>
            </w:r>
            <w:r>
              <w:rPr>
                <w:rFonts w:cs="Verdana" w:ascii="Verdana" w:hAnsi="Verdana"/>
                <w:b/>
                <w:bCs/>
                <w:color w:val="000000"/>
                <w:sz w:val="17"/>
                <w:lang w:val="en-US"/>
              </w:rPr>
              <w:t>Crim. 4 septembre 2002, Bull. crim. 2002, n° 158, p. 586, pourvoi n° 01-86.800</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recherche d’un modèle idéal de procès européen doit prioritairement avoir pour but d’assurer à tout justiciable un traitement équivalent, quelque soit le lieu de son procè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A cet égard, l’évolution de la jurisprudence de la Cour de cassation se caractérise par une prise en considération croissante des exigences de l’article 6§1 de la Convention de sauvegarde des droits de l’homme et l’émergence d’un certain nombre de principes fondamentaux communs aux procès civil et pénal : </w:t>
            </w:r>
          </w:p>
          <w:p>
            <w:pPr>
              <w:pStyle w:val="Normal"/>
              <w:numPr>
                <w:ilvl w:val="0"/>
                <w:numId w:val="25"/>
              </w:numPr>
              <w:spacing w:lineRule="atLeast" w:line="240" w:before="0" w:after="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Le droit pour le justiciable, quelle que soit la nature du contentieux, de soumettre à un juge sa contestation, sans que lui soient opposés des obstacles affectant irrémédiablement la substance même de ce droit. </w:t>
            </w:r>
          </w:p>
          <w:p>
            <w:pPr>
              <w:pStyle w:val="Normal"/>
              <w:numPr>
                <w:ilvl w:val="0"/>
                <w:numId w:val="25"/>
              </w:numPr>
              <w:spacing w:lineRule="atLeast" w:line="240" w:before="0" w:after="20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Le droit de présenter cette contestation à un tribunal dont les caractéristiques essentielles reposent sur l’indépendance et l’impartialité de ses membres. Cette condition n’exclut pas, pour des procédures particulières, un premier examen administratif de l’affaire. Mais il faut, en toute hypothèse, qu’un tribunal présentant les garanties de l’article 6§1 de la Cour européenne des droits de l’homme puisse être saisi d’un recours de plein contentieux, pour statuer en droit et en fait sur l’ensemble des données de l’affaire. </w:t>
            </w:r>
          </w:p>
          <w:p>
            <w:pPr>
              <w:pStyle w:val="Normal"/>
              <w:numPr>
                <w:ilvl w:val="0"/>
                <w:numId w:val="25"/>
              </w:numPr>
              <w:spacing w:lineRule="atLeast" w:line="240" w:before="0" w:after="28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Le droit pour le justiciable de bénéficier devant ce tribunal d’une procédure équitable. Celle-ci implique d’abord que le système judiciaire assure aux parties une stricte égalité quant à l’accès aux informations et au traitement dont elles font l’objet devant le tribunal.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 procès démocratique européen exclut qu’un juge puisse statuer au vu d’éléments inconnus des parties et que des droits soient réservés à certaines parties ou exercés dans des conditions différentes et illégitime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Un procédure n’est ensuite équitable que si elle respecte scrupuleusement le principe de la contradiction et les droits de la défense, en donnant aux parties le droit d’être assistées ou représentées par un avocat à toutes les étapes de la procédure, de connaître et s’exprimer sur l’ensemble des éléments d’appréciation fournis au juge, tels que témoignages, documents de preuve, rapports de mesures d’instruction, de discuter enfin les règles de droit dont l’application est envisagé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s principes, aussi fondamentaux soient ils, ne sauraient suffire à caractériser le modèle de procès dont la Cour européenne des droits de l’homme prône la concrétisation.</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Ils doivent s’accompagner notamment de règles statutaires garantissant l’indépendance et la compétence des juges et de dispositions légales permettant à tous les citoyens de disposer des moyens d’agir ou de défendre en justic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Mais ils sont indispensables, non seulement pour les justiciables, mais plus généralement pour le fonctionnement de l’ensemble des systèmes judiciaires européens qui doivent avoir confiance dans l’aptitude de chaque système à rendre, dans les contestations civiles et pénales, des décisions conformes aux standards de la Convention et susceptibles d’être admises par tou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DH 24 avril 2003, Yvon c/. France, Req. N° 44962/98, receuil des arrêts et décisions 2003 – V.</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4</w:t>
            </w:r>
            <w:r>
              <w:rPr>
                <w:rFonts w:cs="Verdana" w:ascii="Verdana" w:hAnsi="Verdana"/>
                <w:color w:val="000000"/>
                <w:sz w:val="17"/>
                <w:szCs w:val="17"/>
                <w:vertAlign w:val="superscript"/>
                <w:lang w:val="en-US"/>
              </w:rPr>
              <w:t>e</w:t>
            </w:r>
            <w:r>
              <w:rPr>
                <w:rFonts w:cs="Verdana" w:ascii="Verdana" w:hAnsi="Verdana"/>
                <w:color w:val="000000"/>
                <w:sz w:val="17"/>
                <w:szCs w:val="17"/>
                <w:lang w:val="en-US"/>
              </w:rPr>
              <w:t>suggestion de modification législative ou réglementaire, rapport annuel de la Cour de cassation 2000, p.1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F. Cachelot et A. Boulanger, «</w:t>
            </w:r>
            <w:r>
              <w:rPr>
                <w:rFonts w:cs="Arial" w:ascii="Arial" w:hAnsi="Arial"/>
                <w:color w:val="000000"/>
                <w:sz w:val="17"/>
                <w:szCs w:val="17"/>
                <w:lang w:val="en-US"/>
              </w:rPr>
              <w:t> </w:t>
            </w:r>
            <w:r>
              <w:rPr>
                <w:rFonts w:cs="Verdana" w:ascii="Verdana" w:hAnsi="Verdana"/>
                <w:color w:val="000000"/>
                <w:sz w:val="17"/>
                <w:szCs w:val="17"/>
                <w:lang w:val="en-US"/>
              </w:rPr>
              <w:t>L’égalité dans la procédure d’expropriation</w:t>
            </w:r>
            <w:r>
              <w:rPr>
                <w:rFonts w:cs="Arial" w:ascii="Arial" w:hAnsi="Arial"/>
                <w:color w:val="000000"/>
                <w:sz w:val="17"/>
                <w:szCs w:val="17"/>
                <w:lang w:val="en-US"/>
              </w:rPr>
              <w:t> </w:t>
            </w:r>
            <w:r>
              <w:rPr>
                <w:rFonts w:cs="Verdana" w:ascii="Verdana" w:hAnsi="Verdana"/>
                <w:color w:val="000000"/>
                <w:sz w:val="17"/>
                <w:szCs w:val="17"/>
                <w:lang w:val="en-US"/>
              </w:rPr>
              <w:t xml:space="preserve">», </w:t>
            </w:r>
            <w:r>
              <w:rPr>
                <w:rFonts w:cs="Verdana" w:ascii="Verdana" w:hAnsi="Verdana"/>
                <w:i/>
                <w:iCs/>
                <w:color w:val="000000"/>
                <w:sz w:val="17"/>
                <w:lang w:val="en-US"/>
              </w:rPr>
              <w:t>in</w:t>
            </w:r>
            <w:r>
              <w:rPr>
                <w:rFonts w:cs="Verdana" w:ascii="Verdana" w:hAnsi="Verdana"/>
                <w:color w:val="000000"/>
                <w:sz w:val="17"/>
                <w:szCs w:val="17"/>
                <w:lang w:val="en-US"/>
              </w:rPr>
              <w:t xml:space="preserve"> rapport annuel 2003, p. 97 et 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JDA 2005, p. 1382.</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onseil constitutionnel, 23 janvier 1987, n° 86-224 DC.</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DH 27 janvier 1997, Nideröst-Hüber C/.Suisse, Req. N° 18990/91, Rec 1997 – I.</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e règlement CE 1/2003 n’était alors pas encore entré en vigueur.</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req. n° 276069, 277198, 277460.</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8 mai 2003, Gantner Electronic, Rev.crit.DIP, 2003, p.544, note E.Pataud</w:t>
            </w:r>
            <w:r>
              <w:rPr>
                <w:rFonts w:cs="Arial" w:ascii="Arial" w:hAnsi="Arial"/>
                <w:color w:val="000000"/>
                <w:sz w:val="17"/>
                <w:szCs w:val="17"/>
                <w:lang w:val="en-US"/>
              </w:rPr>
              <w:t> </w:t>
            </w:r>
            <w:r>
              <w:rPr>
                <w:rFonts w:cs="Verdana" w:ascii="Verdana" w:hAnsi="Verdana"/>
                <w:color w:val="000000"/>
                <w:sz w:val="17"/>
                <w:szCs w:val="17"/>
                <w:lang w:val="en-US"/>
              </w:rPr>
              <w:t>; CJCE, 6 décembre 1994, the Ship Tatry, Rec.1994, p.I-05439</w:t>
            </w:r>
            <w:r>
              <w:rPr>
                <w:rFonts w:cs="Arial" w:ascii="Arial" w:hAnsi="Arial"/>
                <w:color w:val="000000"/>
                <w:sz w:val="17"/>
                <w:szCs w:val="17"/>
                <w:lang w:val="en-US"/>
              </w:rPr>
              <w:t> </w:t>
            </w:r>
            <w:r>
              <w:rPr>
                <w:rFonts w:cs="Verdana" w:ascii="Verdana" w:hAnsi="Verdana"/>
                <w:color w:val="000000"/>
                <w:sz w:val="17"/>
                <w:szCs w:val="17"/>
                <w:lang w:val="en-US"/>
              </w:rPr>
              <w:t>; CJCE, 8 déc. 1987, JDI, 1998, p.537, obs. A. Hue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1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ticle 11 du Règlement «</w:t>
            </w:r>
            <w:r>
              <w:rPr>
                <w:rFonts w:cs="Arial" w:ascii="Arial" w:hAnsi="Arial"/>
                <w:color w:val="000000"/>
                <w:sz w:val="17"/>
                <w:szCs w:val="17"/>
                <w:lang w:val="en-US"/>
              </w:rPr>
              <w:t> </w:t>
            </w:r>
            <w:r>
              <w:rPr>
                <w:rFonts w:cs="Verdana" w:ascii="Verdana" w:hAnsi="Verdana"/>
                <w:color w:val="000000"/>
                <w:sz w:val="17"/>
                <w:szCs w:val="17"/>
                <w:lang w:val="en-US"/>
              </w:rPr>
              <w:t>Bruxelles II</w:t>
            </w:r>
            <w:r>
              <w:rPr>
                <w:rFonts w:cs="Arial" w:ascii="Arial" w:hAnsi="Arial"/>
                <w:color w:val="000000"/>
                <w:sz w:val="17"/>
                <w:szCs w:val="17"/>
                <w:lang w:val="en-US"/>
              </w:rPr>
              <w:t> </w:t>
            </w:r>
            <w:r>
              <w:rPr>
                <w:rFonts w:cs="Verdana" w:ascii="Verdana" w:hAnsi="Verdana"/>
                <w:color w:val="000000"/>
                <w:sz w:val="17"/>
                <w:szCs w:val="17"/>
                <w:lang w:val="en-US"/>
              </w:rPr>
              <w:t>» ; article 19 du Règlement «</w:t>
            </w:r>
            <w:r>
              <w:rPr>
                <w:rFonts w:cs="Arial" w:ascii="Arial" w:hAnsi="Arial"/>
                <w:color w:val="000000"/>
                <w:sz w:val="17"/>
                <w:szCs w:val="17"/>
                <w:lang w:val="en-US"/>
              </w:rPr>
              <w:t> </w:t>
            </w:r>
            <w:r>
              <w:rPr>
                <w:rFonts w:cs="Verdana" w:ascii="Verdana" w:hAnsi="Verdana"/>
                <w:color w:val="000000"/>
                <w:sz w:val="17"/>
                <w:szCs w:val="17"/>
                <w:lang w:val="en-US"/>
              </w:rPr>
              <w:t>Bruxelles II bis</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1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JCE 7 juin 1984, aff. 129/83, Zelger c/. </w:t>
            </w:r>
            <w:r>
              <w:rPr>
                <w:rFonts w:cs="Verdana" w:ascii="Verdana" w:hAnsi="Verdana"/>
                <w:color w:val="000000"/>
                <w:sz w:val="17"/>
                <w:szCs w:val="17"/>
              </w:rPr>
              <w:t>Salinitri, JDI, 1985, p.165, obs. A. Huet.</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du_proces_9984.html" \l "N1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2</w:t>
            </w:r>
            <w:r>
              <w:rPr>
                <w:rStyle w:val="InternetLink"/>
                <w:sz w:val="17"/>
                <w:szCs w:val="17"/>
                <w:rFonts w:cs="Verdana" w:ascii="Verdana" w:hAnsi="Verdana"/>
                <w:color w:val="9A6761"/>
              </w:rPr>
              <w:fldChar w:fldCharType="end"/>
            </w:r>
            <w:r>
              <w:rPr>
                <w:rFonts w:cs="Verdana" w:ascii="Verdana" w:hAnsi="Verdana"/>
                <w:color w:val="000000"/>
                <w:sz w:val="17"/>
                <w:szCs w:val="17"/>
              </w:rPr>
              <w:t>] V. La présentation de C. Bruneau, JCP 2000 (G), I, 266, n° 10 et 11.</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du_proces_9984.html" \l "N1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3</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L’entité désignée par la France pour une période de cinq ans expirant le 31 mai 2006 était la Chambre nationale des huissiers. </w:t>
            </w:r>
            <w:r>
              <w:rPr>
                <w:rFonts w:cs="Verdana" w:ascii="Verdana" w:hAnsi="Verdana"/>
                <w:color w:val="000000"/>
                <w:sz w:val="17"/>
                <w:szCs w:val="17"/>
                <w:lang w:val="en-US"/>
              </w:rPr>
              <w:t>Depuis cette date, ce sont les huissiers de justice ayant leur résidence dans le ressort du tribunal de grande instance où l’acte doit être délivré qui seront les entités requise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1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 M-L. Niboyet, La globalisation du procès civil international dans l’espace judiciaire européen et mondial, JDI, 2006, p.937, article issu d’une conférence faite à la Cour de cassation le 15 novembre 2005, sp. p.944/945 et les références citées ; D. Simon et A. Rigaux, La technique de consécration d’un nouveau principe général du droit communautaire : l’exemple de l’abus de droit, Mélanges en hommage à Guy Isaac, Cinquante ans de droit communautaire, Toulouse, Presses de l’Université des Sciences sociales, 2004, p. 559 à 58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1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J-L.Vallens, D. 2003, p. 2352 ; G. Kairallah, Rev. crit. DIP, 2003, p.659 ; M. Menjucq, JCP, 2004, II, 10007 ; C. Nourissat, Procédures 2003, comm.239 ; A. Jacquemont, JDI, 2004, p.150.</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du_proces_9984.html" \l "N1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6</w:t>
            </w:r>
            <w:r>
              <w:rPr>
                <w:rStyle w:val="InternetLink"/>
                <w:sz w:val="17"/>
                <w:szCs w:val="17"/>
                <w:rFonts w:cs="Verdana" w:ascii="Verdana" w:hAnsi="Verdana"/>
                <w:color w:val="9A6761"/>
              </w:rPr>
              <w:fldChar w:fldCharType="end"/>
            </w:r>
            <w:r>
              <w:rPr>
                <w:rFonts w:cs="Verdana" w:ascii="Verdana" w:hAnsi="Verdana"/>
                <w:color w:val="000000"/>
                <w:sz w:val="17"/>
                <w:szCs w:val="17"/>
              </w:rPr>
              <w:t>] Seul le premier moyen est relevé ici.</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du_proces_9984.html" \l "N1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7</w:t>
            </w:r>
            <w:r>
              <w:rPr>
                <w:rStyle w:val="InternetLink"/>
                <w:sz w:val="17"/>
                <w:szCs w:val="17"/>
                <w:rFonts w:cs="Verdana" w:ascii="Verdana" w:hAnsi="Verdana"/>
                <w:color w:val="9A6761"/>
              </w:rPr>
              <w:fldChar w:fldCharType="end"/>
            </w:r>
            <w:r>
              <w:rPr>
                <w:rFonts w:cs="Verdana" w:ascii="Verdana" w:hAnsi="Verdana"/>
                <w:color w:val="000000"/>
                <w:sz w:val="17"/>
                <w:szCs w:val="17"/>
              </w:rPr>
              <w:t>] V. sur l’ensemble de la question, l’article très complet de V. Marquette, et C. Barbé, JDI, 2006, p. 511, spéc. p. 535 à 54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1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DH 24 août 1998, Lambert C/. France, Rec 1998 – V.</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1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DH 26 septembre 2006, Labergère c/. France, Req. n° 16846/02</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2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ar exemple : CEDH 20 octobre 1998, Aït-Mouhoub c/. France, Req. n° 22924/93, Rec 1998 – VIII.</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2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Rapport de A. Lacabarats et avis A. Legoux, en cours de publication.</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du_proces_9984.html" \l "N2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2</w:t>
            </w:r>
            <w:r>
              <w:rPr>
                <w:rStyle w:val="InternetLink"/>
                <w:sz w:val="17"/>
                <w:szCs w:val="17"/>
                <w:rFonts w:cs="Verdana" w:ascii="Verdana" w:hAnsi="Verdana"/>
                <w:color w:val="9A6761"/>
              </w:rPr>
              <w:fldChar w:fldCharType="end"/>
            </w:r>
            <w:r>
              <w:rPr>
                <w:rFonts w:cs="Verdana" w:ascii="Verdana" w:hAnsi="Verdana"/>
                <w:color w:val="000000"/>
                <w:sz w:val="17"/>
                <w:szCs w:val="17"/>
              </w:rPr>
              <w:t>] V. par ex. CEDH 26 septembre 2006, Miraux c/. France, à propos d’une tentative de viol requalifiée en viol devant la Cour d’assises, ou encore CEDH 19 décembre 2006, Mattei c/. France, à propos d’une tentative d’extorsion de fonds en matière terroriste requalifiée, lors du délibéré de la cour d’appel en complicité de ce délit. Req. n° 73529/01 et Req. n° 34043/02.</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du_proces_9984.html" \l "N2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V. récemment, CEDH 22 juin 2006, Guilloury c/. </w:t>
            </w:r>
            <w:r>
              <w:rPr>
                <w:rFonts w:cs="Verdana" w:ascii="Verdana" w:hAnsi="Verdana"/>
                <w:color w:val="000000"/>
                <w:sz w:val="17"/>
                <w:szCs w:val="17"/>
              </w:rPr>
              <w:t>France, Req. n° 62236/00.</w:t>
            </w:r>
          </w:p>
          <w:p>
            <w:pPr>
              <w:pStyle w:val="Normal"/>
              <w:spacing w:lineRule="auto" w:line="240" w:before="75" w:after="200"/>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000000"/>
              </w:rPr>
              <w:instrText xml:space="preserve"> HYPERLINK "../../I:%5COSSERVATORIOgennaio2007%5Cprincipes_communs_du_proces_9984.html" \l "N24"</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24</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Sur la question, V. P. Lemoine, « La loyauté de la preuve (à travers quelques arrêts récents de la chambre criminelle) », </w:t>
            </w:r>
            <w:r>
              <w:rPr>
                <w:rFonts w:cs="Verdana" w:ascii="Verdana" w:hAnsi="Verdana"/>
                <w:i/>
                <w:iCs/>
                <w:color w:val="000000"/>
                <w:sz w:val="17"/>
                <w:szCs w:val="17"/>
              </w:rPr>
              <w:t>in</w:t>
            </w:r>
            <w:r>
              <w:rPr>
                <w:rFonts w:cs="Verdana" w:ascii="Verdana" w:hAnsi="Verdana"/>
                <w:color w:val="000000"/>
                <w:sz w:val="17"/>
                <w:szCs w:val="17"/>
              </w:rPr>
              <w:t xml:space="preserve"> Rapport annuel 2004 de la Cour de cassation, p. 165 et s.</w:t>
            </w:r>
          </w:p>
          <w:tbl>
            <w:tblPr>
              <w:tblW w:w="14760" w:type="dxa"/>
              <w:jc w:val="center"/>
              <w:tblInd w:w="0" w:type="dxa"/>
              <w:tblLayout w:type="fixed"/>
              <w:tblCellMar>
                <w:top w:w="0" w:type="dxa"/>
                <w:left w:w="0" w:type="dxa"/>
                <w:bottom w:w="0" w:type="dxa"/>
                <w:right w:w="0" w:type="dxa"/>
              </w:tblCellMar>
            </w:tblPr>
            <w:tblGrid>
              <w:gridCol w:w="14760"/>
            </w:tblGrid>
            <w:tr>
              <w:trPr/>
              <w:tc>
                <w:tcPr>
                  <w:tcW w:w="14760" w:type="dxa"/>
                  <w:tcBorders/>
                  <w:shd w:fill="FFFFFF" w:val="clear"/>
                </w:tcPr>
                <w:p>
                  <w:pPr>
                    <w:pStyle w:val="Normal"/>
                    <w:numPr>
                      <w:ilvl w:val="0"/>
                      <w:numId w:val="0"/>
                    </w:numPr>
                    <w:spacing w:lineRule="auto" w:line="240" w:before="150" w:after="0"/>
                    <w:outlineLvl w:val="3"/>
                    <w:rPr>
                      <w:rFonts w:ascii="Verdana" w:hAnsi="Verdana" w:cs="Verdana"/>
                      <w:b/>
                      <w:b/>
                      <w:bCs/>
                      <w:color w:val="DEAF5F"/>
                      <w:sz w:val="19"/>
                      <w:szCs w:val="19"/>
                      <w:lang w:val="en-US"/>
                    </w:rPr>
                  </w:pPr>
                  <w:r>
                    <w:rPr>
                      <w:rFonts w:cs="Verdana" w:ascii="Verdana" w:hAnsi="Verdana"/>
                      <w:b/>
                      <w:bCs/>
                      <w:color w:val="DEAF5F"/>
                      <w:sz w:val="19"/>
                      <w:szCs w:val="19"/>
                      <w:lang w:val="en-US"/>
                    </w:rPr>
                    <w:t>Les principes communs de fond</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w:t>
                  </w:r>
                </w:p>
                <w:p>
                  <w:pPr>
                    <w:pStyle w:val="Normal"/>
                    <w:spacing w:lineRule="auto" w:line="240" w:before="75" w:after="75"/>
                    <w:jc w:val="both"/>
                    <w:rPr>
                      <w:rFonts w:ascii="Verdana" w:hAnsi="Verdana" w:cs="Verdana"/>
                      <w:color w:val="000000"/>
                      <w:sz w:val="17"/>
                      <w:szCs w:val="17"/>
                      <w:lang w:val="en-US"/>
                    </w:rPr>
                  </w:pPr>
                  <w:r>
                    <w:rPr>
                      <w:rFonts w:cs="Verdana" w:ascii="Verdana" w:hAnsi="Verdana"/>
                      <w:b/>
                      <w:bCs/>
                      <w:color w:val="000000"/>
                      <w:sz w:val="17"/>
                      <w:lang w:val="en-US"/>
                    </w:rPr>
                    <w:t>Sommair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spacing w:lineRule="auto" w:line="240" w:before="75" w:after="75"/>
                    <w:jc w:val="both"/>
                    <w:rPr/>
                  </w:pPr>
                  <w:r>
                    <w:rPr>
                      <w:rFonts w:cs="Verdana" w:ascii="Verdana" w:hAnsi="Verdana"/>
                      <w:color w:val="000000"/>
                      <w:sz w:val="17"/>
                      <w:szCs w:val="17"/>
                    </w:rPr>
                    <w:t xml:space="preserve">Il est peu de domaines appréhendés par le droit communautaire ou par le droit de la Convention européenne de sauvegarde des droits de l’Homme et des libertés fondamentales, qu’on sait pourtant nombreux, dont la Cour de cassation n’applique pas les principes. </w:t>
                  </w:r>
                  <w:r>
                    <w:rPr>
                      <w:rFonts w:cs="Verdana" w:ascii="Verdana" w:hAnsi="Verdana"/>
                      <w:color w:val="000000"/>
                      <w:sz w:val="17"/>
                      <w:szCs w:val="17"/>
                      <w:lang w:val="en-US"/>
                    </w:rPr>
                    <w:t>Elle les met en oeuvre non seulement au titre de compétences récentes, comme en droit de la concurrence, dont les règles sont en grande partie élaborées par les autorités de l’Union européenne, mais aussi dans l’exercice de ses attributions les plus traditionnelles, telles que celles qui intéressent le droit pénal, le droit des obligations ou le droit du travail.</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Cour de cassation recourt aux principes issus du traité ou du droit dérivé, le cas échéant après avoir saisi la Cour de justice des Communautés européennes, ou, plus fréquemment, après avoir procédé elle même à leur interprétation. Elle fait aussi application de ceux issus de la Convention européenne, y compris dans le cas où la Cour européenne des droits de l’homme ne les aurait pas encore interprétés au regard de la question posée par le pourvoi. Dans tous les cas, la Cour de cassation met au service du droit européen sa fonction de juridiction chargée de veiller à l’unité du droit dont l’interprétation et l’application est confiée au juge judiciair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On peut distinguer, parmi les plus importants, trois catégories de principes de droit européen auxquels la Cour de cassation recourt avec régularité. On peut d’abord citer les principes fondamentaux issus des libertés communautaires de circulation, dont le trait commun est de poursuivre l’élimination des mesures de droit interne constitutives de restrictions à ces libertés, à moins qu’elles ne soient justifiées par des considérations reconnues comme légitimes par le traité ou par la jurisprudence (2.2.1). En vue de leur application au marché intérieur que ces libertés ont ainsi pour but de contribuer à constituer, ont été progressivement élaborées des politiques ou des règles communes destinées à unifier ou tout au moins à rapprocher les règles de droit nationales (2.2.2). Enfin, la Cour de cassation ne trouve pas seulement dans le droit de la Convention européenne de sauvegarde des droits de l’homme matière à faire évoluer les principes du procès, elle met aussi en oeuvre les principes de droit substantiel énoncés par ce texte (2.2.3).</w:t>
                  </w:r>
                </w:p>
                <w:p>
                  <w:pPr>
                    <w:pStyle w:val="Normal"/>
                    <w:spacing w:lineRule="auto" w:line="240" w:before="75" w:after="75"/>
                    <w:jc w:val="both"/>
                    <w:rPr>
                      <w:rFonts w:ascii="Verdana" w:hAnsi="Verdana" w:cs="Verdana"/>
                      <w:b/>
                      <w:b/>
                      <w:bCs/>
                      <w:color w:val="000000"/>
                      <w:sz w:val="17"/>
                      <w:lang w:val="en-US"/>
                    </w:rPr>
                  </w:pPr>
                  <w:r>
                    <w:rPr>
                      <w:rFonts w:cs="Verdana" w:ascii="Verdana" w:hAnsi="Verdana"/>
                      <w:b/>
                      <w:bCs/>
                      <w:color w:val="000000"/>
                      <w:sz w:val="17"/>
                      <w:lang w:val="en-US"/>
                    </w:rPr>
                    <w:t>2.2.1. – les libertés communautaires de circulation : principes et limites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s libertés communautaires de circulation constituent le socle sur lequel la Communauté européenne se fonde pour créer un marché intérieur débarrassé des obstacles de toute nature aux échanges entre Etats membres. Bien qu’ayant chacune leur objet et leur régime juridique propres, elles ont pour objectif commun de bannir non seulement les discriminations en raison de la nationalité qui pourrait affecter l’exercice des activités économiques, mais aussi les mesures qui, bien qu’indistinctement applicables aux opérateurs économiques, n’en constituent pas moins des entraves aux échanges (2.2.1.1.). Ces libertés trouvent cependant des limites dans les exigences liées à l’intérêt général qui sont susceptibles de justifier les restrictions instituées ou maintenues par les Etats membres (2.2.1.2.).</w:t>
                  </w:r>
                </w:p>
                <w:p>
                  <w:pPr>
                    <w:pStyle w:val="Normal"/>
                    <w:numPr>
                      <w:ilvl w:val="0"/>
                      <w:numId w:val="53"/>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2.1.1. – Le respect des principes :</w:t>
                  </w:r>
                </w:p>
                <w:p>
                  <w:pPr>
                    <w:pStyle w:val="Normal"/>
                    <w:spacing w:lineRule="auto" w:line="240" w:before="75" w:after="75"/>
                    <w:jc w:val="both"/>
                    <w:rPr/>
                  </w:pPr>
                  <w:r>
                    <w:rPr>
                      <w:rFonts w:cs="Verdana" w:ascii="Verdana" w:hAnsi="Verdana"/>
                      <w:b/>
                      <w:bCs/>
                      <w:color w:val="000000"/>
                      <w:sz w:val="17"/>
                      <w:lang w:val="en-US"/>
                    </w:rPr>
                    <w:t xml:space="preserve">La libre circulation des marchandises. - </w:t>
                  </w:r>
                  <w:r>
                    <w:rPr>
                      <w:rFonts w:cs="Verdana" w:ascii="Verdana" w:hAnsi="Verdana"/>
                      <w:color w:val="000000"/>
                      <w:sz w:val="17"/>
                      <w:szCs w:val="17"/>
                      <w:lang w:val="en-US"/>
                    </w:rPr>
                    <w:t>La Cour de cassation est régulièrement appelée à faire observer les règles du droit communautaire applicables en la matière. Il en est ainsi, non seulement des dispositions de l’article 28 du traité (anciennement article 30), prohibant les restrictions quantitatives à l’importation et mesures d’effet équivalent, mais aussi de celles qui interdisent l’application aux produits des autres Etats membres d’impositions intérieures discriminatoires (article 90, anciennement article 95) ou de droits de douane et taxes d’effet équivalent (articles 23 et 25, anciennement articles 9 et 12).</w:t>
                  </w:r>
                </w:p>
                <w:p>
                  <w:pPr>
                    <w:pStyle w:val="Normal"/>
                    <w:spacing w:lineRule="auto" w:line="240" w:before="75" w:after="75"/>
                    <w:jc w:val="both"/>
                    <w:rPr/>
                  </w:pPr>
                  <w:r>
                    <w:rPr>
                      <w:rFonts w:cs="Verdana" w:ascii="Verdana" w:hAnsi="Verdana"/>
                      <w:color w:val="000000"/>
                      <w:sz w:val="17"/>
                      <w:szCs w:val="17"/>
                      <w:lang w:val="en-US"/>
                    </w:rPr>
                    <w:t xml:space="preserve">Les articles 23 et 25 du traité visent à assurer que les marchandises des Etats membres puissent librement circuler sur le territoire de la Communauté sans que cette circulation soit restreinte aux frontières de chaque Etat membre par des droits de douane ou des mesures équivalentes. Les seuls droits de douane subsistant sont ceux qui bornent désormais les frontières extérieures de la Communauté. Aussi, le juge national est-il chargé de veiller à la conformité des différentes réglementations nationales qui seraient susceptibles de maintenir ou d’instituer, de manière ostensible ou plus clandestinement, de tels droits entre les Etats membres. </w:t>
                  </w:r>
                  <w:r>
                    <w:rPr>
                      <w:rFonts w:cs="Verdana" w:ascii="Verdana" w:hAnsi="Verdana"/>
                      <w:color w:val="000000"/>
                      <w:sz w:val="17"/>
                      <w:szCs w:val="17"/>
                    </w:rPr>
                    <w:t>La chambre commerciale applique le principe de libre circulation des marchandises en matière douanière. Comme dans son arrêt Garonor, où après avoir saisi la Cour de justice d’une question préjudicielle, elle a cassé l’arrêt d’une cour d’appel qui avait rejeté la demande de deux sociétés tendant à remettre en cause leur obligation au paiement d’une «</w:t>
                  </w:r>
                  <w:r>
                    <w:rPr>
                      <w:rFonts w:cs="Arial" w:ascii="Arial" w:hAnsi="Arial"/>
                      <w:color w:val="000000"/>
                      <w:sz w:val="17"/>
                      <w:szCs w:val="17"/>
                    </w:rPr>
                    <w:t> </w:t>
                  </w:r>
                  <w:r>
                    <w:rPr>
                      <w:rFonts w:cs="Verdana" w:ascii="Verdana" w:hAnsi="Verdana"/>
                      <w:color w:val="000000"/>
                      <w:sz w:val="17"/>
                      <w:szCs w:val="17"/>
                    </w:rPr>
                    <w:t>taxe de passage</w:t>
                  </w:r>
                  <w:r>
                    <w:rPr>
                      <w:rFonts w:cs="Arial" w:ascii="Arial" w:hAnsi="Arial"/>
                      <w:color w:val="000000"/>
                      <w:sz w:val="17"/>
                      <w:szCs w:val="17"/>
                    </w:rPr>
                    <w:t> </w:t>
                  </w:r>
                  <w:r>
                    <w:rPr>
                      <w:rFonts w:cs="Verdana" w:ascii="Verdana" w:hAnsi="Verdana"/>
                      <w:color w:val="000000"/>
                      <w:sz w:val="17"/>
                      <w:szCs w:val="17"/>
                    </w:rPr>
                    <w:t>» perçue à chaque passage de véhicules en transit international, tant à l’importation qu’à l’exportation (</w:t>
                  </w:r>
                  <w:r>
                    <w:rPr>
                      <w:rFonts w:cs="Verdana" w:ascii="Verdana" w:hAnsi="Verdana"/>
                      <w:b/>
                      <w:bCs/>
                      <w:color w:val="000000"/>
                      <w:sz w:val="17"/>
                    </w:rPr>
                    <w:t>Com., 27 février 1996, Bull. 1996, IV, n° 62, p. 48, pourvoi n° 91-18.964</w:t>
                  </w:r>
                  <w:r>
                    <w:rPr>
                      <w:rFonts w:cs="Verdana" w:ascii="Verdana" w:hAnsi="Verdana"/>
                      <w:color w:val="000000"/>
                      <w:sz w:val="17"/>
                      <w:szCs w:val="17"/>
                    </w:rPr>
                    <w:t>). La «</w:t>
                  </w:r>
                  <w:r>
                    <w:rPr>
                      <w:rFonts w:cs="Arial" w:ascii="Arial" w:hAnsi="Arial"/>
                      <w:color w:val="000000"/>
                      <w:sz w:val="17"/>
                      <w:szCs w:val="17"/>
                    </w:rPr>
                    <w:t> </w:t>
                  </w:r>
                  <w:r>
                    <w:rPr>
                      <w:rFonts w:cs="Verdana" w:ascii="Verdana" w:hAnsi="Verdana"/>
                      <w:color w:val="000000"/>
                      <w:sz w:val="17"/>
                      <w:szCs w:val="17"/>
                    </w:rPr>
                    <w:t>taxe</w:t>
                  </w:r>
                  <w:r>
                    <w:rPr>
                      <w:rFonts w:cs="Arial" w:ascii="Arial" w:hAnsi="Arial"/>
                      <w:color w:val="000000"/>
                      <w:sz w:val="17"/>
                      <w:szCs w:val="17"/>
                    </w:rPr>
                    <w:t> </w:t>
                  </w:r>
                  <w:r>
                    <w:rPr>
                      <w:rFonts w:cs="Verdana" w:ascii="Verdana" w:hAnsi="Verdana"/>
                      <w:color w:val="000000"/>
                      <w:sz w:val="17"/>
                      <w:szCs w:val="17"/>
                    </w:rPr>
                    <w:t>» litigieuse était perçue par une entreprise en application d’une convention par laquelle elle louait à d’autres entreprises des locaux situés dans une gare routière qu’elle exploitait. N’ayant pas été instituée par l’Etat, la qualification en droit interne de «</w:t>
                  </w:r>
                  <w:r>
                    <w:rPr>
                      <w:rFonts w:cs="Arial" w:ascii="Arial" w:hAnsi="Arial"/>
                      <w:color w:val="000000"/>
                      <w:sz w:val="17"/>
                      <w:szCs w:val="17"/>
                    </w:rPr>
                    <w:t> </w:t>
                  </w:r>
                  <w:r>
                    <w:rPr>
                      <w:rFonts w:cs="Verdana" w:ascii="Verdana" w:hAnsi="Verdana"/>
                      <w:color w:val="000000"/>
                      <w:sz w:val="17"/>
                      <w:szCs w:val="17"/>
                    </w:rPr>
                    <w:t>taxe</w:t>
                  </w:r>
                  <w:r>
                    <w:rPr>
                      <w:rFonts w:cs="Arial" w:ascii="Arial" w:hAnsi="Arial"/>
                      <w:color w:val="000000"/>
                      <w:sz w:val="17"/>
                      <w:szCs w:val="17"/>
                    </w:rPr>
                    <w:t> </w:t>
                  </w:r>
                  <w:r>
                    <w:rPr>
                      <w:rFonts w:cs="Verdana" w:ascii="Verdana" w:hAnsi="Verdana"/>
                      <w:color w:val="000000"/>
                      <w:sz w:val="17"/>
                      <w:szCs w:val="17"/>
                    </w:rPr>
                    <w:t xml:space="preserve">» attribuée à ce prélèvement était en elle-même douteuse et celui-ci ne constituait à l’évidence pas un droit de douane, au sens du droit communautaire. </w:t>
                  </w:r>
                  <w:r>
                    <w:rPr>
                      <w:rFonts w:cs="Verdana" w:ascii="Verdana" w:hAnsi="Verdana"/>
                      <w:color w:val="000000"/>
                      <w:sz w:val="17"/>
                      <w:szCs w:val="17"/>
                      <w:lang w:val="en-US"/>
                    </w:rPr>
                    <w:t>Mais ces qualifications importaient peu au regard de la prohibition fixée par les articles 23 et 25 du traité CE, qui étendent cette interdiction aux taxes d’effet équivalent, entendues de manière autonome. La «taxe» litigieuse était destinée à compenser la prise en charge, par l’entreprise privée à laquelle s’opposait les demanderesses, de frais résultant de l’accomplissement, par les services des douanes et les services vétérinaires, de leur mission de service public. L’origine privée du prélèvement n’ayant pas été jugée déterminante par la Cour de justice pour le faire échapper aux dispositions des articles 23 et 25, compte tenu de son affectation à la prise en charge de l’entreprise créancière de frais exposés par l’administration des douanes, la Cour de cassation l’a qualifié de taxe d’effet équivalent et a tiré immédiatement les conséquences de cette qualification en déclarant nulle la clause qui l’avait institué.</w:t>
                  </w:r>
                </w:p>
                <w:p>
                  <w:pPr>
                    <w:pStyle w:val="Normal"/>
                    <w:spacing w:lineRule="auto" w:line="240" w:before="75" w:after="75"/>
                    <w:jc w:val="both"/>
                    <w:rPr/>
                  </w:pPr>
                  <w:r>
                    <w:rPr>
                      <w:rFonts w:cs="Verdana" w:ascii="Verdana" w:hAnsi="Verdana"/>
                      <w:color w:val="000000"/>
                      <w:sz w:val="17"/>
                      <w:szCs w:val="17"/>
                      <w:lang w:val="en-US"/>
                    </w:rPr>
                    <w:t xml:space="preserve">Cette affaire doit retenir l’attention également pour deux raisons supplémentaires. </w:t>
                  </w:r>
                  <w:r>
                    <w:rPr>
                      <w:rFonts w:cs="Verdana" w:ascii="Verdana" w:hAnsi="Verdana"/>
                      <w:color w:val="000000"/>
                      <w:sz w:val="17"/>
                      <w:szCs w:val="17"/>
                    </w:rPr>
                    <w:t xml:space="preserve">D’une part, la Cour de cassation a procédé à cette occasion au relevé d’office des questions relatives à la compatibilité de la taxe avec le droit communautaire et décidé </w:t>
                  </w:r>
                  <w:r>
                    <w:rPr>
                      <w:rFonts w:cs="Verdana" w:ascii="Verdana" w:hAnsi="Verdana"/>
                      <w:i/>
                      <w:iCs/>
                      <w:color w:val="000000"/>
                      <w:sz w:val="17"/>
                    </w:rPr>
                    <w:t>proprio motu</w:t>
                  </w:r>
                  <w:r>
                    <w:rPr>
                      <w:rFonts w:cs="Verdana" w:ascii="Verdana" w:hAnsi="Verdana"/>
                      <w:color w:val="000000"/>
                      <w:sz w:val="17"/>
                      <w:szCs w:val="17"/>
                    </w:rPr>
                    <w:t xml:space="preserve"> de procéder à un renvoi préjudiciel. D’autre part, on peut se demander si les conséquences tirées par la Cour de cassation quant à la nullité de la clause contractuelle ne revient pas à faire produire un effet direct horizontal à la prohibition de l’article 28 du traité CE, qui trouve ici à s’appliquer dans un litige entre personnes privées. </w:t>
                  </w:r>
                </w:p>
                <w:p>
                  <w:pPr>
                    <w:pStyle w:val="Normal"/>
                    <w:spacing w:lineRule="auto" w:line="240" w:before="75" w:after="75"/>
                    <w:jc w:val="both"/>
                    <w:rPr/>
                  </w:pPr>
                  <w:r>
                    <w:rPr>
                      <w:rFonts w:cs="Verdana" w:ascii="Verdana" w:hAnsi="Verdana"/>
                      <w:color w:val="000000"/>
                      <w:sz w:val="17"/>
                      <w:szCs w:val="17"/>
                    </w:rPr>
                    <w:t>Dans un contexte différent, puisque mettant en cause une véritable taxe nationale, la Cour de cassation a qualifié l’octroi de mer de taxe d’effet équivalant à un droit de douane à l’importation. La Cour de justice avait dit pour droit[</w:t>
                  </w:r>
                  <w:r>
                    <w:fldChar w:fldCharType="begin"/>
                  </w:r>
                  <w:r>
                    <w:rPr>
                      <w:rStyle w:val="InternetLink"/>
                      <w:sz w:val="17"/>
                      <w:szCs w:val="17"/>
                      <w:rFonts w:cs="Verdana" w:ascii="Verdana" w:hAnsi="Verdana"/>
                      <w:color w:val="9A6761"/>
                    </w:rPr>
                    <w:instrText xml:space="preserve"> HYPERLINK "../../I:%5COSSERVATORIOgennaio2007%5Cprincipes_communs_fond_9985.html" \l "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que l’octroi de mer, tel qu’il était prévu par la loi du 2 août 1984, était contraire à l’article 25 du traité CE. </w:t>
                  </w:r>
                  <w:r>
                    <w:rPr>
                      <w:rFonts w:cs="Verdana" w:ascii="Verdana" w:hAnsi="Verdana"/>
                      <w:color w:val="000000"/>
                      <w:sz w:val="17"/>
                      <w:szCs w:val="17"/>
                      <w:lang w:val="en-US"/>
                    </w:rPr>
                    <w:t>Il résultait en outre de la jurispruden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qu’une telle qualification s’imposait dès lors que l’octroi de mer constituait une taxe proportionnelle à la valeur en douane des biens qui était perçue par un Etat membre sur toutes les marchandises introduites dans une région de son territoire, non seulement en tant qu’elle frappait les marchandises introduites dans cette région en provenance d’autres Etats membres, mais également en tant qu’elle était perçue sur les marchandises introduites dans cette région en provenance d’une autre partie de ce même Etat. Opérant par substitution de motifs, la Cour de cassation a rejeté le pourvoi formé par l’administration des douanes qui invoquait le fait que les marchandises litigieuses n’étaient pas importées d’un autre Etat membre, mais d’un département d’outre mer (</w:t>
                  </w:r>
                  <w:r>
                    <w:rPr>
                      <w:rFonts w:cs="Verdana" w:ascii="Verdana" w:hAnsi="Verdana"/>
                      <w:b/>
                      <w:bCs/>
                      <w:color w:val="000000"/>
                      <w:sz w:val="17"/>
                      <w:lang w:val="en-US"/>
                    </w:rPr>
                    <w:t>Com., 29 avril 1997, Bull. 1997, IV, n° 109, p. 95, pourvoi n° 93-16.889</w:t>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De son côté, la chambre criminelle a tiré les conséquences de la jurisprudence de la Cour de justice en jugeant que l’octroi de mer ne pouvait servir de base à des poursuites douanières (</w:t>
                  </w:r>
                  <w:r>
                    <w:rPr>
                      <w:rFonts w:cs="Verdana" w:ascii="Verdana" w:hAnsi="Verdana"/>
                      <w:b/>
                      <w:bCs/>
                      <w:color w:val="000000"/>
                      <w:sz w:val="17"/>
                      <w:lang w:val="en-US"/>
                    </w:rPr>
                    <w:t xml:space="preserve">Crim., 26 septembre 1994, Bull. 1994, IV, n° 303, p. 737, pourvoi n° 91-87.062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rPr>
                    <w:t>A la suite de l’arrêt Legros, le Conseil a adopté, en 1989, une décision permettant à la France de maintenir l’octroi de mer pour une période allant jusqu’au 31 juillet 2004. Cette décision a été déclarée non contraire au droit communautaire successivement par la Cour de justice[</w:t>
                  </w:r>
                  <w:r>
                    <w:fldChar w:fldCharType="begin"/>
                  </w:r>
                  <w:r>
                    <w:rPr>
                      <w:rStyle w:val="InternetLink"/>
                      <w:sz w:val="17"/>
                      <w:szCs w:val="17"/>
                      <w:rFonts w:cs="Verdana" w:ascii="Verdana" w:hAnsi="Verdana"/>
                      <w:color w:val="9A6761"/>
                    </w:rPr>
                    <w:instrText xml:space="preserve"> HYPERLINK "../../I:%5COSSERVATORIOgennaio2007%5Cprincipes_communs_fond_9985.html" \l "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w:t>
                  </w:r>
                  <w:r>
                    <w:rPr>
                      <w:rStyle w:val="InternetLink"/>
                      <w:sz w:val="17"/>
                      <w:szCs w:val="17"/>
                      <w:rFonts w:cs="Verdana" w:ascii="Verdana" w:hAnsi="Verdana"/>
                      <w:color w:val="9A6761"/>
                    </w:rPr>
                    <w:fldChar w:fldCharType="end"/>
                  </w:r>
                  <w:r>
                    <w:rPr>
                      <w:rFonts w:cs="Verdana" w:ascii="Verdana" w:hAnsi="Verdana"/>
                      <w:color w:val="000000"/>
                      <w:sz w:val="17"/>
                      <w:szCs w:val="17"/>
                    </w:rPr>
                    <w:t>], par la chambre criminelle (</w:t>
                  </w:r>
                  <w:r>
                    <w:rPr>
                      <w:rFonts w:cs="Verdana" w:ascii="Verdana" w:hAnsi="Verdana"/>
                      <w:b/>
                      <w:bCs/>
                      <w:color w:val="000000"/>
                      <w:sz w:val="17"/>
                    </w:rPr>
                    <w:t>Crim., 19 février 2003, Bull. crim., n° 42, p. 158, pourvoi n° 02-82.332</w:t>
                  </w:r>
                  <w:r>
                    <w:rPr>
                      <w:rFonts w:cs="Verdana" w:ascii="Verdana" w:hAnsi="Verdana"/>
                      <w:color w:val="000000"/>
                      <w:sz w:val="17"/>
                      <w:szCs w:val="17"/>
                    </w:rPr>
                    <w:t>) et par la chambre commerciale (</w:t>
                  </w:r>
                  <w:r>
                    <w:rPr>
                      <w:rFonts w:cs="Verdana" w:ascii="Verdana" w:hAnsi="Verdana"/>
                      <w:b/>
                      <w:bCs/>
                      <w:color w:val="000000"/>
                      <w:sz w:val="17"/>
                    </w:rPr>
                    <w:t>Com., 3 novembre 2004, Bull. 2004, IV, n° 186, p. 213, pourvoi n° 02-18.247</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lang w:val="en-US"/>
                    </w:rPr>
                    <w:t>On peut enfin citer l’arrêt, déjà évoqué, par lequel la Cour de cassation a refusé de qualifier de droits de douane ou de taxe d’effet équivalent la taxe sur les carburants instituée par des décrets de 1978. Un importateur de produit pétroliers soutenait que cette taxe était contraire aux articles 23 et 90 CE. Saisie par la cour d’appel, la Cour de justice avait dit pour droit, dans un arrêt du 11 mars 1992[</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qu’une taxe parafiscale, appliquée dans les mêmes conditions de perception aux produits nationaux et aux produits importés, dont les recettes sont affectées au profit des seuls produits nationaux de telle sorte que les avantages qui en découlent compensent intégralement la charge grevant ces produits, constitue une taxe d’effet équivalant à un droit de douane. En l’espèce, le produit de la taxe était affecté à l’agence pour les économies d’énergi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 litige était également examiné au regard des dispositions de l’article 90 du traité CE. Aux termes de ce texte :</w:t>
                  </w:r>
                </w:p>
                <w:p>
                  <w:pPr>
                    <w:pStyle w:val="Normal"/>
                    <w:spacing w:lineRule="auto" w:line="240" w:before="75" w:after="75"/>
                    <w:jc w:val="both"/>
                    <w:rPr/>
                  </w:pPr>
                  <w:r>
                    <w:rPr>
                      <w:rFonts w:cs="Verdana" w:ascii="Verdana" w:hAnsi="Verdana"/>
                      <w:color w:val="000000"/>
                      <w:sz w:val="17"/>
                      <w:szCs w:val="17"/>
                      <w:lang w:val="en-US"/>
                    </w:rPr>
                    <w:t>«</w:t>
                  </w:r>
                  <w:r>
                    <w:rPr>
                      <w:rFonts w:cs="Arial" w:ascii="Arial" w:hAnsi="Arial"/>
                      <w:color w:val="000000"/>
                      <w:sz w:val="17"/>
                      <w:szCs w:val="17"/>
                      <w:lang w:val="en-US"/>
                    </w:rPr>
                    <w:t> </w:t>
                  </w:r>
                  <w:r>
                    <w:rPr>
                      <w:rFonts w:cs="Verdana" w:ascii="Verdana" w:hAnsi="Verdana"/>
                      <w:i/>
                      <w:iCs/>
                      <w:color w:val="000000"/>
                      <w:sz w:val="17"/>
                      <w:lang w:val="en-US"/>
                    </w:rPr>
                    <w:t>Aucun État membre ne frappe directement ou indirectement les produits des autres États membres d’impositions intérieures, de quelque nature qu’elles soient, supérieures à celles qui frappent directement ou indirectement les produits nationaux similaires. En outre, aucun État membre ne frappe les produits des autres États membres d’impositions intérieures de nature à protéger indirectement d’autres productions</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A la question que lui avait posée la cour d’appel au sujet de l’application de ce texte, la Cour de justice avait répondu dans le même arrêt que si les avantages découlant de l’affectation des recettes de la taxe au profit des seuls produits nationaux ne compensent qu’une partie de la charge supportée par les produits nationaux, la taxe en question constitue une imposition discriminatoire interdite par l’article 90 du traité CE.</w:t>
                  </w:r>
                </w:p>
                <w:p>
                  <w:pPr>
                    <w:pStyle w:val="Normal"/>
                    <w:spacing w:lineRule="auto" w:line="240" w:before="75" w:after="75"/>
                    <w:jc w:val="both"/>
                    <w:rPr/>
                  </w:pPr>
                  <w:r>
                    <w:rPr>
                      <w:rFonts w:cs="Verdana" w:ascii="Verdana" w:hAnsi="Verdana"/>
                      <w:color w:val="000000"/>
                      <w:sz w:val="17"/>
                      <w:szCs w:val="17"/>
                      <w:lang w:val="en-US"/>
                    </w:rPr>
                    <w:t>Répondant simultanément aux deux questions de droit posées, la chambre commerciale a approuvé la cour d’appel d’avoir déclaré la taxe sur les carburants compatible avec le traité dès lors que l’affectation de son produit correspondait à un intérêt économique général et qu’il n’existait aucun élément susceptible d’établir que l’agence pour les économies d’énergie ait pu utiliser le produit de la taxe à des fins protectrices, quelle qu’en soit l’ampleur, des produits nationaux en discriminant les produits importés d’autres Etats membres (</w:t>
                  </w:r>
                  <w:r>
                    <w:rPr>
                      <w:rFonts w:cs="Verdana" w:ascii="Verdana" w:hAnsi="Verdana"/>
                      <w:b/>
                      <w:bCs/>
                      <w:color w:val="000000"/>
                      <w:sz w:val="17"/>
                      <w:lang w:val="en-US"/>
                    </w:rPr>
                    <w:t>Com., 8 juillet 1997, Bull. 1997, IV, n° 224, p. 194, pourvoi n° 95-16.582</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Mais l’article 90 du traité CE est plus connu pour avoir été à l’origine des retentissants arrêts de la Cour de cassation invalidant la «</w:t>
                  </w:r>
                  <w:r>
                    <w:rPr>
                      <w:rFonts w:cs="Arial" w:ascii="Arial" w:hAnsi="Arial"/>
                      <w:color w:val="000000"/>
                      <w:sz w:val="17"/>
                      <w:szCs w:val="17"/>
                      <w:lang w:val="en-US"/>
                    </w:rPr>
                    <w:t> </w:t>
                  </w:r>
                  <w:r>
                    <w:rPr>
                      <w:rFonts w:cs="Verdana" w:ascii="Verdana" w:hAnsi="Verdana"/>
                      <w:color w:val="000000"/>
                      <w:sz w:val="17"/>
                      <w:szCs w:val="17"/>
                      <w:lang w:val="en-US"/>
                    </w:rPr>
                    <w:t>supervignette</w:t>
                  </w:r>
                  <w:r>
                    <w:rPr>
                      <w:rFonts w:cs="Arial" w:ascii="Arial" w:hAnsi="Arial"/>
                      <w:color w:val="000000"/>
                      <w:sz w:val="17"/>
                      <w:szCs w:val="17"/>
                      <w:lang w:val="en-US"/>
                    </w:rPr>
                    <w:t> </w:t>
                  </w:r>
                  <w:r>
                    <w:rPr>
                      <w:rFonts w:cs="Verdana" w:ascii="Verdana" w:hAnsi="Verdana"/>
                      <w:color w:val="000000"/>
                      <w:sz w:val="17"/>
                      <w:szCs w:val="17"/>
                      <w:lang w:val="en-US"/>
                    </w:rPr>
                    <w:t>» automobile. Cette taxe frappait spécifiquement les véhicules d’une puissance fiscale supérieure à 16 CV immatriculés dans la catégorie des voitures particulières. La Cour de justice avait, par arrêt rendu le 9 mai 1985[</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it cette taxe contraire aux dispositions de l’article 90 CE. Il résultait de l’arrêt Humblot que ce texte interdit de soumettre les voitures dépassant une certaine puissance fiscale à une taxe spéciale fixe telle que cette taxe, dont le montant atteignait plusieurs fois le montant le plus élevé de la taxe progressive qui devait être acquittée pour les voitures n’atteignant pas cette puissance fiscale, dès lors que les seules voitures frappées par la taxe spéciale étaient des voitures importées, notamment d’autres Etats membres. La Cour de cassation a jugé que la taxe tombait sous le coup de la prohibition découlant du traité tel qu’interprété par la Cour de justice (</w:t>
                  </w:r>
                  <w:r>
                    <w:rPr>
                      <w:rFonts w:cs="Verdana" w:ascii="Verdana" w:hAnsi="Verdana"/>
                      <w:b/>
                      <w:bCs/>
                      <w:color w:val="000000"/>
                      <w:sz w:val="17"/>
                      <w:lang w:val="en-US"/>
                    </w:rPr>
                    <w:t>Com., 11 février 1986, Bull. 1986, IV, n° 7, p. 6, pourvoi n° 84-14.505</w:t>
                  </w:r>
                  <w:r>
                    <w:rPr>
                      <w:rFonts w:cs="Verdana" w:ascii="Verdana" w:hAnsi="Verdana"/>
                      <w:color w:val="000000"/>
                      <w:sz w:val="17"/>
                      <w:szCs w:val="17"/>
                      <w:lang w:val="en-US"/>
                    </w:rPr>
                    <w:t>). Le montant de cette taxe spéciale n’était pas déterminé selon un barème progressif mais était, au contraire, fixé à une somme forfaitaire unique constituant une charge spécifique qui, par son importance, pouvait influer sur le choix des consommateurs entre des véhicules dont la puissance fiscale se situait soit au dessous, soit au dessus du seuil fixé pour l’application de la taxe, seules les voitures importées en France, notamment d’autres Etats membres de la Communauté, étant comprises dans cette dernière catégorie.</w:t>
                  </w:r>
                </w:p>
                <w:p>
                  <w:pPr>
                    <w:pStyle w:val="Normal"/>
                    <w:spacing w:lineRule="auto" w:line="240" w:before="75" w:after="75"/>
                    <w:jc w:val="both"/>
                    <w:rPr/>
                  </w:pPr>
                  <w:r>
                    <w:rPr>
                      <w:rFonts w:cs="Verdana" w:ascii="Verdana" w:hAnsi="Verdana"/>
                      <w:color w:val="000000"/>
                      <w:sz w:val="17"/>
                      <w:szCs w:val="17"/>
                      <w:lang w:val="en-US"/>
                    </w:rPr>
                    <w:t>L’administration des impôts avait ensuite supprimé la taxe spéciale et limité le droit au remboursement de cette taxe à la différence entre son montant et celui de la taxe différentielle qu’elle avait institué rétroactivement pour frapper les véhicules assujettis auparavant à la taxe spéciale. Par arrêt du 17 septembre 1987, la Cour de justice avait dit qu’un système de taxe de circulation qui, d’une part, par l’établissement d’une tranche d’imposition comportant plus de puissances fiscales que les autres, freine la progression normale de la taxe au profit des voitures haut de gamme de fabrication nationale, et, d’autre part, comporte des modalités de détermination de la puissance fiscale défavorables aux voitures importées d’autres Etats membres, a un effet discriminatoire ou protecteur au sens de l’article 90 du traité 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 chambre commerciale en a tiré les conséquences en approuvant les juges du fond d’avoir décidé que la loi nouvelle devait rester sans application en raison de son effet discriminatoire ou protecteur et que le contribuable avait droit au remboursement intégral des sommes qu’il avait versées au titre de la taxe spéciale elle-même contraire aux dispositions de l’article 90 CE (</w:t>
                  </w:r>
                  <w:r>
                    <w:rPr>
                      <w:rFonts w:cs="Verdana" w:ascii="Verdana" w:hAnsi="Verdana"/>
                      <w:b/>
                      <w:bCs/>
                      <w:color w:val="000000"/>
                      <w:sz w:val="17"/>
                      <w:lang w:val="en-US"/>
                    </w:rPr>
                    <w:t>Com., 7 novembre 1989, Bull. 1989 , IV, n° 270, p. 183, pourvoi n° 88-14.283</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L’article 28 CE (ancien article 30) interdit les restrictions quantitatives à l’importation et les mesures d’effet équivalent. Il était prévisible que, tel qu’il était interprété par la Cour de justice, ce texte soit un instrument privilégié de l’examen par la chambre commerciale de la régularité des nombreuses réglementations économiques de notre droit. Par une lecture extensive de son contenu, la Cour de justice décide que toute mesure susceptible d’entraver, directement ou indirectement, actuellement ou potentiellement, le commerce intracommunautaire constitue une mesure d’effet équivalant à une restriction quantitativ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onformément à sa jurisprudence dite «</w:t>
                  </w:r>
                  <w:r>
                    <w:rPr>
                      <w:rFonts w:cs="Arial" w:ascii="Arial" w:hAnsi="Arial"/>
                      <w:color w:val="000000"/>
                      <w:sz w:val="17"/>
                      <w:szCs w:val="17"/>
                      <w:lang w:val="en-US"/>
                    </w:rPr>
                    <w:t> </w:t>
                  </w:r>
                  <w:r>
                    <w:rPr>
                      <w:rFonts w:cs="Verdana" w:ascii="Verdana" w:hAnsi="Verdana"/>
                      <w:color w:val="000000"/>
                      <w:sz w:val="17"/>
                      <w:szCs w:val="17"/>
                      <w:lang w:val="en-US"/>
                    </w:rPr>
                    <w:t>Cassis de Dijon</w:t>
                  </w:r>
                  <w:r>
                    <w:rPr>
                      <w:rFonts w:cs="Arial" w:ascii="Arial" w:hAnsi="Arial"/>
                      <w:color w:val="000000"/>
                      <w:sz w:val="17"/>
                      <w:szCs w:val="17"/>
                      <w:lang w:val="en-US"/>
                    </w:rPr>
                    <w:t> </w:t>
                  </w:r>
                  <w:r>
                    <w:rPr>
                      <w:rFonts w:cs="Verdana" w:ascii="Verdana" w:hAnsi="Verdana"/>
                      <w:color w:val="000000"/>
                      <w:sz w:val="17"/>
                      <w:szCs w:val="17"/>
                      <w:lang w:val="en-US"/>
                    </w:rPr>
                    <w:t>», elle considère que constituent des mesures d’effet équivalent, les obstacles à la libre circulation des marchandises résultant, en l’absence d’harmonisation des législations, de l’application à des marchandises en provenance d’autres États membres, où elles sont légalement fabriquées et commercialisées, de règles relatives à la production et à la commercialisation de ces marchandises. Ce principe prévaut même si ces règles sont indistinctement applicables à tous les produits, dès lors que cette application ne peut être justifiée par un but d’intérêt général de nature à primer les exigences de la libre circulation des marchandises[</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 législation française sur les prix minimum de vente au détail des carburants, a été considérée comme constituant une mesure d’effet équivalant à des restrictions quantitatives aux importations en provenance des autres Etats membres de la Communauté (</w:t>
                  </w:r>
                  <w:r>
                    <w:rPr>
                      <w:rFonts w:cs="Verdana" w:ascii="Verdana" w:hAnsi="Verdana"/>
                      <w:b/>
                      <w:bCs/>
                      <w:color w:val="000000"/>
                      <w:sz w:val="17"/>
                      <w:lang w:val="en-US"/>
                    </w:rPr>
                    <w:t xml:space="preserve">Com., 15 mai 1985, Bull. </w:t>
                  </w:r>
                  <w:r>
                    <w:rPr>
                      <w:rFonts w:cs="Verdana" w:ascii="Verdana" w:hAnsi="Verdana"/>
                      <w:b/>
                      <w:bCs/>
                      <w:color w:val="000000"/>
                      <w:sz w:val="17"/>
                    </w:rPr>
                    <w:t>IV, n° 154, p. 131, pourvoi n° 84-12.386</w:t>
                  </w:r>
                  <w:r>
                    <w:rPr>
                      <w:rFonts w:cs="Arial" w:ascii="Arial" w:hAnsi="Arial"/>
                      <w:b/>
                      <w:bCs/>
                      <w:color w:val="000000"/>
                      <w:sz w:val="17"/>
                    </w:rPr>
                    <w:t> </w:t>
                  </w:r>
                  <w:r>
                    <w:rPr>
                      <w:rFonts w:cs="Verdana" w:ascii="Verdana" w:hAnsi="Verdana"/>
                      <w:b/>
                      <w:bCs/>
                      <w:color w:val="000000"/>
                      <w:sz w:val="17"/>
                    </w:rPr>
                    <w:t>; Com., 15 mai 1985, Bull. IV, n° 155, p. 132, pourvoi n° 84-14.982</w:t>
                  </w:r>
                  <w:r>
                    <w:rPr>
                      <w:rFonts w:cs="Arial" w:ascii="Arial" w:hAnsi="Arial"/>
                      <w:b/>
                      <w:bCs/>
                      <w:color w:val="000000"/>
                      <w:sz w:val="17"/>
                    </w:rPr>
                    <w:t> </w:t>
                  </w:r>
                  <w:r>
                    <w:rPr>
                      <w:rFonts w:cs="Verdana" w:ascii="Verdana" w:hAnsi="Verdana"/>
                      <w:b/>
                      <w:bCs/>
                      <w:color w:val="000000"/>
                      <w:sz w:val="17"/>
                    </w:rPr>
                    <w:t xml:space="preserve">; Com., 15 mai 1985, Bull. </w:t>
                  </w:r>
                  <w:r>
                    <w:rPr>
                      <w:rFonts w:cs="Verdana" w:ascii="Verdana" w:hAnsi="Verdana"/>
                      <w:b/>
                      <w:bCs/>
                      <w:color w:val="000000"/>
                      <w:sz w:val="17"/>
                      <w:lang w:val="en-US"/>
                    </w:rPr>
                    <w:t>IV, n° 157, p. 134, pourvoi n° 84-10.144</w:t>
                  </w:r>
                  <w:r>
                    <w:rPr>
                      <w:rFonts w:cs="Arial" w:ascii="Arial" w:hAnsi="Arial"/>
                      <w:b/>
                      <w:bCs/>
                      <w:color w:val="000000"/>
                      <w:sz w:val="17"/>
                      <w:lang w:val="en-US"/>
                    </w:rPr>
                    <w:t> </w:t>
                  </w:r>
                  <w:r>
                    <w:rPr>
                      <w:rFonts w:cs="Verdana" w:ascii="Verdana" w:hAnsi="Verdana"/>
                      <w:b/>
                      <w:bCs/>
                      <w:color w:val="000000"/>
                      <w:sz w:val="17"/>
                      <w:lang w:val="en-US"/>
                    </w:rPr>
                    <w:t>; Com., 21 juin 1986, Bull. IV, n° 134, p. 112</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Mais la jurisprudence de la Cour de cassation en la matière a, par la suite, emprunté la voie suivie par la Cour de justice dans son spectaculaire revirement de 1993[</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ans cet arrêt, la Cour de justice est en partie revenue sur sa jurisprudence traditionnelle en matière de restrictions aux importation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Elle a précisé que les règles relatives aux conditions auxquelles doivent répondre ces marchandises, telles que celles qui concernent leur dénomination, leur forme, leurs dimensions, leur poids, leur composition, leur présentation, leur étiquetage, leur conditionnement, restent soumises au régime de sa jurisprudence “Cassis de Dijon”. En revanche, elle a dit pour droit que n’est pas apte à entraver le commerce entre les États membres l’application à des produits en provenance d’autres États membres de dispositions nationales qui limitent ou interdisent certaines modalités de vente, pourvu qu’elles s’appliquent à tous les opérateurs concernés exerçant leur activité sur le territoire national, et pourvu qu’ elles affectent de la même manière, en droit comme en fait, la commercialisation des produits nationaux et de ceux en provenance d’ autres États membres. En conséquence, échappent désormais au champ d’application de l’article 28 du traité CE, les législations qui réglementent les modes de commercialisation des marchandises, dès lors qu’elles sont imposées de manière non-discriminatoire.</w:t>
                  </w:r>
                </w:p>
                <w:p>
                  <w:pPr>
                    <w:pStyle w:val="Normal"/>
                    <w:spacing w:lineRule="auto" w:line="240" w:before="75" w:after="75"/>
                    <w:jc w:val="both"/>
                    <w:rPr/>
                  </w:pPr>
                  <w:r>
                    <w:rPr>
                      <w:rFonts w:cs="Verdana" w:ascii="Verdana" w:hAnsi="Verdana"/>
                      <w:color w:val="000000"/>
                      <w:sz w:val="17"/>
                      <w:szCs w:val="17"/>
                    </w:rPr>
                    <w:t>Interrogée par la chambre commerciale avant 1993, la Cour de justice s’était prononcée sur la régularité d’une loi telle que la loi française du 25 juin 1841, qui subordonne la vente aux enchères publiques de produits d’occasion provenant d’un autre Etat membre à l’inscription préalable de l’entreprise propriétaire des marchandises mises en vente au registre du commerce du lieu de la vente. Il résultait de cet arrêt une incompatibilité de la loi avec les articles 28 et 30 du traité CE[</w:t>
                  </w:r>
                  <w:r>
                    <w:fldChar w:fldCharType="begin"/>
                  </w:r>
                  <w:r>
                    <w:rPr>
                      <w:rStyle w:val="InternetLink"/>
                      <w:sz w:val="17"/>
                      <w:szCs w:val="17"/>
                      <w:rFonts w:cs="Verdana" w:ascii="Verdana" w:hAnsi="Verdana"/>
                      <w:color w:val="9A6761"/>
                    </w:rPr>
                    <w:instrText xml:space="preserve"> HYPERLINK "../../I:%5COSSERVATORIOgennaio2007%5Cprincipes_communs_fond_9985.html" \l "1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w:t>
                  </w:r>
                  <w:r>
                    <w:rPr>
                      <w:rStyle w:val="InternetLink"/>
                      <w:sz w:val="17"/>
                      <w:szCs w:val="17"/>
                      <w:rFonts w:cs="Verdana" w:ascii="Verdana" w:hAnsi="Verdana"/>
                      <w:color w:val="9A6761"/>
                    </w:rPr>
                    <w:fldChar w:fldCharType="end"/>
                  </w:r>
                  <w:r>
                    <w:rPr>
                      <w:rFonts w:cs="Verdana" w:ascii="Verdana" w:hAnsi="Verdana"/>
                      <w:color w:val="000000"/>
                      <w:sz w:val="17"/>
                      <w:szCs w:val="17"/>
                    </w:rPr>
                    <w:t>], ce qui avait conduit la Cour de cassation à en écarter l’application dans le litige à l’origine de son renvoi préjudiciel (</w:t>
                  </w:r>
                  <w:r>
                    <w:rPr>
                      <w:rFonts w:cs="Verdana" w:ascii="Verdana" w:hAnsi="Verdana"/>
                      <w:b/>
                      <w:bCs/>
                      <w:color w:val="000000"/>
                      <w:sz w:val="17"/>
                    </w:rPr>
                    <w:t>Com., 28 janvier 1992, Bull. 1992, IV, n° 40, p. 31, pourvoi n° 89-10.144</w:t>
                  </w:r>
                  <w:r>
                    <w:rPr>
                      <w:rFonts w:cs="Verdana" w:ascii="Verdana" w:hAnsi="Verdana"/>
                      <w:color w:val="000000"/>
                      <w:sz w:val="17"/>
                      <w:szCs w:val="17"/>
                    </w:rPr>
                    <w:t xml:space="preserve">). </w:t>
                  </w:r>
                  <w:r>
                    <w:rPr>
                      <w:rFonts w:cs="Verdana" w:ascii="Verdana" w:hAnsi="Verdana"/>
                      <w:color w:val="000000"/>
                      <w:sz w:val="17"/>
                      <w:szCs w:val="17"/>
                      <w:lang w:val="en-US"/>
                    </w:rPr>
                    <w:t>Mais, après l’arrêt Keck et Mithouard, une telle législation, qui fixait les conditions dans lesquelles des ventes aux enchères pouvaient être organisées sans distinguer selon l’origine des produits vendus, redevenait compatible avec les exigences de l’article 28 CE. Prenant acte des effets du revirement de la Cour de justice, la chambre commerciale en a tiré les conséquences en cassant l’arrêt qui avait refusé d’appliquer la loi de 1841 pour défaut de conformité à la libre circulation des marchandises (</w:t>
                  </w:r>
                  <w:r>
                    <w:rPr>
                      <w:rFonts w:cs="Verdana" w:ascii="Verdana" w:hAnsi="Verdana"/>
                      <w:b/>
                      <w:bCs/>
                      <w:color w:val="000000"/>
                      <w:sz w:val="17"/>
                      <w:lang w:val="en-US"/>
                    </w:rPr>
                    <w:t>Com., 5 octobre 1999, Bull. 1999, IV, n° 164, p. 138, pourvoi n° 97-11.864</w:t>
                  </w:r>
                  <w:r>
                    <w:rPr>
                      <w:rFonts w:cs="Verdana" w:ascii="Verdana" w:hAnsi="Verdana"/>
                      <w:color w:val="000000"/>
                      <w:sz w:val="17"/>
                      <w:szCs w:val="17"/>
                      <w:lang w:val="en-US"/>
                    </w:rPr>
                    <w:t>). Le principe a ensuite été appliqué à plusieurs reprises. Ainsi, pour déclarer conforme au traité la législation française sur le monopole de la vente des médicaments confié aux pharmaciens, des lors que celui-ci affecte de la même manière les produits nationaux et ceux en provenance d’autres Etats (Com</w:t>
                  </w:r>
                  <w:r>
                    <w:rPr>
                      <w:rFonts w:cs="Verdana" w:ascii="Verdana" w:hAnsi="Verdana"/>
                      <w:b/>
                      <w:bCs/>
                      <w:color w:val="000000"/>
                      <w:sz w:val="17"/>
                      <w:lang w:val="en-US"/>
                    </w:rPr>
                    <w:t>., 22 février 2000, Bull. 2000, IV, n° 34, p. 27, pourvois n° 97-21.611 et 97-22.105</w:t>
                  </w:r>
                  <w:r>
                    <w:rPr>
                      <w:rFonts w:cs="Verdana" w:ascii="Verdana" w:hAnsi="Verdana"/>
                      <w:color w:val="000000"/>
                      <w:sz w:val="17"/>
                      <w:szCs w:val="17"/>
                      <w:lang w:val="en-US"/>
                    </w:rPr>
                    <w:t>). De la même manière, les règles relatives au monopole des pharmaciens et des opticiens lunetiers pour la vente des produits d’entretien pour lentilles de contact ont-elles été déclarées conformes (</w:t>
                  </w:r>
                  <w:r>
                    <w:rPr>
                      <w:rFonts w:cs="Verdana" w:ascii="Verdana" w:hAnsi="Verdana"/>
                      <w:b/>
                      <w:bCs/>
                      <w:color w:val="000000"/>
                      <w:sz w:val="17"/>
                      <w:lang w:val="en-US"/>
                    </w:rPr>
                    <w:t>Com., 14 février 2006, Bull. 2006, IV, n° 39, p. 39, pourvoi n°01-02.462</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L’article 29 du traité CE, équivalent pour les restrictions à l’exportation de l’article 28 du traité CE, est aussi parfois mis en oeuvre. </w:t>
                  </w:r>
                </w:p>
                <w:p>
                  <w:pPr>
                    <w:pStyle w:val="Normal"/>
                    <w:spacing w:lineRule="auto" w:line="240" w:before="75" w:after="75"/>
                    <w:jc w:val="both"/>
                    <w:rPr/>
                  </w:pPr>
                  <w:r>
                    <w:rPr>
                      <w:rFonts w:cs="Verdana" w:ascii="Verdana" w:hAnsi="Verdana"/>
                      <w:color w:val="000000"/>
                      <w:sz w:val="17"/>
                      <w:szCs w:val="17"/>
                      <w:lang w:val="en-US"/>
                    </w:rPr>
                    <w:t xml:space="preserve">Par un arrêt du </w:t>
                  </w:r>
                  <w:r>
                    <w:rPr>
                      <w:rFonts w:cs="Verdana" w:ascii="Verdana" w:hAnsi="Verdana"/>
                      <w:b/>
                      <w:bCs/>
                      <w:color w:val="000000"/>
                      <w:sz w:val="17"/>
                      <w:lang w:val="en-US"/>
                    </w:rPr>
                    <w:t>21 février 2006 (Bull. crim. 2006, n° 51, p. 197, pourvoi n° 05-84.916), la chambre criminelle</w:t>
                  </w:r>
                  <w:r>
                    <w:rPr>
                      <w:rFonts w:cs="Verdana" w:ascii="Verdana" w:hAnsi="Verdana"/>
                      <w:color w:val="000000"/>
                      <w:sz w:val="17"/>
                      <w:szCs w:val="17"/>
                      <w:lang w:val="en-US"/>
                    </w:rPr>
                    <w:t xml:space="preserve"> a jugé que l’article L. 413-3 du Code de l’environnement et les textes pris pour son application, qui subordonnent l’ouverture d’un élevage d’animaux d’espèces non domestiques à l’obtention d’une autorisation d’ouverture, ne sont pas contraires à l’article 29 CE dès lors qu’ils n’ont pas pour objet ni pour effet de restreindre spécifiquement les courants d’exportation et d’établir ainsi une différence de traitement entre le commerce national et le commerce d’exportation de manière à assurer un avantage particulier à la production national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Dans cette affaire, il n’avait pas échappé à la vigilance des gardes de l’office national de la chasse et de la faune sauvage que l’organisateur d’une exposition présentait au public un canard pilet et une nette rousse, dignes représentants de la race des anatidés, ce qui lui avait valu d’être poursuivi pour ouverture sans autorisation d’un élevage d’animaux d’espèces non domestiques. Devant les juges du fond, il avait soutenu que l’article L. 413-3 du Code de l’environnement ainsi que les textes pris pour son application, fondant les poursuites, étaient contraires aux dispositions des articles 29 et 30 du traité CE en ce qu’ils constituaient une mesure d’effet équivalant aux restrictions quantitatives prohibées par le droit communautaire et entravaient ainsi, ne serait-ce que potentiellement, la commerce intra-communautaire. Il prétendait, en outre, que la restriction ainsi apportée, fût-elle justifiée, n’était pas proportionnée au but recherché.</w:t>
                  </w:r>
                </w:p>
                <w:p>
                  <w:pPr>
                    <w:pStyle w:val="Normal"/>
                    <w:spacing w:lineRule="auto" w:line="240" w:before="75" w:after="75"/>
                    <w:jc w:val="both"/>
                    <w:rPr/>
                  </w:pPr>
                  <w:r>
                    <w:rPr>
                      <w:rFonts w:cs="Verdana" w:ascii="Verdana" w:hAnsi="Verdana"/>
                      <w:color w:val="000000"/>
                      <w:sz w:val="17"/>
                      <w:szCs w:val="17"/>
                      <w:lang w:val="en-US"/>
                    </w:rPr>
                    <w:t>La chambre criminelle n’a pas suivi le prévenu dans son argumentation et elle a rejeté le pourvoi formé contre l’arrêt qui l’avait déclaré coupable des faits poursuivis. Sans doute serait-il souhaitable sur ces questions que la coopération juridictionnelle entre la Chambre criminelle et la Cour de justice s’intensifie et qu’il soit davantage fait usage des potentialités du renvoi préjudiciel. On éviterait ainsi des prises de position qui avaient pu en leur temps susciter les critiques de la doctrin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1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b/>
                      <w:bCs/>
                      <w:color w:val="000000"/>
                      <w:sz w:val="17"/>
                      <w:lang w:val="en-US"/>
                    </w:rPr>
                    <w:t xml:space="preserve">La libre circulation des travailleurs. - </w:t>
                  </w:r>
                  <w:r>
                    <w:rPr>
                      <w:rFonts w:cs="Verdana" w:ascii="Verdana" w:hAnsi="Verdana"/>
                      <w:color w:val="000000"/>
                      <w:sz w:val="17"/>
                      <w:szCs w:val="17"/>
                      <w:lang w:val="en-US"/>
                    </w:rPr>
                    <w:t>La jurisprudence de la Cour de cassation en la matière intéresse principalement le domaine spécifique de la sécurité sociale et, en particulier, du règlement CEE 1408/71 du 14 juin 1971 relatif à l’application des régimes de sécurité sociale aux travailleurs salariés, aux travailleurs non salariés et au membre de leurs familles qui se déplacent à l’intérieur de la communauté.</w:t>
                  </w:r>
                </w:p>
                <w:p>
                  <w:pPr>
                    <w:pStyle w:val="Normal"/>
                    <w:spacing w:lineRule="auto" w:line="240" w:before="75" w:after="75"/>
                    <w:jc w:val="both"/>
                    <w:rPr/>
                  </w:pPr>
                  <w:r>
                    <w:rPr>
                      <w:rFonts w:cs="Verdana" w:ascii="Verdana" w:hAnsi="Verdana"/>
                      <w:color w:val="000000"/>
                      <w:sz w:val="17"/>
                      <w:szCs w:val="17"/>
                      <w:lang w:val="en-US"/>
                    </w:rPr>
                    <w:t xml:space="preserve">M. Van Der Sande, de nationalité hollandaise, engagé le 11 septembre 1991 par la société des emballages Keyes, en qualité d’adjoint au directeur commercial, a atteint l’âge de 60 ans le 19 mai 1999. Le 21 juin 2001, son employeur lui demandait de lui faire connaître sa situation en ce qui concernait ses trimestres de cotisation. Le 4 juillet 2001, M. Van Der Sande lui indiquait qu’il bénéficiait au 31 décembre 2000 de 108 trimestres validés par la France et de 76 trimestres aux Pays Bas, soit au total au 30 décembre 2000 de 184 trimestres et de 187 trimestres au 30 septembre 2001. </w:t>
                  </w:r>
                  <w:r>
                    <w:rPr>
                      <w:rFonts w:cs="Verdana" w:ascii="Verdana" w:hAnsi="Verdana"/>
                      <w:color w:val="000000"/>
                      <w:sz w:val="17"/>
                      <w:szCs w:val="17"/>
                    </w:rPr>
                    <w:t>Il précisait en outre que sa retraite, pour laquelle il avait cotisé aux Pays Bas, ne lui serait versée qu’à partir de l’âge de 65 ans.</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Son employeur décidait de le mettre à la retraite le 13 juillet 2001 à l’issue d’un préavis de trois mois, soit le 19 octobre 2001, au double motif qu’il avait 60 ans, âge requis par la convention collective applicable en l’espèce et qu’il justifiait de 187 trimestres validés au 30 septembre 2001, soit un nombre très largement supérieur aux 158 trimestres requis pour bénéficier de la retraite au taux plein de 50 % avant l’âge de 65 ans.</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Par lettres des 24 juillet et 22 août 2001, la CRAM précisait au salarié la distinction fondamentale qu’il y avait lieu d’opérer en matière de liquidation de retraite entre la détermination du taux applicable qui procède de la totalisation des périodes de cotisation tous régimes confondus, et le montant de la retraite liquidée qui dépend de chaque législation applicable et se calcule au prorata du nombre de trimestres cotisés dans chaque pays concerné.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e salarié sollicitait de son employeur qu’il le maintienne en activité jusqu’à 65 ans (âge légal de départ à la retraite aux Pays Bas). Devant son refus, il saisissait la juridiction prud’homale qui le déboutait de ses demandes. Il formait alors un pourvoi en cassation qui faisait valoir, notamment, en substance, que le refus de reconnaître au salarié le droit d’obtenir que son employeur ne diffère l’âge du départ à la retraite était contraire au droit communautaire.</w:t>
                  </w:r>
                </w:p>
                <w:p>
                  <w:pPr>
                    <w:pStyle w:val="Normal"/>
                    <w:spacing w:lineRule="auto" w:line="240" w:before="75" w:after="75"/>
                    <w:jc w:val="both"/>
                    <w:rPr/>
                  </w:pPr>
                  <w:r>
                    <w:rPr>
                      <w:rFonts w:cs="Verdana" w:ascii="Verdana" w:hAnsi="Verdana"/>
                      <w:color w:val="000000"/>
                      <w:sz w:val="17"/>
                      <w:szCs w:val="17"/>
                    </w:rPr>
                    <w:t xml:space="preserve">Par un arrêt du </w:t>
                  </w:r>
                  <w:r>
                    <w:rPr>
                      <w:rFonts w:cs="Verdana" w:ascii="Verdana" w:hAnsi="Verdana"/>
                      <w:b/>
                      <w:bCs/>
                      <w:color w:val="000000"/>
                      <w:sz w:val="17"/>
                    </w:rPr>
                    <w:t>17 mai 2005 (Soc., 17 mai 2005, Bull. 2005, V, n° 169, p. 146, pourvoi n° 03-44-856), la chambre sociale</w:t>
                  </w:r>
                  <w:r>
                    <w:rPr>
                      <w:rFonts w:cs="Verdana" w:ascii="Verdana" w:hAnsi="Verdana"/>
                      <w:color w:val="000000"/>
                      <w:sz w:val="17"/>
                      <w:szCs w:val="17"/>
                    </w:rPr>
                    <w:t xml:space="preserve"> de la Cour de cassation a jugé que les articles 3, paragraphe 1er, 45 et 49 du règlement 1408/71 du Conseil, modifié par le règlement 118/97, ne s’opposent pas, lorsque le droit à une pension de vieillesse est ouvert à partir de soixante ans dans le régime légal de base d’un premier Etat membre à un travailleur d’un âge inférieur à soixante cinq ans, ayant accompli des périodes d’activité dans cet Etat et dans un autre Etat membre où le droit à pension ne s’ouvre pas avant l’âge de soixante cinq ans, à ce que les périodes accomplies dans ce dernier Etat soient prises en compte pour déterminer tant les conditions d’ouverture du droit aux prestations susceptibles de lui être versées que le taux de la pension susceptible d’être immédiatement liquidée par l’institution du premier Etat.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Par cet arrêt, la chambre sociale n’a fait qu’appliquer la jurisprudence de la Cour de justice des communautés européennes relatives à la mise en oeuvre des techniques de totalisation des périodes de qualification et de proratisation des prestations pour le maintien des droits en cours d’acquisition, fondée de façon générale, sur le principe de l’intangibilité des droits acquis par les particuliers en matière de sécurité sociale sous une législation nationale. </w:t>
                  </w:r>
                </w:p>
                <w:p>
                  <w:pPr>
                    <w:pStyle w:val="Normal"/>
                    <w:spacing w:lineRule="auto" w:line="240" w:before="75" w:after="75"/>
                    <w:jc w:val="both"/>
                    <w:rPr/>
                  </w:pPr>
                  <w:r>
                    <w:rPr>
                      <w:rFonts w:cs="Verdana" w:ascii="Verdana" w:hAnsi="Verdana"/>
                      <w:color w:val="000000"/>
                      <w:sz w:val="17"/>
                      <w:szCs w:val="17"/>
                      <w:lang w:val="en-US"/>
                    </w:rPr>
                    <w:t>L’arrêt du 17 mai 2005 illustre les inconvénients résultant du fractionnement des prestations de sécurité sociale, en particulier en matière d’assurance vieillesse, du fait de l’accomplissement de la carrière professionnelle sur le territoire de plusieurs Etats membres (et qui sont d’ailleurs limités autant que possible par les dispositions du règlement 1408/71). En effet, de tels inconvénients, ainsi que la Cour de justice l’a observé dans l’affaire 146/93[</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1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nt inhérents au fait que l’article 42 du traité CE ne "</w:t>
                  </w:r>
                  <w:r>
                    <w:rPr>
                      <w:rFonts w:cs="Verdana" w:ascii="Verdana" w:hAnsi="Verdana"/>
                      <w:i/>
                      <w:iCs/>
                      <w:color w:val="000000"/>
                      <w:sz w:val="17"/>
                      <w:lang w:val="en-US"/>
                    </w:rPr>
                    <w:t>tend pas à organiser un régime commun de sécurité sociale mais vise seulement à établir des règles de coordination des systèmes de sécurité sociale des Etats membres</w:t>
                  </w:r>
                  <w:r>
                    <w:rPr>
                      <w:rFonts w:cs="Verdana" w:ascii="Verdana" w:hAnsi="Verdana"/>
                      <w:color w:val="000000"/>
                      <w:sz w:val="17"/>
                      <w:szCs w:val="17"/>
                      <w:lang w:val="en-US"/>
                    </w:rPr>
                    <w:t xml:space="preserve">" et ne sauraient être constitutifs d’une violation du principe de non-discrimination. </w:t>
                  </w:r>
                </w:p>
                <w:p>
                  <w:pPr>
                    <w:pStyle w:val="Normal"/>
                    <w:spacing w:lineRule="auto" w:line="240" w:before="75" w:after="75"/>
                    <w:jc w:val="both"/>
                    <w:rPr/>
                  </w:pPr>
                  <w:r>
                    <w:rPr>
                      <w:rFonts w:cs="Verdana" w:ascii="Verdana" w:hAnsi="Verdana"/>
                      <w:color w:val="000000"/>
                      <w:sz w:val="17"/>
                      <w:szCs w:val="17"/>
                      <w:lang w:val="en-US"/>
                    </w:rPr>
                    <w:t>Ainsi, l’absence de prise en compte, conformément à l’article 49, paragraphe 1er, sous a), du règlement 1408/71, dans le calcul du montant de la pension à charge d’un Etat, sous législation duquel un travailleur a acquis un droit à pension, des périodes d’assurance accomplies sous la législation d’un autre Etat membre, ne saurait pas davantage violer le principe de non-discrimination[</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1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 règlement 1408/71 occupe aussi une place importante dans la jurisprudence de la Cour de cassation en matière de libre prestation des services.</w:t>
                  </w:r>
                </w:p>
                <w:p>
                  <w:pPr>
                    <w:pStyle w:val="Normal"/>
                    <w:spacing w:lineRule="auto" w:line="240" w:before="75" w:after="75"/>
                    <w:jc w:val="both"/>
                    <w:rPr/>
                  </w:pPr>
                  <w:r>
                    <w:rPr>
                      <w:rFonts w:cs="Verdana" w:ascii="Verdana" w:hAnsi="Verdana"/>
                      <w:b/>
                      <w:bCs/>
                      <w:color w:val="000000"/>
                      <w:sz w:val="17"/>
                      <w:lang w:val="en-US"/>
                    </w:rPr>
                    <w:t xml:space="preserve">La libre prestation de services. - </w:t>
                  </w:r>
                  <w:r>
                    <w:rPr>
                      <w:rFonts w:cs="Verdana" w:ascii="Verdana" w:hAnsi="Verdana"/>
                      <w:color w:val="000000"/>
                      <w:sz w:val="17"/>
                      <w:szCs w:val="17"/>
                      <w:lang w:val="en-US"/>
                    </w:rPr>
                    <w:t>Si l’article 152 du traité CE, dans son paragraphe 5, énonce que “</w:t>
                  </w:r>
                  <w:r>
                    <w:rPr>
                      <w:rFonts w:cs="Verdana" w:ascii="Verdana" w:hAnsi="Verdana"/>
                      <w:i/>
                      <w:iCs/>
                      <w:color w:val="000000"/>
                      <w:sz w:val="17"/>
                      <w:lang w:val="en-US"/>
                    </w:rPr>
                    <w:t>l’action de la Communauté dans le domaine de la santé publique respecte pleinement les responsabilités des Etats membres en matière d’organisation et de fourniture de services de santé et de soins médicaux</w:t>
                  </w:r>
                  <w:r>
                    <w:rPr>
                      <w:rFonts w:cs="Verdana" w:ascii="Verdana" w:hAnsi="Verdana"/>
                      <w:color w:val="000000"/>
                      <w:sz w:val="17"/>
                      <w:szCs w:val="17"/>
                      <w:lang w:val="en-US"/>
                    </w:rPr>
                    <w:t xml:space="preserve">”, les soins prodigués par des professionnels de santé n’en restent pas moins des prestations de services. </w:t>
                  </w:r>
                </w:p>
                <w:p>
                  <w:pPr>
                    <w:pStyle w:val="Normal"/>
                    <w:spacing w:lineRule="auto" w:line="240" w:before="75" w:after="75"/>
                    <w:jc w:val="both"/>
                    <w:rPr/>
                  </w:pPr>
                  <w:r>
                    <w:rPr>
                      <w:rFonts w:cs="Verdana" w:ascii="Verdana" w:hAnsi="Verdana"/>
                      <w:color w:val="000000"/>
                      <w:sz w:val="17"/>
                      <w:szCs w:val="17"/>
                      <w:lang w:val="en-US"/>
                    </w:rPr>
                    <w:t>Selon la jurisprudence constante de la Cour de justice «</w:t>
                  </w:r>
                  <w:r>
                    <w:rPr>
                      <w:rFonts w:cs="Arial" w:ascii="Arial" w:hAnsi="Arial"/>
                      <w:color w:val="000000"/>
                      <w:sz w:val="17"/>
                      <w:szCs w:val="17"/>
                      <w:lang w:val="en-US"/>
                    </w:rPr>
                    <w:t> </w:t>
                  </w:r>
                  <w:r>
                    <w:rPr>
                      <w:rFonts w:cs="Verdana" w:ascii="Verdana" w:hAnsi="Verdana"/>
                      <w:i/>
                      <w:iCs/>
                      <w:color w:val="000000"/>
                      <w:sz w:val="17"/>
                      <w:lang w:val="en-US"/>
                    </w:rPr>
                    <w:t>le droit communautaire ne porte pas atteinte à la compétence des Etat membres pour aménager leurs systèmes de sécurité sociale. Dès lors, en l’absence d’une harmonisation au niveau communautaire, il appartient à la législation de chaque Etat membre de déterminer, d’une part, les conditions du droit ou de l’obligation de s’affilier à un régime de sécurité sociale, et, d’autre part, les conditions qui donnent droit à des prestations (...). Les Etats membres doivent néanmoins, dans l’exercice de cette compétence, respecter le droit communautaire</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En effet, la Cour a constaté que «</w:t>
                  </w:r>
                  <w:r>
                    <w:rPr>
                      <w:rFonts w:cs="Arial" w:ascii="Arial" w:hAnsi="Arial"/>
                      <w:color w:val="000000"/>
                      <w:sz w:val="17"/>
                      <w:szCs w:val="17"/>
                      <w:lang w:val="en-US"/>
                    </w:rPr>
                    <w:t> </w:t>
                  </w:r>
                  <w:r>
                    <w:rPr>
                      <w:rFonts w:cs="Verdana" w:ascii="Verdana" w:hAnsi="Verdana"/>
                      <w:i/>
                      <w:iCs/>
                      <w:color w:val="000000"/>
                      <w:sz w:val="17"/>
                      <w:lang w:val="en-US"/>
                    </w:rPr>
                    <w:t>la nature particulière de certaines prestations de service ne saurait faire échapper ces activités au principe fondamental de libre circulation</w:t>
                  </w:r>
                  <w:r>
                    <w:rPr>
                      <w:rFonts w:cs="Arial" w:ascii="Arial" w:hAnsi="Arial"/>
                      <w:i/>
                      <w:iCs/>
                      <w:color w:val="000000"/>
                      <w:sz w:val="17"/>
                      <w:lang w:val="en-US"/>
                    </w:rPr>
                    <w:t> </w:t>
                  </w:r>
                  <w:r>
                    <w:rPr>
                      <w:rFonts w:cs="Verdana" w:ascii="Verdana" w:hAnsi="Verdana"/>
                      <w:i/>
                      <w:iCs/>
                      <w:color w:val="000000"/>
                      <w:sz w:val="17"/>
                      <w:lang w:val="en-US"/>
                    </w:rPr>
                    <w:t>»</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1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agissant des soins médicaux dispensés à l’étranger, la question relève, dans l’attente de l’entrée en application du règlement 883/2004 qui vise à simplifier les mécanismes de coordination, du règlement CE 1408/71, et plus spécialement de son article 22, qui traite de la prise en charge des soins prodigués à un affilié lors d’un séjour hors de l’état de résidence, soit lorsque celui ci est tombé malade de manière inopinée, soit lorsque son état de santé nécessite de se rendre dans un autre état membre pour y recevoir des soins appropriés. Ces dispositions sont complétées par celles du règlement 574/72, qui prévoit notamment le principe du remboursement de ces soins par l’organisme d’affiliation.</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lles-ci sont plus contraignantes que celles de l’article R. 332 2 du Code de la sécurité sociale lequel prévoyait une simple faculté de remboursement, laissée à la libre appréciation des caisses.</w:t>
                  </w:r>
                </w:p>
                <w:p>
                  <w:pPr>
                    <w:pStyle w:val="Normal"/>
                    <w:spacing w:lineRule="auto" w:line="240" w:before="75" w:after="75"/>
                    <w:jc w:val="both"/>
                    <w:rPr/>
                  </w:pPr>
                  <w:r>
                    <w:rPr>
                      <w:rFonts w:cs="Verdana" w:ascii="Verdana" w:hAnsi="Verdana"/>
                      <w:color w:val="000000"/>
                      <w:sz w:val="17"/>
                      <w:szCs w:val="17"/>
                      <w:lang w:val="en-US"/>
                    </w:rPr>
                    <w:t>En application de ce texte, la chambre sociale avait décidé que «</w:t>
                  </w:r>
                  <w:r>
                    <w:rPr>
                      <w:rFonts w:cs="Arial" w:ascii="Arial" w:hAnsi="Arial"/>
                      <w:color w:val="000000"/>
                      <w:sz w:val="17"/>
                      <w:szCs w:val="17"/>
                      <w:lang w:val="en-US"/>
                    </w:rPr>
                    <w:t> </w:t>
                  </w:r>
                  <w:r>
                    <w:rPr>
                      <w:rFonts w:cs="Verdana" w:ascii="Verdana" w:hAnsi="Verdana"/>
                      <w:i/>
                      <w:iCs/>
                      <w:color w:val="000000"/>
                      <w:sz w:val="17"/>
                      <w:lang w:val="en-US"/>
                    </w:rPr>
                    <w:t>le remboursement des soins dispensés à l’étranger est forfaitaire et ne constitue pour les caisses qu’une simple faculté, les juridictions contentieuses ne pouvant substituer leur appréciation à celle de ses organismes relativement à la prise en charge de ces soins</w:t>
                  </w:r>
                  <w:r>
                    <w:rPr>
                      <w:rFonts w:cs="Arial" w:ascii="Arial" w:hAnsi="Arial"/>
                      <w:color w:val="000000"/>
                      <w:sz w:val="17"/>
                      <w:szCs w:val="17"/>
                      <w:lang w:val="en-US"/>
                    </w:rPr>
                    <w:t> </w:t>
                  </w:r>
                  <w:r>
                    <w:rPr>
                      <w:rFonts w:cs="Verdana" w:ascii="Verdana" w:hAnsi="Verdana"/>
                      <w:color w:val="000000"/>
                      <w:sz w:val="17"/>
                      <w:szCs w:val="17"/>
                      <w:lang w:val="en-US"/>
                    </w:rPr>
                    <w:t>» (</w:t>
                  </w:r>
                  <w:r>
                    <w:rPr>
                      <w:rFonts w:cs="Verdana" w:ascii="Verdana" w:hAnsi="Verdana"/>
                      <w:b/>
                      <w:bCs/>
                      <w:color w:val="000000"/>
                      <w:sz w:val="17"/>
                      <w:lang w:val="en-US"/>
                    </w:rPr>
                    <w:t>Soc., 22 février 1996, Bull. 1996, V, n° 68, p. 47, pourvoi n° 94-10.056</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La Cour de cassation, écartant le texte national, applique donc le règlement communautaire aux affaires dont elle est saisie (on soulignera que les dispositions de l’article R. 322-2 ont été par la suite modifiées par le décret du 19 avril 2005, qui en réduit la portée aux soins dispensés “</w:t>
                  </w:r>
                  <w:r>
                    <w:rPr>
                      <w:rFonts w:cs="Verdana" w:ascii="Verdana" w:hAnsi="Verdana"/>
                      <w:i/>
                      <w:iCs/>
                      <w:color w:val="000000"/>
                      <w:sz w:val="17"/>
                      <w:lang w:val="en-US"/>
                    </w:rPr>
                    <w:t>hors d’un Etat membre de l’Union européenne ou partie à l’accord sur l’Espace économique Européen</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agissant des soins inopinés, nécessités par l’état de l’assuré lors d’un séjour à l’étranger, l’article 22 du règlement 1408/71 prévoit dans son §1, a), que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w:t>
                  </w:r>
                  <w:r>
                    <w:rPr>
                      <w:rFonts w:cs="Verdana" w:ascii="Verdana" w:hAnsi="Verdana"/>
                      <w:i/>
                      <w:iCs/>
                      <w:color w:val="000000"/>
                      <w:sz w:val="17"/>
                      <w:lang w:val="en-US"/>
                    </w:rPr>
                    <w:t>le travailleur salarié ou non salarié qui satisfait aux conditions requises par la législation de l’état compétent pour avoir droit aux prestations, compte tenu, le cas échéant des dispositions de l’article 18 et dont l’état vient à nécessiter immédiatement des prestations au cours d’un séjour sur le territoire d’un autre Etat membre (...) a droit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i) aux prestations en nature servie, pour le compte de l’institution compétente, par l’institution du lieu de séjour ou de résidence, selon les dispositions de la législation qu’elle applique, comme s’il y était affilié, la durée de service des prestations étant toutefois régie par la législation de l’état compétent,</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 xml:space="preserve">ii) aux prestations en espèce servies par l’institution compétente selon les dispositions de la législation qu’elle applique (...)”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En principe, les frais médicaux que le ressortissant communautaire peut être amené à exposer au cours de son séjour sont pris en charge par la caisse du lieu de séjour pour le compte de l’institution du pays d’origine.</w:t>
                  </w:r>
                </w:p>
                <w:p>
                  <w:pPr>
                    <w:pStyle w:val="Normal"/>
                    <w:spacing w:lineRule="auto" w:line="240" w:before="75" w:after="75"/>
                    <w:jc w:val="both"/>
                    <w:rPr/>
                  </w:pPr>
                  <w:r>
                    <w:rPr>
                      <w:rFonts w:cs="Verdana" w:ascii="Verdana" w:hAnsi="Verdana"/>
                      <w:color w:val="000000"/>
                      <w:sz w:val="17"/>
                      <w:szCs w:val="17"/>
                      <w:lang w:val="en-US"/>
                    </w:rPr>
                    <w:t>C’est ce qu’a rappelé la chambre sociale, dans un arrêt du 13 avril 1995, au sujet de soins prodigués à un ressortissant communautaire sur le sol français, en approuvant une cour d’appel d’avoir décidé qu’un ressortissant de nationalité portugaise, qui avait été hospitalisé en urgence alors qu’il se trouvait en France au domicile de sa fille, devait bénéficier de ces dispositions, même si les soins dispensés pouvaient être prévus, la prévisibilité n’excluant pas l’urgence (</w:t>
                  </w:r>
                  <w:r>
                    <w:rPr>
                      <w:rFonts w:cs="Verdana" w:ascii="Verdana" w:hAnsi="Verdana"/>
                      <w:b/>
                      <w:bCs/>
                      <w:color w:val="000000"/>
                      <w:sz w:val="17"/>
                      <w:lang w:val="en-US"/>
                    </w:rPr>
                    <w:t>Soc., 13 avril 1995, Bull. 1995, V, n° 137, p. 99, pourvoi n° 99-13.163</w:t>
                  </w:r>
                  <w:r>
                    <w:rPr>
                      <w:rFonts w:cs="Verdana" w:ascii="Verdana" w:hAnsi="Verdana"/>
                      <w:color w:val="000000"/>
                      <w:sz w:val="17"/>
                      <w:szCs w:val="17"/>
                      <w:lang w:val="en-US"/>
                    </w:rPr>
                    <w:t xml:space="preserve"> : « </w:t>
                  </w:r>
                  <w:r>
                    <w:rPr>
                      <w:rFonts w:cs="Verdana" w:ascii="Verdana" w:hAnsi="Verdana"/>
                      <w:i/>
                      <w:iCs/>
                      <w:color w:val="000000"/>
                      <w:sz w:val="17"/>
                      <w:lang w:val="en-US"/>
                    </w:rPr>
                    <w:t xml:space="preserve">Selon l’article 22, paragraphe 1, a), du règlement n° 1408/71 modifié, dans le cas où le ressortissant d’un Etat membre de la Communauté économique européenne effectue un séjour sur le territoire d’un autre Etat membre, situation à distinguer de celle du travailleur se rendant à l’étranger pour y recevoir des soins, les frais médicaux qu’il peut être amené à exposer au cours de son séjour sont supportés par la Caisse du lieu de séjour pour le compte de l’institution du pays d’origine, à condition que ces frais aient été nécessités de manière immédiate par l’état de santé constaté à ce moment </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s caisses peuvent également être amenées à prendre en charge des frais payés par le patient lui même, lors d’un séjour à l’étranger.</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e pose alors la question du montant du remboursement : doit on appliquer les règles de l’Etat d’affiliation ou celle de l’Etat de séjour ?</w:t>
                  </w:r>
                </w:p>
                <w:p>
                  <w:pPr>
                    <w:pStyle w:val="Normal"/>
                    <w:spacing w:lineRule="auto" w:line="240" w:before="75" w:after="75"/>
                    <w:jc w:val="both"/>
                    <w:rPr/>
                  </w:pPr>
                  <w:r>
                    <w:rPr>
                      <w:rFonts w:cs="Verdana" w:ascii="Verdana" w:hAnsi="Verdana"/>
                      <w:color w:val="000000"/>
                      <w:sz w:val="17"/>
                      <w:szCs w:val="17"/>
                      <w:lang w:val="en-US"/>
                    </w:rPr>
                    <w:t>On sait que la Cour de justice a eu à se prononcer sur cette question, dans l’arrêt Vanbraekel[</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1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ans lequel elle a dit pour droit que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w:t>
                  </w:r>
                  <w:r>
                    <w:rPr>
                      <w:rFonts w:cs="Verdana" w:ascii="Verdana" w:hAnsi="Verdana"/>
                      <w:i/>
                      <w:iCs/>
                      <w:color w:val="000000"/>
                      <w:sz w:val="17"/>
                      <w:lang w:val="en-US"/>
                    </w:rPr>
                    <w:t>n’ayant pas pour objet de réglementer un éventuel remboursement aux tarifs en vigueur dans l’Etat d’affiliation, l’article 22 du règlement 1408/71 n’a pour effet ni d’empêcher ni de prescrire le versement par cet Etat de remboursement complémentaire correspondant à la différence entre le régime d’intervention prévu par la législation dudit Etat et celui appliqué par l’Etat membre de séjour, lorsque le premier est plus favorable que le second et qu’un tel remboursement est prévu par l’Etat membre d’affiliation.</w:t>
                  </w:r>
                </w:p>
                <w:p>
                  <w:pPr>
                    <w:pStyle w:val="Normal"/>
                    <w:spacing w:lineRule="auto" w:line="240" w:before="75" w:after="75"/>
                    <w:jc w:val="both"/>
                    <w:rPr/>
                  </w:pPr>
                  <w:r>
                    <w:rPr>
                      <w:rFonts w:cs="Verdana" w:ascii="Verdana" w:hAnsi="Verdana"/>
                      <w:i/>
                      <w:iCs/>
                      <w:color w:val="000000"/>
                      <w:sz w:val="17"/>
                      <w:lang w:val="en-US"/>
                    </w:rPr>
                    <w:t>L’article 59 CE (devenu, après modification, article 49 CE) doit être interprété en ce sens que, si le remboursement de frais exposés pour des services hospitaliers fournis dans un Etat membre de séjour, qui résulte de l’application des règles en vigueur dans cet Etat, est inférieur à celui qui aurait résulté de l’application dans la législation en vigueur dans l’Etat membre d’affiliation en cas d’hospitalisation dans ce dernier, un remboursement complémentaire correspondant à cette différence doit être accordé à l’assuré social par l’institution compétente</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chambre sociale a fait application de cette jurisprudence, expressément visée dans sa motivation, dans un arrêt du 28 mars 2002, relatif au cas d’un assuré social qui, alors qu’il se trouvait en déplacement à Londres, avait dû être hospitalisé durant deux jours dans un établissement ne relevant pas du service national de santé, et avait donc payé une certaine somme, dont il sollicitait le remboursement.</w:t>
                  </w:r>
                </w:p>
                <w:p>
                  <w:pPr>
                    <w:pStyle w:val="Normal"/>
                    <w:spacing w:lineRule="auto" w:line="240" w:before="75" w:after="75"/>
                    <w:jc w:val="both"/>
                    <w:rPr/>
                  </w:pPr>
                  <w:r>
                    <w:rPr>
                      <w:rFonts w:cs="Verdana" w:ascii="Verdana" w:hAnsi="Verdana"/>
                      <w:color w:val="000000"/>
                      <w:sz w:val="17"/>
                      <w:szCs w:val="17"/>
                      <w:lang w:val="en-US"/>
                    </w:rPr>
                    <w:t>Le tribunal des affaires de sécurité sociale avait refusé de faire droit à la demande de l’assuré, en retenant qu’aucune tarification n’était possible, la prise en charge du risque «</w:t>
                  </w:r>
                  <w:r>
                    <w:rPr>
                      <w:rFonts w:cs="Arial" w:ascii="Arial" w:hAnsi="Arial"/>
                      <w:color w:val="000000"/>
                      <w:sz w:val="17"/>
                      <w:szCs w:val="17"/>
                      <w:lang w:val="en-US"/>
                    </w:rPr>
                    <w:t> </w:t>
                  </w:r>
                  <w:r>
                    <w:rPr>
                      <w:rFonts w:cs="Verdana" w:ascii="Verdana" w:hAnsi="Verdana"/>
                      <w:color w:val="000000"/>
                      <w:sz w:val="17"/>
                      <w:szCs w:val="17"/>
                      <w:lang w:val="en-US"/>
                    </w:rPr>
                    <w:t>maladie</w:t>
                  </w:r>
                  <w:r>
                    <w:rPr>
                      <w:rFonts w:cs="Arial" w:ascii="Arial" w:hAnsi="Arial"/>
                      <w:color w:val="000000"/>
                      <w:sz w:val="17"/>
                      <w:szCs w:val="17"/>
                      <w:lang w:val="en-US"/>
                    </w:rPr>
                    <w:t> </w:t>
                  </w:r>
                  <w:r>
                    <w:rPr>
                      <w:rFonts w:cs="Verdana" w:ascii="Verdana" w:hAnsi="Verdana"/>
                      <w:color w:val="000000"/>
                      <w:sz w:val="17"/>
                      <w:szCs w:val="17"/>
                      <w:lang w:val="en-US"/>
                    </w:rPr>
                    <w:t>» en Grande-Bretagne étant assurée par le service national de santé sous forme de prestations en nature et que les dispositions de l’article 34 du règlement CE 574/72 du 21 mars 1972, qui prévoient le remboursement par l’institution compétente aux tarifs de remboursement appliqués par l’institution du lieu de séjour, étaient donc inapplicables.</w:t>
                  </w:r>
                </w:p>
                <w:p>
                  <w:pPr>
                    <w:pStyle w:val="Normal"/>
                    <w:spacing w:lineRule="auto" w:line="240" w:before="75" w:after="75"/>
                    <w:jc w:val="both"/>
                    <w:rPr/>
                  </w:pPr>
                  <w:r>
                    <w:rPr>
                      <w:rFonts w:cs="Verdana" w:ascii="Verdana" w:hAnsi="Verdana"/>
                      <w:color w:val="000000"/>
                      <w:sz w:val="17"/>
                      <w:szCs w:val="17"/>
                      <w:lang w:val="en-US"/>
                    </w:rPr>
                    <w:t>La chambre sociale a cassé ce jugement, aux motifs que “</w:t>
                  </w:r>
                  <w:r>
                    <w:rPr>
                      <w:rFonts w:cs="Verdana" w:ascii="Verdana" w:hAnsi="Verdana"/>
                      <w:i/>
                      <w:iCs/>
                      <w:color w:val="000000"/>
                      <w:sz w:val="17"/>
                      <w:lang w:val="en-US"/>
                    </w:rPr>
                    <w:t>Nonobstant les dispositions de l’article 22 du règlement 1408/71, qui déterminent les conditions de prise en charge par l’organisme de sécurité sociale du lieu de séjour, pour le compte de l’organisme auprès duquel est affilié l’assuré, des soins dispensés au cours d’un déplacement à l’étranger, et celles de l’article 34 du règlement 574/72, qui prévoient le remboursement de ces soins par l’organisme d’affiliation, il résulte des dispositions de l’article 49 du traité du 25 mars 1957, tel qu’interprété par la Cour de justice des Communautés européennes, dans son arrêt Vanbraekel que la caisse du lieu d’affiliation est tenue de prendre en charge les frais médicaux exposés par son assuré dans un autre Etat membre selon le tarif applicable à des soins identiques dispensés en France, de sorte que si le remboursement effectué en application des règles en vigueur dans l’Etat de séjour est inférieur à celui qui aurait résulté de l’application de la législation en vigueur dans l’Etat d’affiliation, un remboursement complémentaire correspondant à cette différence doit être accordé à l’assuré social par l’institution compétente</w:t>
                  </w:r>
                  <w:r>
                    <w:rPr>
                      <w:rFonts w:cs="Verdana" w:ascii="Verdana" w:hAnsi="Verdana"/>
                      <w:color w:val="000000"/>
                      <w:sz w:val="17"/>
                      <w:szCs w:val="17"/>
                      <w:lang w:val="en-US"/>
                    </w:rPr>
                    <w:t>” (</w:t>
                  </w:r>
                  <w:r>
                    <w:rPr>
                      <w:rFonts w:cs="Verdana" w:ascii="Verdana" w:hAnsi="Verdana"/>
                      <w:b/>
                      <w:bCs/>
                      <w:color w:val="000000"/>
                      <w:sz w:val="17"/>
                      <w:lang w:val="en-US"/>
                    </w:rPr>
                    <w:t>Soc., 28 mars 2002, Bull. 2002, V, n° 120, p. 120, pourvoi n°00-15.903</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De même, dans un arrêt du 25 mai 2005, la deuxième chambre civile a approuvé un tribunal des affaires de sécurité sociale ayant accueilli le recours d’un assuré social qui, à la suite d’un accident, avait été hospitalisé en Espagne et avait dû régler le coût des soins dont il avait bénéficié, car, ayant perdu l’imprimé «</w:t>
                  </w:r>
                  <w:r>
                    <w:rPr>
                      <w:rFonts w:cs="Arial" w:ascii="Arial" w:hAnsi="Arial"/>
                      <w:color w:val="000000"/>
                      <w:sz w:val="17"/>
                      <w:szCs w:val="17"/>
                      <w:lang w:val="en-US"/>
                    </w:rPr>
                    <w:t> </w:t>
                  </w:r>
                  <w:r>
                    <w:rPr>
                      <w:rFonts w:cs="Verdana" w:ascii="Verdana" w:hAnsi="Verdana"/>
                      <w:color w:val="000000"/>
                      <w:sz w:val="17"/>
                      <w:szCs w:val="17"/>
                      <w:lang w:val="en-US"/>
                    </w:rPr>
                    <w:t>E111</w:t>
                  </w:r>
                  <w:r>
                    <w:rPr>
                      <w:rFonts w:cs="Arial" w:ascii="Arial" w:hAnsi="Arial"/>
                      <w:color w:val="000000"/>
                      <w:sz w:val="17"/>
                      <w:szCs w:val="17"/>
                      <w:lang w:val="en-US"/>
                    </w:rPr>
                    <w:t> </w:t>
                  </w:r>
                  <w:r>
                    <w:rPr>
                      <w:rFonts w:cs="Verdana" w:ascii="Verdana" w:hAnsi="Verdana"/>
                      <w:color w:val="000000"/>
                      <w:sz w:val="17"/>
                      <w:szCs w:val="17"/>
                      <w:lang w:val="en-US"/>
                    </w:rPr>
                    <w:t>» lors de cet accident, il n’avait pu justifier de ses droits aux prestations de l’assurance maladie. (</w:t>
                  </w:r>
                  <w:r>
                    <w:rPr>
                      <w:rFonts w:cs="Verdana" w:ascii="Verdana" w:hAnsi="Verdana"/>
                      <w:b/>
                      <w:bCs/>
                      <w:color w:val="000000"/>
                      <w:sz w:val="17"/>
                      <w:lang w:val="en-US"/>
                    </w:rPr>
                    <w:t>2è Civ., 25 mai 2004, Bull. 2004, II, n° 238, p. 203, pourvoi n° 02-30.674</w:t>
                  </w:r>
                  <w:r>
                    <w:rPr>
                      <w:rFonts w:cs="Verdana" w:ascii="Verdana" w:hAnsi="Verdana"/>
                      <w:color w:val="000000"/>
                      <w:sz w:val="17"/>
                      <w:szCs w:val="17"/>
                      <w:lang w:val="en-US"/>
                    </w:rPr>
                    <w:t>). On soulignera que la cour a rejeté des moyens qui tendaient à voir également réaffirmer le pouvoir discrétionnaire des caisses, pour apprécier la nécessité de rembourser de tels soins à l’étranger).</w:t>
                  </w:r>
                </w:p>
                <w:p>
                  <w:pPr>
                    <w:pStyle w:val="Normal"/>
                    <w:spacing w:lineRule="auto" w:line="240" w:before="75" w:after="75"/>
                    <w:jc w:val="both"/>
                    <w:rPr/>
                  </w:pPr>
                  <w:r>
                    <w:rPr>
                      <w:rFonts w:cs="Verdana" w:ascii="Verdana" w:hAnsi="Verdana"/>
                      <w:color w:val="000000"/>
                      <w:sz w:val="17"/>
                      <w:szCs w:val="17"/>
                      <w:lang w:val="en-US"/>
                    </w:rPr>
                    <w:t xml:space="preserve">En revanche, ne saurait être remboursé le coût d’un acte qui n’est pris en charge ni par l’Etat de séjour, ni par la CPAM (Cf. </w:t>
                  </w:r>
                  <w:r>
                    <w:rPr>
                      <w:rFonts w:cs="Verdana" w:ascii="Verdana" w:hAnsi="Verdana"/>
                      <w:b/>
                      <w:bCs/>
                      <w:color w:val="000000"/>
                      <w:sz w:val="17"/>
                      <w:lang w:val="en-US"/>
                    </w:rPr>
                    <w:t>2è Civ., 2 mars 2004, pourvoi n° 02-30.876</w:t>
                  </w:r>
                  <w:r>
                    <w:rPr>
                      <w:rFonts w:cs="Verdana" w:ascii="Verdana" w:hAnsi="Verdana"/>
                      <w:color w:val="000000"/>
                      <w:sz w:val="17"/>
                      <w:szCs w:val="17"/>
                      <w:lang w:val="en-US"/>
                    </w:rPr>
                    <w:t>), à propos d’un assuré social français qui avait subi, lors d’un séjour au Portugal, des soins de physiothérapie, ne faisant pas l’objet d’une participation du Service National de Santé Portugais, et non inscrit à la NGAP).</w:t>
                  </w:r>
                </w:p>
                <w:p>
                  <w:pPr>
                    <w:pStyle w:val="Normal"/>
                    <w:spacing w:lineRule="auto" w:line="240" w:before="75" w:after="75"/>
                    <w:jc w:val="both"/>
                    <w:rPr/>
                  </w:pPr>
                  <w:r>
                    <w:rPr>
                      <w:rFonts w:cs="Verdana" w:ascii="Verdana" w:hAnsi="Verdana"/>
                      <w:color w:val="000000"/>
                      <w:sz w:val="17"/>
                      <w:szCs w:val="17"/>
                      <w:lang w:val="en-US"/>
                    </w:rPr>
                    <w:t>S’agissant des soins programmés, l’article 22 § 1, sous c) du règlement 1408/71 prévoit un droit équivalant à des prestations en nature et en espèce, s’agissant du travailleur qui “</w:t>
                  </w:r>
                  <w:r>
                    <w:rPr>
                      <w:rFonts w:cs="Verdana" w:ascii="Verdana" w:hAnsi="Verdana"/>
                      <w:i/>
                      <w:iCs/>
                      <w:color w:val="000000"/>
                      <w:sz w:val="17"/>
                      <w:lang w:val="en-US"/>
                    </w:rPr>
                    <w:t>est autorisé par l’institution compétente à se rendre sur le territoire d’un autre Etat membre pour y recevoir des soins appropriés à son état</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Le paragraphe 2 précise que l’autorisation “</w:t>
                  </w:r>
                  <w:r>
                    <w:rPr>
                      <w:rFonts w:cs="Verdana" w:ascii="Verdana" w:hAnsi="Verdana"/>
                      <w:i/>
                      <w:iCs/>
                      <w:color w:val="000000"/>
                      <w:sz w:val="17"/>
                      <w:lang w:val="en-US"/>
                    </w:rPr>
                    <w:t>ne peut être refusée lorsque les soins dont il s’agit figurent parmi les prestations prévues par la législation de l’Etat membre sur le territoire duquel réside l’intéressé et si ces soins ne peuvent, compte tenu de son état de santé actuel et de l’évolution probable de sa maladie, lui être dispensés dans le délai normalement nécessaire pour obtenir le traitement dont s’agit dans l’Etat membre de résidence</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Ces dispositions ont donné lieu à une abondante jurisprudence de la Cour de justice, qui considère que «</w:t>
                  </w:r>
                  <w:r>
                    <w:rPr>
                      <w:rFonts w:cs="Arial" w:ascii="Arial" w:hAnsi="Arial"/>
                      <w:color w:val="000000"/>
                      <w:sz w:val="17"/>
                      <w:szCs w:val="17"/>
                      <w:lang w:val="en-US"/>
                    </w:rPr>
                    <w:t> </w:t>
                  </w:r>
                  <w:r>
                    <w:rPr>
                      <w:rFonts w:cs="Verdana" w:ascii="Verdana" w:hAnsi="Verdana"/>
                      <w:i/>
                      <w:iCs/>
                      <w:color w:val="000000"/>
                      <w:sz w:val="17"/>
                      <w:lang w:val="en-US"/>
                    </w:rPr>
                    <w:t>les articles 49 et 50 du traité CE ne s’opposent pas à ce que la législation nationale subordonne à une autorisation préalable de la Caisse d’affiliation la prise en charge de soins prodigués dans un établissement hospitalier situé dans un autre Etat membre</w:t>
                  </w:r>
                  <w:r>
                    <w:rPr>
                      <w:rFonts w:cs="Arial" w:ascii="Arial" w:hAnsi="Arial"/>
                      <w:color w:val="000000"/>
                      <w:sz w:val="17"/>
                      <w:szCs w:val="17"/>
                      <w:lang w:val="en-US"/>
                    </w:rPr>
                    <w:t> </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1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rPr>
                    <w:t>Elle précise que cette autorisation ne peut être refusée lorsque deux conditions sont cumulativement satisfaites :</w:t>
                  </w:r>
                </w:p>
                <w:p>
                  <w:pPr>
                    <w:pStyle w:val="Normal"/>
                    <w:numPr>
                      <w:ilvl w:val="0"/>
                      <w:numId w:val="9"/>
                    </w:numPr>
                    <w:spacing w:lineRule="atLeast" w:line="240" w:before="0" w:after="0"/>
                    <w:ind w:left="615" w:hanging="360"/>
                    <w:rPr/>
                  </w:pPr>
                  <w:r>
                    <w:rPr>
                      <w:rFonts w:cs="Verdana" w:ascii="Verdana" w:hAnsi="Verdana"/>
                      <w:color w:val="000000"/>
                      <w:sz w:val="17"/>
                      <w:szCs w:val="17"/>
                    </w:rPr>
                    <w:t>«</w:t>
                  </w:r>
                  <w:r>
                    <w:rPr>
                      <w:rFonts w:cs="Arial" w:ascii="Arial" w:hAnsi="Arial"/>
                      <w:color w:val="000000"/>
                      <w:sz w:val="17"/>
                      <w:szCs w:val="17"/>
                    </w:rPr>
                    <w:t> </w:t>
                  </w:r>
                  <w:r>
                    <w:rPr>
                      <w:rFonts w:cs="Verdana" w:ascii="Verdana" w:hAnsi="Verdana"/>
                      <w:color w:val="000000"/>
                      <w:sz w:val="17"/>
                      <w:szCs w:val="17"/>
                    </w:rPr>
                    <w:t>les soins dont il s’agit figurent parmi les prestations prévues par la législation de l’Etat membre sur le territoire duquel réside l’assuré social</w:t>
                  </w:r>
                  <w:r>
                    <w:rPr>
                      <w:rFonts w:cs="Arial" w:ascii="Arial" w:hAnsi="Arial"/>
                      <w:color w:val="000000"/>
                      <w:sz w:val="17"/>
                      <w:szCs w:val="17"/>
                    </w:rPr>
                    <w:t> </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1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7</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p>
                <w:p>
                  <w:pPr>
                    <w:pStyle w:val="Normal"/>
                    <w:numPr>
                      <w:ilvl w:val="0"/>
                      <w:numId w:val="9"/>
                    </w:numPr>
                    <w:spacing w:lineRule="atLeast" w:line="240" w:before="0" w:after="280"/>
                    <w:ind w:left="615" w:hanging="360"/>
                    <w:rPr/>
                  </w:pPr>
                  <w:r>
                    <w:rPr>
                      <w:rFonts w:cs="Verdana" w:ascii="Verdana" w:hAnsi="Verdana"/>
                      <w:color w:val="000000"/>
                      <w:sz w:val="17"/>
                      <w:szCs w:val="17"/>
                    </w:rPr>
                    <w:t>«</w:t>
                  </w:r>
                  <w:r>
                    <w:rPr>
                      <w:rFonts w:cs="Arial" w:ascii="Arial" w:hAnsi="Arial"/>
                      <w:color w:val="000000"/>
                      <w:sz w:val="17"/>
                      <w:szCs w:val="17"/>
                    </w:rPr>
                    <w:t> </w:t>
                  </w:r>
                  <w:r>
                    <w:rPr>
                      <w:rFonts w:cs="Verdana" w:ascii="Verdana" w:hAnsi="Verdana"/>
                      <w:color w:val="000000"/>
                      <w:sz w:val="17"/>
                      <w:szCs w:val="17"/>
                    </w:rPr>
                    <w:t>un traitement identique ou présentant le même degré d’efficacité pour le patient ne peut être obtenu en temps opportun dans l’Etat de résidence</w:t>
                  </w:r>
                  <w:r>
                    <w:rPr>
                      <w:rFonts w:cs="Arial" w:ascii="Arial" w:hAnsi="Arial"/>
                      <w:color w:val="000000"/>
                      <w:sz w:val="17"/>
                      <w:szCs w:val="17"/>
                    </w:rPr>
                    <w:t> </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1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8</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p>
                <w:p>
                  <w:pPr>
                    <w:pStyle w:val="Normal"/>
                    <w:spacing w:lineRule="auto" w:line="240" w:before="75" w:after="75"/>
                    <w:jc w:val="both"/>
                    <w:rPr/>
                  </w:pPr>
                  <w:r>
                    <w:rPr>
                      <w:rFonts w:cs="Verdana" w:ascii="Verdana" w:hAnsi="Verdana"/>
                      <w:color w:val="000000"/>
                      <w:sz w:val="17"/>
                      <w:szCs w:val="17"/>
                    </w:rPr>
                    <w:t>La Cour de justice ajoute que «</w:t>
                  </w:r>
                  <w:r>
                    <w:rPr>
                      <w:rFonts w:cs="Arial" w:ascii="Arial" w:hAnsi="Arial"/>
                      <w:color w:val="000000"/>
                      <w:sz w:val="17"/>
                      <w:szCs w:val="17"/>
                    </w:rPr>
                    <w:t> </w:t>
                  </w:r>
                  <w:r>
                    <w:rPr>
                      <w:rFonts w:cs="Verdana" w:ascii="Verdana" w:hAnsi="Verdana"/>
                      <w:color w:val="000000"/>
                      <w:sz w:val="17"/>
                      <w:szCs w:val="17"/>
                    </w:rPr>
                    <w:t>le régime d’autorisation préalable que les Etats membres sont appelés à mettre en place en application de l’article 22 § 1, sous c), i) et 2) du règlement n° 1408/71 doit notamment reposer sur un système procédural aisément accessible et propre à garantir aux intéressés que leur demande sera traitée dans un délai raisonnable ainsi qu’avec objectivité et impartialité, d’éventuels refus d’autorisation devant pouvoir être mis en cause dans le cadre d’un recours juridictionnel</w:t>
                  </w:r>
                  <w:r>
                    <w:rPr>
                      <w:rFonts w:cs="Arial" w:ascii="Arial" w:hAnsi="Arial"/>
                      <w:color w:val="000000"/>
                      <w:sz w:val="17"/>
                      <w:szCs w:val="17"/>
                    </w:rPr>
                    <w:t> </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1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9</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En matière de soins programmés, également, l’article R. 332 2, dans sa rédaction antérieure au décret du 19 avril 2005, ne distinguait pas selon que les soins avaient été prodigués hors de l’Union européenne ou dans un Etat membre, et disposait dans son alinéa 3, “</w:t>
                  </w:r>
                  <w:r>
                    <w:rPr>
                      <w:rFonts w:cs="Verdana" w:ascii="Verdana" w:hAnsi="Verdana"/>
                      <w:i/>
                      <w:iCs/>
                      <w:color w:val="000000"/>
                      <w:sz w:val="17"/>
                    </w:rPr>
                    <w:t>les caisses d’assurance maladie pourront, à titre exceptionnel, et après avis favorable du contrôle médical, procéder au remboursement forfaitaire des soins dispensés en dehors de la France à un assuré social ou ayant droit d’assuré social lorsque celui ci aura établi qu’il ne pouvait recevoir sur le territoire français les soins appropriés à son état</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De telles dispositions, conférant un caractère exceptionnel à la prise en charge, n’étant pas conformes aux exigences du droit communautaire, la Cour de cassation a fait directement application du règlement 1408/71, tel qu’interprété par la Cour de justice au regard des articles 49 et 50 du traité C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st ainsi que, par un arrêt du 3 février 2000, la chambre sociale a jugé que la prise en charge de la procréation médicalement assistée figurait parmi les prestations prévues par la législation française et qu’une cour d’appel en déduisait exactement que ce geste médical constituait des soins au sens de l’article 22 du règlement 1408/71 et qu’elle pouvait être prise en charge au titre de celui-ci.</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w:t>
                  </w:r>
                </w:p>
                <w:p>
                  <w:pPr>
                    <w:pStyle w:val="Normal"/>
                    <w:spacing w:lineRule="auto" w:line="240" w:before="75" w:after="75"/>
                    <w:jc w:val="both"/>
                    <w:rPr/>
                  </w:pPr>
                  <w:r>
                    <w:rPr>
                      <w:rFonts w:cs="Verdana" w:ascii="Verdana" w:hAnsi="Verdana"/>
                      <w:color w:val="000000"/>
                      <w:sz w:val="17"/>
                      <w:szCs w:val="17"/>
                      <w:lang w:val="en-US"/>
                    </w:rPr>
                    <w:t>Toutefois, la même chambre a cassé la décision déférée, qui s’était déterminée par des motifs d’ordre médical sans avoir recours à l’expertise médicale technique prévue par l’article L. 141-1 du Code de la sécurité sociale (</w:t>
                  </w:r>
                  <w:r>
                    <w:rPr>
                      <w:rFonts w:cs="Verdana" w:ascii="Verdana" w:hAnsi="Verdana"/>
                      <w:b/>
                      <w:bCs/>
                      <w:color w:val="000000"/>
                      <w:sz w:val="17"/>
                      <w:lang w:val="en-US"/>
                    </w:rPr>
                    <w:t>Soc., 3 février 2000, pourvoi n° 98-15.907</w:t>
                  </w:r>
                  <w:r>
                    <w:rPr>
                      <w:rFonts w:cs="Verdana" w:ascii="Verdana" w:hAnsi="Verdana"/>
                      <w:color w:val="000000"/>
                      <w:sz w:val="17"/>
                      <w:szCs w:val="17"/>
                      <w:lang w:val="en-US"/>
                    </w:rPr>
                    <w:t>). L’arrêt de la cour d’appel énonçait que les traitements réalisés en France n’étaient pas au point, qu’ils n’étaient connus ni de la caisse, ni du service médical, et qu’il était acquis que les traitements suivis en Belgique étaient plus efficaces.</w:t>
                  </w:r>
                </w:p>
                <w:p>
                  <w:pPr>
                    <w:pStyle w:val="Normal"/>
                    <w:spacing w:lineRule="auto" w:line="240" w:before="75" w:after="75"/>
                    <w:jc w:val="both"/>
                    <w:rPr/>
                  </w:pPr>
                  <w:r>
                    <w:rPr>
                      <w:rFonts w:cs="Verdana" w:ascii="Verdana" w:hAnsi="Verdana"/>
                      <w:color w:val="000000"/>
                      <w:sz w:val="17"/>
                      <w:szCs w:val="17"/>
                      <w:lang w:val="en-US"/>
                    </w:rPr>
                    <w:t>Se fondant sur la jurisprudence communautaire, la Cour de cassation a rappelé à plusieurs reprises que “</w:t>
                  </w:r>
                  <w:r>
                    <w:rPr>
                      <w:rFonts w:cs="Verdana" w:ascii="Verdana" w:hAnsi="Verdana"/>
                      <w:i/>
                      <w:iCs/>
                      <w:color w:val="000000"/>
                      <w:sz w:val="17"/>
                      <w:lang w:val="en-US"/>
                    </w:rPr>
                    <w:t>ni l’article 22 du règlement 1408/71 du 14 juin 1971, ni les articles 49 et 50 du Traité instituant la Communauté européenne ne s’opposent à ce que la prise en charge par la caisse d’affiliation de soins hospitaliers programmés dans un autre Etat membre soit subordonnée à une autorisation préalable, dès lors que la procédure d’instruction est aisément accessible et propre à garantir aux intéressés que leur demande sera traitée dans un délai raisonnable</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Ainsi, dans un arrêt du 26 septembre 2002, la chambre sociale a-t-elle cassé une décision qui avait ordonné la prise en charge des soins reçus par un militaire français qui, après avoir sollicité l’autorisation de se rendre en Allemagne auprès de sa belle famille afin d’y subir une opération chirurgicale, avait passé outre le refus de la caisse qui estimait qu’il pouvait être soigné en France, en relevant qu’il résultait des propres constatations de la cour d’appel que l’assuré n’avait pas obtenu l’autorisation nécessaire pour se rendre en Allemagne, et que son choix était dicté par de simples raisons de convenance personnelle (</w:t>
                  </w:r>
                  <w:r>
                    <w:rPr>
                      <w:rFonts w:cs="Verdana" w:ascii="Verdana" w:hAnsi="Verdana"/>
                      <w:b/>
                      <w:bCs/>
                      <w:color w:val="000000"/>
                      <w:sz w:val="17"/>
                      <w:lang w:val="en-US"/>
                    </w:rPr>
                    <w:t>Soc., 26 septembre 2002, Bull. 2002., V, n° 294, p. 281, pourvoi n° 01-20.316</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 xml:space="preserve">Dans un arrêt du 16 novembre 2004, la deuxième chambre civile a, aux mêmes motifs, approuvé un tribunal des affaires de sécurité sociale d’avoir rejeté le recours d’une assuré sociale contre une décision d’une caisse primaire ayant refusé d’autoriser une patiente à bénéficier de la prise en charge d’une fécondation </w:t>
                  </w:r>
                  <w:r>
                    <w:rPr>
                      <w:rFonts w:cs="Verdana" w:ascii="Verdana" w:hAnsi="Verdana"/>
                      <w:i/>
                      <w:iCs/>
                      <w:color w:val="000000"/>
                      <w:sz w:val="17"/>
                      <w:lang w:val="en-US"/>
                    </w:rPr>
                    <w:t>in vitro</w:t>
                  </w:r>
                  <w:r>
                    <w:rPr>
                      <w:rFonts w:cs="Verdana" w:ascii="Verdana" w:hAnsi="Verdana"/>
                      <w:color w:val="000000"/>
                      <w:sz w:val="17"/>
                      <w:szCs w:val="17"/>
                      <w:lang w:val="en-US"/>
                    </w:rPr>
                    <w:t xml:space="preserve"> avec don d’ovocytes dans une clinique grecqu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tte patiente faisait valoir que la congélation des embryons en France avait pour effet d’augmenter les délais d’attente et d’amoindrir les chances de succès de l’opération et que, compte tenu de son âge, elle devait suivre aussi rapidement que possible un traitement en Grèce, plus rapide et plus efficace.</w:t>
                  </w:r>
                </w:p>
                <w:p>
                  <w:pPr>
                    <w:pStyle w:val="Normal"/>
                    <w:spacing w:lineRule="auto" w:line="240" w:before="75" w:after="75"/>
                    <w:jc w:val="both"/>
                    <w:rPr/>
                  </w:pPr>
                  <w:r>
                    <w:rPr>
                      <w:rFonts w:cs="Verdana" w:ascii="Verdana" w:hAnsi="Verdana"/>
                      <w:color w:val="000000"/>
                      <w:sz w:val="17"/>
                      <w:szCs w:val="17"/>
                      <w:lang w:val="en-US"/>
                    </w:rPr>
                    <w:t>Relevant qu’il n’était pas allégué que la caisse n’était pas en mesure de donner une réponse dans un délai raisonnable et que la patiente avait commencé le traitement sept jours seulement après avoir présenté sa demande d’autorisation, sans attendre la réponse de la caisse, la deuxième chambre civile a rejeté son pourvoi (</w:t>
                  </w:r>
                  <w:r>
                    <w:rPr>
                      <w:rFonts w:cs="Verdana" w:ascii="Verdana" w:hAnsi="Verdana"/>
                      <w:b/>
                      <w:bCs/>
                      <w:color w:val="000000"/>
                      <w:sz w:val="17"/>
                      <w:lang w:val="en-US"/>
                    </w:rPr>
                    <w:t xml:space="preserve">2è Civ., 16 novembre 2004, Bull. 2004, II, n° 488, p. 415, pourvoi n° 03-17.089 </w:t>
                  </w:r>
                  <w:r>
                    <w:rPr>
                      <w:rFonts w:cs="Verdana" w:ascii="Verdana" w:hAnsi="Verdana"/>
                      <w:color w:val="000000"/>
                      <w:sz w:val="17"/>
                      <w:szCs w:val="17"/>
                      <w:lang w:val="en-US"/>
                    </w:rPr>
                    <w:t>: «</w:t>
                  </w:r>
                  <w:r>
                    <w:rPr>
                      <w:rFonts w:cs="Arial" w:ascii="Arial" w:hAnsi="Arial"/>
                      <w:color w:val="000000"/>
                      <w:sz w:val="17"/>
                      <w:szCs w:val="17"/>
                      <w:lang w:val="en-US"/>
                    </w:rPr>
                    <w:t> </w:t>
                  </w:r>
                  <w:r>
                    <w:rPr>
                      <w:rFonts w:cs="Verdana" w:ascii="Verdana" w:hAnsi="Verdana"/>
                      <w:i/>
                      <w:iCs/>
                      <w:color w:val="000000"/>
                      <w:sz w:val="17"/>
                      <w:lang w:val="en-US"/>
                    </w:rPr>
                    <w:t>Ni l’article 22 du règlement 1408/71 du 14 juin 1971, ni les articles 49 et 50 du traité instituant la Communauté européenne ne s’opposent à ce que la prise en charge par la caisse d’affiliation de soins hospitaliers programmés dans un autre Etat membre soit subordonnée à une autorisation préalable, dès lors que la procédure d’instruction est aisément accessible et propre à garantir aux intéressés que leur demande sera traitée dans un délai raisonnable. Ne peut prétendre à la prise en charge en France l’assurée qui entreprend dans un pays membre une fécondation in vitro avec don d’ovocyte sept jours seulement après avoir sollicité de la caisse primaire d’assurance maladie l’autorisation prévue par l’article R. 332 2 du Code de la sécurité sociale, et avant toute décision de la caisse, alors qu’il n’était pas allégué devant les juges du fond que la caisse n’était pas en mesure de donner une réponse dans un délai raisonnable</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La même solution a été reprise dans un arrêt du 11 juillet 2005, s’agissant d’une patiente atteinte d’une pathologie cancéreuse, qui avait sollicité l’autorisation de bénéficier d’une intervention chirurgicale devant être pratiquée à l’Institut Européen d’oncologie de Milan, opération qui avait été pratiquée trois jours après, sans attendre la décision de la caiss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t organisme social ayant notifié moins d’un mois après la demande d’autorisation, un refus motivé par un avis défavorable du médecin conseil national, la patiente avait formé un recours.</w:t>
                  </w:r>
                </w:p>
                <w:p>
                  <w:pPr>
                    <w:pStyle w:val="Normal"/>
                    <w:spacing w:lineRule="auto" w:line="240" w:before="75" w:after="75"/>
                    <w:jc w:val="both"/>
                    <w:rPr/>
                  </w:pPr>
                  <w:r>
                    <w:rPr>
                      <w:rFonts w:cs="Verdana" w:ascii="Verdana" w:hAnsi="Verdana"/>
                      <w:color w:val="000000"/>
                      <w:sz w:val="17"/>
                      <w:szCs w:val="17"/>
                      <w:lang w:val="en-US"/>
                    </w:rPr>
                    <w:t>La deuxième chambre civile a rejeté le pourvoi formé contre l’arrêt, qui avait rejeté le recours de l’assuré, aux motifs qu’“</w:t>
                  </w:r>
                  <w:r>
                    <w:rPr>
                      <w:rFonts w:cs="Verdana" w:ascii="Verdana" w:hAnsi="Verdana"/>
                      <w:i/>
                      <w:iCs/>
                      <w:color w:val="000000"/>
                      <w:sz w:val="17"/>
                      <w:lang w:val="en-US"/>
                    </w:rPr>
                    <w:t>appréciant la portée des éléments de preuve qui lui étaient soumis, la cour d’appel a estimé que les certificats médicaux produits par l’intéressé ne démontraient pas en quoi l’affection dont elle était atteinte, couramment traitée en France, présentait un caractère particulier nécessitant le recours à un spécialiste étranger, de sorte que Mme F. n’établissait pas qu’elle ne pouvait recevoir en France les soins appropriés à son état</w:t>
                  </w:r>
                  <w:r>
                    <w:rPr>
                      <w:rFonts w:cs="Verdana" w:ascii="Verdana" w:hAnsi="Verdana"/>
                      <w:color w:val="000000"/>
                      <w:sz w:val="17"/>
                      <w:szCs w:val="17"/>
                      <w:lang w:val="en-US"/>
                    </w:rPr>
                    <w:t xml:space="preserve"> (...)” (</w:t>
                  </w:r>
                  <w:r>
                    <w:rPr>
                      <w:rFonts w:cs="Verdana" w:ascii="Verdana" w:hAnsi="Verdana"/>
                      <w:b/>
                      <w:bCs/>
                      <w:color w:val="000000"/>
                      <w:sz w:val="17"/>
                      <w:lang w:val="en-US"/>
                    </w:rPr>
                    <w:t>2è Civ., 11 juillet 2005, pourvoi n° 04-13.869</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agissant, non plus de questions liées aux régimes de sécurité sociale, mais de l’activité des professionnels de santé, les déplacements transfrontaliers de ces professionnels, en vue de prodiguer de manière occasionnelle des soins à des patients demeurant dans un autre Etat que leur Etat de séjour, peuvent être soumis à certaines restrictions pour des raisons de santé publique.</w:t>
                  </w:r>
                </w:p>
                <w:p>
                  <w:pPr>
                    <w:pStyle w:val="Normal"/>
                    <w:spacing w:lineRule="auto" w:line="240" w:before="75" w:after="75"/>
                    <w:jc w:val="both"/>
                    <w:rPr/>
                  </w:pPr>
                  <w:r>
                    <w:rPr>
                      <w:rFonts w:cs="Verdana" w:ascii="Verdana" w:hAnsi="Verdana"/>
                      <w:color w:val="000000"/>
                      <w:sz w:val="17"/>
                      <w:szCs w:val="17"/>
                      <w:lang w:val="en-US"/>
                    </w:rPr>
                    <w:t>La directive 80/154 CEE du Conseil, du 21 janvier 1980 visant à la reconnaissance mutuelle des diplômes, certificats et autres titres de sage femme et comportant des mesures destinées à faciliter l’exercice effectif du droit d’établissement et de libre prestation de services énonce, dans son chapitre intitulé «</w:t>
                  </w:r>
                  <w:r>
                    <w:rPr>
                      <w:rFonts w:cs="Arial" w:ascii="Arial" w:hAnsi="Arial"/>
                      <w:color w:val="000000"/>
                      <w:sz w:val="17"/>
                      <w:szCs w:val="17"/>
                      <w:lang w:val="en-US"/>
                    </w:rPr>
                    <w:t> </w:t>
                  </w:r>
                  <w:r>
                    <w:rPr>
                      <w:rFonts w:cs="Verdana" w:ascii="Verdana" w:hAnsi="Verdana"/>
                      <w:color w:val="000000"/>
                      <w:sz w:val="17"/>
                      <w:szCs w:val="17"/>
                      <w:lang w:val="en-US"/>
                    </w:rPr>
                    <w:t>dispositions particulières à la libres prestation de services</w:t>
                  </w:r>
                  <w:r>
                    <w:rPr>
                      <w:rFonts w:cs="Arial" w:ascii="Arial" w:hAnsi="Arial"/>
                      <w:color w:val="000000"/>
                      <w:sz w:val="17"/>
                      <w:szCs w:val="17"/>
                      <w:lang w:val="en-US"/>
                    </w:rPr>
                    <w:t> </w:t>
                  </w:r>
                  <w:r>
                    <w:rPr>
                      <w:rFonts w:cs="Verdana" w:ascii="Verdana" w:hAnsi="Verdana"/>
                      <w:color w:val="000000"/>
                      <w:sz w:val="17"/>
                      <w:szCs w:val="17"/>
                      <w:lang w:val="en-US"/>
                    </w:rPr>
                    <w:t>», article 13</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w:t>
                  </w:r>
                  <w:r>
                    <w:rPr>
                      <w:rFonts w:cs="Arial" w:ascii="Arial" w:hAnsi="Arial"/>
                      <w:i/>
                      <w:iCs/>
                      <w:color w:val="000000"/>
                      <w:sz w:val="17"/>
                      <w:lang w:val="en-US"/>
                    </w:rPr>
                    <w:t> </w:t>
                  </w:r>
                  <w:r>
                    <w:rPr>
                      <w:rFonts w:cs="Verdana" w:ascii="Verdana" w:hAnsi="Verdana"/>
                      <w:i/>
                      <w:iCs/>
                      <w:color w:val="000000"/>
                      <w:sz w:val="17"/>
                      <w:lang w:val="en-US"/>
                    </w:rPr>
                    <w:t xml:space="preserve">1. lorsqu’un Etat membre exige de ses ressortissants, pour l’accès à l’une des activités visées à l’article 1 ou pour son exercice, soit une autorisation, soit l’inscription ou l’affiliation à une organisation ou un organisme professionnel, cet Etat membre dispense de cette exigence les ressortissants des Etats membres, en cas de prestation de services.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Le bénéficiaire exerce la prestation de services avec les mêmes droits et obligations que les ressortissants de l’Etat membre d’accueil ; il est notamment soumis aux dispositions disciplinaires de caractère professionnel ou administratif applicables dans cet Etat membre. Lorsque l’Etat membre d’accueil prend une mesure en application du deuxième alinéa ou a connaissance de faits allant à l’encontre de ces dispositions, il en informe immédiatement l’Etat membre où le bénéficiaire est établi.</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2. L’Etat membre d’accueil peut prescrire que le bénéficiaire fasse, aux autorités compétentes, une déclaration préalable relative à sa prestation de service au cas ou l’exécution de cette prestation entraîne un séjour temporaire sur son territoire. En cas d’urgence, cette déclaration peut être faite dans les meilleurs délais après la prestation de servic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rticle L. 361-1 du Code de la santé publique, devenu l’article L. 4112-7, reprend l’exigence de déclaration préalable à l’exécution de tels actes par la sage-femme, selon des modalités fixées par décre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Enfin, le décret du 23 janvier 1986, fixe les modalités de la déclaration ainsi imposé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Il prévoit notamment, dans son article 4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w:t>
                  </w:r>
                  <w:r>
                    <w:rPr>
                      <w:rFonts w:cs="Arial" w:ascii="Arial" w:hAnsi="Arial"/>
                      <w:i/>
                      <w:iCs/>
                      <w:color w:val="000000"/>
                      <w:sz w:val="17"/>
                      <w:lang w:val="en-US"/>
                    </w:rPr>
                    <w:t> </w:t>
                  </w:r>
                  <w:r>
                    <w:rPr>
                      <w:rFonts w:cs="Verdana" w:ascii="Verdana" w:hAnsi="Verdana"/>
                      <w:i/>
                      <w:iCs/>
                      <w:color w:val="000000"/>
                      <w:sz w:val="17"/>
                      <w:lang w:val="en-US"/>
                    </w:rPr>
                    <w:t>Plusieurs actes relevant de l’exercice de la médecine, de l’art dentaire ou de la profession de sage femme peuvent faire l’objet d’une déclaration unique, lorsqu’il concernent un seul patient, et sont exécutés au cours d’un séjour temporaire en France n’excédant pas deux jours.</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La pratique, pour un médecin ou une sage femme, d’un accouchement et de soins post natal en ce qui concerne la mère et le nouveau né font l’objet d’une déclaration unique</w:t>
                  </w:r>
                  <w:r>
                    <w:rPr>
                      <w:rFonts w:cs="Arial" w:ascii="Arial" w:hAnsi="Arial"/>
                      <w:i/>
                      <w:iCs/>
                      <w:color w:val="000000"/>
                      <w:sz w:val="17"/>
                      <w:lang w:val="en-US"/>
                    </w:rPr>
                    <w:t> </w:t>
                  </w:r>
                  <w:r>
                    <w:rPr>
                      <w:rFonts w:cs="Verdana" w:ascii="Verdana" w:hAnsi="Verdana"/>
                      <w:i/>
                      <w:iCs/>
                      <w:color w:val="000000"/>
                      <w:sz w:val="17"/>
                      <w:lang w:val="en-US"/>
                    </w:rPr>
                    <w:t>».</w:t>
                  </w:r>
                </w:p>
                <w:p>
                  <w:pPr>
                    <w:pStyle w:val="Normal"/>
                    <w:spacing w:lineRule="auto" w:line="240" w:before="75" w:after="75"/>
                    <w:jc w:val="both"/>
                    <w:rPr/>
                  </w:pPr>
                  <w:r>
                    <w:rPr>
                      <w:rFonts w:cs="Verdana" w:ascii="Verdana" w:hAnsi="Verdana"/>
                      <w:color w:val="000000"/>
                      <w:sz w:val="17"/>
                      <w:szCs w:val="17"/>
                    </w:rPr>
                    <w:t>La deuxième chambre civile a eu à connaître de la conformité de la transposition ainsi faite en droit français de la directive CEE 80/154 du Conseil du 21 janvier 1980, au sujet d’une affaire qui opposait une patiente demeurant en Alsace à sa caisse primaire d’assurance maladi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Celle-ci, Mme H K., souhaitant accoucher à domicile et n’ayant pu trouver dans le département aucune sage-femme qui accepte de pratiquer ainsi, s’était adressée à une sage femme établie en Allemagne, Mme G., qui lui avait été recommandée par une association militant pour ce type de pratiqu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es préparations à l’accouchement s’étaient déroulées en Allemagne, mais l’accouchement et le suivi post natal avaient été pratiqués par Mme G au domicile de la parturiente, en Alsac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caisse avait refusé de prendre en charge les frais avances par Mme HK. À cette occasion, car cette sage-femme, qui s’était déjà déclarée auprès de l’Ordre national des sages femmes lorsqu’elle avait pratiqué un premier accouchement en France, au domicile d’une première patiente, n’avait pas effectué de déclaration préalable à l’accouchement de Mme HK auprès de l’ordre départemental des Sages femmes compéten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patiente, Mme HK, avait alors formé un recours devant la juridiction de sécurité sociale, en faisant valoir que cette obligation de déclaration préalable, en vue d’être habilitée à fournir des soins en France, pour chacune de ses patientes, constituait, par le poids des contraintes purement administratives y relatives et la discrimination entre les praticiens français et communautaires, un obstacle disproportionné à la libre prestation de servic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 Tribunal des affaires de sécurité sociale avait rejeté son recours.</w:t>
                  </w:r>
                </w:p>
                <w:p>
                  <w:pPr>
                    <w:pStyle w:val="Normal"/>
                    <w:spacing w:lineRule="auto" w:line="240" w:before="75" w:after="75"/>
                    <w:jc w:val="both"/>
                    <w:rPr/>
                  </w:pPr>
                  <w:r>
                    <w:rPr>
                      <w:rFonts w:cs="Verdana" w:ascii="Verdana" w:hAnsi="Verdana"/>
                      <w:color w:val="000000"/>
                      <w:sz w:val="17"/>
                      <w:szCs w:val="17"/>
                    </w:rPr>
                    <w:t>Dans un arrêt du 18 janvier 2006, la deuxième chambre civile a rejeté le pourvoi formé contre cette décision, aux motifs qu’</w:t>
                  </w:r>
                  <w:r>
                    <w:rPr>
                      <w:rFonts w:cs="Verdana" w:ascii="Verdana" w:hAnsi="Verdana"/>
                      <w:i/>
                      <w:iCs/>
                      <w:color w:val="000000"/>
                      <w:sz w:val="17"/>
                    </w:rPr>
                    <w:t xml:space="preserve">“ Il résulte de l’article L. 356 1 du Code de la santé publique, aujourd’hui L. 4112-7, que la sage femme ressortissant d’un des Etats membres de la Communauté européenne qui est établie et exerce légalement les activités de sage femme dans un Etat membre autre que la France peut exécuter en France des actes de sa profession. L’exécution de ces actes est toutefois subordonnée à une déclaration préalable auprès de l’ordre des sages femmes du département où l’acte professionnel est exécuté selon les modalités définies par le décret n 86 122 du 23 janvier 1986. </w:t>
                  </w:r>
                  <w:r>
                    <w:rPr>
                      <w:rFonts w:cs="Verdana" w:ascii="Verdana" w:hAnsi="Verdana"/>
                      <w:i/>
                      <w:iCs/>
                      <w:color w:val="000000"/>
                      <w:sz w:val="17"/>
                      <w:lang w:val="en-US"/>
                    </w:rPr>
                    <w:t>Les obligations de ce texte ne sont pas contraires aux dispositions communautaires dès lors que l’article 13 § 2 de la directive 80/154/CEE du 21 janvier 1980 visant à la reconnaissance mutuelle des diplômes, certificats et autres titres de sage femme, et comportant des mesures destinées à faciliter l’exercice effectif du droit d’établissement et de libre prestation de services, prévoit que l’Etat membre peut prescrire que le bénéficiaire fasse, aux autorités compétentes, une déclaration préalable relative à sa prestation de services au cas où l’exécution de cette prestation entraîne un séjour temporaire sur son territoire. Ayant constaté qu’une sage femme exerçant habituellement en Allemagne n’avait pas déclaré auprès d’une quelconque autorité son intervention en France pour pratiquer un accouchement à domicile et pour exécuter le suivi de sa prestation, actes impliquant un séjour temporaire en France, le tribunal en a exactement déduit que la patiente, ne pouvant se prévaloir d’une lettre de l’ordre national des sages femmes dès lors qu’il résultait de cette lettre que l’habilitation n’avait été donnée que pour pratiquer l’accouchement pour une autre patiente, ne pouvait prétendre à la prise en charge des soins par la caisse</w:t>
                  </w:r>
                  <w:r>
                    <w:rPr>
                      <w:rFonts w:cs="Verdana" w:ascii="Verdana" w:hAnsi="Verdana"/>
                      <w:color w:val="000000"/>
                      <w:sz w:val="17"/>
                      <w:szCs w:val="17"/>
                      <w:lang w:val="en-US"/>
                    </w:rPr>
                    <w:t>.” (</w:t>
                  </w:r>
                  <w:r>
                    <w:rPr>
                      <w:rFonts w:cs="Verdana" w:ascii="Verdana" w:hAnsi="Verdana"/>
                      <w:b/>
                      <w:bCs/>
                      <w:color w:val="000000"/>
                      <w:sz w:val="17"/>
                      <w:lang w:val="en-US"/>
                    </w:rPr>
                    <w:t>2è Civ., 18 janvier 2006, Bull. 2006, II, n° 19, p. 16, pourvoi n° 03-17.057</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Même si elles ont été les premières à avoir été réglementées par voie de directives et si diversifiées soient-elles, les prestations de service réalisées en matière de santé publique sont loin d’épuiser la liste des services auxquels s’appliquent les articles 49 et suivants du traité C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Deux arrêts récents de la chambre commerciale illustrent cette diversité.</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D’abord, dans l’arrêt Bacardi-Martini, précité, la Cour de cassation s’est prononcée sur la régularité, au regard du principe de la liberté de prestation des services, de la législation interdisant la publicité télévisée pour les boissons alcooliques prévue par la loi du 10 janvier 1991. Elle a suivi l’orientation prise par la Cour de justice qui avait constaté que cette législation n’était pas incompatible avec ce principe et que, quoique restrictive de liberté, la loi française pouvait être justifiée par des motifs de santé publique.</w:t>
                  </w:r>
                </w:p>
                <w:p>
                  <w:pPr>
                    <w:pStyle w:val="Normal"/>
                    <w:spacing w:lineRule="auto" w:line="240" w:before="75" w:after="75"/>
                    <w:jc w:val="both"/>
                    <w:rPr/>
                  </w:pPr>
                  <w:r>
                    <w:rPr>
                      <w:rFonts w:cs="Verdana" w:ascii="Verdana" w:hAnsi="Verdana"/>
                      <w:color w:val="000000"/>
                      <w:sz w:val="17"/>
                      <w:szCs w:val="17"/>
                    </w:rPr>
                    <w:t xml:space="preserve">Ensuite, l’arrêt Parodi, également évoqué, rendu par la Cour de justice dans le domaine du droit bancaire, a fait l’objet d’interprétations successives par la Cour de cassation. </w:t>
                  </w:r>
                  <w:r>
                    <w:rPr>
                      <w:rFonts w:cs="Verdana" w:ascii="Verdana" w:hAnsi="Verdana"/>
                      <w:color w:val="000000"/>
                      <w:sz w:val="17"/>
                      <w:szCs w:val="17"/>
                      <w:lang w:val="en-US"/>
                    </w:rPr>
                    <w:t>La construction communautaire ayant pour objectif l’établissement d’un marché sans frontière entre les différents Etats membres de la Communauté européenne, elle postulait, pour les banques, la reconnaissance de trois libertés : la libre circulation des capitaux, la liberté d’établissement et la libre prestation de services, ces deux dernières signifiant respectivement que tout établissement agréé dans un Etat membre puisse implanter des filiales ou des succursales dans les autres Etats membres sans formalités ni autorisation du pays d’accueil et que, établi ou non dans les autres Etats membres, il puisse aussi accomplir sur le territoire de ces derniers toutes prestations de services dans les mêmes conditions que les ressortissants des dits Etats ; ces principes posés tout n’était pas pour autant totalement résolu du fait de la disparité des législations et exigences nationales dans le domaine bancaire de sorte que la liberté effective d’établissement et de prestation de services n’a été effective qu’ensuite de l’entrée en vigueur, le 1</w:t>
                  </w:r>
                  <w:r>
                    <w:rPr>
                      <w:rFonts w:cs="Verdana" w:ascii="Verdana" w:hAnsi="Verdana"/>
                      <w:color w:val="000000"/>
                      <w:sz w:val="17"/>
                      <w:szCs w:val="17"/>
                      <w:vertAlign w:val="superscript"/>
                      <w:lang w:val="en-US"/>
                    </w:rPr>
                    <w:t>er</w:t>
                  </w:r>
                  <w:r>
                    <w:rPr>
                      <w:rFonts w:cs="Verdana" w:ascii="Verdana" w:hAnsi="Verdana"/>
                      <w:color w:val="000000"/>
                      <w:sz w:val="17"/>
                      <w:szCs w:val="17"/>
                      <w:lang w:val="en-US"/>
                    </w:rPr>
                    <w:t xml:space="preserve"> janvier 1993[</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2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e la directive du 15 décembre 1989 ; s’agissant de la période antérieure, la question s’était posée de savoir s’il convenait ou non d’imposer aux établissements de crédit des Etats membres, déjà agréé dans leur Etat d’origine, l’obtention de l’agrément exigé en droit interne français par la loi du 24 janvier 1984[</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2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pour leur permettre d’exercer en France des “activités en libre prestations de service”, fût-ce à titre occasionnel et si cette obligation était ou non compatible avec les articles 59 et 61 du traité.</w:t>
                  </w:r>
                </w:p>
                <w:p>
                  <w:pPr>
                    <w:pStyle w:val="Normal"/>
                    <w:spacing w:lineRule="auto" w:line="240" w:before="75" w:after="75"/>
                    <w:jc w:val="both"/>
                    <w:rPr/>
                  </w:pPr>
                  <w:r>
                    <w:rPr>
                      <w:rFonts w:cs="Verdana" w:ascii="Verdana" w:hAnsi="Verdana"/>
                      <w:color w:val="000000"/>
                      <w:sz w:val="17"/>
                      <w:szCs w:val="17"/>
                      <w:lang w:val="en-US"/>
                    </w:rPr>
                    <w:t>Aussi bien, amenée à trancher un pourvoi qui opposait une société civile immobilière française à un établissement de crédit néerlandais auprès duquel elle avait souscrit un emprunt hypothécaire qu’elle prétendait affecté de nullité sur le fondement de la loi bancaire et du défaut d’agrément, la chambre commerciale avait-elle saisi l’opportunité qui lui était ainsi offerte pour interroger sur ce point, par voie de question préjudicielle, la Cour de justi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2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Celle-ci a statué par un arrêt du 9 juillet 1997 ; selon cette décision, pour la période ayant précédé l’entrée en vigueur de la seconde directive, l’article 59 du traité “s’oppose à ce qu’un Etat-membre impose à un établissement de crédit déjà agréé dans un autre Etat-membre, d’obtenir un agrément pour pouvoir accorder un prêt hypothécaire à une personne résidant sur son territoire, à moins que cet agrément s’impose à toute personne ou à toute société exerçant une telle activité sur le territoire de l’Etat-membre de destination, soit justifié par des raisons liées à l’intérêt général tel que la protection des consommateurs, et soit objectivement nécessaires pour assurer le respect des règles applicables dans le secteur considéré et pour protéger les intérêts que ces règles ont pour but de sauvegarder, étant entendu que le même résultat ne pourrait être obtenu par des règles moins contraignantes” ; </w:t>
                  </w:r>
                </w:p>
                <w:p>
                  <w:pPr>
                    <w:pStyle w:val="Normal"/>
                    <w:spacing w:lineRule="auto" w:line="240" w:before="75" w:after="75"/>
                    <w:jc w:val="both"/>
                    <w:rPr/>
                  </w:pPr>
                  <w:r>
                    <w:rPr>
                      <w:rFonts w:cs="Verdana" w:ascii="Verdana" w:hAnsi="Verdana"/>
                      <w:color w:val="000000"/>
                      <w:sz w:val="17"/>
                      <w:szCs w:val="17"/>
                      <w:lang w:val="en-US"/>
                    </w:rPr>
                    <w:t>Interprétant les normes ainsi dégagées, la chambre commerciale a ensuite jugé, dans deux arrêts du 20 octobre 1998[</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2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que la nécessité de l’agrément français était bien conforme aux trois conditions ainsi posées et a en conséquence cassé les décisions qui avaient refusé d’annuler les prêts litigieux ; elle a donc admis, sans faire aucune distinction selon que l’activité de l’établissement de crédit était ou non occasionnelle (conformément à l’article 15 de la loi du 24 janvier 1984 qui n’en fait pas non plus, car s’agissant d’un établissement dont c’est la profession habituelle, l’activité ne peut évidemment pas être “occasionnelle”), que la législation française antérieure à la deuxième directive de coordination bancaire, pouvait faire obstacle à l’exercice d’une activité en libre prestation bancaire ; ces décisions avaient fait l’objet d’assez vives critiques[</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2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Ainsi aux termes de cette jurisprudence, l’agrément était exigé de tout établissement de l’Union européenne désirant pratiquer son activité en France, même sous forme de libres prestations de service, et cela même s’il était déjà agréé dans son état d’origine, le défaut de respect de cette exigence, qui pouvait être invoqué par le co-contractant, étant de nature à entraîner la nullité du crédit consenti dans ces conditions.</w:t>
                  </w:r>
                </w:p>
                <w:p>
                  <w:pPr>
                    <w:pStyle w:val="Normal"/>
                    <w:spacing w:lineRule="auto" w:line="240" w:before="75" w:after="75"/>
                    <w:jc w:val="both"/>
                    <w:rPr/>
                  </w:pPr>
                  <w:r>
                    <w:rPr>
                      <w:rFonts w:cs="Verdana" w:ascii="Verdana" w:hAnsi="Verdana"/>
                      <w:color w:val="000000"/>
                      <w:sz w:val="17"/>
                      <w:szCs w:val="17"/>
                      <w:lang w:val="en-US"/>
                    </w:rPr>
                    <w:t>Mais revenant, à la suite de la résistance opposée par certaines cours d’appel, sur l’interprétation de la chambre commerciale, l’Assemblée plénière de la Cour de cassation a, le 4 mars 2005, jugé au contraire que la législation française applicable avant le 1</w:t>
                  </w:r>
                  <w:r>
                    <w:rPr>
                      <w:rFonts w:cs="Verdana" w:ascii="Verdana" w:hAnsi="Verdana"/>
                      <w:color w:val="000000"/>
                      <w:sz w:val="17"/>
                      <w:szCs w:val="17"/>
                      <w:vertAlign w:val="superscript"/>
                      <w:lang w:val="en-US"/>
                    </w:rPr>
                    <w:t>er</w:t>
                  </w:r>
                  <w:r>
                    <w:rPr>
                      <w:rFonts w:cs="Verdana" w:ascii="Verdana" w:hAnsi="Verdana"/>
                      <w:color w:val="000000"/>
                      <w:sz w:val="17"/>
                      <w:szCs w:val="17"/>
                      <w:lang w:val="en-US"/>
                    </w:rPr>
                    <w:t xml:space="preserve"> janvier 1993, allant au delà de ce qui était objectivement nécessaire pour protéger les intérêts qu’elle avait pour but de sauvegarder, était incompatible avec les dispositions du droit communautaire en vigueur au moment de la délivrance des prêts” de sorte que, dès lors qu’il était constaté que l’établissement belge (il s’agissait déjà de la Caisse Anhyp) répondait à des règles prudentielles en tous points comparables aux exigences françaises et se trouvait soumis, comme tout établissement de crédit ayant son siège social en Belgique, à la surveillance d’une autorité de contrôle bancaire, elle-même tenue, conformément à la directive 77/780 CEE du 12 décembre 1977, à une obligation de collaboration avec les autorités compétentes des autres Etats membres, il devait en être déduit que l’implantation d’une succursale de cet organisme sur le territoire français n’aurait pas été de nature à assurer une meilleure protection aux emprunteurs.</w:t>
                  </w:r>
                </w:p>
                <w:p>
                  <w:pPr>
                    <w:pStyle w:val="Normal"/>
                    <w:spacing w:lineRule="auto" w:line="240" w:before="75" w:after="75"/>
                    <w:jc w:val="both"/>
                    <w:rPr/>
                  </w:pPr>
                  <w:r>
                    <w:rPr>
                      <w:rFonts w:cs="Verdana" w:ascii="Verdana" w:hAnsi="Verdana"/>
                      <w:color w:val="000000"/>
                      <w:sz w:val="17"/>
                      <w:szCs w:val="17"/>
                      <w:lang w:val="en-US"/>
                    </w:rPr>
                    <w:t>Curieusement, la jurisprudence de la Cour de cassation, abondante en matière de libre circulation des marchandises, de travailleurs et de services, se fait plus rare lorsque l’on aborde le domaine du droit d’établissement ou de la liberté de circulation des capitaux. On trouve cependant un arrêt récent interrogeant la Cour de justice, par la voie de l’article 234 du traité CE, sur la régularité, au regard de ces deux principes, de la taxe sur la valeur vénale des immeubles possédés en France, telle qu’instituée par les articles 990 D et suivants du Code général des impôts (</w:t>
                  </w:r>
                  <w:r>
                    <w:rPr>
                      <w:rFonts w:cs="Verdana" w:ascii="Verdana" w:hAnsi="Verdana"/>
                      <w:b/>
                      <w:bCs/>
                      <w:color w:val="000000"/>
                      <w:sz w:val="17"/>
                      <w:lang w:val="en-US"/>
                    </w:rPr>
                    <w:t>Com., 13 décembre 2005, Bull. 2005, IV, n° 249, p. 273, pourvoi n° 02-10.359</w:t>
                  </w:r>
                  <w:r>
                    <w:rPr>
                      <w:rFonts w:cs="Verdana" w:ascii="Verdana" w:hAnsi="Verdana"/>
                      <w:color w:val="000000"/>
                      <w:sz w:val="17"/>
                      <w:szCs w:val="17"/>
                      <w:lang w:val="en-US"/>
                    </w:rPr>
                    <w:t>).</w:t>
                  </w:r>
                </w:p>
                <w:p>
                  <w:pPr>
                    <w:pStyle w:val="Normal"/>
                    <w:numPr>
                      <w:ilvl w:val="0"/>
                      <w:numId w:val="44"/>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lang w:val="en-US"/>
                    </w:rPr>
                  </w:pPr>
                  <w:r>
                    <w:rPr>
                      <w:rFonts w:cs="Verdana" w:ascii="Verdana" w:hAnsi="Verdana"/>
                      <w:b/>
                      <w:bCs/>
                      <w:color w:val="000000"/>
                      <w:sz w:val="17"/>
                      <w:lang w:val="en-US"/>
                    </w:rPr>
                    <w:t>2.2.1.2. – Les limites aux libertés communautaires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Cour de cassation se conforme au droit communautaire, en ce qu’il fixe lui-même des limites aux libertés dont il poursuit la mise en œuvr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s articles 30, 39, alinéa 3, 45, 46, 55, 57 et 58 du traité CE prévoient, pour chacune des libertés communautaires, que des mesures restrictives peuvent être justifiées par des raisons aussi diverses que celles qui tiennent, par exemple, à la défense de l’ordre public, de la santé publique ou à la protection de la propriété industrielle et commerciale. Constituent également des limites à ces libertés les principes gouvernant la politique agricole commune, laquelle emprunte à l’économie dirigée en raison des objectifs spécifiques qu’elle poursuit.</w:t>
                  </w:r>
                </w:p>
                <w:p>
                  <w:pPr>
                    <w:pStyle w:val="Normal"/>
                    <w:spacing w:lineRule="auto" w:line="240" w:before="75" w:after="75"/>
                    <w:jc w:val="both"/>
                    <w:rPr/>
                  </w:pPr>
                  <w:r>
                    <w:rPr>
                      <w:rFonts w:cs="Verdana" w:ascii="Verdana" w:hAnsi="Verdana"/>
                      <w:b/>
                      <w:bCs/>
                      <w:color w:val="000000"/>
                      <w:sz w:val="17"/>
                      <w:lang w:val="en-US"/>
                    </w:rPr>
                    <w:t xml:space="preserve">La prise en compte de l’intérêt général dans l’exercice des libertés communautaires. - </w:t>
                  </w:r>
                  <w:r>
                    <w:rPr>
                      <w:rFonts w:cs="Verdana" w:ascii="Verdana" w:hAnsi="Verdana"/>
                      <w:color w:val="000000"/>
                      <w:sz w:val="17"/>
                      <w:szCs w:val="17"/>
                      <w:lang w:val="en-US"/>
                    </w:rPr>
                    <w:t>Dans un arrêt du 16 janvier 1990 (</w:t>
                  </w:r>
                  <w:r>
                    <w:rPr>
                      <w:rFonts w:cs="Verdana" w:ascii="Verdana" w:hAnsi="Verdana"/>
                      <w:b/>
                      <w:bCs/>
                      <w:color w:val="000000"/>
                      <w:sz w:val="17"/>
                      <w:lang w:val="en-US"/>
                    </w:rPr>
                    <w:t>Com., 16 janvier 1990, Bull. 1990, IV, n° 14, p. 9, pourvoi n° 88-10-526</w:t>
                  </w:r>
                  <w:r>
                    <w:rPr>
                      <w:rFonts w:cs="Verdana" w:ascii="Verdana" w:hAnsi="Verdana"/>
                      <w:color w:val="000000"/>
                      <w:sz w:val="17"/>
                      <w:szCs w:val="17"/>
                      <w:lang w:val="en-US"/>
                    </w:rPr>
                    <w:t>), la Cour de cassation a rappelé que la Cour de Justice avait décidé que l’exception à la libre circulation des marchandises à l’intérieur du Marché commun prévue à l’article 36 du traité CE (devenu, article 30 du traité CE) au profit des droits de propriété industrielle ou commerciale comprend les droits d’auteur et que l’exception s’applique lorsque le produit en cause n’a pas été mis dans le commerce par le titulaire du droit exclusif ou avec son consentement, fût-ce licitement dans un Etat membre où le droit n’est pas protégé.</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En matière de contrefaçon, la chambre criminelle a rendu plusieurs arrêts qui ont tranché d’intéressantes questions qui étaient posées au regard de la jurisprudence de la Cour de justic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Il ne saurait être question ici de se livrer ici à une étude exhaustive de cette matière et nous limiterons donc notre propos à celles qui intéressent directement l’objet de la présente étude et concernent, d’une part, la protection des dessins et modèles invoquée pour lutter contre la contrefaçon de pièces détachées automobiles et, d’autre part, la question de la liberté de circulation des marchandise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agissant, d’abord, de la contrefaçon de pièces détachées automobiles, domaine dans lequel les enjeux économiques expliquent le volume du contentieux, et à propos duquel se posait la question de savoir si cette matière était ou non susceptible d’entrer dans la protection assurée par le droit des dessins et modèles, la chambre criminelle a rendu, le 9 septembre 2003 (B. 154), un arrêt par lequel elle a jugé que ce régime protecteur s’appliquait à la contrefaçon de pièces de rechange détachées de carrosserie. Dans cette affaire, constatant d’une part, que l’harmonisation des législations internes qui constituerait l’objet de la directive CE du 13 octobre 1998 en matière de protection des dessins et modèles, qui avait été transposée en droit interne par l’ordonnance n° 2001-670 du 25 juillet 2001, était demeurée largement inachevée dès lors que subsistaient d’importantes disparités entre les différentes législations nationales en vigueur dans chacun des Etats membres et, d’autre part, que demeurait non résolue la question de savoir si des pièces non visibles entraient ou non dans le champ d’application de l’article L. 511-5 du Code de la propriété intellectuelle qui ne vise que la pièce “visible lors d’une utilisation normale de ce produit par l’utilisateur final”, la chambre criminelle, tirant toutes les conséquences de cette incertitude, a jugé qu’un constructeur automobile était en droit d’interdire la fabrication en France ou l’importation d’éléments de carrosserie de ses véhicules et d’agir en contrefaçon à l’encontre des tiers qui méconnaîtraient cette interdiction.</w:t>
                  </w:r>
                </w:p>
                <w:p>
                  <w:pPr>
                    <w:pStyle w:val="Normal"/>
                    <w:spacing w:lineRule="auto" w:line="240" w:before="75" w:after="75"/>
                    <w:jc w:val="both"/>
                    <w:rPr/>
                  </w:pPr>
                  <w:r>
                    <w:rPr>
                      <w:rFonts w:cs="Verdana" w:ascii="Verdana" w:hAnsi="Verdana"/>
                      <w:color w:val="000000"/>
                      <w:sz w:val="17"/>
                      <w:szCs w:val="17"/>
                      <w:lang w:val="en-US"/>
                    </w:rPr>
                    <w:t>S’agissant, ensuite, de la libre circulation des marchandises et de la question, qui lui est liée dans une certaine mesure, du transit par le territoire français des pièces détachées automobiles, la chambre criminelle avait auparavant considéré (</w:t>
                  </w:r>
                  <w:r>
                    <w:rPr>
                      <w:rFonts w:cs="Verdana" w:ascii="Verdana" w:hAnsi="Verdana"/>
                      <w:b/>
                      <w:bCs/>
                      <w:color w:val="000000"/>
                      <w:sz w:val="17"/>
                      <w:lang w:val="en-US"/>
                    </w:rPr>
                    <w:t>Crim., 26 avril 1990, Bull., crim. n° 160</w:t>
                  </w:r>
                  <w:r>
                    <w:rPr>
                      <w:rFonts w:cs="Verdana" w:ascii="Verdana" w:hAnsi="Verdana"/>
                      <w:color w:val="000000"/>
                      <w:sz w:val="17"/>
                      <w:szCs w:val="17"/>
                      <w:lang w:val="en-US"/>
                    </w:rPr>
                    <w:t>) que la seule circulation de pièces détachées, effectuée à l’occasion d’un simple transit sur le territoire français, portait atteinte aux droits du propriétaire du modèle de ce pays et constituait ainsi un acte de contrefaçon.</w:t>
                  </w:r>
                </w:p>
                <w:p>
                  <w:pPr>
                    <w:pStyle w:val="Normal"/>
                    <w:spacing w:lineRule="auto" w:line="240" w:before="75" w:after="75"/>
                    <w:jc w:val="both"/>
                    <w:rPr/>
                  </w:pPr>
                  <w:r>
                    <w:rPr>
                      <w:rFonts w:cs="Verdana" w:ascii="Verdana" w:hAnsi="Verdana"/>
                      <w:color w:val="000000"/>
                      <w:sz w:val="17"/>
                      <w:szCs w:val="17"/>
                      <w:lang w:val="en-US"/>
                    </w:rPr>
                    <w:t>Néanmoins, un arrêt rendu postérieurement par la Cour de justi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2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menait à s’interroger sur la pérennité de cette doctrine. Par cette décision, la Cour avait à statuer sur la contradiction pouvant exister entre le principe de libre circulation des marchandises édicté par l’article 28 CE et les droits de propriété intellectuelle, qui en constituent une restriction admise par l’article 30 CE. Dans l’affaire qui lui était déférée, les douanes françaises avaient retenu, considérant qu’il s’agissait de pièces objet d’un droit de propriété intellectuelle en France et constituant donc un acte de contrefaçon, des pièces détachées automobiles fabriquées dans un Etat membre et qui, étant destinées à être commercialisées dans un autre Etat membre où elles pouvaient être légalement commercialisées dès lors que ni l’un ni l’autre de ces deux Etats n’avait édité de protection spécifique, n’avaient fait que transiter sur le sol national. Saisie d’un recours en manquement contre la France, la Cour de justice a admis le manquement invoqué sur le fondement de l’article 28 au motif que la retenue douanière prévue par la législation française avait eu, en l’espèce, pour effet de restreindre la libre circulation des marchandises.</w:t>
                  </w:r>
                </w:p>
                <w:p>
                  <w:pPr>
                    <w:pStyle w:val="Normal"/>
                    <w:spacing w:lineRule="auto" w:line="240" w:before="75" w:after="75"/>
                    <w:jc w:val="both"/>
                    <w:rPr/>
                  </w:pPr>
                  <w:r>
                    <w:rPr>
                      <w:rFonts w:cs="Verdana" w:ascii="Verdana" w:hAnsi="Verdana"/>
                      <w:color w:val="000000"/>
                      <w:sz w:val="17"/>
                      <w:szCs w:val="17"/>
                      <w:lang w:val="en-US"/>
                    </w:rPr>
                    <w:t>Aussi, tirant les conséquences de cette décision, qui a été reprise par la suit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2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 chambre criminelle, dans ses arrêts ultérieurs, est revenue sur sa jurisprudence et a approuvé la relaxe d’un prévenu qui était poursuivi pour le seul transit de pièces détachées contrefaites (Cass. crim, 3 septembre 2002, B.155).</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Elle a également rendu plusieurs décisions dans le domaine de la réglementation concernant les additifs et compléments alimentaires.</w:t>
                  </w:r>
                </w:p>
                <w:p>
                  <w:pPr>
                    <w:pStyle w:val="Normal"/>
                    <w:spacing w:lineRule="auto" w:line="240" w:before="75" w:after="75"/>
                    <w:jc w:val="both"/>
                    <w:rPr/>
                  </w:pPr>
                  <w:r>
                    <w:rPr>
                      <w:rFonts w:cs="Verdana" w:ascii="Verdana" w:hAnsi="Verdana"/>
                      <w:color w:val="000000"/>
                      <w:sz w:val="17"/>
                      <w:szCs w:val="17"/>
                      <w:lang w:val="en-US"/>
                    </w:rPr>
                    <w:t>Ainsi, après avoir rappelé qu’un Etat membre ne pouvait interdire la commercialisation d’une denrée comportant l’un des additifs alimentaires autorisés par la directive 64/54 CEE qu’à la double condition que, d’une part, cette interdiction soit justifiée au regard des résultats de la recherche internationale ainsi que des habitudes alimentaires du pays et, d’autre part, qu’elle puisse faire l’objet d’éventuelles dérogations à la demande des importateurs de ces produits, la chambre criminelle a jugé que les dispositions du droit interne -en l’espèce la loi du 1</w:t>
                  </w:r>
                  <w:r>
                    <w:rPr>
                      <w:rFonts w:cs="Verdana" w:ascii="Verdana" w:hAnsi="Verdana"/>
                      <w:color w:val="000000"/>
                      <w:sz w:val="17"/>
                      <w:szCs w:val="17"/>
                      <w:vertAlign w:val="superscript"/>
                      <w:lang w:val="en-US"/>
                    </w:rPr>
                    <w:t>er</w:t>
                  </w:r>
                  <w:r>
                    <w:rPr>
                      <w:rFonts w:cs="Verdana" w:ascii="Verdana" w:hAnsi="Verdana"/>
                      <w:color w:val="000000"/>
                      <w:sz w:val="17"/>
                      <w:szCs w:val="17"/>
                      <w:lang w:val="en-US"/>
                    </w:rPr>
                    <w:t xml:space="preserve"> août 1905 et du décret du 15 avril 1912, alors en vigueur- devaient être écartées dès lors qu’il n’était pas établi que des exigences de protection de santé publique puissent être invoquées pour interdire l’utilisation d’acide sorbique et d’acide benzoïque dans la conservation de “pannetone” ou de “mozzarela” importés d’Italie (</w:t>
                  </w:r>
                  <w:r>
                    <w:rPr>
                      <w:rFonts w:cs="Verdana" w:ascii="Verdana" w:hAnsi="Verdana"/>
                      <w:b/>
                      <w:bCs/>
                      <w:color w:val="000000"/>
                      <w:sz w:val="17"/>
                      <w:lang w:val="en-US"/>
                    </w:rPr>
                    <w:t>Crim, 27 février 1995, Bull. crim. 1995, n° 83, p. 202, pourvois n° 92-86.868 et 92-86.868</w:t>
                  </w:r>
                  <w:r>
                    <w:rPr>
                      <w:rFonts w:cs="Verdana" w:ascii="Verdana" w:hAnsi="Verdana"/>
                      <w:color w:val="000000"/>
                      <w:sz w:val="17"/>
                      <w:szCs w:val="17"/>
                      <w:lang w:val="en-US"/>
                    </w:rPr>
                    <w:t>). En revanche, elle a jugé qu’une cour d’appel n’avait pu refuser d’écarter ces dispositions internes sans démontrer que l’interdiction de ce même additif dans la conservation de salades composées confectionnées en Allemagne (même arrêt) ou de confiseries chocolatées importées de Belgique (même arrêt) était dictée par un impératif de santé publiqu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Dans l’arrêt Bacardi-Martini, déjà évoqué, la Cour de justice a considéré que la loi française prohibant la publicité télévisée pour les boissons alcooliques poursuivait un objectif relevant de la protection de la santé publique au sens de l’article 56, paragraphe 1, du traité et qu’il n’était pas disproportionné au regard de cet objectif. Dans son arrêt du 13 juillet 2004, précité, la Cour de cassation a suivi le même raisonnement en rejetant le moyen opposé par la société qui envisageait la publicité litigieuse.</w:t>
                  </w:r>
                </w:p>
                <w:p>
                  <w:pPr>
                    <w:pStyle w:val="Normal"/>
                    <w:spacing w:lineRule="auto" w:line="240" w:before="75" w:after="75"/>
                    <w:jc w:val="both"/>
                    <w:rPr/>
                  </w:pPr>
                  <w:r>
                    <w:rPr>
                      <w:rFonts w:cs="Verdana" w:ascii="Verdana" w:hAnsi="Verdana"/>
                      <w:b/>
                      <w:bCs/>
                      <w:color w:val="000000"/>
                      <w:sz w:val="17"/>
                      <w:lang w:val="en-US"/>
                    </w:rPr>
                    <w:t xml:space="preserve">La politique agricole commune. - </w:t>
                  </w:r>
                  <w:r>
                    <w:rPr>
                      <w:rFonts w:cs="Verdana" w:ascii="Verdana" w:hAnsi="Verdana"/>
                      <w:color w:val="000000"/>
                      <w:sz w:val="17"/>
                      <w:szCs w:val="17"/>
                      <w:lang w:val="en-US"/>
                    </w:rPr>
                    <w:t>La politique agricole commune poursuit des objectifs spécifiques, tels que la recherche d’un niveau de vie équitable de la population agricole, la stabilisation des marchés ou la sécurité des approvisionnements (article 33 du traité CE), dont on peut penser qu’ils ne seraient pas nécessairement atteint par le libre jeu du marche. Le traité fixe donc des bornes à la liberté d’action des opérateurs économiques sur ce marché pouvant parfois aller jusqu’à la réglementation des prix.</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onformément aux dispositions du traité, des organisations communes de marchés ont été mises en place par catégorie de produits (article 34 du traité CE). Certains litiges nés à l’occasion du fonctionnement de ces organisations pouvant être déférés au juge judiciaire, la Cour de cassation a été amenée à se prononcer sur les règles applicables en la matièr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Un arrêt récent de la chambre commerciale illustre à la fois la nature spécifique, parce que réglementée, des organisations communes de marché et l’interprétation stricte par la Cour de justice du contenu de ces règles dérogatoires à la liberté économiqu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Était en cause l’organisation commune des marchés dans le secteur des fruits et légumes, tel qu’institue par le règlement CEE n° 1035/72 du Conseil, du 18 mai 1972, modifié.</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Ce texte prévoit la possibilité de fixer des «normes de qualité» pour des produits destinés à être livrés à l’état frais au consommateur, réservant toutefois le cas des «produits acheminés vers les usines de transformation», qui ne sont pas soumis à ces normes. Il accorde aux Etats membres, à la demande d’une organisation de producteurs représentative de la production et des producteurs d’une circonscription, le droit de rendre obligatoire pour les producteurs établis dans la circonscription et non-adhérents à l’une de ces organisations, certaines règles de production et de commercialisation destinées notamment à améliorer la qualité des produits. Enfin, l’article 15 ter, paragraphe 8, de ce texte prévoit que l’État membre concerné peut décider que les producteurs non-adhérents seront redevables à l’organisation de tout ou partie des cotisations versées par les producteurs adhérents.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s règles communautaires ont été mises en œuvre en droit français par plusieurs arrêtés ministériels, qui ont étendu à l’ensemble des producteurs de choux-fleurs établis dans certains départements diverses règles de production et de commercialisation édictées par l’organisation de producteurs et autorisé l’organisation professionnelle à prélever des cotisations auprès des producteurs qui ne sont pas adhérents de groupements de producteurs. Deux de ces arrêtés ont cependant exclu de l’obligation de cotiser les producteurs de choux-fleurs spécifiquement destinés à l’industrie de transformation. Les juges du fond ayant déclaré ces derniers arrêtés incompatibles avec le règlement 1035/72, la Cour de cassation devait trancher le litige. Il lui appartenait de se prononcer sur la question de savoir si un Etat membre, lorsqu’il a rendu certaines règles de production et de commercialisation édictées par une organisation de producteurs obligatoires pour les producteurs établis dans la circonscription et non-adhérents à cette organisation, est en droit de ne pas soumettre, pour un même produit, certains de ces producteurs non-adhérents à l’obligation de cotisation, dans la mesure où leur production n’est pas destinée au marché du frais mais à la transformation industrielle.</w:t>
                  </w:r>
                </w:p>
                <w:p>
                  <w:pPr>
                    <w:pStyle w:val="Normal"/>
                    <w:spacing w:lineRule="auto" w:line="240" w:before="75" w:after="75"/>
                    <w:jc w:val="both"/>
                    <w:rPr/>
                  </w:pPr>
                  <w:r>
                    <w:rPr>
                      <w:rFonts w:cs="Verdana" w:ascii="Verdana" w:hAnsi="Verdana"/>
                      <w:color w:val="000000"/>
                      <w:sz w:val="17"/>
                      <w:szCs w:val="17"/>
                    </w:rPr>
                    <w:t>C’est la question que la chambre commerciale a posé à la Cour de justice par arrêt du 6 avril 1999, à laquelle la Cour de justice a répondu dans son arrêt du 13 juillet 2000[</w:t>
                  </w:r>
                  <w:r>
                    <w:fldChar w:fldCharType="begin"/>
                  </w:r>
                  <w:r>
                    <w:rPr>
                      <w:rStyle w:val="InternetLink"/>
                      <w:sz w:val="17"/>
                      <w:szCs w:val="17"/>
                      <w:rFonts w:cs="Verdana" w:ascii="Verdana" w:hAnsi="Verdana"/>
                      <w:color w:val="9A6761"/>
                    </w:rPr>
                    <w:instrText xml:space="preserve"> HYPERLINK "../../I:%5COSSERVATORIOgennaio2007%5Cprincipes_communs_fond_9985.html" \l "2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7</w:t>
                  </w:r>
                  <w:r>
                    <w:rPr>
                      <w:rStyle w:val="InternetLink"/>
                      <w:sz w:val="17"/>
                      <w:szCs w:val="17"/>
                      <w:rFonts w:cs="Verdana" w:ascii="Verdana" w:hAnsi="Verdana"/>
                      <w:color w:val="9A6761"/>
                    </w:rPr>
                    <w:fldChar w:fldCharType="end"/>
                  </w:r>
                  <w:r>
                    <w:rPr>
                      <w:rFonts w:cs="Verdana" w:ascii="Verdana" w:hAnsi="Verdana"/>
                      <w:color w:val="000000"/>
                      <w:sz w:val="17"/>
                      <w:szCs w:val="17"/>
                    </w:rPr>
                    <w:t>]. Celle-ci a dit pour droit qu’un Etat membre pouvait ne pas soumettre, pour un même produit, certains de ces producteurs non-adhérents à l’obligation de cotisation, dans la mesure où leur production n’est pas destinée au marché du frais, mais à la transformation industrielle.</w:t>
                  </w:r>
                </w:p>
                <w:p>
                  <w:pPr>
                    <w:pStyle w:val="Normal"/>
                    <w:spacing w:lineRule="auto" w:line="240" w:before="75" w:after="75"/>
                    <w:jc w:val="both"/>
                    <w:rPr/>
                  </w:pPr>
                  <w:r>
                    <w:rPr>
                      <w:rFonts w:cs="Verdana" w:ascii="Verdana" w:hAnsi="Verdana"/>
                      <w:color w:val="000000"/>
                      <w:sz w:val="17"/>
                      <w:szCs w:val="17"/>
                    </w:rPr>
                    <w:t xml:space="preserve">Pour parvenir à cette conclusion, la Cour de justice expose qu’un régime tel que celui mis en place par la France devait être compatible avec le principe de l’interdiction de toute discrimination entre producteurs de la Communauté édicté à l’article 40, paragraphe 3, du traité CE (devenu, après modification, article 34, paragraphe 2, du traité CE). </w:t>
                  </w:r>
                  <w:r>
                    <w:rPr>
                      <w:rFonts w:cs="Verdana" w:ascii="Verdana" w:hAnsi="Verdana"/>
                      <w:color w:val="000000"/>
                      <w:sz w:val="17"/>
                      <w:szCs w:val="17"/>
                      <w:lang w:val="en-US"/>
                    </w:rPr>
                    <w:t>Elle a rappelé sa jurisprudence constante selon laquelle ce principe exige que des situations comparables ne soient pas traitées de manière différente et que des situations différentes ne soient pas traitées de manière égale, à moins qu’un tel traitement ne soit objectivement justifié.</w:t>
                  </w:r>
                </w:p>
                <w:p>
                  <w:pPr>
                    <w:pStyle w:val="Normal"/>
                    <w:spacing w:lineRule="auto" w:line="240" w:before="75" w:after="75"/>
                    <w:jc w:val="both"/>
                    <w:rPr/>
                  </w:pPr>
                  <w:r>
                    <w:rPr>
                      <w:rFonts w:cs="Verdana" w:ascii="Verdana" w:hAnsi="Verdana"/>
                      <w:color w:val="000000"/>
                      <w:sz w:val="17"/>
                      <w:szCs w:val="17"/>
                      <w:lang w:val="en-US"/>
                    </w:rPr>
                    <w:t>Or, en l’espèce, les règles de production et de commercialisation ne trouvent à s’appliquer que partiellement, voire ne s’appliquent pas du tout, aux produits destinés à la transformation. Selon la Cour de justice, les situations en cause étant objectivement différentes, le fait qu’elles soient traitées différemment n’enfreint donc pas le principe général de non-discrimination. Faisant sienne cette solution, la Cour de cassation a cassé le jugement ayant déclaré incompatibles les arrêtés ministériels litigieux (</w:t>
                  </w:r>
                  <w:r>
                    <w:rPr>
                      <w:rFonts w:cs="Verdana" w:ascii="Verdana" w:hAnsi="Verdana"/>
                      <w:b/>
                      <w:bCs/>
                      <w:color w:val="000000"/>
                      <w:sz w:val="17"/>
                      <w:lang w:val="en-US"/>
                    </w:rPr>
                    <w:t>Com., 13 mars 2001, pourvoi n° 96-21.836</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La Cour de cassation a par la suite fait application de la solution dégagée dans l’arrêt Unilet et Le Bars en la transposant à une autre situation, celle des producteurs recourant à la méthode de l’agriculture biologique. Pour décider si ces producteurs devaient payer les cotisations qui leur étaient réclamées, les juges du fond ont été invités à rechercher si la production de légumes selon les méthodes de l’agriculture biologique ne faisait pas l’objet de règles de production et de commercialisation différentes de celles édictées par l’organisation de producteurs (</w:t>
                  </w:r>
                  <w:r>
                    <w:rPr>
                      <w:rFonts w:cs="Verdana" w:ascii="Verdana" w:hAnsi="Verdana"/>
                      <w:b/>
                      <w:bCs/>
                      <w:color w:val="000000"/>
                      <w:sz w:val="17"/>
                      <w:lang w:val="en-US"/>
                    </w:rPr>
                    <w:t>Com., 22 mai 2001, Bull., IV, n° 96, p. 89, pourvoi n° 98-17.795</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On le voit, les libertés communautaires subissent des mouvements contraires : d’un côté, de nombreux impératifs liés à l’intérêt général viennent les restreindre, qu’ils figurent dans le traité depuis l’origine ou que la Cour de justice en ait consacré l’existence de manière prétorienne, comme, dans l’arrêt Parodi, la protection des consommateurs. De l’autre, l’interprétation stricte des normes communautaires restrictives de liberté économique, comme celles qui organisent les marches agricoles, rappelle, si besoin est, que le choix du traité est de faire de cette liberté un principe, même s’il prend soin de l’encadrer.</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 marché intérieur, au sein duquel les ressortissants des Etats membres doivent pouvoir se déplacer librement tant à titre privé que pour y exercer les activités professionnelles de leur choix, n’est cependant pas uniquement soumis aux régimes de libre circulation des personnes, des marchandises, des services et des capitaux. A ses frontières, comme en son sein, des normes communes visent parallèlement à garantir le développement rationnel, dans des conditions d’exercice loyal et respectueux des personnes, des activités économiques.</w:t>
                  </w:r>
                </w:p>
                <w:p>
                  <w:pPr>
                    <w:pStyle w:val="Normal"/>
                    <w:numPr>
                      <w:ilvl w:val="0"/>
                      <w:numId w:val="19"/>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lang w:val="en-US"/>
                    </w:rPr>
                  </w:pPr>
                  <w:r>
                    <w:rPr>
                      <w:rFonts w:cs="Verdana" w:ascii="Verdana" w:hAnsi="Verdana"/>
                      <w:b/>
                      <w:bCs/>
                      <w:color w:val="000000"/>
                      <w:sz w:val="17"/>
                      <w:lang w:val="en-US"/>
                    </w:rPr>
                    <w:t>2.2.2. – Le développement de normes communes :</w:t>
                  </w:r>
                </w:p>
                <w:p>
                  <w:pPr>
                    <w:pStyle w:val="Normal"/>
                    <w:spacing w:lineRule="auto" w:line="240" w:before="75" w:after="75"/>
                    <w:jc w:val="both"/>
                    <w:rPr/>
                  </w:pPr>
                  <w:r>
                    <w:rPr>
                      <w:rFonts w:cs="Verdana" w:ascii="Verdana" w:hAnsi="Verdana"/>
                      <w:color w:val="000000"/>
                      <w:sz w:val="17"/>
                      <w:szCs w:val="17"/>
                      <w:lang w:val="en-US"/>
                    </w:rPr>
                    <w:t xml:space="preserve">Au sein de cet espace libéré sont appliquées de multiples normes de droit communautaire. Même en se limitant à celles qui ressortissent à la compétence du juge judiciaire, il serait impossible de les citer toutes, sous peine de dépasser les limites assignées au présent rapport. </w:t>
                  </w:r>
                  <w:r>
                    <w:rPr>
                      <w:rFonts w:cs="Verdana" w:ascii="Verdana" w:hAnsi="Verdana"/>
                      <w:color w:val="000000"/>
                      <w:sz w:val="17"/>
                      <w:szCs w:val="17"/>
                    </w:rPr>
                    <w:t xml:space="preserve">On retiendra quatre domaines qui occupent une part importante du contentieux traité par la Cour de cassation : le droit douanier, le droit de la concurrence, le droit de la consommation et le droit du travail. Borné par un tarif douanier commun obéissant désormais à une réglementation douanière commune (2.2.2.1), le territoire de la Communauté européenne constitue le cadre au sein duquel les opérateurs économiques exercent leurs activités sous la condition du respect des règles communautaires de la concurrence, qui veillent à ce que la loi de l’offre et de la demande joue pleinement sur le marché intérieur (2.2.2.2.). </w:t>
                  </w:r>
                  <w:r>
                    <w:rPr>
                      <w:rFonts w:cs="Verdana" w:ascii="Verdana" w:hAnsi="Verdana"/>
                      <w:color w:val="000000"/>
                      <w:sz w:val="17"/>
                      <w:szCs w:val="17"/>
                      <w:lang w:val="en-US"/>
                    </w:rPr>
                    <w:t>Sur ce marché, des législations communautaires poursuivent un niveau élevé d’harmonisation des droits nationaux et couvrent certains domaines spécifiques, comme celui de la responsabilité du fait des produits défectueux (2.2.2.3.), tandis que d’autres, par touches successives, cherchent à constituer un seuil minimum commun aux Etats membres, y compris pour des motifs autres que le seul développement économique, comme en matière de droit du travail (2.2.2.4.).</w:t>
                  </w:r>
                </w:p>
                <w:p>
                  <w:pPr>
                    <w:pStyle w:val="Normal"/>
                    <w:numPr>
                      <w:ilvl w:val="0"/>
                      <w:numId w:val="55"/>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2.2.1. – Le droit douanier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s principes communs de fond en matière douanière intéressent les notions traditionnelles de ce droit, relatives à l’origine et à l’espèce des marchandises, ainsi que le régime du recouvrement des droits éludés.</w:t>
                  </w:r>
                </w:p>
                <w:p>
                  <w:pPr>
                    <w:pStyle w:val="Normal"/>
                    <w:spacing w:lineRule="auto" w:line="240" w:before="75" w:after="75"/>
                    <w:jc w:val="both"/>
                    <w:rPr/>
                  </w:pPr>
                  <w:r>
                    <w:rPr>
                      <w:rFonts w:cs="Verdana" w:ascii="Verdana" w:hAnsi="Verdana"/>
                      <w:b/>
                      <w:bCs/>
                      <w:color w:val="000000"/>
                      <w:sz w:val="17"/>
                      <w:lang w:val="en-US"/>
                    </w:rPr>
                    <w:t xml:space="preserve">La fausse déclaration d’origine. - </w:t>
                  </w:r>
                  <w:r>
                    <w:rPr>
                      <w:rFonts w:cs="Verdana" w:ascii="Verdana" w:hAnsi="Verdana"/>
                      <w:color w:val="000000"/>
                      <w:sz w:val="17"/>
                      <w:szCs w:val="17"/>
                      <w:lang w:val="en-US"/>
                    </w:rPr>
                    <w:t>En matière de fausse déclaration d’origine, s’agissant de déterminer l’origine d’une marchandise dans le cadre du système des préférences généralisées, la chambre criminelle a modifié sa jurisprudence en jugeant que les autorités du pays importateur ne sont pas liées par l’interprétation de la réglementation communautaire à laquelle se sont livrées les autorités du pays bénéficiaire (</w:t>
                  </w:r>
                  <w:r>
                    <w:rPr>
                      <w:rFonts w:cs="Verdana" w:ascii="Verdana" w:hAnsi="Verdana"/>
                      <w:b/>
                      <w:bCs/>
                      <w:color w:val="000000"/>
                      <w:sz w:val="17"/>
                      <w:lang w:val="en-US"/>
                    </w:rPr>
                    <w:t xml:space="preserve">Crim., 27 février 2002, Bull. crim. </w:t>
                  </w:r>
                  <w:r>
                    <w:rPr>
                      <w:rFonts w:cs="Verdana" w:ascii="Verdana" w:hAnsi="Verdana"/>
                      <w:b/>
                      <w:bCs/>
                      <w:color w:val="000000"/>
                      <w:sz w:val="17"/>
                    </w:rPr>
                    <w:t>2002, n° 49, p. 140. pourvoi n° 01-80.307</w:t>
                  </w:r>
                  <w:r>
                    <w:rPr>
                      <w:rFonts w:cs="Verdana" w:ascii="Verdana" w:hAnsi="Verdana"/>
                      <w:color w:val="000000"/>
                      <w:sz w:val="17"/>
                      <w:szCs w:val="17"/>
                    </w:rPr>
                    <w:t>). Cet arrêt marque un infléchissement par rapport à un précédent arrêt rendu par la chambre (</w:t>
                  </w:r>
                  <w:r>
                    <w:rPr>
                      <w:rFonts w:cs="Verdana" w:ascii="Verdana" w:hAnsi="Verdana"/>
                      <w:b/>
                      <w:bCs/>
                      <w:color w:val="000000"/>
                      <w:sz w:val="17"/>
                    </w:rPr>
                    <w:t xml:space="preserve">Crim. 20 juin 1996, Bull. crim. </w:t>
                  </w:r>
                  <w:r>
                    <w:rPr>
                      <w:rFonts w:cs="Verdana" w:ascii="Verdana" w:hAnsi="Verdana"/>
                      <w:b/>
                      <w:bCs/>
                      <w:color w:val="000000"/>
                      <w:sz w:val="17"/>
                      <w:lang w:val="en-US"/>
                    </w:rPr>
                    <w:t>1996, n° 267, p; 803, pourvoi n° 94-83.382</w:t>
                  </w:r>
                  <w:r>
                    <w:rPr>
                      <w:rFonts w:cs="Verdana" w:ascii="Verdana" w:hAnsi="Verdana"/>
                      <w:color w:val="000000"/>
                      <w:sz w:val="17"/>
                      <w:szCs w:val="17"/>
                      <w:lang w:val="en-US"/>
                    </w:rPr>
                    <w:t>) et fait suite à une évolution de la jurisprudence de la Cour de justi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2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b/>
                      <w:bCs/>
                      <w:color w:val="000000"/>
                      <w:sz w:val="17"/>
                      <w:lang w:val="en-US"/>
                    </w:rPr>
                    <w:t xml:space="preserve">La fausse déclaration de valeur. - </w:t>
                  </w:r>
                  <w:r>
                    <w:rPr>
                      <w:rFonts w:cs="Verdana" w:ascii="Verdana" w:hAnsi="Verdana"/>
                      <w:color w:val="000000"/>
                      <w:sz w:val="17"/>
                      <w:szCs w:val="17"/>
                      <w:lang w:val="en-US"/>
                    </w:rPr>
                    <w:t>En matière de fausse déclaration de valeur, encore, on sait que la valeur en douane n’inclut pas les commissions d’achat. Selon la jurisprudence de la Cour de justi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2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s’il apparaît qu’un intermédiaire n’a rempli qu’une fonction de représentation en vue de l’achat des marchandises, sans assumer aucun risque financier résultant de la transaction d’achat, les sommes qui rétribuent son activité sont à considérer comme des commissions d’achat. </w:t>
                  </w:r>
                </w:p>
                <w:p>
                  <w:pPr>
                    <w:pStyle w:val="Normal"/>
                    <w:spacing w:lineRule="auto" w:line="240" w:before="75" w:after="75"/>
                    <w:jc w:val="both"/>
                    <w:rPr/>
                  </w:pPr>
                  <w:r>
                    <w:rPr>
                      <w:rFonts w:cs="Verdana" w:ascii="Verdana" w:hAnsi="Verdana"/>
                      <w:color w:val="000000"/>
                      <w:sz w:val="17"/>
                      <w:szCs w:val="17"/>
                      <w:lang w:val="en-US"/>
                    </w:rPr>
                    <w:t>La chambre a ainsi jugé qu’avait justifié sa décision la cour d’appel qui, pour juger que la rémunération versée par un importateur à des intermédiaires ne constituait pas une commission d’achat, au sens de l’article 8.1 a du règlement n° 1224/80/CEE du Conseil, du 28 mai 1980 (le texte applicable est aujourd’hui l’article 32 du Code des douanes communautaire), avait notamment relevé, par une appréciation souveraine, que ces derniers, qui avaient pour rôle de négocier et d’acheter des produits de marque, neufs ou d’occasion et, après triage, vérification et emballage, de les revendre à l’importateur, jouissaient d’une totale liberté pour acquérir la marchandise en leur nom, sous leur entière responsabilité, auprès de leurs propres fournisseurs, et qu’ils assumaient tous les risques financiers de cette opération (</w:t>
                  </w:r>
                  <w:r>
                    <w:rPr>
                      <w:rFonts w:cs="Verdana" w:ascii="Verdana" w:hAnsi="Verdana"/>
                      <w:b/>
                      <w:bCs/>
                      <w:color w:val="000000"/>
                      <w:sz w:val="17"/>
                      <w:lang w:val="en-US"/>
                    </w:rPr>
                    <w:t>Crim, 11 janvier 2006, Bull. crim. 2006, n° 13, p. 47, pourvoi n° 05-80-859</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b/>
                      <w:bCs/>
                      <w:color w:val="000000"/>
                      <w:sz w:val="17"/>
                      <w:lang w:val="en-US"/>
                    </w:rPr>
                    <w:t xml:space="preserve">Le recouvrement des droits éludés. - </w:t>
                  </w:r>
                  <w:r>
                    <w:rPr>
                      <w:rFonts w:cs="Verdana" w:ascii="Verdana" w:hAnsi="Verdana"/>
                      <w:color w:val="000000"/>
                      <w:sz w:val="17"/>
                      <w:szCs w:val="17"/>
                      <w:lang w:val="en-US"/>
                    </w:rPr>
                    <w:t>Enfin, en matière de recouvrement de droits de douane éludés, l’article 215 du Code des douanes communautaire, tel qu’interprété par la Cour de justi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3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réserve l’action en recouvrement des droits éludés au seul Etat membre où est née la dette douanière. Dans le cas particulier, mais fréquent, de marchandises circulant sous un régime de transit non apuré, seules les autorités de l’Etat dans lequel les marchandises ont été placées sous ce régime peuvent en poursuivre le recouvrement. </w:t>
                  </w:r>
                </w:p>
                <w:p>
                  <w:pPr>
                    <w:pStyle w:val="Normal"/>
                    <w:spacing w:lineRule="auto" w:line="240" w:before="75" w:after="75"/>
                    <w:jc w:val="both"/>
                    <w:rPr/>
                  </w:pPr>
                  <w:r>
                    <w:rPr>
                      <w:rFonts w:cs="Verdana" w:ascii="Verdana" w:hAnsi="Verdana"/>
                      <w:color w:val="000000"/>
                      <w:sz w:val="17"/>
                      <w:szCs w:val="17"/>
                    </w:rPr>
                    <w:t>La chambre criminelle se conforme à cette jurisprudence qu’elle a récemment appliquée à l’occasion d’un pourvoi dont elle était saisie (</w:t>
                  </w:r>
                  <w:r>
                    <w:rPr>
                      <w:rFonts w:cs="Verdana" w:ascii="Verdana" w:hAnsi="Verdana"/>
                      <w:b/>
                      <w:bCs/>
                      <w:color w:val="000000"/>
                      <w:sz w:val="17"/>
                    </w:rPr>
                    <w:t xml:space="preserve">Crim., 27 février 2002, Bull. crim. </w:t>
                  </w:r>
                  <w:r>
                    <w:rPr>
                      <w:rFonts w:cs="Verdana" w:ascii="Verdana" w:hAnsi="Verdana"/>
                      <w:b/>
                      <w:bCs/>
                      <w:color w:val="000000"/>
                      <w:sz w:val="17"/>
                      <w:lang w:val="en-US"/>
                    </w:rPr>
                    <w:t>2002, n° 51, p. 149, pourvoi n° 01-83.119</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Sur le fond, certaines dispositions du Code des douanes communautaire dispensent le redevable du paiement des droits éludés dans certaines situations. Le texte le plus couramment appliqué est l’article 220.2.b, qui prévoit, dans son alinéa 1er, qu’ </w:t>
                  </w:r>
                  <w:r>
                    <w:rPr>
                      <w:rFonts w:cs="Verdana" w:ascii="Verdana" w:hAnsi="Verdana"/>
                      <w:i/>
                      <w:iCs/>
                      <w:color w:val="000000"/>
                      <w:sz w:val="17"/>
                      <w:lang w:val="en-US"/>
                    </w:rPr>
                    <w:t>“il n’est pas procédé à une prise en compte a posteriori lorsque le montant des droits légalement dus n’avait pas été pris en compte par suite d’une erreur des autorités compétentes elles-mêmes, qui ne pouvait raisonnablement être décelée par le redevable, ce dernier ayant pour sa part agi de bonne foi et observé toutes les dispositions prévues par la réglementation en vigueur en ce qui concerne sa déclaration en douane”.</w:t>
                  </w:r>
                </w:p>
                <w:p>
                  <w:pPr>
                    <w:pStyle w:val="Normal"/>
                    <w:spacing w:lineRule="auto" w:line="240" w:before="75" w:after="75"/>
                    <w:jc w:val="both"/>
                    <w:rPr/>
                  </w:pPr>
                  <w:r>
                    <w:rPr>
                      <w:rFonts w:cs="Verdana" w:ascii="Verdana" w:hAnsi="Verdana"/>
                      <w:color w:val="000000"/>
                      <w:sz w:val="17"/>
                      <w:szCs w:val="17"/>
                      <w:lang w:val="en-US"/>
                    </w:rPr>
                    <w:t>Selon la jurisprudence de la Cour de justi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3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tte disposition doit être interprétée comme signifiant que, dès lors que les trois conditions qui y sont énoncées sont remplies, le redevable a un droit à ce qu’il ne soit pas procédé au recouvrement a posteriori. La chambre criminelle considère que l’appréciation des conditions d’application de l’article 220.2.b relève du pouvoir souverain des juges du fond. Elle vérifie cependant qu’ils motivent suffisamment leur décision, qu’il s’agisse d’une décision admettant la dispense des droits (</w:t>
                  </w:r>
                  <w:r>
                    <w:rPr>
                      <w:rFonts w:cs="Verdana" w:ascii="Verdana" w:hAnsi="Verdana"/>
                      <w:b/>
                      <w:bCs/>
                      <w:color w:val="000000"/>
                      <w:sz w:val="17"/>
                      <w:lang w:val="en-US"/>
                    </w:rPr>
                    <w:t>Crim. 10 mars 2004, pourvoi n° 02-86590, non publié</w:t>
                  </w:r>
                  <w:r>
                    <w:rPr>
                      <w:rFonts w:cs="Verdana" w:ascii="Verdana" w:hAnsi="Verdana"/>
                      <w:color w:val="000000"/>
                      <w:sz w:val="17"/>
                      <w:szCs w:val="17"/>
                      <w:lang w:val="en-US"/>
                    </w:rPr>
                    <w:t>) ou d’une décision la refusant (</w:t>
                  </w:r>
                  <w:r>
                    <w:rPr>
                      <w:rFonts w:cs="Verdana" w:ascii="Verdana" w:hAnsi="Verdana"/>
                      <w:b/>
                      <w:bCs/>
                      <w:color w:val="000000"/>
                      <w:sz w:val="17"/>
                      <w:lang w:val="en-US"/>
                    </w:rPr>
                    <w:t>Crim. 10 mars 2004, pourvoi n° 02-88.274, non publié</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b/>
                      <w:bCs/>
                      <w:color w:val="000000"/>
                      <w:sz w:val="17"/>
                      <w:lang w:val="en-US"/>
                    </w:rPr>
                    <w:t xml:space="preserve">L’application du principe de la confiance légitime. - </w:t>
                  </w:r>
                  <w:r>
                    <w:rPr>
                      <w:rFonts w:cs="Verdana" w:ascii="Verdana" w:hAnsi="Verdana"/>
                      <w:color w:val="000000"/>
                      <w:sz w:val="17"/>
                      <w:szCs w:val="17"/>
                      <w:lang w:val="en-US"/>
                    </w:rPr>
                    <w:t>Mais, les principes communs de fond interprétés ou appliqués en matière douanière par la Cour de cassation ne sont pas exclusivement ceux du droit douanier. La chambre commerciale a récemment rappelé le sens de la notion de «</w:t>
                  </w:r>
                  <w:r>
                    <w:rPr>
                      <w:rFonts w:cs="Arial" w:ascii="Arial" w:hAnsi="Arial"/>
                      <w:color w:val="000000"/>
                      <w:sz w:val="17"/>
                      <w:szCs w:val="17"/>
                      <w:lang w:val="en-US"/>
                    </w:rPr>
                    <w:t> </w:t>
                  </w:r>
                  <w:r>
                    <w:rPr>
                      <w:rFonts w:cs="Verdana" w:ascii="Verdana" w:hAnsi="Verdana"/>
                      <w:color w:val="000000"/>
                      <w:sz w:val="17"/>
                      <w:szCs w:val="17"/>
                      <w:lang w:val="en-US"/>
                    </w:rPr>
                    <w:t xml:space="preserve">confiance légitime» à l’occasion d’un litige portant sur la position tarifaire d’un produit importé, déterminée en recourant à la méthode d’analyse prescrite par le règlement douanier en vigueur, alors qu’un nouveau règlement prescrivait une méthode d’analyse scientifiquement plus fiable, pour déterminer la position tarifaire applicable. L’importateur invoquait la confiance légitime à l’appui de sa demande de faire procéder à de nouvelles analyses du produit litigieux, placé sous une position tarifaire moins favorable que celle qui avait été déclarée. </w:t>
                  </w:r>
                  <w:r>
                    <w:rPr>
                      <w:rFonts w:cs="Verdana" w:ascii="Verdana" w:hAnsi="Verdana"/>
                      <w:color w:val="000000"/>
                      <w:sz w:val="17"/>
                      <w:szCs w:val="17"/>
                    </w:rPr>
                    <w:t>La chambre commerciale a approuvé la cour d’appel d’avoir énoncé que le principe de la confiance légitime a pour objet de protéger les ressortissants communautaires contre des changements exagérément brutaux de la réglementation économique et que tel n’était pas le cas de l’importateur qui ne se prévalait pas d’une situation acquise qui aurait été bouleversée par une brusque modification de la réglementation douanière, qui lui était tout au contraire favorable pour l’avenir (</w:t>
                  </w:r>
                  <w:r>
                    <w:rPr>
                      <w:rFonts w:cs="Verdana" w:ascii="Verdana" w:hAnsi="Verdana"/>
                      <w:b/>
                      <w:bCs/>
                      <w:color w:val="000000"/>
                      <w:sz w:val="17"/>
                    </w:rPr>
                    <w:t>Com., 22 octobre 2002, Bull. 2002, IV, n° 150, p. 172, pourvoi n° 00-10.715</w:t>
                  </w:r>
                  <w:r>
                    <w:rPr>
                      <w:rFonts w:cs="Verdana" w:ascii="Verdana" w:hAnsi="Verdana"/>
                      <w:color w:val="000000"/>
                      <w:sz w:val="17"/>
                      <w:szCs w:val="17"/>
                    </w:rPr>
                    <w:t xml:space="preserve">). </w:t>
                  </w:r>
                </w:p>
                <w:p>
                  <w:pPr>
                    <w:pStyle w:val="Normal"/>
                    <w:spacing w:lineRule="auto" w:line="240" w:before="75" w:after="75"/>
                    <w:jc w:val="both"/>
                    <w:rPr/>
                  </w:pPr>
                  <w:r>
                    <w:rPr>
                      <w:rFonts w:cs="Verdana" w:ascii="Verdana" w:hAnsi="Verdana"/>
                      <w:color w:val="000000"/>
                      <w:sz w:val="17"/>
                      <w:szCs w:val="17"/>
                    </w:rPr>
                    <w:t xml:space="preserve">On relèvera néanmoins que la Cour de cassation n’exclut pas d’appliquer en droit français, dans le champ du droit communautaire, le principe de confiance légitime ; s’il n’est pas retenu en l’espèce, c’est parce que les conditions de sa mise en œuvre n’étaient pas réunies. </w:t>
                  </w:r>
                  <w:r>
                    <w:rPr>
                      <w:rFonts w:cs="Verdana" w:ascii="Verdana" w:hAnsi="Verdana"/>
                      <w:color w:val="000000"/>
                      <w:sz w:val="17"/>
                      <w:szCs w:val="17"/>
                      <w:lang w:val="en-US"/>
                    </w:rPr>
                    <w:t>L’évaluation des conditions requises pour l’invocation du principe de confiance légitime sont d’ailleurs parfaitement en phase avec celles posées par le juge communautair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3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numPr>
                      <w:ilvl w:val="0"/>
                      <w:numId w:val="2"/>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2.2.2. – Le droit de la concurrence :</w:t>
                  </w:r>
                </w:p>
                <w:p>
                  <w:pPr>
                    <w:pStyle w:val="Normal"/>
                    <w:spacing w:lineRule="auto" w:line="240" w:before="75" w:after="75"/>
                    <w:jc w:val="both"/>
                    <w:rPr/>
                  </w:pPr>
                  <w:r>
                    <w:rPr>
                      <w:rFonts w:cs="Verdana" w:ascii="Verdana" w:hAnsi="Verdana"/>
                      <w:color w:val="000000"/>
                      <w:sz w:val="17"/>
                      <w:szCs w:val="17"/>
                    </w:rPr>
                    <w:t>Un récent et important l’arrêt de la Cour de justice, rendu en matière d’enquête de concurrence, est venu modifier l’approche traditionnelle du droit interne en matière de visite domiciliaire[</w:t>
                  </w:r>
                  <w:r>
                    <w:fldChar w:fldCharType="begin"/>
                  </w:r>
                  <w:r>
                    <w:rPr>
                      <w:rStyle w:val="InternetLink"/>
                      <w:sz w:val="17"/>
                      <w:szCs w:val="17"/>
                      <w:rFonts w:cs="Verdana" w:ascii="Verdana" w:hAnsi="Verdana"/>
                      <w:color w:val="9A6761"/>
                    </w:rPr>
                    <w:instrText xml:space="preserve"> HYPERLINK "../../I:%5COSSERVATORIOgennaio2007%5Cprincipes_communs_fond_9985.html" \l "3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3</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r>
                    <w:rPr>
                      <w:rFonts w:cs="Verdana" w:ascii="Verdana" w:hAnsi="Verdana"/>
                      <w:color w:val="000000"/>
                      <w:sz w:val="17"/>
                      <w:szCs w:val="17"/>
                      <w:lang w:val="en-US"/>
                    </w:rPr>
                    <w:t xml:space="preserve">La Cour de justice a dit pour droit que, si l’instance compétente, en vertu du droit national, pour autoriser des agents de l’administration à user de mesures coercitives en vue d’apporter leur concours aux agents mandatés par la Commission européenne aux fins de rechercher la preuve de pratiques anticoncurrentielles, ne peut, à cette occasion, substituer sa propre appréciation du caractère nécessaire des vérifications ordonnées à celle de la Commission, dont les évaluations de fait et de droit ne sont soumises qu’au contrôle de légalité des juridictions communautaires, ni exiger la transmission des éléments et des indices figurant au dossier de la Commission et sur lesquels reposent les soupçons de cette dernière, il entre en revanche dans ses pouvoirs d’examiner si les mesures de contrainte envisagées ne sont pas arbitraires ou excessives par rapport à l’objet de la vérification et de veiller au respect des règles de son droit national dans le déroulement de ces mesures. Un tel contrôle suppose que la Commission fournisse des explications faisant ressortir de manière circonstanciée qu’elle dispose, dans son dossier, d’éléments et d’indices sérieux permettant de soupçonner des infractions aux règles de concurrence par l’entreprise concernée. </w:t>
                  </w:r>
                </w:p>
                <w:p>
                  <w:pPr>
                    <w:pStyle w:val="Normal"/>
                    <w:spacing w:lineRule="auto" w:line="240" w:before="75" w:after="75"/>
                    <w:jc w:val="both"/>
                    <w:rPr/>
                  </w:pPr>
                  <w:r>
                    <w:rPr>
                      <w:rFonts w:cs="Verdana" w:ascii="Verdana" w:hAnsi="Verdana"/>
                      <w:color w:val="000000"/>
                      <w:sz w:val="17"/>
                      <w:szCs w:val="17"/>
                      <w:lang w:val="en-US"/>
                    </w:rPr>
                    <w:t>La chambre criminelle a jugé que procède ainsi au contrôle qui lui incombe en vertu des articles 14, paragraphe 6, du règlement CEE 17-62 du Conseil, du 6 février 1962 et 48 de l’ordonnance du 1er décembre 1986 (devenu l’article L. 450-4 du Code de commerce), le président d’un tribunal qui, après avoir exactement énoncé qu’il ne lui appartient pas d’apprécier les motifs de fait et de droit fondant la décision de la Commission, s’assure que les pièces produites par l’administration ont une origine apparemment licite, reconnaît l’authenticité de la décision de la Commission puis estime que les agissements décrits dans cette décision et dont la preuve est recherchée laissent présumer que la société dont les locaux font l’objet d’une demande de visite est impliquée dans des pratiques anticoncurrentielles sur un marché dont il précise la nature et qu’en raison, notamment, du caractère confidentiel des documents s’y rapportant, seuls les pouvoirs conférés par l’article 48 de l’ordonnance du 1</w:t>
                  </w:r>
                  <w:r>
                    <w:rPr>
                      <w:rFonts w:cs="Verdana" w:ascii="Verdana" w:hAnsi="Verdana"/>
                      <w:color w:val="000000"/>
                      <w:sz w:val="17"/>
                      <w:szCs w:val="17"/>
                      <w:vertAlign w:val="superscript"/>
                      <w:lang w:val="en-US"/>
                    </w:rPr>
                    <w:t>er</w:t>
                  </w:r>
                  <w:r>
                    <w:rPr>
                      <w:rFonts w:cs="Verdana" w:ascii="Verdana" w:hAnsi="Verdana"/>
                      <w:color w:val="000000"/>
                      <w:sz w:val="17"/>
                      <w:szCs w:val="17"/>
                      <w:lang w:val="en-US"/>
                    </w:rPr>
                    <w:t xml:space="preserve"> décembre 1986 sont propres à garantir l’accomplissement de la mission des agents mandatés par la Commission (</w:t>
                  </w:r>
                  <w:r>
                    <w:rPr>
                      <w:rFonts w:cs="Verdana" w:ascii="Verdana" w:hAnsi="Verdana"/>
                      <w:b/>
                      <w:bCs/>
                      <w:color w:val="000000"/>
                      <w:sz w:val="17"/>
                      <w:lang w:val="en-US"/>
                    </w:rPr>
                    <w:t>Crim. 22 octobre 2003, Bull. crim. 2003, n° 199, p. 821, pourvois n° 98-30.389 et 00-30.180, 2 arrêts</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agissant du fond du droit, l’événement le plus important de ces dernières années est évidemment la réforme du droit de concurrence intervenue en 2004.</w:t>
                  </w:r>
                </w:p>
                <w:p>
                  <w:pPr>
                    <w:pStyle w:val="Normal"/>
                    <w:spacing w:lineRule="auto" w:line="240" w:before="75" w:after="75"/>
                    <w:jc w:val="both"/>
                    <w:rPr/>
                  </w:pPr>
                  <w:r>
                    <w:rPr>
                      <w:rFonts w:cs="Verdana" w:ascii="Verdana" w:hAnsi="Verdana"/>
                      <w:color w:val="000000"/>
                      <w:sz w:val="17"/>
                      <w:szCs w:val="17"/>
                      <w:lang w:val="en-US"/>
                    </w:rPr>
                    <w:t>Le règlement CE n° 1/2003 du Conseil du 16 décembre 2002 est “</w:t>
                  </w:r>
                  <w:r>
                    <w:rPr>
                      <w:rFonts w:cs="Verdana" w:ascii="Verdana" w:hAnsi="Verdana"/>
                      <w:i/>
                      <w:iCs/>
                      <w:color w:val="000000"/>
                      <w:sz w:val="17"/>
                      <w:lang w:val="en-US"/>
                    </w:rPr>
                    <w:t>relatif à la mise en oeuvre des règles de concurrence prévues aux articles 81 et 82 du traité</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Il s’agit d’un règlement cadre qui, notamment, impose aux instances nationales l’obligation d’appliquer le droit communautaire aux pratiques qui relèvent de l’article 81 ou de l’article 82 du traité (ententes et abus de position dominante) et qui sont susceptibles d’affecter le commerce entre Etats membre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tte obligation s’impose tant aux autorités nationales de concurrence (ANC), autorités spécialisées qui agissent au nom de l’intérêt général en France la DGCCRF chargée de l’enquête et le Conseil de la concurrence chargé de l’instruction et de l’adoption des décisions qu’aux juridictions de droit commun lorsqu’elles appliquent les articles 81 et 82 du traité dans le cadre d’actions privées.</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Les ANC sont regroupées avec la Commission au sein d’un “réseau des autorités de concurrence”. Au sein de ce réseau, véritable “forum de discussion et de coopération pour la mise en oeuvre de la politique européenne de concurrence”, ces autorités échangent des informations portant notamment sur l’ouverture de procédures et, le cas échéant, se répartissent, en vertu de critères pré définis, les affaires intéressant le droit communautaire de la concurrenc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Parmi les juridictions de droit commun, doivent, en France, être distinguées :</w:t>
                  </w:r>
                </w:p>
                <w:p>
                  <w:pPr>
                    <w:pStyle w:val="Normal"/>
                    <w:numPr>
                      <w:ilvl w:val="0"/>
                      <w:numId w:val="36"/>
                    </w:numPr>
                    <w:spacing w:lineRule="atLeast" w:line="240" w:before="0" w:after="0"/>
                    <w:ind w:left="615" w:hanging="360"/>
                    <w:rPr>
                      <w:rFonts w:ascii="Verdana" w:hAnsi="Verdana" w:cs="Verdana"/>
                      <w:color w:val="000000"/>
                      <w:sz w:val="17"/>
                      <w:szCs w:val="17"/>
                    </w:rPr>
                  </w:pPr>
                  <w:r>
                    <w:rPr>
                      <w:rFonts w:cs="Verdana" w:ascii="Verdana" w:hAnsi="Verdana"/>
                      <w:color w:val="000000"/>
                      <w:sz w:val="17"/>
                      <w:szCs w:val="17"/>
                    </w:rPr>
                    <w:t xml:space="preserve">la chambre économique de la cour d’appel de Paris qui n’est pas membre du réseau des ANC et qui a seule compétence, sous contrôle de la chambre commerciale de la Cour de cassation, pour connaître des recours formés contre les décisions du Conseil de la concurrence, </w:t>
                  </w:r>
                </w:p>
                <w:p>
                  <w:pPr>
                    <w:pStyle w:val="Normal"/>
                    <w:numPr>
                      <w:ilvl w:val="0"/>
                      <w:numId w:val="36"/>
                    </w:numPr>
                    <w:spacing w:lineRule="atLeast" w:line="240" w:before="0" w:after="28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les autres juridictions et notamment les tribunaux de commerce, les tribunaux de grande instance et la cour d’appel de Paris désignés par l’article R. 311 7 du Code de l’organisation judiciaire comme compétents pour appliquer le droit de la concurrence dans le cadre des litiges entre particuliers, tels que les actions portant sur des contrats et les actions en dommages-intérêts.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Afin de garantir une application uniforme des articles 81 et 82 du traité, l’article 15 du règlement n° 1/2003, organise des mécanismes de coopération entre la Commission et les juridictions nationales de droit commun. </w:t>
                  </w:r>
                </w:p>
                <w:p>
                  <w:pPr>
                    <w:pStyle w:val="Normal"/>
                    <w:spacing w:lineRule="auto" w:line="240" w:before="75" w:after="75"/>
                    <w:jc w:val="both"/>
                    <w:rPr/>
                  </w:pPr>
                  <w:r>
                    <w:rPr>
                      <w:rFonts w:cs="Verdana" w:ascii="Verdana" w:hAnsi="Verdana"/>
                      <w:color w:val="000000"/>
                      <w:sz w:val="17"/>
                      <w:szCs w:val="17"/>
                      <w:lang w:val="en-US"/>
                    </w:rPr>
                    <w:t>Ces mécanismes, explicités par la Commission dans une Communication sur “la coopération entre la Commission et les juridictions nationales pour l’application des articles 81 et 82 du traité CE” (2004/C 101/04), sont réciproques en ce que, d’un côté, ils confèrent à la Commission un rôle d</w:t>
                  </w:r>
                  <w:r>
                    <w:rPr>
                      <w:rFonts w:cs="Verdana" w:ascii="Verdana" w:hAnsi="Verdana"/>
                      <w:i/>
                      <w:iCs/>
                      <w:color w:val="000000"/>
                      <w:sz w:val="17"/>
                      <w:lang w:val="en-US"/>
                    </w:rPr>
                    <w:t>’amicus</w:t>
                  </w:r>
                  <w:r>
                    <w:rPr>
                      <w:rFonts w:cs="Verdana" w:ascii="Verdana" w:hAnsi="Verdana"/>
                      <w:color w:val="000000"/>
                      <w:sz w:val="17"/>
                      <w:szCs w:val="17"/>
                      <w:lang w:val="en-US"/>
                    </w:rPr>
                    <w:t xml:space="preserve"> </w:t>
                  </w:r>
                  <w:r>
                    <w:rPr>
                      <w:rFonts w:cs="Verdana" w:ascii="Verdana" w:hAnsi="Verdana"/>
                      <w:i/>
                      <w:iCs/>
                      <w:color w:val="000000"/>
                      <w:sz w:val="17"/>
                      <w:lang w:val="en-US"/>
                    </w:rPr>
                    <w:t>curiae</w:t>
                  </w:r>
                  <w:r>
                    <w:rPr>
                      <w:rFonts w:cs="Verdana" w:ascii="Verdana" w:hAnsi="Verdana"/>
                      <w:color w:val="000000"/>
                      <w:sz w:val="17"/>
                      <w:szCs w:val="17"/>
                      <w:lang w:val="en-US"/>
                    </w:rPr>
                    <w:t xml:space="preserve"> envers les juridictions nationales (articles 15 § 1 et 15 § 3 du règlement), et de l’autre, ils imposent aux juridictions nationales de faciliter le rôle de la Commission dans l’application des règles de concurrence communautaires (article 15 § 2 et 15 § 3 du règlement).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Parmi les différents mécanismes de coopération, concrètement décrits par la communication précitée qui, par exemple, indique les adresses courrier écrit et électronique auxquelles les juridictions nationales peuvent adresser une demande d’assistance à la Commission, deux sont ou ont déjà été utilisés par la Cour de cassation.</w:t>
                  </w:r>
                </w:p>
                <w:p>
                  <w:pPr>
                    <w:pStyle w:val="Normal"/>
                    <w:spacing w:lineRule="auto" w:line="240" w:before="75" w:after="75"/>
                    <w:jc w:val="both"/>
                    <w:rPr/>
                  </w:pPr>
                  <w:r>
                    <w:rPr>
                      <w:rFonts w:cs="Verdana" w:ascii="Verdana" w:hAnsi="Verdana"/>
                      <w:color w:val="000000"/>
                      <w:sz w:val="17"/>
                      <w:szCs w:val="17"/>
                      <w:lang w:val="en-US"/>
                    </w:rPr>
                    <w:t xml:space="preserve">En application de l’article 15 § 2 du règlement, applicable à toutes les juridictions nationales, la chambre commerciale transmet à la Commission copie de ses décisions rendues sur le fondement des articles 81 ou 82 du traité. </w:t>
                  </w:r>
                  <w:r>
                    <w:rPr>
                      <w:rFonts w:cs="Verdana" w:ascii="Verdana" w:hAnsi="Verdana"/>
                      <w:color w:val="000000"/>
                      <w:sz w:val="17"/>
                      <w:szCs w:val="17"/>
                    </w:rPr>
                    <w:t>Cette obligation, est depuis le décret n° 2005-1668 du 27 décembre 2005, prévue par l’article 48-1 du décret n° 2002-689 du 30 avril 2002 qui précise qu’il doit être fait mention de cette notification dans le dispositif de la décision.</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Par ailleurs, appliquant l’article 15 § 1 du règlement avant que le décret n° 2005-1668 du 27 décembre 2005 (article 48-2 et 48-3 du décret du 30 avril 2002 précité) ne détaille la procédure applicable, la chambre commerciale a demandé à la Commission de lui communiquer des informations en sa possession.</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Il s’agissait d’une affaire dans laquelle, après la décision du Conseil de la concurrence estimant que des sociétés n’avaient pas enfreint l’article 81 du traité CE, mais avant que la cour d’appel ne se prononce sur les recours formés contre cette décision, la Commission avait communiqué à l’une des sociétés en cause dans la procédure nationale, des griefs fondés sur l’article 81 du traité CE et se rapportant, pour partie, aux mêmes faits que ceux dont était saisie la cour d’appel de Paris.</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Pour reprocher à la cour d’appel d’avoir rejeté le recours formé contre la décision du Conseil sans surseoir à statuer dans l’attente de l’issue de la procédure communautaire, le pourvoi invoquait les dispositions de l’article 16 du règlement n° 1/2003 relatif à l’application uniforme du droit communautaire de la concurrence et prévoyant notamment que les juridictions nationales doivent éviter de prendre des décisions qui iraient à l’encontre de la décision envisagée dans une procédure intentée par la Commission.</w:t>
                  </w:r>
                </w:p>
                <w:p>
                  <w:pPr>
                    <w:pStyle w:val="Normal"/>
                    <w:spacing w:lineRule="auto" w:line="240" w:before="75" w:after="75"/>
                    <w:jc w:val="both"/>
                    <w:rPr/>
                  </w:pPr>
                  <w:r>
                    <w:rPr>
                      <w:rFonts w:cs="Verdana" w:ascii="Verdana" w:hAnsi="Verdana"/>
                      <w:color w:val="000000"/>
                      <w:sz w:val="17"/>
                      <w:szCs w:val="17"/>
                    </w:rPr>
                    <w:t xml:space="preserve">La Commission, sollicitée par la Cour, ayant indiqué avoir abandonné le seul grief commun aux procédures interne et communautaire, la Cour a pu mettre fin au dossier national. </w:t>
                  </w:r>
                  <w:r>
                    <w:rPr>
                      <w:rFonts w:cs="Verdana" w:ascii="Verdana" w:hAnsi="Verdana"/>
                      <w:color w:val="000000"/>
                      <w:sz w:val="17"/>
                      <w:szCs w:val="17"/>
                      <w:lang w:val="en-US"/>
                    </w:rPr>
                    <w:t>(</w:t>
                  </w:r>
                  <w:r>
                    <w:rPr>
                      <w:rFonts w:cs="Verdana" w:ascii="Verdana" w:hAnsi="Verdana"/>
                      <w:b/>
                      <w:bCs/>
                      <w:color w:val="000000"/>
                      <w:sz w:val="17"/>
                      <w:lang w:val="en-US"/>
                    </w:rPr>
                    <w:t>Com., 17 janvier 2006, pourvoi n° 04-19.092</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On doit, enfin, souligner que, pour l’application des règles de concurrence communautaires par les juridictions nationales, les mécanismes de coopération avec la Commission et avec les ANC, prévus par l’article 15 du règlement n° 1/2003, s’ajoutent au mécanisme général de coopération prévu par l’article 234 du traité CE qui permet aux juridictions nationales de poser des questions préjudicielles à la Cou de justice.</w:t>
                  </w:r>
                </w:p>
                <w:p>
                  <w:pPr>
                    <w:pStyle w:val="Normal"/>
                    <w:spacing w:lineRule="auto" w:line="240" w:before="75" w:after="75"/>
                    <w:jc w:val="both"/>
                    <w:rPr/>
                  </w:pPr>
                  <w:r>
                    <w:rPr>
                      <w:rFonts w:cs="Verdana" w:ascii="Verdana" w:hAnsi="Verdana"/>
                      <w:color w:val="000000"/>
                      <w:sz w:val="17"/>
                      <w:szCs w:val="17"/>
                      <w:lang w:val="en-US"/>
                    </w:rPr>
                    <w:t>Sur le fond, depuis le 1</w:t>
                  </w:r>
                  <w:r>
                    <w:rPr>
                      <w:rFonts w:cs="Verdana" w:ascii="Verdana" w:hAnsi="Verdana"/>
                      <w:color w:val="000000"/>
                      <w:sz w:val="17"/>
                      <w:szCs w:val="17"/>
                      <w:vertAlign w:val="superscript"/>
                      <w:lang w:val="en-US"/>
                    </w:rPr>
                    <w:t>er</w:t>
                  </w:r>
                  <w:r>
                    <w:rPr>
                      <w:rFonts w:cs="Verdana" w:ascii="Verdana" w:hAnsi="Verdana"/>
                      <w:color w:val="000000"/>
                      <w:sz w:val="17"/>
                      <w:szCs w:val="17"/>
                      <w:lang w:val="en-US"/>
                    </w:rPr>
                    <w:t xml:space="preserve"> mai 2004, date d’entrée en vigueur du règlement CE 1/2003, les autorités nationales de concurrence et les juridictions nationales lorsqu’elles appliquent leur droit interne de la concurrence à des pratiques susceptibles de restreindre le commerce entre États membres, doivent appliquer corrélativement les articles 81 et ou 82 du traité CE (article 3 du règlement). De plus, en application de l’article 16 de ce règlement, elles ne peuvent dans ce cadre prendre aucune décision qui contredirait ou pourrait contredire une décision de la commission, ce qu’elles ne pouvaient d’ailleurs pas faire avant même l’entrée en vigueur de ce texte, en application de la jurisprudence Walt Wilhelm[</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3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mise en œuvre de ces dispositions s’est faite et se fera aisément puisque notre droit interne est fortement, depuis son origine, inspiré par le droit communautaire. Cette inspiration s’est traduite dans le libellé même des infractions au droit de la concurrence, elle s’exprime donc dans la plupart des cas de façon implicite. Mais, la référence du droit communautaire peut devenir explicite dans le cas de solution de difficultés particulières.</w:t>
                  </w:r>
                </w:p>
                <w:p>
                  <w:pPr>
                    <w:pStyle w:val="Normal"/>
                    <w:spacing w:lineRule="auto" w:line="240" w:before="75" w:after="75"/>
                    <w:jc w:val="both"/>
                    <w:rPr/>
                  </w:pPr>
                  <w:r>
                    <w:rPr>
                      <w:rFonts w:cs="Verdana" w:ascii="Verdana" w:hAnsi="Verdana"/>
                      <w:color w:val="000000"/>
                      <w:sz w:val="17"/>
                      <w:szCs w:val="17"/>
                      <w:lang w:val="en-US"/>
                    </w:rPr>
                    <w:t>Ainsi, confrontée à la question non encore résolue de savoir selon quel degré de spécialisation les médicaments pouvaient être considérés comme constituant des marchés, la chambre commerciale, par un arrêt du 15 juin 1999 (</w:t>
                  </w:r>
                  <w:r>
                    <w:rPr>
                      <w:rFonts w:cs="Verdana" w:ascii="Verdana" w:hAnsi="Verdana"/>
                      <w:b/>
                      <w:bCs/>
                      <w:color w:val="000000"/>
                      <w:sz w:val="17"/>
                      <w:lang w:val="en-US"/>
                    </w:rPr>
                    <w:t>Com. 15 juin 1999, Bull. 1999, IV, n° 128, p. 106, pourvoi n° 97-15.185</w:t>
                  </w:r>
                  <w:r>
                    <w:rPr>
                      <w:rFonts w:cs="Verdana" w:ascii="Verdana" w:hAnsi="Verdana"/>
                      <w:color w:val="000000"/>
                      <w:sz w:val="17"/>
                      <w:szCs w:val="17"/>
                      <w:lang w:val="en-US"/>
                    </w:rPr>
                    <w:t>), s’est expressément référée à la jurisprudence communautair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3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et a rappelé que celle ci avait précisé qu’il appartient au juge national de procéder au cas par cas aux qualifications nécessaires en tenant compte des propriétés pharmacologiques du produit considéré telles qu’elles peuvent être établies en l’état actuel de la connaissance scientifique, de ses modalités d’emploi, de l’ampleur de sa diffusion et de la connaissance qu’en ont les consommateurs. </w:t>
                  </w:r>
                  <w:r>
                    <w:rPr>
                      <w:rFonts w:cs="Verdana" w:ascii="Verdana" w:hAnsi="Verdana"/>
                      <w:color w:val="000000"/>
                      <w:sz w:val="17"/>
                      <w:szCs w:val="17"/>
                    </w:rPr>
                    <w:t>Elle a, dans ces conditions, approuvé l’analyse de la cour d’appel de Paris qui s’était référée à la classification thérapeutique (ATC) reconnue et utilisée par l’Organisation mondiale de la santé et à l’interprétation donnée à cette qualification par la Commission[</w:t>
                  </w:r>
                  <w:r>
                    <w:fldChar w:fldCharType="begin"/>
                  </w:r>
                  <w:r>
                    <w:rPr>
                      <w:rStyle w:val="InternetLink"/>
                      <w:sz w:val="17"/>
                      <w:szCs w:val="17"/>
                      <w:rFonts w:cs="Verdana" w:ascii="Verdana" w:hAnsi="Verdana"/>
                      <w:color w:val="9A6761"/>
                    </w:rPr>
                    <w:instrText xml:space="preserve"> HYPERLINK "../../I:%5COSSERVATORIOgennaio2007%5Cprincipes_communs_fond_9985.html" \l "3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6</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lineRule="auto" w:line="240" w:before="75" w:after="75"/>
                    <w:jc w:val="both"/>
                    <w:rPr/>
                  </w:pPr>
                  <w:r>
                    <w:rPr>
                      <w:rFonts w:cs="Verdana" w:ascii="Verdana" w:hAnsi="Verdana"/>
                      <w:color w:val="000000"/>
                      <w:sz w:val="17"/>
                      <w:szCs w:val="17"/>
                      <w:lang w:val="en-US"/>
                    </w:rPr>
                    <w:t xml:space="preserve">S’agissant de la sanction de pratiques au regard des articles 81 et 82 du traité CE, les arrêts sont nombreux, sans qu’ait encore été posé à la Cour de moyen portant sur les éléments de ces qualifications ni sur la définition de l’effet sur le commerce entre États membres. </w:t>
                  </w:r>
                  <w:r>
                    <w:rPr>
                      <w:rFonts w:cs="Verdana" w:ascii="Verdana" w:hAnsi="Verdana"/>
                      <w:color w:val="000000"/>
                      <w:sz w:val="17"/>
                      <w:szCs w:val="17"/>
                    </w:rPr>
                    <w:t xml:space="preserve">Elles ne présentent donc pas d’intérêt particulier dans le cadre de la présente étude. </w:t>
                  </w:r>
                  <w:r>
                    <w:rPr>
                      <w:rFonts w:cs="Verdana" w:ascii="Verdana" w:hAnsi="Verdana"/>
                      <w:color w:val="000000"/>
                      <w:sz w:val="17"/>
                      <w:szCs w:val="17"/>
                      <w:lang w:val="en-US"/>
                    </w:rPr>
                    <w:t>On peut citer, pour l’exemple, et parce qu’il s’inscrit dans le champ des travaux de réflexions entrepris par la Commission sur une application d’avantage centrée sur l’analyse économique des effets des pratiques d’abus de position dominante, l’arrêt du 10 mai 2006 (</w:t>
                  </w:r>
                  <w:r>
                    <w:rPr>
                      <w:rFonts w:cs="Verdana" w:ascii="Verdana" w:hAnsi="Verdana"/>
                      <w:b/>
                      <w:bCs/>
                      <w:color w:val="000000"/>
                      <w:sz w:val="17"/>
                      <w:lang w:val="en-US"/>
                    </w:rPr>
                    <w:t>Com., 10 mai 2006, Bull. 2006, IV, n° 115, p. 116, pourvois n° 05-15.187 et 05-14.501</w:t>
                  </w:r>
                  <w:r>
                    <w:rPr>
                      <w:rFonts w:cs="Verdana" w:ascii="Verdana" w:hAnsi="Verdana"/>
                      <w:color w:val="000000"/>
                      <w:sz w:val="17"/>
                      <w:szCs w:val="17"/>
                      <w:lang w:val="en-US"/>
                    </w:rPr>
                    <w:t>), dans une affaire relative à la téléphonie mobil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Cette affaire concernait les pratiques d’un opérateur dominant qui sur un marché intermédiaire proposait à ses concurrents des prix tels que ces derniers ne pouvaient concurrencer cet opérateur dominant sur un marché aval, l’offre sur ce dernier marché étant dépendante de la prestation sur le marché intermédiaire. Contrairement au Conseil de la concurrence qui avait qualifié une pratique dite de ciseau tarifaire, la cour d’appel de Paris avait considéré que les opérateurs concurrents qui avaient pu, pendant une certaine période, mettre en place des solutions alternatives, n’avaient pas rapporté la preuve de ce qu’ils n’en avaient plus et étaient contraints de recourir aux services proposés sur le marché intermédiaire. La chambre commerciale n’a pas retenu cette analyse et a prononcé la cassation de l’arrêt de la cour d’appel pour violation des dispositions des articles L. 420 2 du Code de commerce et 82 du traité CE. Elle a en effet estimé que la question posée, au regard de ces textes, n’était pas celle de savoir si les opérateurs concurrents ne disposaient plus d’aucun moyen de "contournement" des pratiques de ciseau tarifaire, mais si les pratiques mises en œuvre avaient pour objet ou pouvaient avoir pour effet de restreindre ou de fausser le jeu de la concurrence sur le marché concerné.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En matière d’entente, particulièrement, la jurisprudence de la Cour de cassation exige que soit recherché lorsqu’elles sont qualifiées au regard du droit communautaire, l’effet sensible des pratiques sur le commerce entre États membres. On peut citer à titre d’exemple sur ce point, un arrêt du 12 décembre 2006, par lequel la chambre commerciale a cassé au visa de l’article 81 du traité CE un arrêt d’une cour d’appel qui avait considéré comme susceptible d’affecter le commerce entre États membres un accord de distribution exclusive au motif qu’il contraignait les autres fabricants à rechercher d’autres voies de distribution.</w:t>
                  </w:r>
                </w:p>
                <w:p>
                  <w:pPr>
                    <w:pStyle w:val="Normal"/>
                    <w:spacing w:lineRule="auto" w:line="240" w:before="75" w:after="75"/>
                    <w:jc w:val="both"/>
                    <w:rPr/>
                  </w:pPr>
                  <w:r>
                    <w:rPr>
                      <w:rFonts w:cs="Verdana" w:ascii="Verdana" w:hAnsi="Verdana"/>
                      <w:color w:val="000000"/>
                      <w:sz w:val="17"/>
                      <w:szCs w:val="17"/>
                    </w:rPr>
                    <w:t>Il faut aussi relever qu’en matière d’imputabilité, lorsqu’elle est confrontée à la transformation ou la disparition de la personne morale auteur des pratiques, la Cour de cassation se réfère expressément à la jurisprudence du Tribunal de Première instance CE, notamment, les arrêts du 17 décembre 1991[</w:t>
                  </w:r>
                  <w:r>
                    <w:fldChar w:fldCharType="begin"/>
                  </w:r>
                  <w:r>
                    <w:rPr>
                      <w:rStyle w:val="InternetLink"/>
                      <w:sz w:val="17"/>
                      <w:szCs w:val="17"/>
                      <w:rFonts w:cs="Verdana" w:ascii="Verdana" w:hAnsi="Verdana"/>
                      <w:color w:val="9A6761"/>
                    </w:rPr>
                    <w:instrText xml:space="preserve"> HYPERLINK "../../I:%5COSSERVATORIOgennaio2007%5Cprincipes_communs_fond_9985.html" \l "3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7</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Il résulte de ces jurisprudences que tant que la personne morale responsable de l’exploitation de l’entreprise au moment ou l’infraction a été commise subsiste, cette personne, même si elle n’a plus aucune activité ou si elle a cédé l’activité dans le cadre de laquelle les pratiques ont été commises, reste responsable. En revanche, lorsque cette personne a cessé d’exister juridiquement, c’est celle qui est devenue détentrice des éléments matériels et humains qui ont concouru à la commission de l’infraction qui en devient responsable et encourt la sanction. Cette jurisprudence a été rappelée à plusieurs reprises par la chambre commerciale (notamment : </w:t>
                  </w:r>
                  <w:r>
                    <w:rPr>
                      <w:rFonts w:cs="Verdana" w:ascii="Verdana" w:hAnsi="Verdana"/>
                      <w:b/>
                      <w:bCs/>
                      <w:color w:val="000000"/>
                      <w:sz w:val="17"/>
                    </w:rPr>
                    <w:t>Com., 20 novembre 2001, Bull. 2001, IV, n° 182, p. 173, pourvois n° 99-16.776 et 99-18.253 ; Com., 28 janvier 2003, Bull. 2003, IV, n° 12, p. 14, pourvoi n° 01-00.528 ; Com., 23 juin 2004, Bull. 2004, IV, n° 132, p. 134, pourvoi n° 01-17.928 ; Com., 22 février 2005, pourvoi n° 03 21.045, non publié</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 xml:space="preserve">Dans ce dernier arrêt, la Cour a précisé que ce principe de continuité économique et fonctionnelle ne méconnaît pas le principe de personnalité des peines. </w:t>
                  </w:r>
                  <w:r>
                    <w:rPr>
                      <w:rFonts w:cs="Verdana" w:ascii="Verdana" w:hAnsi="Verdana"/>
                      <w:color w:val="000000"/>
                      <w:sz w:val="17"/>
                      <w:szCs w:val="17"/>
                      <w:lang w:val="en-US"/>
                    </w:rPr>
                    <w:t>Le sujet du droit de la concurrence étant l’entreprise en tant qu’entité exerçant une activité économique, indépendamment de son statut juridique.</w:t>
                  </w:r>
                </w:p>
                <w:p>
                  <w:pPr>
                    <w:pStyle w:val="Normal"/>
                    <w:numPr>
                      <w:ilvl w:val="0"/>
                      <w:numId w:val="15"/>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2.2.3. - Droit de la consommation : le droit de la responsabilité du fait des produits défectueux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directive n° 85-374 du 25 juillet 1985, relative au rapprochement des dispositions législatives, réglementaires et administratives des États membres en matière de responsabilité du fait des produits défectueux, fournit un exemple éclairant de réglementation communautaire visant à harmoniser certains régimes juridiques nationaux. Elle présente aussi la caractéristique de ne pas être exclusivement fondée sur des considérations liées à la nécessité d’améliorer la protection du consommateur, poursuivant simultanément l’objectif de rapprocher les législations nationales dans le but d’éviter que leur disparité ne fausse la concurrence et n’affecte la libre circulation des marchandises au sein du marché commun.</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tte directive, dont la transposition en droit interne n’a été réalisée que par la loi n° 98-389 du 19 mai 1998, a donné l’occasion à la Cour de cassation de mettre en oeuvre des principes communs de fond pour son application. Les principes mis en oeuvre relèvent de la fonction juridictionnelle et s’articulent autour de trois approches : l’interprétation “à la lumière de”, l’effet direct, et la prise en compte de la jurisprudence communautaire.</w:t>
                  </w:r>
                </w:p>
                <w:p>
                  <w:pPr>
                    <w:pStyle w:val="Normal"/>
                    <w:spacing w:lineRule="auto" w:line="240" w:before="75" w:after="75"/>
                    <w:jc w:val="both"/>
                    <w:rPr/>
                  </w:pPr>
                  <w:r>
                    <w:rPr>
                      <w:rFonts w:cs="Verdana" w:ascii="Verdana" w:hAnsi="Verdana"/>
                      <w:color w:val="000000"/>
                      <w:sz w:val="17"/>
                      <w:szCs w:val="17"/>
                      <w:lang w:val="en-US"/>
                    </w:rPr>
                    <w:t>C’est par un arrêt du 9 juillet 1996 (</w:t>
                  </w:r>
                  <w:r>
                    <w:rPr>
                      <w:rFonts w:cs="Verdana" w:ascii="Verdana" w:hAnsi="Verdana"/>
                      <w:b/>
                      <w:bCs/>
                      <w:color w:val="000000"/>
                      <w:sz w:val="17"/>
                      <w:lang w:val="en-US"/>
                    </w:rPr>
                    <w:t>1</w:t>
                  </w:r>
                  <w:r>
                    <w:rPr>
                      <w:rFonts w:cs="Verdana" w:ascii="Verdana" w:hAnsi="Verdana"/>
                      <w:b/>
                      <w:bCs/>
                      <w:color w:val="000000"/>
                      <w:sz w:val="17"/>
                      <w:vertAlign w:val="superscript"/>
                      <w:lang w:val="en-US"/>
                    </w:rPr>
                    <w:t>re</w:t>
                  </w:r>
                  <w:r>
                    <w:rPr>
                      <w:rFonts w:cs="Verdana" w:ascii="Verdana" w:hAnsi="Verdana"/>
                      <w:b/>
                      <w:bCs/>
                      <w:color w:val="000000"/>
                      <w:sz w:val="17"/>
                      <w:lang w:val="en-US"/>
                    </w:rPr>
                    <w:t xml:space="preserve"> Civ. 9 juillet 1996, Bull. 1996, I, n° 304, p. 211, pourvois n° 93-20.412 et 93-19.160</w:t>
                  </w:r>
                  <w:r>
                    <w:rPr>
                      <w:rFonts w:cs="Verdana" w:ascii="Verdana" w:hAnsi="Verdana"/>
                      <w:color w:val="000000"/>
                      <w:sz w:val="17"/>
                      <w:szCs w:val="17"/>
                      <w:lang w:val="en-US"/>
                    </w:rPr>
                    <w:t>) que la première chambre civile a admis que le juge national, saisi d’un litige dans une matière entrant dans le domaine d’application de la directive de 1985, est tenu d’interpréter son droit interne à la lumière du texte et de la finalité de cette directive. Mais elle a subordonné cette obligation à la condition que la directive soit contraignante pour l’Etat membre et ne lui laisse pas une faculté d’option pour l’adaptation de son droit national au droit communautaire. En l’espèce, l’article 15-1-c de la directive dont l’application était sollicitée laisse aux Etats membres la faculté d’introduire ou non dans leur législation interne l’exonération pour risque de développement.</w:t>
                  </w:r>
                </w:p>
                <w:p>
                  <w:pPr>
                    <w:pStyle w:val="Normal"/>
                    <w:spacing w:lineRule="auto" w:line="240" w:before="75" w:after="75"/>
                    <w:jc w:val="both"/>
                    <w:rPr/>
                  </w:pPr>
                  <w:r>
                    <w:rPr>
                      <w:rFonts w:cs="Verdana" w:ascii="Verdana" w:hAnsi="Verdana"/>
                      <w:color w:val="000000"/>
                      <w:sz w:val="17"/>
                      <w:szCs w:val="17"/>
                    </w:rPr>
                    <w:t xml:space="preserve">Dans un arrêt du </w:t>
                  </w:r>
                  <w:r>
                    <w:rPr>
                      <w:rFonts w:cs="Verdana" w:ascii="Verdana" w:hAnsi="Verdana"/>
                      <w:b/>
                      <w:bCs/>
                      <w:color w:val="000000"/>
                      <w:sz w:val="17"/>
                    </w:rPr>
                    <w:t>3</w:t>
                  </w:r>
                  <w:r>
                    <w:rPr>
                      <w:rFonts w:cs="Verdana" w:ascii="Verdana" w:hAnsi="Verdana"/>
                      <w:color w:val="000000"/>
                      <w:sz w:val="17"/>
                      <w:szCs w:val="17"/>
                    </w:rPr>
                    <w:t xml:space="preserve"> </w:t>
                  </w:r>
                  <w:r>
                    <w:rPr>
                      <w:rFonts w:cs="Verdana" w:ascii="Verdana" w:hAnsi="Verdana"/>
                      <w:b/>
                      <w:bCs/>
                      <w:color w:val="000000"/>
                      <w:sz w:val="17"/>
                    </w:rPr>
                    <w:t>mars 1998 (1</w:t>
                  </w:r>
                  <w:r>
                    <w:rPr>
                      <w:rFonts w:cs="Verdana" w:ascii="Verdana" w:hAnsi="Verdana"/>
                      <w:b/>
                      <w:bCs/>
                      <w:color w:val="000000"/>
                      <w:sz w:val="17"/>
                      <w:vertAlign w:val="superscript"/>
                    </w:rPr>
                    <w:t>re</w:t>
                  </w:r>
                  <w:r>
                    <w:rPr>
                      <w:rFonts w:cs="Verdana" w:ascii="Verdana" w:hAnsi="Verdana"/>
                      <w:b/>
                      <w:bCs/>
                      <w:color w:val="000000"/>
                      <w:sz w:val="17"/>
                    </w:rPr>
                    <w:t xml:space="preserve"> Civ. 3 mars 1998, Bull. 1998, I, n° 95, p. 63, pourvoi n° 96-12.078</w:t>
                  </w:r>
                  <w:r>
                    <w:rPr>
                      <w:rFonts w:cs="Verdana" w:ascii="Verdana" w:hAnsi="Verdana"/>
                      <w:color w:val="000000"/>
                      <w:sz w:val="17"/>
                      <w:szCs w:val="17"/>
                    </w:rPr>
                    <w:t>), concernant la responsabilité contractuelle d’un laboratoire au regard de la défectuosité d’un médicament mis sur le marché, la première chambre civile a, sans évoquer la directive, retenu conformément à la proposition du rapporteur que le produit exempt de tout défaut de nature à créer un danger pour les personnes ou les biens est un produit qui offre la sécurité à laquelle on peut légitimement s’attendre. Cette définition est reprise de l’article 6 de la directive.</w:t>
                  </w:r>
                </w:p>
                <w:p>
                  <w:pPr>
                    <w:pStyle w:val="Normal"/>
                    <w:spacing w:lineRule="auto" w:line="240" w:before="75" w:after="75"/>
                    <w:jc w:val="both"/>
                    <w:rPr/>
                  </w:pPr>
                  <w:r>
                    <w:rPr>
                      <w:rFonts w:cs="Verdana" w:ascii="Verdana" w:hAnsi="Verdana"/>
                      <w:color w:val="000000"/>
                      <w:sz w:val="17"/>
                      <w:szCs w:val="17"/>
                    </w:rPr>
                    <w:t>L’interprétation des articles 1147 et 1384, alinéa premier, du Code civil, à la lumière de la directive a été retenue dans un arrêt du</w:t>
                  </w:r>
                  <w:r>
                    <w:rPr>
                      <w:rFonts w:cs="Verdana" w:ascii="Verdana" w:hAnsi="Verdana"/>
                      <w:b/>
                      <w:bCs/>
                      <w:color w:val="000000"/>
                      <w:sz w:val="17"/>
                    </w:rPr>
                    <w:t xml:space="preserve"> 28 avril 1998 (1</w:t>
                  </w:r>
                  <w:r>
                    <w:rPr>
                      <w:rFonts w:cs="Verdana" w:ascii="Verdana" w:hAnsi="Verdana"/>
                      <w:b/>
                      <w:bCs/>
                      <w:color w:val="000000"/>
                      <w:sz w:val="17"/>
                      <w:vertAlign w:val="superscript"/>
                    </w:rPr>
                    <w:t>re</w:t>
                  </w:r>
                  <w:r>
                    <w:rPr>
                      <w:rFonts w:cs="Verdana" w:ascii="Verdana" w:hAnsi="Verdana"/>
                      <w:b/>
                      <w:bCs/>
                      <w:color w:val="000000"/>
                      <w:sz w:val="17"/>
                    </w:rPr>
                    <w:t xml:space="preserve"> Civ. 28 avril 1998, Bull. 1998, I, n° 158, p. 104, pourvoi n° 96-20.421</w:t>
                  </w:r>
                  <w:r>
                    <w:rPr>
                      <w:rFonts w:cs="Verdana" w:ascii="Verdana" w:hAnsi="Verdana"/>
                      <w:color w:val="000000"/>
                      <w:sz w:val="17"/>
                      <w:szCs w:val="17"/>
                    </w:rPr>
                    <w:t xml:space="preserve">) pour censurer la cour d’appel qui avait débouté le mari et les enfants d’une personne contaminée par le virus de l’immunodéficience humaine à l’occasion d’une transfusion, au motif qu’ils ne rapportaient pas la preuve d’une faute commise par le centre fournisseur de la transfusion en relation de causalité avec leur préjudice. L’arrêt a retenu que la responsabilité du producteur pour les dommages causés par un défaut de son produit était engagée tant à l’égard des victimes immédiates que des victimes par ricochet, sans qu’il y ait lieu de distinguer selon qu’elles ont la qualité de partie contractante ou de tiers. </w:t>
                  </w:r>
                </w:p>
                <w:p>
                  <w:pPr>
                    <w:pStyle w:val="Normal"/>
                    <w:spacing w:lineRule="auto" w:line="240" w:before="75" w:after="75"/>
                    <w:jc w:val="both"/>
                    <w:rPr/>
                  </w:pPr>
                  <w:r>
                    <w:rPr>
                      <w:rFonts w:cs="Verdana" w:ascii="Verdana" w:hAnsi="Verdana"/>
                      <w:color w:val="000000"/>
                      <w:sz w:val="17"/>
                      <w:szCs w:val="17"/>
                    </w:rPr>
                    <w:t>Postérieurement à la promulgation de la loi du 19 mai 1998, s’agissant de produits mis en circulation avant la date d’entrée en vigueur de cette loi, la première chambre civile a maintenu une interprétation des articles 1382 et 1147 du Code civil “à la lumière” de la directive pour censurer une cour d’appel qui déclare le producteur responsable, seulement à concurrence d’un tiers, des conséquences dommageables provenant de l’explosion d’une ampoule chauffée au-delà du temps défini par la notice de présentation du produit, cette notice ne mettant pas les utilisateurs en garde contre la violence de l’explosion pouvant se produire en cas de dépassement de la durée d’ébullition mentionnée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Civ., 5 janvier 1999, pourvoi n° 97-10.547</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S’agissant toujours de produits mis en circulation avant la date d’entrée en vigueur de cette loi, la première chambre civile a cassé, au visa de l’article 1147 du Code civil interprété à la lumière de la directive, l’arrêt qui avait retenu sur le fondement de l’article 1386-1 du Code civil la responsabilité du fabricant du produit alors qu’il n’était pas constaté que la défectuosité de ce produit consistait en un défaut de sécurité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Civ., 9 juillet 2003, Bull. 2003, I, n° 173, p. 135, pourvoi n° 00-21.163</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C’est encore au visa des articles 1147 et 1382 du Code civil interprétés à la lumière de la directive que la première chambre civile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Civ., 23 septembre 2003, Bull. 2003, I, n° 188, p. 146, pourvoi n° 01-13.063</w:t>
                  </w:r>
                  <w:r>
                    <w:rPr>
                      <w:rFonts w:cs="Verdana" w:ascii="Verdana" w:hAnsi="Verdana"/>
                      <w:color w:val="000000"/>
                      <w:sz w:val="17"/>
                      <w:szCs w:val="17"/>
                    </w:rPr>
                    <w:t>) a censuré la cour d’appel qui retient la responsabilité d’un laboratoire ayant fabriqué un vaccin sans tirer les conséquences légales de ses constatations desquelles il résultait que le défaut du vaccin comme le lien de causalité entre la vaccination et la maladie constatées ne pouvaient être établis.</w:t>
                  </w:r>
                </w:p>
                <w:p>
                  <w:pPr>
                    <w:pStyle w:val="Normal"/>
                    <w:spacing w:lineRule="auto" w:line="240" w:before="75" w:after="75"/>
                    <w:jc w:val="both"/>
                    <w:rPr/>
                  </w:pPr>
                  <w:r>
                    <w:rPr>
                      <w:rFonts w:cs="Verdana" w:ascii="Verdana" w:hAnsi="Verdana"/>
                      <w:color w:val="000000"/>
                      <w:sz w:val="17"/>
                      <w:szCs w:val="17"/>
                    </w:rPr>
                    <w:t>Toujours en ce qui concerne des produits mis en circulation avant la date d’entrée en vigueur de la loi de 1998, la première chambre civile (</w:t>
                  </w:r>
                  <w:r>
                    <w:rPr>
                      <w:rFonts w:cs="Verdana" w:ascii="Verdana" w:hAnsi="Verdana"/>
                      <w:b/>
                      <w:bCs/>
                      <w:color w:val="000000"/>
                      <w:sz w:val="17"/>
                    </w:rPr>
                    <w:t>1</w:t>
                  </w:r>
                  <w:r>
                    <w:rPr>
                      <w:rFonts w:cs="Verdana" w:ascii="Verdana" w:hAnsi="Verdana"/>
                      <w:b/>
                      <w:bCs/>
                      <w:color w:val="000000"/>
                      <w:sz w:val="17"/>
                      <w:vertAlign w:val="superscript"/>
                    </w:rPr>
                    <w:t xml:space="preserve">re </w:t>
                  </w:r>
                  <w:r>
                    <w:rPr>
                      <w:rFonts w:cs="Verdana" w:ascii="Verdana" w:hAnsi="Verdana"/>
                      <w:b/>
                      <w:bCs/>
                      <w:color w:val="000000"/>
                      <w:sz w:val="17"/>
                    </w:rPr>
                    <w:t>Civ., 5 avril 2005, Bull. 2005, I, n° 173, p. 146, pourvois n° 02-11.947 et 02-12.065</w:t>
                  </w:r>
                  <w:r>
                    <w:rPr>
                      <w:rFonts w:cs="Verdana" w:ascii="Verdana" w:hAnsi="Verdana"/>
                      <w:color w:val="000000"/>
                      <w:sz w:val="17"/>
                      <w:szCs w:val="17"/>
                    </w:rPr>
                    <w:t>) a, de façon plus précise, censuré une cour d’appel pour défaut de base légale au regard de l’article 1147 du Code civil “interprété à la lumière de l’article 6 de la directive n° 85/374 du Conseil des Communautés européennes du 25 juillet 1985, alors non encore transposée en droit français”, pour avoir décidé qu’un médicament était atteint de défauts de nature à causer un danger pour les personnes et n’offrait pas la sécurité à laquelle on pouvait légitimement s’attendre, sans rechercher si au regard des circonstances, et notamment de celles énoncées par cet article, le produit était défectueux.</w:t>
                  </w:r>
                </w:p>
                <w:p>
                  <w:pPr>
                    <w:pStyle w:val="Normal"/>
                    <w:spacing w:lineRule="auto" w:line="240" w:before="75" w:after="75"/>
                    <w:jc w:val="both"/>
                    <w:rPr/>
                  </w:pPr>
                  <w:r>
                    <w:rPr>
                      <w:rFonts w:cs="Verdana" w:ascii="Verdana" w:hAnsi="Verdana"/>
                      <w:color w:val="000000"/>
                      <w:sz w:val="17"/>
                      <w:szCs w:val="17"/>
                    </w:rPr>
                    <w:t>Comme cela a été souligné au titre de la mise en oeuvre du principe d’interprétation conforme, la première chambre civile a, de même, censuré pour défaut de base légale au regard de l’article 1382 du Code civil, interprété à la lumière de la directive, la cour d’appel qui, quand il était constant que l’autorisation de mise sur le marché d’un médicament vétérinaire en limitait expressément l’indication thérapeutique aux oiseaux d’élevage et exigeait la mention, sur le conditionnement, le récipient et les prospectus, d’une délivrance sur ordonnance, n’a pas recherché si l’absence de ces indications sur le conditionnement primaire du médicament n’affectait pas la sécurité à laquelle l’utilisateur pouvait légitimement s’attendre, et alors que l’intervention d’un tiers, le pharmacien qui avait pris le risque d’engager un traitement préventif sur des oiseaux rares sans solliciter au préalable un examen vétérinaire, n’était pas de nature à exonérer la société fabricante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Civ., 21 juin 2005, Bull. 2005, I, n° 275, p. 229, pourvoi n° 02-18.815</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lineRule="auto" w:line="240" w:before="75" w:after="75"/>
                    <w:jc w:val="both"/>
                    <w:rPr/>
                  </w:pPr>
                  <w:r>
                    <w:rPr>
                      <w:rFonts w:cs="Verdana" w:ascii="Verdana" w:hAnsi="Verdana"/>
                      <w:color w:val="000000"/>
                      <w:sz w:val="17"/>
                      <w:szCs w:val="17"/>
                    </w:rPr>
                    <w:t>Reprenant le visa de l’arrêt du 5 avril 2005, mais au titre d’une violation de la loi, la première chambre civile a cassé l’arrêt qui avait déclaré le fabricant d’un médicament entièrement responsable des conséquences dommageables subies par une personne vaccinée contre l’hépatite B aux motifs que le vaccin avait été le facteur déclenchant de la maladie développée et que celle-ci était énumérée, sous la mention “très rarement”, au titre des effets indésirables du vaccin par l’autorisation de mise sur le marché, de telles énonciations ne caractérisant pas le défaut du vaccin litigieux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Civ., 24 janvier 2006, Bull. 2006, I, n° 33, p. 31, pourvoi n° 03-19.534</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Appelée à statuer sur la responsabilité du fait de produits mis en circulation en février 1985 et dont la défectuosité s’est révélée en 1999, la première chambre civile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Civ., 24 janvier 2006, Bull. 2006, I, n° 34, p. 32, pourvoi n° 03-20.178</w:t>
                  </w:r>
                  <w:r>
                    <w:rPr>
                      <w:rFonts w:cs="Verdana" w:ascii="Verdana" w:hAnsi="Verdana"/>
                      <w:color w:val="000000"/>
                      <w:sz w:val="17"/>
                      <w:szCs w:val="17"/>
                    </w:rPr>
                    <w:t>) a approuvé la cour d’appel qui, pour refuser de déclarer prescrite l’action en responsabilité engagée par application de l’article 11 de la directive, a retenu que les produits avaient été mis sur le marché avant la notification de la directive aux Etats membres, en déduisant exactement, conformément à l’article 17 de la directive, et dès lors qu’il s’agissait d’un délai de prescription, qu’il n’y avait pas lieu à interprétation du droit national à la lumière de celle-ci.</w:t>
                  </w:r>
                </w:p>
                <w:p>
                  <w:pPr>
                    <w:pStyle w:val="Normal"/>
                    <w:spacing w:lineRule="auto" w:line="240" w:before="75" w:after="75"/>
                    <w:jc w:val="both"/>
                    <w:rPr/>
                  </w:pPr>
                  <w:r>
                    <w:rPr>
                      <w:rFonts w:cs="Verdana" w:ascii="Verdana" w:hAnsi="Verdana"/>
                      <w:color w:val="000000"/>
                      <w:sz w:val="17"/>
                      <w:szCs w:val="17"/>
                    </w:rPr>
                    <w:t>A cette première application de l’effet direct de la directive, il est venu s’en ajouter une seconde qui prend implicitement en compte la jurisprudence communautaire. Par un arrêt du 3 mai 2006 (</w:t>
                  </w:r>
                  <w:r>
                    <w:rPr>
                      <w:rFonts w:cs="Verdana" w:ascii="Verdana" w:hAnsi="Verdana"/>
                      <w:b/>
                      <w:bCs/>
                      <w:color w:val="000000"/>
                      <w:sz w:val="17"/>
                    </w:rPr>
                    <w:t>1</w:t>
                  </w:r>
                  <w:r>
                    <w:rPr>
                      <w:rFonts w:cs="Verdana" w:ascii="Verdana" w:hAnsi="Verdana"/>
                      <w:b/>
                      <w:bCs/>
                      <w:color w:val="000000"/>
                      <w:sz w:val="17"/>
                      <w:vertAlign w:val="superscript"/>
                    </w:rPr>
                    <w:t>re</w:t>
                  </w:r>
                  <w:r>
                    <w:rPr>
                      <w:rFonts w:cs="Verdana" w:ascii="Verdana" w:hAnsi="Verdana"/>
                      <w:b/>
                      <w:bCs/>
                      <w:color w:val="000000"/>
                      <w:sz w:val="17"/>
                    </w:rPr>
                    <w:t>Civ., 3 mai 2006, Bull. 2006, I, n° 208, p. 184, pourvoi n° 04-10.994</w:t>
                  </w:r>
                  <w:r>
                    <w:rPr>
                      <w:rFonts w:cs="Verdana" w:ascii="Verdana" w:hAnsi="Verdana"/>
                      <w:color w:val="000000"/>
                      <w:sz w:val="17"/>
                      <w:szCs w:val="17"/>
                    </w:rPr>
                    <w:t>), la première chambre civile a censuré le juge d’instance qui a condamné un constructeur automobile au paiement de la valeur des objets volés dans un coffre de véhicule du fait de la défectuosité du système de fermeture du coffre sans tenir compte d’une franchise de 500 euros prévue par l’article 9 de la directive, alors que l’article 1386-2 du Code civil dans sa rédaction antérieure à la loi n° 2004-1343 du 9 décembre 2004 ne prévoyait pas de franchise pour la réparation du dommage résultant d’une atteinte à un bien autre que le produit défectueux lui-même.</w:t>
                  </w:r>
                </w:p>
                <w:p>
                  <w:pPr>
                    <w:pStyle w:val="Normal"/>
                    <w:spacing w:lineRule="auto" w:line="240" w:before="75" w:after="75"/>
                    <w:jc w:val="both"/>
                    <w:rPr/>
                  </w:pPr>
                  <w:r>
                    <w:rPr>
                      <w:rFonts w:cs="Verdana" w:ascii="Verdana" w:hAnsi="Verdana"/>
                      <w:color w:val="000000"/>
                      <w:sz w:val="17"/>
                      <w:szCs w:val="17"/>
                    </w:rPr>
                    <w:t>Le rapporteur n’avait pas manqué de faire état de l’arrêt de la Cour de Justice du 25 avril 2002[</w:t>
                  </w:r>
                  <w:r>
                    <w:fldChar w:fldCharType="begin"/>
                  </w:r>
                  <w:r>
                    <w:rPr>
                      <w:rStyle w:val="InternetLink"/>
                      <w:sz w:val="17"/>
                      <w:szCs w:val="17"/>
                      <w:rFonts w:cs="Verdana" w:ascii="Verdana" w:hAnsi="Verdana"/>
                      <w:color w:val="9A6761"/>
                    </w:rPr>
                    <w:instrText xml:space="preserve"> HYPERLINK "../../I:%5COSSERVATORIOgennaio2007%5Cprincipes_communs_fond_9985.html" \l "3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8</w:t>
                  </w:r>
                  <w:r>
                    <w:rPr>
                      <w:rStyle w:val="InternetLink"/>
                      <w:sz w:val="17"/>
                      <w:szCs w:val="17"/>
                      <w:rFonts w:cs="Verdana" w:ascii="Verdana" w:hAnsi="Verdana"/>
                      <w:color w:val="9A6761"/>
                    </w:rPr>
                    <w:fldChar w:fldCharType="end"/>
                  </w:r>
                  <w:r>
                    <w:rPr>
                      <w:rFonts w:cs="Verdana" w:ascii="Verdana" w:hAnsi="Verdana"/>
                      <w:color w:val="000000"/>
                      <w:sz w:val="17"/>
                      <w:szCs w:val="17"/>
                    </w:rPr>
                    <w:t>] ayant condamné la France pour manquement dans la transposition de la directive estimant qu’il était contraire à l’article 9 de la directive de ne pas prévoir la déduction d’une franchise de 500 euros pour la réparation du dommage causé à une chose autre que le produit défectueux lui-même.</w:t>
                  </w:r>
                </w:p>
                <w:p>
                  <w:pPr>
                    <w:pStyle w:val="Normal"/>
                    <w:spacing w:lineRule="auto" w:line="240" w:before="75" w:after="75"/>
                    <w:jc w:val="both"/>
                    <w:rPr/>
                  </w:pPr>
                  <w:r>
                    <w:rPr>
                      <w:rFonts w:cs="Verdana" w:ascii="Verdana" w:hAnsi="Verdana"/>
                      <w:color w:val="000000"/>
                      <w:sz w:val="17"/>
                      <w:szCs w:val="17"/>
                    </w:rPr>
                    <w:t>Enfin, appelée à contrôler les conditions dans lesquelles une cour d’appel avait fait application des articles 1386-4 et 1386-13 du Code civil, la première chambre civile a rejeté le pourvoi, retenant que la décision était légalement justifiée au regard de l’offre d’un produit dépourvu de la sécurité à laquelle le client pouvait légitimement s’attendre et l’absence de faute exonératoire à partir d’une appréciation souveraine de la portée des déclarations de la victime (</w:t>
                  </w:r>
                  <w:r>
                    <w:rPr>
                      <w:rFonts w:cs="Verdana" w:ascii="Verdana" w:hAnsi="Verdana"/>
                      <w:b/>
                      <w:bCs/>
                      <w:color w:val="000000"/>
                      <w:sz w:val="17"/>
                    </w:rPr>
                    <w:t>1</w:t>
                  </w:r>
                  <w:r>
                    <w:rPr>
                      <w:rFonts w:cs="Verdana" w:ascii="Verdana" w:hAnsi="Verdana"/>
                      <w:b/>
                      <w:bCs/>
                      <w:color w:val="000000"/>
                      <w:sz w:val="17"/>
                      <w:vertAlign w:val="superscript"/>
                    </w:rPr>
                    <w:t xml:space="preserve">re </w:t>
                  </w:r>
                  <w:r>
                    <w:rPr>
                      <w:rFonts w:cs="Verdana" w:ascii="Verdana" w:hAnsi="Verdana"/>
                      <w:b/>
                      <w:bCs/>
                      <w:color w:val="000000"/>
                      <w:sz w:val="17"/>
                    </w:rPr>
                    <w:t>Civ., 7 novembre 2006, pourvoi n° 05-11.604</w:t>
                  </w:r>
                  <w:r>
                    <w:rPr>
                      <w:rFonts w:cs="Verdana" w:ascii="Verdana" w:hAnsi="Verdana"/>
                      <w:color w:val="000000"/>
                      <w:sz w:val="17"/>
                      <w:szCs w:val="17"/>
                    </w:rPr>
                    <w:t xml:space="preserve">). Cette application de la mise en oeuvre de la responsabilité du fait des produits défectueux est la première qui ne fasse pas référence à la directive, ce qui ne signifie pas que la Cour de cassation ne demeure pas vigilante au regard de l’incidence du droit communautaire en cette matière. </w:t>
                  </w:r>
                </w:p>
                <w:p>
                  <w:pPr>
                    <w:pStyle w:val="Normal"/>
                    <w:numPr>
                      <w:ilvl w:val="0"/>
                      <w:numId w:val="21"/>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bookmarkStart w:id="0" w:name="2.2.2.4."/>
                  <w:bookmarkEnd w:id="0"/>
                  <w:r>
                    <w:rPr>
                      <w:rFonts w:cs="Verdana" w:ascii="Verdana" w:hAnsi="Verdana"/>
                      <w:b/>
                      <w:bCs/>
                      <w:color w:val="000000"/>
                      <w:sz w:val="17"/>
                    </w:rPr>
                    <w:t>2.2.2.4. – Le droit du travail :</w:t>
                  </w:r>
                </w:p>
                <w:p>
                  <w:pPr>
                    <w:pStyle w:val="Normal"/>
                    <w:spacing w:lineRule="auto" w:line="240" w:before="75" w:after="75"/>
                    <w:jc w:val="both"/>
                    <w:rPr/>
                  </w:pPr>
                  <w:r>
                    <w:rPr>
                      <w:rFonts w:cs="Verdana" w:ascii="Verdana" w:hAnsi="Verdana"/>
                      <w:color w:val="000000"/>
                      <w:sz w:val="17"/>
                      <w:szCs w:val="17"/>
                    </w:rPr>
                    <w:t xml:space="preserve">L’examen de la jurisprudence de la Cour de cassation en matière de droit du travail sera limité à deux axes de réflexion. </w:t>
                  </w:r>
                  <w:r>
                    <w:rPr>
                      <w:rFonts w:cs="Verdana" w:ascii="Verdana" w:hAnsi="Verdana"/>
                      <w:color w:val="000000"/>
                      <w:sz w:val="17"/>
                      <w:szCs w:val="17"/>
                      <w:lang w:val="en-US"/>
                    </w:rPr>
                    <w:t xml:space="preserve">Le premier concerne le domaine très contentieux de l’incidence des transferts d’entreprise sur les contrats de travail (2.2.3.1.). Dans ce domaine, même si la jurisprudence tant communautaire que nationale a donné des réponses plus assurées aux justiciables, des questions controversées demeurent et laissent subsister encore des incertitudes qui devront nécessairement être tranchées dans l’avenir. Le second axe de réflexion concerne les évolutions récentes de la chambre sociale s’agissant du fondement de la responsabilité de l’employeur en matière de sécurité et de santé du travailleur sur son lieu de travail (2.2.3.2.). La chambre sociale s’est rapprochée sensiblement de la lecture communautaire de l’obligation de sécurité qui pèse sur le chef d’entreprise en délaissant le fondement purement contractuel de cette obligation pour lui reconnaître un fondement plus général consistant en la reconnaissance de l’effectivité de ce droit fondamental – la sécurité et la santé tant physique que moral du salarié – universellement reconnu au travailleur. </w:t>
                  </w:r>
                </w:p>
                <w:p>
                  <w:pPr>
                    <w:pStyle w:val="Normal"/>
                    <w:numPr>
                      <w:ilvl w:val="0"/>
                      <w:numId w:val="51"/>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lang w:val="en-US"/>
                    </w:rPr>
                  </w:pPr>
                  <w:bookmarkStart w:id="1" w:name="2.2.2.3.1."/>
                  <w:bookmarkEnd w:id="1"/>
                  <w:r>
                    <w:rPr>
                      <w:rFonts w:cs="Verdana" w:ascii="Verdana" w:hAnsi="Verdana"/>
                      <w:b/>
                      <w:bCs/>
                      <w:color w:val="000000"/>
                      <w:sz w:val="17"/>
                      <w:lang w:val="en-US"/>
                    </w:rPr>
                    <w:t>2.2.2.4.1. – L’incidence des transferts d’entreprise sur les contrats de travail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Plus que toute autre branche du droit du travail, celle qui s’intéresse à l’incidence d’un transfert de l’entreprise sur le contrat de travail a été profondément influencée par les directives européennes du 14 février 1977 (77/187/CEE) et du 29 juin 1998 (98/50/CE), aujourd’hui codifiées par la directive du 12 mars 2001 (n° 2001/23/CE), dont la portée et les conséquences ont été déterminées par la Cour de justice des communautés européennes, en réponse à des questions préjudicielles. Si l’on confronte la jurisprudence de la Chambre sociale de la Cour de cassation à l’interprétation des directives européennes donnée par la Cour de justice, les points de convergence l’emportent. Mais il subsiste cependant quelques différences d’appréciation isolées qui doivent être expliquées. Cette analyse parallèle peut être faite en rappelant brièvement quelques étapes de la mise en oeuvre du second alinéa de l’article L. 122-12 du Code du travail, qui traduisent le rapprochement des jurisprudences communautaire et nationale, puis en évoquant trois aspects de la question particulièrement révélateurs de cette évolution : les conséquences d’un changement de prestataire à l’égard du personnel ; la question particulière de la reprise d’une entité économique par une personne publique ; et la position des salariés à l’égard d’un transfert d’entreprise.</w:t>
                  </w:r>
                </w:p>
                <w:p>
                  <w:pPr>
                    <w:pStyle w:val="Normal"/>
                    <w:spacing w:lineRule="auto" w:line="240" w:before="75" w:after="75"/>
                    <w:jc w:val="both"/>
                    <w:rPr/>
                  </w:pPr>
                  <w:r>
                    <w:rPr>
                      <w:rFonts w:cs="Verdana" w:ascii="Verdana" w:hAnsi="Verdana"/>
                      <w:b/>
                      <w:bCs/>
                      <w:color w:val="000000"/>
                      <w:sz w:val="17"/>
                      <w:lang w:val="en-US"/>
                    </w:rPr>
                    <w:t xml:space="preserve">* </w:t>
                  </w:r>
                  <w:r>
                    <w:rPr>
                      <w:rFonts w:cs="Verdana" w:ascii="Verdana" w:hAnsi="Verdana"/>
                      <w:color w:val="000000"/>
                      <w:sz w:val="17"/>
                      <w:szCs w:val="17"/>
                      <w:lang w:val="en-US"/>
                    </w:rPr>
                    <w:t>Sans remonter jusqu’à la loi de 1928, dont l’objet premier était d’instituer un délai-congé en cas de rupture du contrat de travail mais dont est issu le second alinéa de l’article L. 122-12 du Code du travail, il faut rappeler brièvement que, dans un premier temps, la Cour de cassation a adopté une approche très large du champ d’application de ce texte, en considérant que la seule poursuite de la même activité sous une autre direction, notamment en cas de succession de prestataires chargés de l’exécution d’un marché, devait entraîner un changement d’employeur[</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3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uis, sous l’influence du droit communautaire, tel qu’il était interprété par la Cour de justice, des Assemblées plénières ont fait, en 1985 et 1990 du choix de l’entreprise-organisation, en considérant que l’article L 122-12 ne pouvait s’appliquer qu’en cas de transfert d’une entité économique autonome conservant son identité et dont l’activité est poursuivie ou repris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4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 critère de l’entité économique autonome, dont il sera ensuite précisé qu’elle se caractérise par un ensemble organisé de personnes et d’éléments corporels ou incorporels poursuivant un objectif économique propre, a été donnée et définie par la Cour de justice, qui s’inspire de la définition de l’entreprise également retenue par la même juridiction, quoique sous une forme plus ramassée, dans le domaine du droit communautaire de la concurren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4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l a été repris, sous une forme également plus brève, dans la dernière version de la directive européenne du 21 mars 2001[</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4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qui désigne tout “ensemble organisé de moyens, en vue de la poursuite d’une activité économique, que celle-ci soit essentielle ou accessoire”. Cependant la Cour de justice, tout en rappelant que l’entreprise ne se réduit pas à l’activité qu’elle exerce, ne donne aux juges nationaux qu’une liste non exhaustive d’éléments d’appréciation qu’ils doivent mettre en oeuvre pour déterminer ce qui caractérise cette entité et ce qui révèle alors son transfert, en fonction du type d’entreprise dont il s’agît (éléments d’actif immobiliers ou mobiliers, corporels ou incorporels, clientèle, activités, etc.)[</w:t>
                  </w:r>
                  <w:r>
                    <w:fldChar w:fldCharType="begin"/>
                  </w:r>
                  <w:r>
                    <w:rPr>
                      <w:rStyle w:val="InternetLink"/>
                      <w:sz w:val="17"/>
                      <w:szCs w:val="17"/>
                      <w:rFonts w:cs="Verdana" w:ascii="Verdana" w:hAnsi="Verdana"/>
                      <w:color w:val="9A6761"/>
                    </w:rPr>
                    <w:instrText xml:space="preserve"> HYPERLINK "../../I:%5COSSERVATORIOgennaio2007%5Cprincipes_communs_fond_9985.html" \l "4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3</w:t>
                  </w:r>
                  <w:r>
                    <w:rPr>
                      <w:rStyle w:val="InternetLink"/>
                      <w:sz w:val="17"/>
                      <w:szCs w:val="17"/>
                      <w:rFonts w:cs="Verdana" w:ascii="Verdana" w:hAnsi="Verdana"/>
                      <w:color w:val="9A6761"/>
                    </w:rPr>
                    <w:fldChar w:fldCharType="end"/>
                  </w:r>
                  <w:r>
                    <w:rPr>
                      <w:rFonts w:cs="Verdana" w:ascii="Verdana" w:hAnsi="Verdana"/>
                      <w:color w:val="000000"/>
                      <w:sz w:val="17"/>
                      <w:szCs w:val="17"/>
                    </w:rPr>
                    <w:t>]. En somme, il revient au juge national de rechercher s’il existe une entité économique autonome, de déterminer ce qui la caractérise, parmi les divers éléments qui la composent, puis de vérifier si ces éléments caractéristiques sont passés, même de manière indirecte, sous une autre direction, sans perdre leur identité. On voit qu’il s’agît plus de l’exposition d’une méthode d’analyse que de la définition d’un véritable critère opératoire[</w:t>
                  </w:r>
                  <w:r>
                    <w:fldChar w:fldCharType="begin"/>
                  </w:r>
                  <w:r>
                    <w:rPr>
                      <w:rStyle w:val="InternetLink"/>
                      <w:sz w:val="17"/>
                      <w:szCs w:val="17"/>
                      <w:rFonts w:cs="Verdana" w:ascii="Verdana" w:hAnsi="Verdana"/>
                      <w:color w:val="9A6761"/>
                    </w:rPr>
                    <w:instrText xml:space="preserve"> HYPERLINK "../../I:%5COSSERVATORIOgennaio2007%5Cprincipes_communs_fond_9985.html" \l "4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4</w:t>
                  </w:r>
                  <w:r>
                    <w:rPr>
                      <w:rStyle w:val="InternetLink"/>
                      <w:sz w:val="17"/>
                      <w:szCs w:val="17"/>
                      <w:rFonts w:cs="Verdana" w:ascii="Verdana" w:hAnsi="Verdana"/>
                      <w:color w:val="9A6761"/>
                    </w:rPr>
                    <w:fldChar w:fldCharType="end"/>
                  </w:r>
                  <w:r>
                    <w:rPr>
                      <w:rFonts w:cs="Verdana" w:ascii="Verdana" w:hAnsi="Verdana"/>
                      <w:color w:val="000000"/>
                      <w:sz w:val="17"/>
                      <w:szCs w:val="17"/>
                    </w:rPr>
                    <w:t>]. D’où, sans doute, les difficultés qui sont apparues quand il a fallu dire si une entité économique ne pouvait être constituée que de salariés et comment alors se réalisait son transfert, ce qui conduit à évoquer la question des effets de l’externalisation d’activité sur la situation du personnel concerné.</w:t>
                  </w:r>
                </w:p>
                <w:p>
                  <w:pPr>
                    <w:pStyle w:val="Normal"/>
                    <w:spacing w:lineRule="auto" w:line="240" w:before="75" w:after="75"/>
                    <w:jc w:val="both"/>
                    <w:rPr/>
                  </w:pPr>
                  <w:r>
                    <w:rPr>
                      <w:rFonts w:cs="Verdana" w:ascii="Verdana" w:hAnsi="Verdana"/>
                      <w:color w:val="000000"/>
                      <w:sz w:val="17"/>
                      <w:szCs w:val="17"/>
                    </w:rPr>
                    <w:t>* L’externalisation (ou l’extériorisation, comme disent certains) d’un service n’est, au regard de l’article L. 122-12 du Code du travail, interprété à la lumière des directives européennes, qu’une modalité particulière de transfert de l’entreprise et, à ce titre, elle ne peut entraîner un changement obligatoire d’employeur que dans la mesure où l’activité confiée à un tiers constitue, au sein de l’entreprise, une entité économique autonome, autrement dit, une branche d’activité autonome. On se souvient des arrêts “Perrier”[</w:t>
                  </w:r>
                  <w:r>
                    <w:fldChar w:fldCharType="begin"/>
                  </w:r>
                  <w:r>
                    <w:rPr>
                      <w:rStyle w:val="InternetLink"/>
                      <w:sz w:val="17"/>
                      <w:szCs w:val="17"/>
                      <w:rFonts w:cs="Verdana" w:ascii="Verdana" w:hAnsi="Verdana"/>
                      <w:color w:val="9A6761"/>
                    </w:rPr>
                    <w:instrText xml:space="preserve"> HYPERLINK "../../I:%5COSSERVATORIOgennaio2007%5Cprincipes_communs_fond_9985.html" \l "4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5</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qui avaient écarté du champ d’application de l’article L. 122-12, faute d’autonomie, le service d’une usine qui mettait en caisse ses productions. </w:t>
                  </w:r>
                  <w:r>
                    <w:rPr>
                      <w:rFonts w:cs="Verdana" w:ascii="Verdana" w:hAnsi="Verdana"/>
                      <w:color w:val="000000"/>
                      <w:sz w:val="17"/>
                      <w:szCs w:val="17"/>
                      <w:lang w:val="en-US"/>
                    </w:rPr>
                    <w:t>D’autres exemples peuvent être trouvés dans des décisions rendues depuis par la chambre social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4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Mais d’autres arrêts, plus nombreux, ont approuvé des cours d’appel qui avaient retenu un transfert d’entreprise résultant d’une opération d’externalisation, dès lors que l’activité relève d’un ensemble structuré poursuivant un objectif propre, avec des moyens qui lui permettent d’être autonome et qui, sans se limiter au personnel, sont ensuite utilisés par le prestataire extérieur : gestion de plusieurs services qui, bien que distincts, étaient communs à plusieurs sociétés relevant d’une UES et poursuivaient un objectif propr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4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 mandat de gestion d’un salon professionnel, faisant l’objet d’une comptabilité propre et utilisant des moyens spécifiques[</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4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 transfert d’une activité de gestion et de recouvrement de prêts[</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4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 transfert d’une activité de transport spécial[</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5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transfert d’un service informatique, etc. Cette condition nécessaire d’autonomie du service a été contestée. Mais elle n’est cependant pas contraire à ce que dit la Cour de justice, lorsqu’elle exige en ce cas que le transfert porte sur une entité “organisée de manière stable” et poursuivant un objectif propr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5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r>
                    <w:rPr>
                      <w:rFonts w:cs="Verdana" w:ascii="Verdana" w:hAnsi="Verdana"/>
                      <w:color w:val="000000"/>
                      <w:sz w:val="17"/>
                      <w:szCs w:val="17"/>
                    </w:rPr>
                    <w:t>Au surplus, si elle n’était pas exigée, c’est le critère de la poursuite de l’activité qui deviendrait prédominant.</w:t>
                  </w:r>
                </w:p>
                <w:p>
                  <w:pPr>
                    <w:pStyle w:val="Normal"/>
                    <w:spacing w:lineRule="auto" w:line="240" w:before="75" w:after="75"/>
                    <w:jc w:val="both"/>
                    <w:rPr/>
                  </w:pPr>
                  <w:r>
                    <w:rPr>
                      <w:rFonts w:cs="Verdana" w:ascii="Verdana" w:hAnsi="Verdana"/>
                      <w:color w:val="000000"/>
                      <w:sz w:val="17"/>
                      <w:szCs w:val="17"/>
                    </w:rPr>
                    <w:t>Cependant, cette situation se complique lorsqu’une entreprise perd le marché dont elle était chargée, le cas échéant à la suite de l’externalisation d’un service. Il est constant que, tant pour la Cour de justice que pour la Cour de cassation, cette circonstance n’entraîne pas en elle-même le transfert d’une entité économique autonome et, partant, un changement d’employeur pour les salariés chargés de l’exécution de ce marché[</w:t>
                  </w:r>
                  <w:r>
                    <w:fldChar w:fldCharType="begin"/>
                  </w:r>
                  <w:r>
                    <w:rPr>
                      <w:rStyle w:val="InternetLink"/>
                      <w:sz w:val="17"/>
                      <w:szCs w:val="17"/>
                      <w:rFonts w:cs="Verdana" w:ascii="Verdana" w:hAnsi="Verdana"/>
                      <w:color w:val="9A6761"/>
                    </w:rPr>
                    <w:instrText xml:space="preserve"> HYPERLINK "../../I:%5COSSERVATORIOgennaio2007%5Cprincipes_communs_fond_9985.html" \l "5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2</w:t>
                  </w:r>
                  <w:r>
                    <w:rPr>
                      <w:rStyle w:val="InternetLink"/>
                      <w:sz w:val="17"/>
                      <w:szCs w:val="17"/>
                      <w:rFonts w:cs="Verdana" w:ascii="Verdana" w:hAnsi="Verdana"/>
                      <w:color w:val="9A6761"/>
                    </w:rPr>
                    <w:fldChar w:fldCharType="end"/>
                  </w:r>
                  <w:r>
                    <w:rPr>
                      <w:rFonts w:cs="Verdana" w:ascii="Verdana" w:hAnsi="Verdana"/>
                      <w:color w:val="000000"/>
                      <w:sz w:val="17"/>
                      <w:szCs w:val="17"/>
                    </w:rPr>
                    <w:t>] : seul un transfert concomitant des moyens d’exploitation nécessaires à l’exercice de cette activité peut produire un tel effet, à la condition que la réalisation de la prestation relève d’une entité économique autonome conservant son identité[</w:t>
                  </w:r>
                  <w:r>
                    <w:fldChar w:fldCharType="begin"/>
                  </w:r>
                  <w:r>
                    <w:rPr>
                      <w:rStyle w:val="InternetLink"/>
                      <w:sz w:val="17"/>
                      <w:szCs w:val="17"/>
                      <w:rFonts w:cs="Verdana" w:ascii="Verdana" w:hAnsi="Verdana"/>
                      <w:color w:val="9A6761"/>
                    </w:rPr>
                    <w:instrText xml:space="preserve"> HYPERLINK "../../I:%5COSSERVATORIOgennaio2007%5Cprincipes_communs_fond_9985.html" \l "5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3</w:t>
                  </w:r>
                  <w:r>
                    <w:rPr>
                      <w:rStyle w:val="InternetLink"/>
                      <w:sz w:val="17"/>
                      <w:szCs w:val="17"/>
                      <w:rFonts w:cs="Verdana" w:ascii="Verdana" w:hAnsi="Verdana"/>
                      <w:color w:val="9A6761"/>
                    </w:rPr>
                    <w:fldChar w:fldCharType="end"/>
                  </w:r>
                  <w:r>
                    <w:rPr>
                      <w:rFonts w:cs="Verdana" w:ascii="Verdana" w:hAnsi="Verdana"/>
                      <w:color w:val="000000"/>
                      <w:sz w:val="17"/>
                      <w:szCs w:val="17"/>
                    </w:rPr>
                    <w:t>]. La position radicale que la Cour de justice avait prise en 1994 dans un arrêt Schmidt[</w:t>
                  </w:r>
                  <w:r>
                    <w:fldChar w:fldCharType="begin"/>
                  </w:r>
                  <w:r>
                    <w:rPr>
                      <w:rStyle w:val="InternetLink"/>
                      <w:sz w:val="17"/>
                      <w:szCs w:val="17"/>
                      <w:rFonts w:cs="Verdana" w:ascii="Verdana" w:hAnsi="Verdana"/>
                      <w:color w:val="9A6761"/>
                    </w:rPr>
                    <w:instrText xml:space="preserve"> HYPERLINK "../../I:%5COSSERVATORIOgennaio2007%5Cprincipes_communs_fond_9985.html" \l "5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4</w:t>
                  </w:r>
                  <w:r>
                    <w:rPr>
                      <w:rStyle w:val="InternetLink"/>
                      <w:sz w:val="17"/>
                      <w:szCs w:val="17"/>
                      <w:rFonts w:cs="Verdana" w:ascii="Verdana" w:hAnsi="Verdana"/>
                      <w:color w:val="9A6761"/>
                    </w:rPr>
                    <w:fldChar w:fldCharType="end"/>
                  </w:r>
                  <w:r>
                    <w:rPr>
                      <w:rFonts w:cs="Verdana" w:ascii="Verdana" w:hAnsi="Verdana"/>
                      <w:color w:val="000000"/>
                      <w:sz w:val="17"/>
                      <w:szCs w:val="17"/>
                    </w:rPr>
                    <w:t>], en jugeant que le changement de prestataire relevait de la directive de 1977, dès lors que la même activité se poursuivait et même si les travaux n’étaient assurés que par un seul salarié, a été atténuée par la suite. Cependant, partant de la constatation que, dans certains secteurs, une entité économique peut fonctionner sans éléments d’actifs significatifs, la Cour de justice a dit qu’une collectivité de travailleurs que réunit durablement une activité commune peut constituer une entité économique, de sorte que la reprise par le nouveau titulaire du marché d’une partie essentielle des effectifs, en nombre et en compétences, emporte transfert d’une cette entité[</w:t>
                  </w:r>
                  <w:r>
                    <w:fldChar w:fldCharType="begin"/>
                  </w:r>
                  <w:r>
                    <w:rPr>
                      <w:rStyle w:val="InternetLink"/>
                      <w:sz w:val="17"/>
                      <w:szCs w:val="17"/>
                      <w:rFonts w:cs="Verdana" w:ascii="Verdana" w:hAnsi="Verdana"/>
                      <w:color w:val="9A6761"/>
                    </w:rPr>
                    <w:instrText xml:space="preserve"> HYPERLINK "../../I:%5COSSERVATORIOgennaio2007%5Cprincipes_communs_fond_9985.html" \l "5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5</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r>
                    <w:rPr>
                      <w:rFonts w:cs="Verdana" w:ascii="Verdana" w:hAnsi="Verdana"/>
                      <w:color w:val="000000"/>
                      <w:sz w:val="17"/>
                      <w:szCs w:val="17"/>
                      <w:lang w:val="en-US"/>
                    </w:rPr>
                    <w:t>Sont principalement concernées les activités de surveillance ou de nettoyage, où le plus souvent les moyens d’exploitation sont essentiellement constitués par de la main d’oeuvre. L’inconvénient de cette solution, c’est qu’elle fait d’une conséquence normale du transfert la condition même de ce transfert, en sorte qu’il suffit en ce domaine que le nouveau titulaire du marché ne reprenne pas le personnel qui en était chargé pour qu’il ne soit pas tenu de le fair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5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 qu’elle remet en cause l’approche “organique” de l’entité économique, puisqu’en réalité c’est le maintien de la même activité avec le même personnel qui est pris pour critère du transfert d’une entité économique ; qu’elle fait du personnel un élément d’exploitation parmi d’autres ; et qu’elle peut produire des effets anticoncurrentiels, en transformant les frais de personnel en coûts fixes[</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5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ar ailleurs, la mise en oeuvre de cette interprétation de la directive suppose une délimitation de son domaine qui n’est pas évidente, y compris dans les domaines où elle a été appliqué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5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t qui peut donc être source d’incertitude, la Cour de justice ayant ainsi considéré que le transfert de la main d’œuvre n’était pas suffisant dans le domaine des activités de forage de tunnels[</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5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e la restauration collectiv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t de l’exploitation de lignes de transports publics[</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où les moyens matériels d’exploitation sont déterminants. Enfin, cette application des directives européennes entraînerait nécessairement la remise en cause des accords collectifs qui ont été conclus dans de nombreux secteurs pour garantir, sous certaines conditions, le maintien des emplois en cas de changement de prestataire (propreté, surveillance, etc.). C’est ce qui explique que, depuis 1985, la chambre sociale a toujours subordonné l’application de l’article L. 122-12, alinéa 2, du Code du travail au transfert de moyens d’exploitation, corporels ou incorporels[</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l n’est d’ailleurs pas sûr qu’une application extensive de la législation sur les transferts d’entreprise soit toujours favorable aux salariés affectés sur un chantier : elle les expose à de fréquents changements d’employeurs, au gré de l’attribution des marchés, dans des secteurs où la taille et le solidité économique des entreprises sont très inégales, et elle les prive de la possibilité de s’opposer au changement d’employeur, qui leur est reconnue lorsque ce changement ne trouve sa source non pas dans la loi mais dans un accord collectif[</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ans doute, faudrait-il réserver le cas où l’essentiel des actifs économiques de l’entreprise est constitué par des connaissances techniques ou par un savoir-faire mis en oeuvre par un personnel qualifié, car en ce cas, la reprise de ces éléments immatériels, à travers celle du personnel qui les met en oeuvre, pourrait caractériser, de manière plus évidente, un transfert de l’entité économique. Mais la seule référence à la reprise du personnel chargé de l’exécution d’un marché, comme unique critère d’un transfert, rend incertains les contours de l’entité économique.</w:t>
                  </w:r>
                </w:p>
                <w:p>
                  <w:pPr>
                    <w:pStyle w:val="Normal"/>
                    <w:spacing w:lineRule="auto" w:line="240" w:before="75" w:after="75"/>
                    <w:jc w:val="both"/>
                    <w:rPr/>
                  </w:pPr>
                  <w:r>
                    <w:rPr>
                      <w:rFonts w:cs="Verdana" w:ascii="Verdana" w:hAnsi="Verdana"/>
                      <w:b/>
                      <w:bCs/>
                      <w:color w:val="000000"/>
                      <w:sz w:val="17"/>
                      <w:lang w:val="en-US"/>
                    </w:rPr>
                    <w:t xml:space="preserve">* </w:t>
                  </w:r>
                  <w:r>
                    <w:rPr>
                      <w:rFonts w:cs="Verdana" w:ascii="Verdana" w:hAnsi="Verdana"/>
                      <w:color w:val="000000"/>
                      <w:sz w:val="17"/>
                      <w:szCs w:val="17"/>
                      <w:lang w:val="en-US"/>
                    </w:rPr>
                    <w:t>Traditionnellement et en raison des particularités du droit public français, l’application de l’article L. 122-12, alinéa 2, du Code du travail était exclue lorsque l’activité exercée par un employeur privé était reprise par une personne morale de droit public gérant un établissement à caractère administratif. Cette position n’était plus tenable après que la Cour de justice eut jugé que cette seule circonstance ne permettait pas d’écarter l’effet de la directive de 1977[</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ussi, en 2002, la chambre sociale a suivi cette orientation, en jugeant que la reprise par un hôpital public des moyens d’exploitation d’une clinique privée emportait transfert d’une entité économique, au bénéfice du personnel[</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tte solution a été également appliquée dans le cas de la reprise en gestion directe par une commune d’un port de plaisan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ou lorsqu’un syndicat intercommunal reprend la gestion d’un site touristique auparavant confiée à une association[</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lle est donc applicable chaque fois qu’une entité économique autonome est transférée d’un employeur privé à une personne publique, fût-elle chargée de la gestion d’un service public administratif. Deux difficultés sont alors apparues : celle liée à la détermination du juge compétent pour connaître des litiges auxquels peut donner lieu le transfert et celle de la rupture éventuelle des contrats de travail, du fait du changement de statut du personnel. Sur le premier point, le Tribunal des conflits a adopté une règle de compétence simple : tant que les salariés ne sont pas placés sous un régime de droit public, les contestations liées à l’exécution ou à la rupture des contrats de travail relèvent du juge prud’homal[</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st donc le juge du travail qui devra se prononcer sur les conséquences d’un refus éventuel des salariés de changer d’employeur, en raison des modifications affectant leur contrat de travail. La chambre sociale a repris à son compte cette règle de compétence, en retenant que le juge judiciaire est seul compétent pour statuer sur les litiges nés de la rupture des contrats de travail, prononcés par la personne morale de droit public (en l’occurrence, un département), dès lors que les salariés n’ont jamais été liés à celle-ci par un rapport de droit public[</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6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Quant à la rupture des contrats de travail, après que le Conseil d’Etat eut jugé qu’il appartient à la personne publique de maintenir dans la mesure du possible les contrats de travail et en cas d’impossibilité, de licencier les personnels refusant un changement de statut, “dans les conditions prévues par le droit du travail et par leur contra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7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le législateur est intervenu, par la loi du 26 juillet 2005, pour confirmer cette position et obliger le nouvel employeur public à licencier les salariés refusant une modification de leur contrat. Ce texte ne règle pas toutes les difficultés et il reviendra donc aux juridictions du travail de dire si l’on est en présence d’une cause spécifique de rupture des contrats pour un motif non inhérent à la personne du salarié et de déterminer à la fois le régime de ce licenciement et ses conséquences indemnitaires, notamment au regard du statut collectif dont relevaient les salariés. Il se peut qu’à cette occasion, les salariés auxquels des modifications ont été proposées contestent qu’elles aient été imposées par des dispositions législatives ou réglementaires. </w:t>
                  </w:r>
                  <w:r>
                    <w:rPr>
                      <w:rFonts w:cs="Verdana" w:ascii="Verdana" w:hAnsi="Verdana"/>
                      <w:color w:val="000000"/>
                      <w:sz w:val="17"/>
                      <w:szCs w:val="17"/>
                    </w:rPr>
                    <w:t>Il faudra alors se demander si le juge prud’homal a bien compétence pour se prononcer sur cette difficulté, qui porte sur l’application du statut de la fonction publique...</w:t>
                  </w:r>
                </w:p>
                <w:p>
                  <w:pPr>
                    <w:pStyle w:val="Normal"/>
                    <w:spacing w:lineRule="auto" w:line="240" w:before="75" w:after="75"/>
                    <w:jc w:val="both"/>
                    <w:rPr/>
                  </w:pPr>
                  <w:r>
                    <w:rPr>
                      <w:rFonts w:cs="Verdana" w:ascii="Verdana" w:hAnsi="Verdana"/>
                      <w:color w:val="000000"/>
                      <w:sz w:val="17"/>
                      <w:szCs w:val="17"/>
                    </w:rPr>
                    <w:t>* Lorsque les conditions d’application de l’article L. 122-12, alinéa 2, du Code du travail sont remplies, le contrat de travail se poursuit de plein droit avec le “cessionnaire” et ce maintien s’impose tant au nouvel employeur, qui ne peut poser comme condition une modification du contrat[</w:t>
                  </w:r>
                  <w:r>
                    <w:fldChar w:fldCharType="begin"/>
                  </w:r>
                  <w:r>
                    <w:rPr>
                      <w:rStyle w:val="InternetLink"/>
                      <w:sz w:val="17"/>
                      <w:szCs w:val="17"/>
                      <w:rFonts w:cs="Verdana" w:ascii="Verdana" w:hAnsi="Verdana"/>
                      <w:color w:val="9A6761"/>
                    </w:rPr>
                    <w:instrText xml:space="preserve"> HYPERLINK "../../I:%5COSSERVATORIOgennaio2007%5Cprincipes_communs_fond_9985.html" \l "7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1</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qu’aux salariés relevant de l’entité transférée, qui ne peuvent refuser le changement d’employeur sans que cette attitude produise les effets d’une démission, privative des indemnités de rupture. </w:t>
                  </w:r>
                  <w:r>
                    <w:rPr>
                      <w:rFonts w:cs="Verdana" w:ascii="Verdana" w:hAnsi="Verdana"/>
                      <w:color w:val="000000"/>
                      <w:sz w:val="17"/>
                      <w:szCs w:val="17"/>
                      <w:lang w:val="en-US"/>
                    </w:rPr>
                    <w:t>A l’égard du nouvel employeur, le contrat de travail se poursuit aux conditions convenues antérieurement, de sorte qu’il est ainsi lié par une clause du contrat de travail négociée avec le précédent employeur et accordant au salarié une indemnité en cas de rupture de son contra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7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l ne lui est naturellement pas interdit de convenir par la suite avec le salarié repris d’une modification du contrat de travail[</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7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mais encore faut-il qu’une telle proposition ne procède pas d’un dessein frauduleux, destiné à échapper aux effets de l’article L 122-12[</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7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n outre, le nouvel employeur est tenu par les engagements unilatéraux de son prédécesseur ou par les usages qui étaient en vigueur dans l’entreprise avant son transfer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7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auf la faculté pour le cessionnaire de les dénoncer régulièrement. Car, comme le dit à sa manière l’article 3.1 de la directive du 12 mars 2001, “</w:t>
                  </w:r>
                  <w:r>
                    <w:rPr>
                      <w:rFonts w:cs="Verdana" w:ascii="Verdana" w:hAnsi="Verdana"/>
                      <w:i/>
                      <w:iCs/>
                      <w:color w:val="000000"/>
                      <w:sz w:val="17"/>
                      <w:lang w:val="en-US"/>
                    </w:rPr>
                    <w:t>les droits et obligations qui résultent (de la) relation de travail sont, du fait du transfert, transférés au cessionnaire</w:t>
                  </w:r>
                  <w:r>
                    <w:rPr>
                      <w:rFonts w:cs="Verdana" w:ascii="Verdana" w:hAnsi="Verdana"/>
                      <w:color w:val="000000"/>
                      <w:sz w:val="17"/>
                      <w:szCs w:val="17"/>
                      <w:lang w:val="en-US"/>
                    </w:rPr>
                    <w:t>”. Cependant, le transfert de ces obligations ne profite qu’aux seuls salariés dont les contrats de travail sont repris et non au reste du personnel du cessionnair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7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 xml:space="preserve">En ce qui concerne le salarié repris, on sait que certains auteurs, au nom de la liberté du travail, voudraient que lui soit reconnu le droit de s’opposer au changement, soit pour rester au service du cédant, ainsi que le permet la législation allemande, soit pour quitter l’entreprise avec le bénéfice des indemnités de rupture. </w:t>
                  </w:r>
                  <w:r>
                    <w:rPr>
                      <w:rFonts w:cs="Verdana" w:ascii="Verdana" w:hAnsi="Verdana"/>
                      <w:color w:val="000000"/>
                      <w:sz w:val="17"/>
                      <w:szCs w:val="17"/>
                    </w:rPr>
                    <w:t>Telle n’est pas la position de la chambre sociale, qui assimile un tel refus à une démission[</w:t>
                  </w:r>
                  <w:r>
                    <w:fldChar w:fldCharType="begin"/>
                  </w:r>
                  <w:r>
                    <w:rPr>
                      <w:rStyle w:val="InternetLink"/>
                      <w:sz w:val="17"/>
                      <w:szCs w:val="17"/>
                      <w:rFonts w:cs="Verdana" w:ascii="Verdana" w:hAnsi="Verdana"/>
                      <w:color w:val="9A6761"/>
                    </w:rPr>
                    <w:instrText xml:space="preserve"> HYPERLINK "../../I:%5COSSERVATORIOgennaio2007%5Cprincipes_communs_fond_9985.html" \l "7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7</w:t>
                  </w:r>
                  <w:r>
                    <w:rPr>
                      <w:rStyle w:val="InternetLink"/>
                      <w:sz w:val="17"/>
                      <w:szCs w:val="17"/>
                      <w:rFonts w:cs="Verdana" w:ascii="Verdana" w:hAnsi="Verdana"/>
                      <w:color w:val="9A6761"/>
                    </w:rPr>
                    <w:fldChar w:fldCharType="end"/>
                  </w:r>
                  <w:r>
                    <w:rPr>
                      <w:rFonts w:cs="Verdana" w:ascii="Verdana" w:hAnsi="Verdana"/>
                      <w:color w:val="000000"/>
                      <w:sz w:val="17"/>
                      <w:szCs w:val="17"/>
                    </w:rPr>
                    <w:t>]. Quant à la Cour de justice, tenant compte du caractère partiel de l’harmonisation des droits nationaux recherchée par la directive de 1977, modifiée en 1998, elle laisse aux Etats membres le soin de déterminer les conséquences d’un refus du salarié, soit qu’ils lui reconnaissent le droit de rester au service du cédant, soit qu’ils en déduisent la rupture du contrat de travail, celle-ci étant alors imputée à l’employeur ou au salarié[</w:t>
                  </w:r>
                  <w:r>
                    <w:fldChar w:fldCharType="begin"/>
                  </w:r>
                  <w:r>
                    <w:rPr>
                      <w:rStyle w:val="InternetLink"/>
                      <w:sz w:val="17"/>
                      <w:szCs w:val="17"/>
                      <w:rFonts w:cs="Verdana" w:ascii="Verdana" w:hAnsi="Verdana"/>
                      <w:color w:val="9A6761"/>
                    </w:rPr>
                    <w:instrText xml:space="preserve"> HYPERLINK "../../I:%5COSSERVATORIOgennaio2007%5Cprincipes_communs_fond_9985.html" \l "7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8</w:t>
                  </w:r>
                  <w:r>
                    <w:rPr>
                      <w:rStyle w:val="InternetLink"/>
                      <w:sz w:val="17"/>
                      <w:szCs w:val="17"/>
                      <w:rFonts w:cs="Verdana" w:ascii="Verdana" w:hAnsi="Verdana"/>
                      <w:color w:val="9A6761"/>
                    </w:rPr>
                    <w:fldChar w:fldCharType="end"/>
                  </w:r>
                  <w:r>
                    <w:rPr>
                      <w:rFonts w:cs="Verdana" w:ascii="Verdana" w:hAnsi="Verdana"/>
                      <w:color w:val="000000"/>
                      <w:sz w:val="17"/>
                      <w:szCs w:val="17"/>
                    </w:rPr>
                    <w:t>]. C’est donc cette dernière solution qui est appliquée par la Cour de cassation : le salarié supporte la charge de la rupture du contrat de travail qui résulte de son refus de changer d’employeur, alors que le contrat n’est pas modifié. Et il n’est pas admis que le l’employeur et son salarié conviennent dans le contrat de travail que l’accord de ce dernier sera nécessaire au changement d’employeur[</w:t>
                  </w:r>
                  <w:r>
                    <w:fldChar w:fldCharType="begin"/>
                  </w:r>
                  <w:r>
                    <w:rPr>
                      <w:rStyle w:val="InternetLink"/>
                      <w:sz w:val="17"/>
                      <w:szCs w:val="17"/>
                      <w:rFonts w:cs="Verdana" w:ascii="Verdana" w:hAnsi="Verdana"/>
                      <w:color w:val="9A6761"/>
                    </w:rPr>
                    <w:instrText xml:space="preserve"> HYPERLINK "../../I:%5COSSERVATORIOgennaio2007%5Cprincipes_communs_fond_9985.html" \l "7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9</w:t>
                  </w:r>
                  <w:r>
                    <w:rPr>
                      <w:rStyle w:val="InternetLink"/>
                      <w:sz w:val="17"/>
                      <w:szCs w:val="17"/>
                      <w:rFonts w:cs="Verdana" w:ascii="Verdana" w:hAnsi="Verdana"/>
                      <w:color w:val="9A6761"/>
                    </w:rPr>
                    <w:fldChar w:fldCharType="end"/>
                  </w:r>
                  <w:r>
                    <w:rPr>
                      <w:rFonts w:cs="Verdana" w:ascii="Verdana" w:hAnsi="Verdana"/>
                      <w:color w:val="000000"/>
                      <w:sz w:val="17"/>
                      <w:szCs w:val="17"/>
                    </w:rPr>
                    <w:t>]. En somme, l’impératif de stabilité de l’emploi qui est à l’origine de l’article L 122-12, alinéa 2, est mis en oeuvre non seulement dans l’intérêt du salarié lui-même, mais pour répondre aussi aux besoins de l’entreprise, dont la pérennité dépend du maintien des emplois. Au surplus, reconnaître au salarié relevant d’une entité transférée le droit d’exiger son maintien au service du cédant, c’est faire dépendre le changement d’employeur de l’accord du salarié, alors que ce changement s’opère par le seul effet de la loi.</w:t>
                  </w:r>
                </w:p>
                <w:p>
                  <w:pPr>
                    <w:pStyle w:val="Normal"/>
                    <w:spacing w:lineRule="auto" w:line="240" w:before="75" w:after="75"/>
                    <w:jc w:val="both"/>
                    <w:rPr/>
                  </w:pPr>
                  <w:r>
                    <w:rPr>
                      <w:rFonts w:cs="Verdana" w:ascii="Verdana" w:hAnsi="Verdana"/>
                      <w:color w:val="000000"/>
                      <w:sz w:val="17"/>
                      <w:szCs w:val="17"/>
                    </w:rPr>
                    <w:t>Mais, inversement, le salarié qui se heurte à un refus du cessionnaire de poursuivre son contrat de travail peut contraindre le nouvel employeur à le conserver à son service. Il peut en effet demander en référé la cessation du trouble manifestement illicite qui résulte de ce refus et obtenir ainsi sa réintégration dans l’entreprise et le paiement des salaires perdus, alors même qu’il aurait été licencié par le cédant pour motif économique[</w:t>
                  </w:r>
                  <w:r>
                    <w:fldChar w:fldCharType="begin"/>
                  </w:r>
                  <w:r>
                    <w:rPr>
                      <w:rStyle w:val="InternetLink"/>
                      <w:sz w:val="17"/>
                      <w:szCs w:val="17"/>
                      <w:rFonts w:cs="Verdana" w:ascii="Verdana" w:hAnsi="Verdana"/>
                      <w:color w:val="9A6761"/>
                    </w:rPr>
                    <w:instrText xml:space="preserve"> HYPERLINK "../../I:%5COSSERVATORIOgennaio2007%5Cprincipes_communs_fond_9985.html" \l "8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0</w:t>
                  </w:r>
                  <w:r>
                    <w:rPr>
                      <w:rStyle w:val="InternetLink"/>
                      <w:sz w:val="17"/>
                      <w:szCs w:val="17"/>
                      <w:rFonts w:cs="Verdana" w:ascii="Verdana" w:hAnsi="Verdana"/>
                      <w:color w:val="9A6761"/>
                    </w:rPr>
                    <w:fldChar w:fldCharType="end"/>
                  </w:r>
                  <w:r>
                    <w:rPr>
                      <w:rFonts w:cs="Verdana" w:ascii="Verdana" w:hAnsi="Verdana"/>
                      <w:color w:val="000000"/>
                      <w:sz w:val="17"/>
                      <w:szCs w:val="17"/>
                    </w:rPr>
                    <w:t>]. Il peut aussi, s’il n’obtient pas cette continuation du contrat, demander l’indemnisation du préjudice que lui cause la rupture du contrat, la charge de l’indemnisation pouvant peser à la fois sur le cédant et le cessionnaire, si l’un et l’autre ont contribué à la perte de son emploi, le premier en prenant l’initiative d’une rupture du contrat, le second en empêchant sa poursuite[</w:t>
                  </w:r>
                  <w:r>
                    <w:fldChar w:fldCharType="begin"/>
                  </w:r>
                  <w:r>
                    <w:rPr>
                      <w:rStyle w:val="InternetLink"/>
                      <w:sz w:val="17"/>
                      <w:szCs w:val="17"/>
                      <w:rFonts w:cs="Verdana" w:ascii="Verdana" w:hAnsi="Verdana"/>
                      <w:color w:val="9A6761"/>
                    </w:rPr>
                    <w:instrText xml:space="preserve"> HYPERLINK "../../I:%5COSSERVATORIOgennaio2007%5Cprincipes_communs_fond_9985.html" \l "8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1</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Et, ni l’un, ni l’autre, ne peuvent se prévaloir d’un licenciement économique notifié à l’occasion du transfert. Un tel licenciement étant sans effet, ainsi que l’a dit la Cour de justice, le cessionnaire ne peut s’en prévaloir pour s’opposer à la poursuite du contrat. </w:t>
                  </w:r>
                  <w:r>
                    <w:rPr>
                      <w:rFonts w:cs="Verdana" w:ascii="Verdana" w:hAnsi="Verdana"/>
                      <w:color w:val="000000"/>
                      <w:sz w:val="17"/>
                      <w:szCs w:val="17"/>
                      <w:lang w:val="en-US"/>
                    </w:rPr>
                    <w:t>Tout doit donc se passer, pour les employeurs successifs, comme si le licenciement n’avait pas eu lieu[</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8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Mais cette obligation s’impose aussi au salarié, qui se trouve à l’égard du cessionnaire dans la même situation que lorsqu’il était au service du cédant, puisque c’est le même contrat qui se poursuit sous une autre direction. Et lorsqu’il a été licencié pour motif économique à l’occasion du transfert, cette rupture, qui est dépourvue d’effet, ne le dispense pas de travailler pour le compte du nouvel employeur et ne lui permet donc pas, en elle-même, de préférer une indemnisation au maintien de son contrat. D’ailleurs si, malgré ce licenciement, le salarié est effectivement repris par le cessionnaire, il ne peut tirer argument de cette rupture dépourvue d’effet pour demander paiement d’indemnités de rupture ou pour conserver celles qu’il a pu percevoir[</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8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Néanmoins, il se peut qu’un licenciement économique prononcé à l’occasion du transfert de l’entreprise, bien que juridiquement privé d’effet, ait en fait entraîné l’éviction de l’intéressé de l’entreprise et l’ait contraint à rechercher un autre emploi. Pour éviter en ce cas qu’il ne se trouve privé de toute indemnisation parce qu’il aura trouvé depuis un autre employeur (ou même parce qu’il aura ignoré la cession de l’entreprise réalisée après son départ), la chambre sociale lui reconnaît le droit d’exiger du cédant une indemnisation au titre de cette rupture, mais à la condition toutefois que le nouvel employeur ne lui ait pas proposé, avant l’expiration du préavis, de le garder à son servic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8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l s’agît en somme de concilier ici l’intérêt du salarié, dont le contrat a pu être rompu par le cédant avant que l’entité ne soit transférée, avec l’intérêt du repreneur, qui doit pouvoir conserver la possibilité d’employer le salarié nonobstant un licenciement dont il n’est pas l’auteur, en se manifestant auprès de lui lorsqu’il en est encore temps.</w:t>
                  </w:r>
                </w:p>
                <w:p>
                  <w:pPr>
                    <w:pStyle w:val="Normal"/>
                    <w:numPr>
                      <w:ilvl w:val="0"/>
                      <w:numId w:val="48"/>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bookmarkStart w:id="2" w:name="2.2.2.3.2."/>
                  <w:bookmarkEnd w:id="2"/>
                  <w:r>
                    <w:rPr>
                      <w:rFonts w:cs="Verdana" w:ascii="Verdana" w:hAnsi="Verdana"/>
                      <w:b/>
                      <w:bCs/>
                      <w:color w:val="000000"/>
                      <w:sz w:val="17"/>
                    </w:rPr>
                    <w:t>2.2.2.4.2. – La sécurité et la santé des salariés sur leur lieu de travail :</w:t>
                  </w:r>
                </w:p>
                <w:p>
                  <w:pPr>
                    <w:pStyle w:val="Normal"/>
                    <w:spacing w:lineRule="auto" w:line="240" w:before="75" w:after="75"/>
                    <w:jc w:val="both"/>
                    <w:rPr/>
                  </w:pPr>
                  <w:r>
                    <w:rPr>
                      <w:rFonts w:cs="Verdana" w:ascii="Verdana" w:hAnsi="Verdana"/>
                      <w:color w:val="000000"/>
                      <w:sz w:val="17"/>
                      <w:szCs w:val="17"/>
                    </w:rPr>
                    <w:t>La dignité de la personne et la protection de sa santé physique et mentale au travail figurent au nombre des droits fondamentaux dont le respect s’impose dans l’entreprise et qui sont garantis par de nombreux textes tant internationaux[</w:t>
                  </w:r>
                  <w:r>
                    <w:fldChar w:fldCharType="begin"/>
                  </w:r>
                  <w:r>
                    <w:rPr>
                      <w:rStyle w:val="InternetLink"/>
                      <w:sz w:val="17"/>
                      <w:szCs w:val="17"/>
                      <w:rFonts w:cs="Verdana" w:ascii="Verdana" w:hAnsi="Verdana"/>
                      <w:color w:val="9A6761"/>
                    </w:rPr>
                    <w:instrText xml:space="preserve"> HYPERLINK "../../I:%5COSSERVATORIOgennaio2007%5Cprincipes_communs_fond_9985.html" \l "8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5</w:t>
                  </w:r>
                  <w:r>
                    <w:rPr>
                      <w:rStyle w:val="InternetLink"/>
                      <w:sz w:val="17"/>
                      <w:szCs w:val="17"/>
                      <w:rFonts w:cs="Verdana" w:ascii="Verdana" w:hAnsi="Verdana"/>
                      <w:color w:val="9A6761"/>
                    </w:rPr>
                    <w:fldChar w:fldCharType="end"/>
                  </w:r>
                  <w:r>
                    <w:rPr>
                      <w:rFonts w:cs="Verdana" w:ascii="Verdana" w:hAnsi="Verdana"/>
                      <w:color w:val="000000"/>
                      <w:sz w:val="17"/>
                      <w:szCs w:val="17"/>
                    </w:rPr>
                    <w:t>] que nationaux[</w:t>
                  </w:r>
                  <w:r>
                    <w:fldChar w:fldCharType="begin"/>
                  </w:r>
                  <w:r>
                    <w:rPr>
                      <w:rStyle w:val="InternetLink"/>
                      <w:sz w:val="17"/>
                      <w:szCs w:val="17"/>
                      <w:rFonts w:cs="Verdana" w:ascii="Verdana" w:hAnsi="Verdana"/>
                      <w:color w:val="9A6761"/>
                    </w:rPr>
                    <w:instrText xml:space="preserve"> HYPERLINK "../../I:%5COSSERVATORIOgennaio2007%5Cprincipes_communs_fond_9985.html" \l "8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6</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a santé au travail dépasse dès lors la simple analyse des normes techniques dans lesquelles la matière pouvait sembler cantonnée pour être appréhendée de manière global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obligation de sécurité qui pèse sur l’employeur, consacrée par les droits international, européen et communautaire, a été récemment revisitée par la chambre sociale de la Cour de cassation, qui lui a conféré le caractère d’une obligation de résultat. Cette obligation de sécurité de résultat n’est pas étrangère à notre droit interne, mais son introduction en droit du travail et de la sécurité sociale par la jurisprudence a pris une force particulière par l’affranchissement opéré par la chambre sociale du fondement contractuel de cette obligation et l’affirmation de son autonomie grâce au rapprochement de notre jurisprudence avec celle de la Cour de justice des communautés européennes. L’affirmation de ce nouveau fondement à la responsabilité de l’employeur n’a pas été opérée brutalement mais au terme d’une évolution constante.</w:t>
                  </w:r>
                </w:p>
                <w:p>
                  <w:pPr>
                    <w:pStyle w:val="Normal"/>
                    <w:spacing w:lineRule="auto" w:line="240" w:before="75" w:after="75"/>
                    <w:jc w:val="both"/>
                    <w:rPr/>
                  </w:pPr>
                  <w:r>
                    <w:rPr>
                      <w:rFonts w:cs="Verdana" w:ascii="Verdana" w:hAnsi="Verdana"/>
                      <w:color w:val="000000"/>
                      <w:sz w:val="17"/>
                      <w:szCs w:val="17"/>
                    </w:rPr>
                    <w:t>La première étape a été constituée par les arrêts rendus le 28 février 2002, dits arrêts “amiante”, qui ont modifié en profondeur la notion de faute inexcusable[</w:t>
                  </w:r>
                  <w:r>
                    <w:fldChar w:fldCharType="begin"/>
                  </w:r>
                  <w:r>
                    <w:rPr>
                      <w:rStyle w:val="InternetLink"/>
                      <w:sz w:val="17"/>
                      <w:szCs w:val="17"/>
                      <w:rFonts w:cs="Verdana" w:ascii="Verdana" w:hAnsi="Verdana"/>
                      <w:color w:val="9A6761"/>
                    </w:rPr>
                    <w:instrText xml:space="preserve"> HYPERLINK "../../I:%5COSSERVATORIOgennaio2007%5Cprincipes_communs_fond_9985.html" \l "8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7</w:t>
                  </w:r>
                  <w:r>
                    <w:rPr>
                      <w:rStyle w:val="InternetLink"/>
                      <w:sz w:val="17"/>
                      <w:szCs w:val="17"/>
                      <w:rFonts w:cs="Verdana" w:ascii="Verdana" w:hAnsi="Verdana"/>
                      <w:color w:val="9A6761"/>
                    </w:rPr>
                    <w:fldChar w:fldCharType="end"/>
                  </w:r>
                  <w:r>
                    <w:rPr>
                      <w:rFonts w:cs="Verdana" w:ascii="Verdana" w:hAnsi="Verdana"/>
                      <w:color w:val="000000"/>
                      <w:sz w:val="17"/>
                      <w:szCs w:val="17"/>
                    </w:rPr>
                    <w:t>] en matière de maladies professionnelles en la fondant sur le concept d’obligation de sécurité de résultat. L’attendu de principe est maintenant connu “en vertu du contrat de travail le liant à son salarié, l’employeur est tenu envers celui-ci d’une obligation de sécurité de résultat, notamment en ce qui concerne les maladies professionnelles contractées par ce salarié du fait des produits fabriqués ou utilisés par l’entreprise ; que le manquement à cette obligation a le caractère d’une faute inexcusable, au sens de l’article L. 452-1 du Code de la sécurité sociale, lorsque l’employeur avait ou aurait dû avoir conscience du danger auquel était exposé le salarié, et qu’il n’a pas pris les mesures nécessaires pour l’en préserver”. Un peu plus tard, cette nouvelle définition a été étendue aux accidents du travail [</w:t>
                  </w:r>
                  <w:r>
                    <w:fldChar w:fldCharType="begin"/>
                  </w:r>
                  <w:r>
                    <w:rPr>
                      <w:rStyle w:val="InternetLink"/>
                      <w:sz w:val="17"/>
                      <w:szCs w:val="17"/>
                      <w:rFonts w:cs="Verdana" w:ascii="Verdana" w:hAnsi="Verdana"/>
                      <w:color w:val="9A6761"/>
                    </w:rPr>
                    <w:instrText xml:space="preserve"> HYPERLINK "../../I:%5COSSERVATORIOgennaio2007%5Cprincipes_communs_fond_9985.html" \l "8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8</w:t>
                  </w:r>
                  <w:r>
                    <w:rPr>
                      <w:rStyle w:val="InternetLink"/>
                      <w:sz w:val="17"/>
                      <w:szCs w:val="17"/>
                      <w:rFonts w:cs="Verdana" w:ascii="Verdana" w:hAnsi="Verdana"/>
                      <w:color w:val="9A6761"/>
                    </w:rPr>
                    <w:fldChar w:fldCharType="end"/>
                  </w:r>
                  <w:r>
                    <w:rPr>
                      <w:rFonts w:cs="Verdana" w:ascii="Verdana" w:hAnsi="Verdana"/>
                      <w:color w:val="000000"/>
                      <w:sz w:val="17"/>
                      <w:szCs w:val="17"/>
                    </w:rPr>
                    <w:t>] et, le 24 juin 2005, l’assemblée plénière de la Cour de cassation[</w:t>
                  </w:r>
                  <w:r>
                    <w:fldChar w:fldCharType="begin"/>
                  </w:r>
                  <w:r>
                    <w:rPr>
                      <w:rStyle w:val="InternetLink"/>
                      <w:sz w:val="17"/>
                      <w:szCs w:val="17"/>
                      <w:rFonts w:cs="Verdana" w:ascii="Verdana" w:hAnsi="Verdana"/>
                      <w:color w:val="9A6761"/>
                    </w:rPr>
                    <w:instrText xml:space="preserve"> HYPERLINK "../../I:%5COSSERVATORIOgennaio2007%5Cprincipes_communs_fond_9985.html" \l "8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9</w:t>
                  </w:r>
                  <w:r>
                    <w:rPr>
                      <w:rStyle w:val="InternetLink"/>
                      <w:sz w:val="17"/>
                      <w:szCs w:val="17"/>
                      <w:rFonts w:cs="Verdana" w:ascii="Verdana" w:hAnsi="Verdana"/>
                      <w:color w:val="9A6761"/>
                    </w:rPr>
                    <w:fldChar w:fldCharType="end"/>
                  </w:r>
                  <w:r>
                    <w:rPr>
                      <w:rFonts w:cs="Verdana" w:ascii="Verdana" w:hAnsi="Verdana"/>
                      <w:color w:val="000000"/>
                      <w:sz w:val="17"/>
                      <w:szCs w:val="17"/>
                    </w:rPr>
                    <w:t>] a consacré cette nouvelle approche de la santé et de la sécurité au travail[</w:t>
                  </w:r>
                  <w:r>
                    <w:fldChar w:fldCharType="begin"/>
                  </w:r>
                  <w:r>
                    <w:rPr>
                      <w:rStyle w:val="InternetLink"/>
                      <w:sz w:val="17"/>
                      <w:szCs w:val="17"/>
                      <w:rFonts w:cs="Verdana" w:ascii="Verdana" w:hAnsi="Verdana"/>
                      <w:color w:val="9A6761"/>
                    </w:rPr>
                    <w:instrText xml:space="preserve"> HYPERLINK "../../I:%5COSSERVATORIOgennaio2007%5Cprincipes_communs_fond_9985.html" \l "9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0</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Le 28 février 2006 a marqué une nouvelle étape dans l’évolution, déjà amorcée par l’arrêt “tabagisme” du 29 juin 2005[</w:t>
                  </w:r>
                  <w:r>
                    <w:fldChar w:fldCharType="begin"/>
                  </w:r>
                  <w:r>
                    <w:rPr>
                      <w:rStyle w:val="InternetLink"/>
                      <w:sz w:val="17"/>
                      <w:szCs w:val="17"/>
                      <w:rFonts w:cs="Verdana" w:ascii="Verdana" w:hAnsi="Verdana"/>
                      <w:color w:val="9A6761"/>
                    </w:rPr>
                    <w:instrText xml:space="preserve"> HYPERLINK "../../I:%5COSSERVATORIOgennaio2007%5Cprincipes_communs_fond_9985.html" \l "9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1</w:t>
                  </w:r>
                  <w:r>
                    <w:rPr>
                      <w:rStyle w:val="InternetLink"/>
                      <w:sz w:val="17"/>
                      <w:szCs w:val="17"/>
                      <w:rFonts w:cs="Verdana" w:ascii="Verdana" w:hAnsi="Verdana"/>
                      <w:color w:val="9A6761"/>
                    </w:rPr>
                    <w:fldChar w:fldCharType="end"/>
                  </w:r>
                  <w:r>
                    <w:rPr>
                      <w:rFonts w:cs="Verdana" w:ascii="Verdana" w:hAnsi="Verdana"/>
                      <w:color w:val="000000"/>
                      <w:sz w:val="17"/>
                      <w:szCs w:val="17"/>
                    </w:rPr>
                    <w:t>], du fondement de l’obligation de sécurité au travail qui pèse sur l’employeur en mettant en exergue l’exigence d’effectivité du droit à la santé et à la sécurité au travail du salarié. La question que posait cet arrêt était celle de savoir si un employeur pouvait licencier un salarié victime d’accident du travail en raison de ses absences répétées qui désorganisaient l’entreprise alors qu’il l’avait laissé reprendre le travail sans avoir subi la visite médicale de reprise du travail. La cour d’appel, considérant que le salarié avait lui-même mis fin à la suspension de son contrat de travail en reprenant le travail, avait décidé qu’il ne bénéficiait plus de la protection applicable aux accidentés du travail.</w:t>
                  </w:r>
                </w:p>
                <w:p>
                  <w:pPr>
                    <w:pStyle w:val="Normal"/>
                    <w:spacing w:lineRule="auto" w:line="240" w:before="75" w:after="75"/>
                    <w:jc w:val="both"/>
                    <w:rPr/>
                  </w:pPr>
                  <w:r>
                    <w:rPr>
                      <w:rFonts w:cs="Verdana" w:ascii="Verdana" w:hAnsi="Verdana"/>
                      <w:color w:val="000000"/>
                      <w:sz w:val="17"/>
                      <w:szCs w:val="17"/>
                    </w:rPr>
                    <w:t>Le pourvoi en cassation du salarié faisait valoir un moyen unique qui reprochait à l’arrêt d’avoir ainsi statué “</w:t>
                  </w:r>
                  <w:r>
                    <w:rPr>
                      <w:rFonts w:cs="Verdana" w:ascii="Verdana" w:hAnsi="Verdana"/>
                      <w:i/>
                      <w:iCs/>
                      <w:color w:val="000000"/>
                      <w:sz w:val="17"/>
                    </w:rPr>
                    <w:t>alors que la période de suspension du contrat de travail consécutive à un accident du travail continue jusqu’à la visite médicale de reprise, laquelle est obligatoire ; que le salarié ne peut renoncer à passer cette visite de reprise ; qu’en jugeant qu’après son accident du travail, le salarié aurait pu implicitement mettre fin à la période de suspension de son contrat de travail, en reprenant le travail sans passer de visite médicale de reprise, la cour d’appel a violé les articles L. 122-21-1 à L. 122-32-4 du Code du travail</w:t>
                  </w:r>
                  <w:r>
                    <w:rPr>
                      <w:rFonts w:cs="Verdana" w:ascii="Verdana" w:hAnsi="Verdana"/>
                      <w:color w:val="000000"/>
                      <w:sz w:val="17"/>
                      <w:szCs w:val="17"/>
                    </w:rPr>
                    <w:t>”. Ce moyen ne manquait pas de pertinence au regard de la jurisprudence constante de la chambre sociale[</w:t>
                  </w:r>
                  <w:r>
                    <w:fldChar w:fldCharType="begin"/>
                  </w:r>
                  <w:r>
                    <w:rPr>
                      <w:rStyle w:val="InternetLink"/>
                      <w:sz w:val="17"/>
                      <w:szCs w:val="17"/>
                      <w:rFonts w:cs="Verdana" w:ascii="Verdana" w:hAnsi="Verdana"/>
                      <w:color w:val="9A6761"/>
                    </w:rPr>
                    <w:instrText xml:space="preserve"> HYPERLINK "../../I:%5COSSERVATORIOgennaio2007%5Cprincipes_communs_fond_9985.html" \l "9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2</w:t>
                  </w:r>
                  <w:r>
                    <w:rPr>
                      <w:rStyle w:val="InternetLink"/>
                      <w:sz w:val="17"/>
                      <w:szCs w:val="17"/>
                      <w:rFonts w:cs="Verdana" w:ascii="Verdana" w:hAnsi="Verdana"/>
                      <w:color w:val="9A6761"/>
                    </w:rPr>
                    <w:fldChar w:fldCharType="end"/>
                  </w:r>
                  <w:r>
                    <w:rPr>
                      <w:rFonts w:cs="Verdana" w:ascii="Verdana" w:hAnsi="Verdana"/>
                      <w:color w:val="000000"/>
                      <w:sz w:val="17"/>
                      <w:szCs w:val="17"/>
                    </w:rPr>
                    <w:t>] selon laquelle seul l’examen médical imposé par l’article R. 241-51 du Code du travail, dont il incombe à l’employeur de prendre les mesures nécessaires pour qu’il soit assuré, marque la fin de la période de suspension du contrat de travail consécutive à un accident du travail ou à une maladie professionnelle. Or, pendant cette période de suspension du contrat de travail “l’employeur ne peut résilier le contrat de travail à durée indéterminée que s’il justifie soit d’une faute grave de l’intéressé, soit de l’impossibilité où il se trouve, pour un motif non lié à l’accident ou à la maladie, de maintenir ledit contrat”[</w:t>
                  </w:r>
                  <w:r>
                    <w:fldChar w:fldCharType="begin"/>
                  </w:r>
                  <w:r>
                    <w:rPr>
                      <w:rStyle w:val="InternetLink"/>
                      <w:sz w:val="17"/>
                      <w:szCs w:val="17"/>
                      <w:rFonts w:cs="Verdana" w:ascii="Verdana" w:hAnsi="Verdana"/>
                      <w:color w:val="9A6761"/>
                    </w:rPr>
                    <w:instrText xml:space="preserve"> HYPERLINK "../../I:%5COSSERVATORIOgennaio2007%5Cprincipes_communs_fond_9985.html" \l "9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3</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Il en résulte que, faute de cet examen médical, le salarié, bien qu’ayant repris son activité chez son employeur, était censé être toujours en période de suspension de son contrat de travail de sorte qu’il ne pouvait être licencié que pour les motifs énumérés par l’article susvisé. </w:t>
                  </w:r>
                  <w:r>
                    <w:rPr>
                      <w:rFonts w:cs="Verdana" w:ascii="Verdana" w:hAnsi="Verdana"/>
                      <w:color w:val="000000"/>
                      <w:sz w:val="17"/>
                      <w:szCs w:val="17"/>
                      <w:lang w:val="en-US"/>
                    </w:rPr>
                    <w:t>Cette jurisprudence qui reposait sur une fiction juridique était critiquée notamment pour son manque de réalism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9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rPr>
                    <w:t>Dans cet arrêt du 28 février 2006, par un moyen relevé d’office tiré de la violation de l’article L. 230-2, I, du Code du travail interprété à la lumière de la directive n° 89/391/CEE du Conseil 12 juin 1989, concernant la mise en oeuvre de mesures visant à promouvoir l’amélioration de la sécurité et de la santé des travailleurs au travail[</w:t>
                  </w:r>
                  <w:r>
                    <w:fldChar w:fldCharType="begin"/>
                  </w:r>
                  <w:r>
                    <w:rPr>
                      <w:rStyle w:val="InternetLink"/>
                      <w:sz w:val="17"/>
                      <w:szCs w:val="17"/>
                      <w:rFonts w:cs="Verdana" w:ascii="Verdana" w:hAnsi="Verdana"/>
                      <w:color w:val="9A6761"/>
                    </w:rPr>
                    <w:instrText xml:space="preserve"> HYPERLINK "../../I:%5COSSERVATORIOgennaio2007%5Cprincipes_communs_fond_9985.html" \l "9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5</w:t>
                  </w:r>
                  <w:r>
                    <w:rPr>
                      <w:rStyle w:val="InternetLink"/>
                      <w:sz w:val="17"/>
                      <w:szCs w:val="17"/>
                      <w:rFonts w:cs="Verdana" w:ascii="Verdana" w:hAnsi="Verdana"/>
                      <w:color w:val="9A6761"/>
                    </w:rPr>
                    <w:fldChar w:fldCharType="end"/>
                  </w:r>
                  <w:r>
                    <w:rPr>
                      <w:rFonts w:cs="Verdana" w:ascii="Verdana" w:hAnsi="Verdana"/>
                      <w:color w:val="000000"/>
                      <w:sz w:val="17"/>
                      <w:szCs w:val="17"/>
                    </w:rPr>
                    <w:t>], la chambre sociale de la Cour de cassation a abandonné le terrain technique de la suspension du contrat de travail, donc toute référence à la fiction juridique jusqu’alors prônée, pour se placer sur le terrain de l’effectivité nécessaire de l’obligation de sécurité de résultat[</w:t>
                  </w:r>
                  <w:r>
                    <w:fldChar w:fldCharType="begin"/>
                  </w:r>
                  <w:r>
                    <w:rPr>
                      <w:rStyle w:val="InternetLink"/>
                      <w:sz w:val="17"/>
                      <w:szCs w:val="17"/>
                      <w:rFonts w:cs="Verdana" w:ascii="Verdana" w:hAnsi="Verdana"/>
                      <w:color w:val="9A6761"/>
                    </w:rPr>
                    <w:instrText xml:space="preserve"> HYPERLINK "../../I:%5COSSERVATORIOgennaio2007%5Cprincipes_communs_fond_9985.html" \l "9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6</w:t>
                  </w:r>
                  <w:r>
                    <w:rPr>
                      <w:rStyle w:val="InternetLink"/>
                      <w:sz w:val="17"/>
                      <w:szCs w:val="17"/>
                      <w:rFonts w:cs="Verdana" w:ascii="Verdana" w:hAnsi="Verdana"/>
                      <w:color w:val="9A6761"/>
                    </w:rPr>
                    <w:fldChar w:fldCharType="end"/>
                  </w:r>
                  <w:r>
                    <w:rPr>
                      <w:rFonts w:cs="Verdana" w:ascii="Verdana" w:hAnsi="Verdana"/>
                      <w:color w:val="000000"/>
                      <w:sz w:val="17"/>
                      <w:szCs w:val="17"/>
                    </w:rPr>
                    <w:t>]. Cette obligation perd dès lors sa référence contractuelle pour être directement promue, par visa de cet arrêt, principe de droit communautaire rattaché à l’article L. 230-2, I du Code du travail lui-même interprété à la lumière de la directive cadre santé.</w:t>
                  </w:r>
                </w:p>
                <w:p>
                  <w:pPr>
                    <w:pStyle w:val="Normal"/>
                    <w:spacing w:lineRule="auto" w:line="240" w:before="75" w:after="75"/>
                    <w:jc w:val="both"/>
                    <w:rPr/>
                  </w:pPr>
                  <w:r>
                    <w:rPr>
                      <w:rFonts w:cs="Verdana" w:ascii="Verdana" w:hAnsi="Verdana"/>
                      <w:color w:val="000000"/>
                      <w:sz w:val="17"/>
                      <w:szCs w:val="17"/>
                    </w:rPr>
                    <w:t>Le chapeau dudit arrêt énonce ainsi que “</w:t>
                  </w:r>
                  <w:r>
                    <w:rPr>
                      <w:rFonts w:cs="Verdana" w:ascii="Verdana" w:hAnsi="Verdana"/>
                      <w:i/>
                      <w:iCs/>
                      <w:color w:val="000000"/>
                      <w:sz w:val="17"/>
                    </w:rPr>
                    <w:t>l’employeur, tenu d’une obligation de sécurité de résultat en matière de protection de la santé et de la sécurité des travailleurs dans l’entreprise, doit en assurer l’effectivité ; qu’il ne peut dès lors laisser un salarié reprendre son travail après une période d’absence d’au moins huit jours pour cause d’accident du travail sans le faire bénéficier lors de la reprise du travail, ou au plus tard dans les huit jours de celle-ci, d’un examen par le médecin du travail destiné à apprécier son aptitude à reprendre son ancien emploi, la nécessité d’une adaptation des conditions de travail ou d’une réadaptation ou éventuellement de l’une et de l’autre de ces mesures ; qu’à défaut l’employeur ne peut résilier le contrat de travail à durée indéterminée du salarié, dont le droit à la sécurité dans le travail a ainsi été méconnu, que s’il justifie soit d’une faute grave de ce dernier, soit de l’impossibilité où il se trouve, pour un motif non lié à l’accident, de maintenir ledit contrat</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Par deux autres arrêts des 21 juin 2006[</w:t>
                  </w:r>
                  <w:r>
                    <w:fldChar w:fldCharType="begin"/>
                  </w:r>
                  <w:r>
                    <w:rPr>
                      <w:rStyle w:val="InternetLink"/>
                      <w:sz w:val="17"/>
                      <w:szCs w:val="17"/>
                      <w:rFonts w:cs="Verdana" w:ascii="Verdana" w:hAnsi="Verdana"/>
                      <w:color w:val="9A6761"/>
                    </w:rPr>
                    <w:instrText xml:space="preserve"> HYPERLINK "../../I:%5COSSERVATORIOgennaio2007%5Cprincipes_communs_fond_9985.html" \l "9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7</w:t>
                  </w:r>
                  <w:r>
                    <w:rPr>
                      <w:rStyle w:val="InternetLink"/>
                      <w:sz w:val="17"/>
                      <w:szCs w:val="17"/>
                      <w:rFonts w:cs="Verdana" w:ascii="Verdana" w:hAnsi="Verdana"/>
                      <w:color w:val="9A6761"/>
                    </w:rPr>
                    <w:fldChar w:fldCharType="end"/>
                  </w:r>
                  <w:r>
                    <w:rPr>
                      <w:rFonts w:cs="Verdana" w:ascii="Verdana" w:hAnsi="Verdana"/>
                      <w:color w:val="000000"/>
                      <w:sz w:val="17"/>
                      <w:szCs w:val="17"/>
                    </w:rPr>
                    <w:t>] («</w:t>
                  </w:r>
                  <w:r>
                    <w:rPr>
                      <w:rFonts w:cs="Arial" w:ascii="Arial" w:hAnsi="Arial"/>
                      <w:color w:val="000000"/>
                      <w:sz w:val="17"/>
                      <w:szCs w:val="17"/>
                    </w:rPr>
                    <w:t> </w:t>
                  </w:r>
                  <w:r>
                    <w:rPr>
                      <w:rFonts w:cs="Verdana" w:ascii="Verdana" w:hAnsi="Verdana"/>
                      <w:i/>
                      <w:iCs/>
                      <w:color w:val="000000"/>
                      <w:sz w:val="17"/>
                    </w:rPr>
                    <w:t>Attendu, cependant, que l’employeur est tenu envers ses salariés d’une obligation de sécurité de résultat en matière de protection de la santé et de la sécurité des travailleurs dans l’entreprise, notamment en matière de harcèlement moral et que l’absence de faute de sa part ne peut l’exonérer de sa responsabilité</w:t>
                  </w:r>
                  <w:r>
                    <w:rPr>
                      <w:rFonts w:cs="Verdana" w:ascii="Verdana" w:hAnsi="Verdana"/>
                      <w:color w:val="000000"/>
                      <w:sz w:val="17"/>
                      <w:szCs w:val="17"/>
                    </w:rPr>
                    <w:t>”) et 20 septembre 2006[</w:t>
                  </w:r>
                  <w:r>
                    <w:fldChar w:fldCharType="begin"/>
                  </w:r>
                  <w:r>
                    <w:rPr>
                      <w:rStyle w:val="InternetLink"/>
                      <w:sz w:val="17"/>
                      <w:szCs w:val="17"/>
                      <w:rFonts w:cs="Verdana" w:ascii="Verdana" w:hAnsi="Verdana"/>
                      <w:color w:val="9A6761"/>
                    </w:rPr>
                    <w:instrText xml:space="preserve"> HYPERLINK "../../I:%5COSSERVATORIOgennaio2007%5Cprincipes_communs_fond_9985.html" \l "9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8</w:t>
                  </w:r>
                  <w:r>
                    <w:rPr>
                      <w:rStyle w:val="InternetLink"/>
                      <w:sz w:val="17"/>
                      <w:szCs w:val="17"/>
                      <w:rFonts w:cs="Verdana" w:ascii="Verdana" w:hAnsi="Verdana"/>
                      <w:color w:val="9A6761"/>
                    </w:rPr>
                    <w:fldChar w:fldCharType="end"/>
                  </w:r>
                  <w:r>
                    <w:rPr>
                      <w:rFonts w:cs="Verdana" w:ascii="Verdana" w:hAnsi="Verdana"/>
                      <w:color w:val="000000"/>
                      <w:sz w:val="17"/>
                      <w:szCs w:val="17"/>
                    </w:rPr>
                    <w:t>] («</w:t>
                  </w:r>
                  <w:r>
                    <w:rPr>
                      <w:rFonts w:cs="Arial" w:ascii="Arial" w:hAnsi="Arial"/>
                      <w:color w:val="000000"/>
                      <w:sz w:val="17"/>
                      <w:szCs w:val="17"/>
                    </w:rPr>
                    <w:t> </w:t>
                  </w:r>
                  <w:r>
                    <w:rPr>
                      <w:rFonts w:cs="Verdana" w:ascii="Verdana" w:hAnsi="Verdana"/>
                      <w:i/>
                      <w:iCs/>
                      <w:color w:val="000000"/>
                      <w:sz w:val="17"/>
                    </w:rPr>
                    <w:t>Et attendu que la cour d’appel, qui a constaté que l’employeur avait tardé à suivre les préconisations du médecin du travail mettant ainsi en péril la santé du salarié, a légalement justifié sa décision</w:t>
                  </w:r>
                  <w:r>
                    <w:rPr>
                      <w:rFonts w:cs="Verdana" w:ascii="Verdana" w:hAnsi="Verdana"/>
                      <w:color w:val="000000"/>
                      <w:sz w:val="17"/>
                      <w:szCs w:val="17"/>
                    </w:rPr>
                    <w:t xml:space="preserve">”), la chambre sociale de la Cour de cassation a confirmé cette approche en étendant cette obligation de sécurité de résultat qui pèse sur l’employeur, respectivement, au harcèlement moral, donc à la santé mentale du salarié, et au reclassement prévu par le médecin du travail. L’arrêt du 20 septembre 2006, en se plaçant sur le terrain de l’effectivité nécessaire de la protection de la santé et de la sécurité des travailleurs, considère comme un manquement à l’obligation de sécurité de résultat de l’employeur le fait de ne pas prendre en considération les mesures de reclassement proposées par le médecin du travail. Il renforce ainsi les dispositions de l’article L. 241-10-1 du Code du travail et légitime la prise d’acte de la rupture consécutive au retard de l’employeur à suivre les préconisations du médecin du travail, au motif qu’il met en péril la santé du salarié. </w:t>
                  </w:r>
                </w:p>
                <w:p>
                  <w:pPr>
                    <w:pStyle w:val="Normal"/>
                    <w:spacing w:lineRule="auto" w:line="240" w:before="75" w:after="75"/>
                    <w:jc w:val="both"/>
                    <w:rPr/>
                  </w:pPr>
                  <w:r>
                    <w:rPr>
                      <w:rFonts w:cs="Verdana" w:ascii="Verdana" w:hAnsi="Verdana"/>
                      <w:color w:val="000000"/>
                      <w:sz w:val="17"/>
                      <w:szCs w:val="17"/>
                    </w:rPr>
                    <w:t>L’obligation de sécurité de résultat, fondée sur le respect de l’exigence d’effectivité, a ainsi commencé à devenir une “norme autonome irriguant toutes les phases de la vie au travail”[</w:t>
                  </w:r>
                  <w:r>
                    <w:fldChar w:fldCharType="begin"/>
                  </w:r>
                  <w:r>
                    <w:rPr>
                      <w:rStyle w:val="InternetLink"/>
                      <w:sz w:val="17"/>
                      <w:szCs w:val="17"/>
                      <w:rFonts w:cs="Verdana" w:ascii="Verdana" w:hAnsi="Verdana"/>
                      <w:color w:val="9A6761"/>
                    </w:rPr>
                    <w:instrText xml:space="preserve"> HYPERLINK "../../I:%5COSSERVATORIOgennaio2007%5Cprincipes_communs_fond_9985.html" \l "9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9</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Revenons un instant sur le contenu de cette exigence. L’effectivité est définie comme “</w:t>
                  </w:r>
                  <w:r>
                    <w:rPr>
                      <w:rFonts w:cs="Verdana" w:ascii="Verdana" w:hAnsi="Verdana"/>
                      <w:i/>
                      <w:iCs/>
                      <w:color w:val="000000"/>
                      <w:sz w:val="17"/>
                    </w:rPr>
                    <w:t xml:space="preserve">le degré de réalisation, dans les pratiques sociales, des règles énoncées par le droit. </w:t>
                  </w:r>
                  <w:r>
                    <w:rPr>
                      <w:rFonts w:cs="Verdana" w:ascii="Verdana" w:hAnsi="Verdana"/>
                      <w:i/>
                      <w:iCs/>
                      <w:color w:val="000000"/>
                      <w:sz w:val="17"/>
                      <w:lang w:val="en-US"/>
                    </w:rPr>
                    <w:t>Plus largement, l’effectivité désigne tout effet de toute nature qu’une loi peut avoir. Le terme suggère ainsi la comparaison entre un modèle normatif de comportement et les conduites réelles des destinataires, c’est-à-dire l’étude de la correspondance entre les règles de droit et les comportements (...). Le souci d’effectivité du droit marque une rupture avec les conceptions dogmatiques suivant lesquelles la validité du droit réside plus en lui-même, dans la logique de sa propre construction, qu’elle ne résulte de sa réalisation sociale (...). La notion d’effectivité née d’une rupture avec une certaine dogmatique juridique suscite ainsi un travail d’analyse critique qui aboutit à des interrogations fondamentales sur la nature même, les fondements de la rationalité juridique et ses transformations (</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rPr>
                    <w:instrText xml:space="preserve"> HYPERLINK "../../I:%5COSSERVATORIOgennaio2007%5Cprincipes_communs_fond_9985.html" \l "10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0</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La primauté de l’exigence d’effectivité dans l’interprétation des normes a pris une importance majeure dans notre droit positif, nous l’avions évoqué, grâce à la jurisprudence européenne et communautaire qui lui confère une place de choix. </w:t>
                  </w:r>
                </w:p>
                <w:p>
                  <w:pPr>
                    <w:pStyle w:val="Normal"/>
                    <w:spacing w:lineRule="auto" w:line="240" w:before="75" w:after="75"/>
                    <w:jc w:val="both"/>
                    <w:rPr/>
                  </w:pPr>
                  <w:r>
                    <w:rPr>
                      <w:rFonts w:cs="Verdana" w:ascii="Verdana" w:hAnsi="Verdana"/>
                      <w:color w:val="000000"/>
                      <w:sz w:val="17"/>
                      <w:szCs w:val="17"/>
                    </w:rPr>
                    <w:t>Ainsi, depuis son arrêt du 9 octobre 1979 (Airey), la Cour européenne des droits de l’homme a affirmé que “</w:t>
                  </w:r>
                  <w:r>
                    <w:rPr>
                      <w:rFonts w:cs="Verdana" w:ascii="Verdana" w:hAnsi="Verdana"/>
                      <w:i/>
                      <w:iCs/>
                      <w:color w:val="000000"/>
                      <w:sz w:val="17"/>
                    </w:rPr>
                    <w:t>la convention [de sauvegarde des Droits de l’Homme et des Libertés fondamentales] a pour objet de protéger des droits non pas théoriques ou illusoires, mais concrets et effectifs</w:t>
                  </w:r>
                  <w:r>
                    <w:rPr>
                      <w:rFonts w:cs="Verdana" w:ascii="Verdana" w:hAnsi="Verdana"/>
                      <w:color w:val="000000"/>
                      <w:sz w:val="17"/>
                      <w:szCs w:val="17"/>
                    </w:rPr>
                    <w:t>” et qu’elle “</w:t>
                  </w:r>
                  <w:r>
                    <w:rPr>
                      <w:rFonts w:cs="Verdana" w:ascii="Verdana" w:hAnsi="Verdana"/>
                      <w:i/>
                      <w:iCs/>
                      <w:color w:val="000000"/>
                      <w:sz w:val="17"/>
                    </w:rPr>
                    <w:t>doit se lire à la lumière de la vie d’aujourd’hui et à l’intérieur de son champ d’application elle tend à une protection réelle et concrète de l’individu. Or, si elle énonce pour l’essentiel des droits civils et politiques, nombre d’entre eux ont des prolongements d’ordre économique ou social (...), la cour n’estime donc pas devoir écarter telle ou telle interprétation pour le simple motif qu’à l’adopter on risquerait d’empiéter sur la sphère des droits économiques et sociaux ; nulle cloison étanche ne sépare celle-ci du domaine de la convention</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10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1</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a Cour de justice des communautés européennes accorde pareille importance au principe de l’effectivité du droit.</w:t>
                  </w:r>
                </w:p>
                <w:p>
                  <w:pPr>
                    <w:pStyle w:val="Normal"/>
                    <w:spacing w:lineRule="auto" w:line="240" w:before="75" w:after="75"/>
                    <w:jc w:val="both"/>
                    <w:rPr/>
                  </w:pPr>
                  <w:r>
                    <w:rPr>
                      <w:rFonts w:cs="Verdana" w:ascii="Verdana" w:hAnsi="Verdana"/>
                      <w:color w:val="000000"/>
                      <w:sz w:val="17"/>
                      <w:szCs w:val="17"/>
                    </w:rPr>
                    <w:t>Ainsi, dans une série d’arrêts, la Cour de justice, conformément à sa méthode d’interprétation téléologique des textes législatifs communautaires, a souligné que les directives santé précitées ont pour finalité de protéger de façon efficace la sécurité et la santé des travailleurs compte tenu de cet objectif essentiel et qu’il revenait dès lors aux Etats membres de mettre en oeuvre des mesures propres à rendre effectif cet objectif[</w:t>
                  </w:r>
                  <w:r>
                    <w:fldChar w:fldCharType="begin"/>
                  </w:r>
                  <w:r>
                    <w:rPr>
                      <w:rStyle w:val="InternetLink"/>
                      <w:sz w:val="17"/>
                      <w:szCs w:val="17"/>
                      <w:rFonts w:cs="Verdana" w:ascii="Verdana" w:hAnsi="Verdana"/>
                      <w:color w:val="9A6761"/>
                    </w:rPr>
                    <w:instrText xml:space="preserve"> HYPERLINK "../../I:%5COSSERVATORIOgennaio2007%5Cprincipes_communs_fond_9985.html" \l "10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2</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Cette exigence de protection de la santé et de la sécurité au travail au regard des règles relatives à la durée du travail a été ainsi rappelée avec force par la Cour de justice des communautés européennes à diverses reprises s’agissant notamment :</w:t>
                  </w:r>
                </w:p>
                <w:p>
                  <w:pPr>
                    <w:pStyle w:val="Normal"/>
                    <w:numPr>
                      <w:ilvl w:val="0"/>
                      <w:numId w:val="40"/>
                    </w:numPr>
                    <w:spacing w:lineRule="atLeast" w:line="240" w:before="0" w:after="0"/>
                    <w:ind w:left="615" w:hanging="360"/>
                    <w:rPr/>
                  </w:pPr>
                  <w:r>
                    <w:rPr>
                      <w:rFonts w:cs="Verdana" w:ascii="Verdana" w:hAnsi="Verdana"/>
                      <w:color w:val="000000"/>
                      <w:sz w:val="17"/>
                      <w:szCs w:val="17"/>
                    </w:rPr>
                    <w:t>d’une protection efficace de la santé et de la sécurité[</w:t>
                  </w:r>
                  <w:r>
                    <w:fldChar w:fldCharType="begin"/>
                  </w:r>
                  <w:r>
                    <w:rPr>
                      <w:rStyle w:val="InternetLink"/>
                      <w:sz w:val="17"/>
                      <w:szCs w:val="17"/>
                      <w:rFonts w:cs="Verdana" w:ascii="Verdana" w:hAnsi="Verdana"/>
                      <w:color w:val="9A6761"/>
                    </w:rPr>
                    <w:instrText xml:space="preserve"> HYPERLINK "../../I:%5COSSERVATORIOgennaio2007%5Cprincipes_communs_fond_9985.html" \l "10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3</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 </w:t>
                  </w:r>
                </w:p>
                <w:p>
                  <w:pPr>
                    <w:pStyle w:val="Normal"/>
                    <w:numPr>
                      <w:ilvl w:val="0"/>
                      <w:numId w:val="40"/>
                    </w:numPr>
                    <w:spacing w:lineRule="atLeast" w:line="240" w:before="0" w:after="200"/>
                    <w:ind w:left="615" w:hanging="360"/>
                    <w:rPr/>
                  </w:pPr>
                  <w:r>
                    <w:rPr>
                      <w:rFonts w:cs="Verdana" w:ascii="Verdana" w:hAnsi="Verdana"/>
                      <w:color w:val="000000"/>
                      <w:sz w:val="17"/>
                      <w:szCs w:val="17"/>
                    </w:rPr>
                    <w:t>des astreintes[</w:t>
                  </w:r>
                  <w:r>
                    <w:fldChar w:fldCharType="begin"/>
                  </w:r>
                  <w:r>
                    <w:rPr>
                      <w:rStyle w:val="InternetLink"/>
                      <w:sz w:val="17"/>
                      <w:szCs w:val="17"/>
                      <w:rFonts w:cs="Verdana" w:ascii="Verdana" w:hAnsi="Verdana"/>
                      <w:color w:val="9A6761"/>
                    </w:rPr>
                    <w:instrText xml:space="preserve"> HYPERLINK "../../I:%5COSSERVATORIOgennaio2007%5Cprincipes_communs_fond_9985.html" \l "10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4</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 </w:t>
                  </w:r>
                </w:p>
                <w:p>
                  <w:pPr>
                    <w:pStyle w:val="Normal"/>
                    <w:numPr>
                      <w:ilvl w:val="0"/>
                      <w:numId w:val="40"/>
                    </w:numPr>
                    <w:spacing w:lineRule="atLeast" w:line="240" w:before="0" w:after="200"/>
                    <w:ind w:left="615" w:hanging="360"/>
                    <w:rPr/>
                  </w:pPr>
                  <w:r>
                    <w:rPr>
                      <w:rFonts w:cs="Verdana" w:ascii="Verdana" w:hAnsi="Verdana"/>
                      <w:color w:val="000000"/>
                      <w:sz w:val="17"/>
                      <w:szCs w:val="17"/>
                    </w:rPr>
                    <w:t>des heures d’équivalence[</w:t>
                  </w:r>
                  <w:r>
                    <w:fldChar w:fldCharType="begin"/>
                  </w:r>
                  <w:r>
                    <w:rPr>
                      <w:rStyle w:val="InternetLink"/>
                      <w:sz w:val="17"/>
                      <w:szCs w:val="17"/>
                      <w:rFonts w:cs="Verdana" w:ascii="Verdana" w:hAnsi="Verdana"/>
                      <w:color w:val="9A6761"/>
                    </w:rPr>
                    <w:instrText xml:space="preserve"> HYPERLINK "../../I:%5COSSERVATORIOgennaio2007%5Cprincipes_communs_fond_9985.html" \l "10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5</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 </w:t>
                  </w:r>
                </w:p>
                <w:p>
                  <w:pPr>
                    <w:pStyle w:val="Normal"/>
                    <w:numPr>
                      <w:ilvl w:val="0"/>
                      <w:numId w:val="40"/>
                    </w:numPr>
                    <w:spacing w:lineRule="atLeast" w:line="240" w:before="0" w:after="200"/>
                    <w:ind w:left="615" w:hanging="360"/>
                    <w:rPr/>
                  </w:pPr>
                  <w:r>
                    <w:rPr>
                      <w:rFonts w:cs="Verdana" w:ascii="Verdana" w:hAnsi="Verdana"/>
                      <w:color w:val="000000"/>
                      <w:sz w:val="17"/>
                      <w:szCs w:val="17"/>
                    </w:rPr>
                    <w:t>de la durée minimale de repos journaliers et hebdomadaires[</w:t>
                  </w:r>
                  <w:r>
                    <w:fldChar w:fldCharType="begin"/>
                  </w:r>
                  <w:r>
                    <w:rPr>
                      <w:rStyle w:val="InternetLink"/>
                      <w:sz w:val="17"/>
                      <w:szCs w:val="17"/>
                      <w:rFonts w:cs="Verdana" w:ascii="Verdana" w:hAnsi="Verdana"/>
                      <w:color w:val="9A6761"/>
                    </w:rPr>
                    <w:instrText xml:space="preserve"> HYPERLINK "../../I:%5COSSERVATORIOgennaio2007%5Cprincipes_communs_fond_9985.html" \l "10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6</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 </w:t>
                  </w:r>
                </w:p>
                <w:p>
                  <w:pPr>
                    <w:pStyle w:val="Normal"/>
                    <w:numPr>
                      <w:ilvl w:val="0"/>
                      <w:numId w:val="40"/>
                    </w:numPr>
                    <w:spacing w:lineRule="atLeast" w:line="240" w:before="0" w:after="280"/>
                    <w:ind w:left="615" w:hanging="360"/>
                    <w:rPr/>
                  </w:pPr>
                  <w:r>
                    <w:rPr>
                      <w:rFonts w:cs="Verdana" w:ascii="Verdana" w:hAnsi="Verdana"/>
                      <w:color w:val="000000"/>
                      <w:sz w:val="17"/>
                      <w:szCs w:val="17"/>
                      <w:lang w:val="en-US"/>
                    </w:rPr>
                    <w:t>du report nécessaire des congés payés non pris[</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10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Ainsi, en se prévalant à la fois de l’effet utile et de la finalité de ces directives santé, la Cour de justice des communautés européennes fait primer l’objectif de protection de la santé des salariés sur des considérations économiques, mêmes si ces dernières ont reçu l’aval d’une législation nationale.</w:t>
                  </w:r>
                </w:p>
                <w:p>
                  <w:pPr>
                    <w:pStyle w:val="Normal"/>
                    <w:spacing w:lineRule="auto" w:line="240" w:before="75" w:after="75"/>
                    <w:jc w:val="both"/>
                    <w:rPr/>
                  </w:pPr>
                  <w:r>
                    <w:rPr>
                      <w:rFonts w:cs="Verdana" w:ascii="Verdana" w:hAnsi="Verdana"/>
                      <w:color w:val="000000"/>
                      <w:sz w:val="17"/>
                      <w:szCs w:val="17"/>
                      <w:lang w:val="en-US"/>
                    </w:rPr>
                    <w:t>La jurisprudence de la chambre sociale est ainsi en phase avec l’interprétation communautaire des directives santé n° 89/391/CEE, précitée[</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10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t 93/104/CE du Conseil, du 23 novembre 1993, concernant certains aspects de l’aménagement du temps de travail[</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10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numPr>
                      <w:ilvl w:val="0"/>
                      <w:numId w:val="31"/>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lang w:val="en-US"/>
                    </w:rPr>
                  </w:pPr>
                  <w:r>
                    <w:rPr>
                      <w:rFonts w:cs="Verdana" w:ascii="Verdana" w:hAnsi="Verdana"/>
                      <w:b/>
                      <w:bCs/>
                      <w:color w:val="000000"/>
                      <w:sz w:val="17"/>
                      <w:lang w:val="en-US"/>
                    </w:rPr>
                    <w:t>2.2.3. – Les principes communs issus de la Convention européenne des droits de l’homme et des libertés fondamentales :</w:t>
                  </w:r>
                </w:p>
                <w:p>
                  <w:pPr>
                    <w:pStyle w:val="Normal"/>
                    <w:spacing w:lineRule="auto" w:line="240" w:before="75" w:after="75"/>
                    <w:jc w:val="both"/>
                    <w:rPr/>
                  </w:pPr>
                  <w:r>
                    <w:rPr>
                      <w:rFonts w:cs="Verdana" w:ascii="Verdana" w:hAnsi="Verdana"/>
                      <w:color w:val="000000"/>
                      <w:sz w:val="17"/>
                      <w:szCs w:val="17"/>
                      <w:lang w:val="en-US"/>
                    </w:rPr>
                    <w:t xml:space="preserve">Du point de vue de la Convention européenne des droits de l’homme, les trois principes de droit substantiel le plus fréquemment mis en cause devant la chambre criminelle sont le principe de la légalité criminelle </w:t>
                  </w:r>
                  <w:r>
                    <w:rPr>
                      <w:rFonts w:cs="Verdana" w:ascii="Verdana" w:hAnsi="Verdana"/>
                      <w:i/>
                      <w:iCs/>
                      <w:color w:val="000000"/>
                      <w:sz w:val="17"/>
                      <w:lang w:val="en-US"/>
                    </w:rPr>
                    <w:t>stricto sensu</w:t>
                  </w:r>
                  <w:r>
                    <w:rPr>
                      <w:rFonts w:cs="Verdana" w:ascii="Verdana" w:hAnsi="Verdana"/>
                      <w:color w:val="000000"/>
                      <w:sz w:val="17"/>
                      <w:szCs w:val="17"/>
                      <w:lang w:val="en-US"/>
                    </w:rPr>
                    <w:t xml:space="preserve"> (article 7), le droit au respect de la vie privée et familiale (article 8) et le droit à la liberté d’expression (article 10), combinés parfois avec les garanties de l’article 6 (v. par ex. </w:t>
                  </w:r>
                  <w:r>
                    <w:rPr>
                      <w:rFonts w:cs="Verdana" w:ascii="Verdana" w:hAnsi="Verdana"/>
                      <w:b/>
                      <w:bCs/>
                      <w:color w:val="000000"/>
                      <w:sz w:val="17"/>
                      <w:lang w:val="en-US"/>
                    </w:rPr>
                    <w:t>Crim., 11 janvier 2006, Bull. crim. 2006, n° 14, p. 61, pourvoi n° 05-81.730 ; Crim., 7 juillet 2005, Bull. crim. 2005, n° 206, pourvoi n° 05-81.119</w:t>
                  </w:r>
                  <w:r>
                    <w:rPr>
                      <w:rFonts w:cs="Verdana" w:ascii="Verdana" w:hAnsi="Verdana"/>
                      <w:color w:val="000000"/>
                      <w:sz w:val="17"/>
                      <w:szCs w:val="17"/>
                      <w:lang w:val="en-US"/>
                    </w:rPr>
                    <w:t>). Mais il arrive également que se trouvent invoquées des violations de l’article 2 (droit à la vie), de l’article 3 (traitements inhumains ou dégradants), de l’article 1er du premier protocole additionnel (droit de la propriété).</w:t>
                  </w:r>
                </w:p>
                <w:p>
                  <w:pPr>
                    <w:pStyle w:val="Normal"/>
                    <w:numPr>
                      <w:ilvl w:val="0"/>
                      <w:numId w:val="65"/>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2.3.1. – Le principe de légalité et la qualité de la loi :</w:t>
                  </w:r>
                </w:p>
                <w:p>
                  <w:pPr>
                    <w:pStyle w:val="Normal"/>
                    <w:spacing w:lineRule="auto" w:line="240" w:before="75" w:after="75"/>
                    <w:jc w:val="both"/>
                    <w:rPr/>
                  </w:pPr>
                  <w:r>
                    <w:rPr>
                      <w:rFonts w:cs="Verdana" w:ascii="Verdana" w:hAnsi="Verdana"/>
                      <w:color w:val="000000"/>
                      <w:sz w:val="17"/>
                      <w:szCs w:val="17"/>
                    </w:rPr>
                    <w:t>La “légalité”au sens européen du terme, qu’elle renvoie au principe du même nom (article 7) ou aux “prévisions légales” justifiant des restrictions ou atteintes aux droits substantiels protégés (vie, intégrité physique et dignité, vie privée et familiale, liberté d’expression, etc.), doit être de “qualité”, c’est-à-dire prévisible et accessible[</w:t>
                  </w:r>
                  <w:r>
                    <w:fldChar w:fldCharType="begin"/>
                  </w:r>
                  <w:r>
                    <w:rPr>
                      <w:rStyle w:val="InternetLink"/>
                      <w:sz w:val="17"/>
                      <w:szCs w:val="17"/>
                      <w:rFonts w:cs="Verdana" w:ascii="Verdana" w:hAnsi="Verdana"/>
                      <w:color w:val="9A6761"/>
                    </w:rPr>
                    <w:instrText xml:space="preserve"> HYPERLINK "../../I:%5COSSERVATORIOgennaio2007%5Cprincipes_communs_fond_9985.html" \l "11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0</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Cette exigence a conduit la chambre criminelle à écarter des dispositions textuelles qu’elle a estimées de “qualité” insuffisante. </w:t>
                  </w:r>
                  <w:r>
                    <w:rPr>
                      <w:rFonts w:cs="Verdana" w:ascii="Verdana" w:hAnsi="Verdana"/>
                      <w:color w:val="000000"/>
                      <w:sz w:val="17"/>
                      <w:szCs w:val="17"/>
                      <w:lang w:val="en-US"/>
                    </w:rPr>
                    <w:t>Ce fut le cas d’une disposition réglementaire du Code des communes relative à l’organisation des pompes funèbres définissant une infraction en des termes insuffisamment “clairs et précis pour exclure l’arbitraire” (</w:t>
                  </w:r>
                  <w:r>
                    <w:rPr>
                      <w:rFonts w:cs="Verdana" w:ascii="Verdana" w:hAnsi="Verdana"/>
                      <w:b/>
                      <w:bCs/>
                      <w:color w:val="000000"/>
                      <w:sz w:val="17"/>
                      <w:lang w:val="en-US"/>
                    </w:rPr>
                    <w:t>Crim. 1er février 1990, Bull. crim. 1990, n° 56, pourvou n° 89-80.673 ; Crim., 29 octobre 1991, Bull. crim. 1991, n° 386, pourvoi n° 89-86.893</w:t>
                  </w:r>
                  <w:r>
                    <w:rPr>
                      <w:rFonts w:cs="Verdana" w:ascii="Verdana" w:hAnsi="Verdana"/>
                      <w:color w:val="000000"/>
                      <w:sz w:val="17"/>
                      <w:szCs w:val="17"/>
                      <w:lang w:val="en-US"/>
                    </w:rPr>
                    <w:t>) ; de manière encore plus spectaculaire, ce fut le cas d’un décret-loi de 1939, à valeur législative, incorporé à la loi du 29 juillet 1881 et interdisant la publication par tous moyens, de photographies, dessins, portraits ayant pour objet la reproduction “de tout ou partie des circonstances” de certains crimes ou délits (</w:t>
                  </w:r>
                  <w:r>
                    <w:rPr>
                      <w:rFonts w:cs="Verdana" w:ascii="Verdana" w:hAnsi="Verdana"/>
                      <w:b/>
                      <w:bCs/>
                      <w:color w:val="000000"/>
                      <w:sz w:val="17"/>
                      <w:lang w:val="en-US"/>
                    </w:rPr>
                    <w:t>Crim., 20 février 2001, pourvoi n° 98-84.846</w:t>
                  </w:r>
                  <w:r>
                    <w:rPr>
                      <w:rFonts w:cs="Verdana" w:ascii="Verdana" w:hAnsi="Verdana"/>
                      <w:color w:val="000000"/>
                      <w:sz w:val="17"/>
                      <w:szCs w:val="17"/>
                      <w:lang w:val="en-US"/>
                    </w:rPr>
                    <w:t>) ; faute d’un corpus jurisprudentiel véritable susceptible d’éclairer le sens, notamment, du terme de “circonstances” ainsi que d’un objectif clairement déterminé poursuivi à l’époque par le législateur, la chambre criminelle a approuvé la cour d’appel d’avoir, dans un arrêt de relaxe, retenu que “trop générale, cette formulation introduit une vaste marge d’appréciation subjective dans la définition de l’élément légal de l’infraction et ne permet pas à celui qui envisage de procéder à la publication d’être certain qu’elle n’entre pas dans le champ de l’interdit”.</w:t>
                  </w:r>
                </w:p>
                <w:p>
                  <w:pPr>
                    <w:pStyle w:val="Normal"/>
                    <w:spacing w:lineRule="auto" w:line="240" w:before="75" w:after="75"/>
                    <w:jc w:val="both"/>
                    <w:rPr/>
                  </w:pPr>
                  <w:r>
                    <w:rPr>
                      <w:rFonts w:cs="Verdana" w:ascii="Verdana" w:hAnsi="Verdana"/>
                      <w:color w:val="000000"/>
                      <w:sz w:val="17"/>
                      <w:szCs w:val="17"/>
                      <w:lang w:val="en-US"/>
                    </w:rPr>
                    <w:t>En revanche, alors que la chambre criminelle avait rejeté le pourvoi d’un demandeur qui soutenait qu’en qualifiant le fait de poursuivre des travaux malgré une décision de sursis à exécution de délit de construction sans permis préalable, les magistrats avaient violé l’article 7 (</w:t>
                  </w:r>
                  <w:r>
                    <w:rPr>
                      <w:rFonts w:cs="Verdana" w:ascii="Verdana" w:hAnsi="Verdana"/>
                      <w:b/>
                      <w:bCs/>
                      <w:color w:val="000000"/>
                      <w:sz w:val="17"/>
                      <w:lang w:val="en-US"/>
                    </w:rPr>
                    <w:t>Crim.</w:t>
                  </w:r>
                  <w:r>
                    <w:rPr>
                      <w:rFonts w:cs="Verdana" w:ascii="Verdana" w:hAnsi="Verdana"/>
                      <w:color w:val="000000"/>
                      <w:sz w:val="17"/>
                      <w:szCs w:val="17"/>
                      <w:lang w:val="en-US"/>
                    </w:rPr>
                    <w:t xml:space="preserve"> </w:t>
                  </w:r>
                  <w:r>
                    <w:rPr>
                      <w:rFonts w:cs="Verdana" w:ascii="Verdana" w:hAnsi="Verdana"/>
                      <w:b/>
                      <w:bCs/>
                      <w:color w:val="000000"/>
                      <w:sz w:val="17"/>
                      <w:lang w:val="en-US"/>
                    </w:rPr>
                    <w:t xml:space="preserve">6 mai 2002, Bull. crim. </w:t>
                  </w:r>
                  <w:r>
                    <w:rPr>
                      <w:rFonts w:cs="Verdana" w:ascii="Verdana" w:hAnsi="Verdana"/>
                      <w:b/>
                      <w:bCs/>
                      <w:color w:val="000000"/>
                      <w:sz w:val="17"/>
                    </w:rPr>
                    <w:t>2002, n° 101, p. 347, pourvoi n° 01-85.826</w:t>
                  </w:r>
                  <w:r>
                    <w:rPr>
                      <w:rFonts w:cs="Verdana" w:ascii="Verdana" w:hAnsi="Verdana"/>
                      <w:color w:val="000000"/>
                      <w:sz w:val="17"/>
                      <w:szCs w:val="17"/>
                    </w:rPr>
                    <w:t xml:space="preserve">), la Cour européenne a estimé le contraire (Pessino /France, 10 octobre 2006). </w:t>
                  </w:r>
                  <w:r>
                    <w:rPr>
                      <w:rFonts w:cs="Verdana" w:ascii="Verdana" w:hAnsi="Verdana"/>
                      <w:color w:val="000000"/>
                      <w:sz w:val="17"/>
                      <w:szCs w:val="17"/>
                      <w:lang w:val="en-US"/>
                    </w:rPr>
                    <w:t>Pour le juge de Strasbourg, “</w:t>
                  </w:r>
                  <w:r>
                    <w:rPr>
                      <w:rFonts w:cs="Verdana" w:ascii="Verdana" w:hAnsi="Verdana"/>
                      <w:i/>
                      <w:iCs/>
                      <w:color w:val="000000"/>
                      <w:sz w:val="17"/>
                      <w:lang w:val="en-US"/>
                    </w:rPr>
                    <w:t>faute au minimum d’une interprétation jurisprudentielle accessible et raisonnablement prévisible, les exigences de l’article 7 ne sauraient être regardées comme respectées à l’égard d’un accusé</w:t>
                  </w:r>
                  <w:r>
                    <w:rPr>
                      <w:rFonts w:cs="Verdana" w:ascii="Verdana" w:hAnsi="Verdana"/>
                      <w:color w:val="000000"/>
                      <w:sz w:val="17"/>
                      <w:szCs w:val="17"/>
                      <w:lang w:val="en-US"/>
                    </w:rPr>
                    <w:t>”(§35).</w:t>
                  </w:r>
                </w:p>
                <w:p>
                  <w:pPr>
                    <w:pStyle w:val="Normal"/>
                    <w:numPr>
                      <w:ilvl w:val="0"/>
                      <w:numId w:val="58"/>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2.3.2. – Le principe de légalité et la notion de « peine » :</w:t>
                  </w:r>
                </w:p>
                <w:p>
                  <w:pPr>
                    <w:pStyle w:val="Normal"/>
                    <w:spacing w:lineRule="auto" w:line="240" w:before="75" w:after="75"/>
                    <w:jc w:val="both"/>
                    <w:rPr/>
                  </w:pPr>
                  <w:r>
                    <w:rPr>
                      <w:rFonts w:cs="Verdana" w:ascii="Verdana" w:hAnsi="Verdana"/>
                      <w:color w:val="000000"/>
                      <w:sz w:val="17"/>
                      <w:szCs w:val="17"/>
                    </w:rPr>
                    <w:t>L’article 7.1 de la Convention prévoit dans un second membre de phrase : “</w:t>
                  </w:r>
                  <w:r>
                    <w:rPr>
                      <w:rFonts w:cs="Verdana" w:ascii="Verdana" w:hAnsi="Verdana"/>
                      <w:i/>
                      <w:iCs/>
                      <w:color w:val="000000"/>
                      <w:sz w:val="17"/>
                    </w:rPr>
                    <w:t>De même il n’est infligé aucune peine plus forte que celle qui était applicable au moment où l’infraction a été commise</w:t>
                  </w:r>
                  <w:r>
                    <w:rPr>
                      <w:rFonts w:cs="Verdana" w:ascii="Verdana" w:hAnsi="Verdana"/>
                      <w:color w:val="000000"/>
                      <w:sz w:val="17"/>
                      <w:szCs w:val="17"/>
                    </w:rPr>
                    <w:t>”. On sait que la Cour européenne a développé une conception autonome de la notion de “peine”[</w:t>
                  </w:r>
                  <w:r>
                    <w:fldChar w:fldCharType="begin"/>
                  </w:r>
                  <w:r>
                    <w:rPr>
                      <w:rStyle w:val="InternetLink"/>
                      <w:sz w:val="17"/>
                      <w:szCs w:val="17"/>
                      <w:rFonts w:cs="Verdana" w:ascii="Verdana" w:hAnsi="Verdana"/>
                      <w:color w:val="9A6761"/>
                    </w:rPr>
                    <w:instrText xml:space="preserve"> HYPERLINK "../../I:%5COSSERVATORIOgennaio2007%5Cprincipes_communs_fond_9985.html" \l "11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1</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qui conduit des demandeurs au pourvoi à en exciper devant la chambre criminelle afin de bénéficier des avantages attachés aux peines </w:t>
                  </w:r>
                  <w:r>
                    <w:rPr>
                      <w:rFonts w:cs="Verdana" w:ascii="Verdana" w:hAnsi="Verdana"/>
                      <w:i/>
                      <w:iCs/>
                      <w:color w:val="000000"/>
                      <w:sz w:val="17"/>
                    </w:rPr>
                    <w:t>stricto sensu</w:t>
                  </w:r>
                  <w:r>
                    <w:rPr>
                      <w:rFonts w:cs="Verdana" w:ascii="Verdana" w:hAnsi="Verdana"/>
                      <w:color w:val="000000"/>
                      <w:sz w:val="17"/>
                      <w:szCs w:val="17"/>
                    </w:rPr>
                    <w:t xml:space="preserve"> (non-rétroactivité, rétroactivité </w:t>
                  </w:r>
                  <w:r>
                    <w:rPr>
                      <w:rFonts w:cs="Verdana" w:ascii="Verdana" w:hAnsi="Verdana"/>
                      <w:i/>
                      <w:iCs/>
                      <w:color w:val="000000"/>
                      <w:sz w:val="17"/>
                    </w:rPr>
                    <w:t>in mitius</w:t>
                  </w:r>
                  <w:r>
                    <w:rPr>
                      <w:rFonts w:cs="Verdana" w:ascii="Verdana" w:hAnsi="Verdana"/>
                      <w:color w:val="000000"/>
                      <w:sz w:val="17"/>
                      <w:szCs w:val="17"/>
                    </w:rPr>
                    <w:t xml:space="preserve">, etc.). </w:t>
                  </w:r>
                  <w:r>
                    <w:rPr>
                      <w:rFonts w:cs="Verdana" w:ascii="Verdana" w:hAnsi="Verdana"/>
                      <w:color w:val="000000"/>
                      <w:sz w:val="17"/>
                      <w:szCs w:val="17"/>
                      <w:lang w:val="en-US"/>
                    </w:rPr>
                    <w:t>Ce fut le cas, notamment, à propos de l’ancienne contrainte par corps. Tout en admettant qu’elle “présentait, à certains égards, les caractères d’une peine” (</w:t>
                  </w:r>
                  <w:r>
                    <w:rPr>
                      <w:rFonts w:cs="Verdana" w:ascii="Verdana" w:hAnsi="Verdana"/>
                      <w:b/>
                      <w:bCs/>
                      <w:color w:val="000000"/>
                      <w:sz w:val="17"/>
                      <w:lang w:val="en-US"/>
                    </w:rPr>
                    <w:t>Crim. 29 janvier 2003, Bull. crim. 2003, n° 20, p. 76, pourvoi n° 02-81.988</w:t>
                  </w:r>
                  <w:r>
                    <w:rPr>
                      <w:rFonts w:cs="Verdana" w:ascii="Verdana" w:hAnsi="Verdana"/>
                      <w:color w:val="000000"/>
                      <w:sz w:val="17"/>
                      <w:szCs w:val="17"/>
                      <w:lang w:val="en-US"/>
                    </w:rPr>
                    <w:t>), la chambre criminelle a refusé de la soumettre au régime général des peines, notamment celui des réductions. Plus récemment, elle a été saisie de la question de savoir si l’inscription au fichier judiciaire national automatisé des auteurs d’infractions sexuelles, dont la loi n° 2004-204 du 9 mars 2004 a prévu qu’elle pouvait être appliquée aux personnes condamnées pour des faits commis antérieurement à son entrée en vigueur, était une “peine” au sens de l’article 7. Bien que consciente des contraintes induites par cette inscription pour le condamné (notamment, du point de vue de la durée de la mesure et des obligations pesant sur l’intéressé sous la menace d’une sanction pénale), la chambre criminelle a estimé, à l’instar du Conseil constitutionnel, que l’objet exclusivement préventif poursuivi par le législateur, à savoir “prévenir le renouvellement des infractions sexuelles et faciliter l’identification de leurs auteurs”, empêchait la mesure de ressortir à la qualification de “peine” (</w:t>
                  </w:r>
                  <w:r>
                    <w:rPr>
                      <w:rFonts w:cs="Verdana" w:ascii="Verdana" w:hAnsi="Verdana"/>
                      <w:b/>
                      <w:bCs/>
                      <w:color w:val="000000"/>
                      <w:sz w:val="17"/>
                      <w:lang w:val="en-US"/>
                    </w:rPr>
                    <w:t xml:space="preserve">Crim., 31 octobre 2006, Bull. crim. </w:t>
                  </w:r>
                  <w:r>
                    <w:rPr>
                      <w:rFonts w:cs="Verdana" w:ascii="Verdana" w:hAnsi="Verdana"/>
                      <w:b/>
                      <w:bCs/>
                      <w:color w:val="000000"/>
                      <w:sz w:val="17"/>
                    </w:rPr>
                    <w:t>2006, n° 267, p. 981, pourvoi n° 05-87.153</w:t>
                  </w:r>
                  <w:r>
                    <w:rPr>
                      <w:rFonts w:cs="Verdana" w:ascii="Verdana" w:hAnsi="Verdana"/>
                      <w:color w:val="000000"/>
                      <w:sz w:val="17"/>
                      <w:szCs w:val="17"/>
                    </w:rPr>
                    <w:t>).</w:t>
                  </w:r>
                </w:p>
                <w:p>
                  <w:pPr>
                    <w:pStyle w:val="Normal"/>
                    <w:numPr>
                      <w:ilvl w:val="0"/>
                      <w:numId w:val="37"/>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2.2.3.3. – Le principe de proportionnalité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Le plus souvent, c’est sous l’angle de la proportionnalité de la mesure répressive à l’objectif poursuivi par le législateur que le demandeur invoque la “non-conventionnalité” d’une disposition pénale de fond. </w:t>
                  </w:r>
                </w:p>
                <w:p>
                  <w:pPr>
                    <w:pStyle w:val="Normal"/>
                    <w:spacing w:lineRule="auto" w:line="240" w:before="75" w:after="75"/>
                    <w:jc w:val="both"/>
                    <w:rPr/>
                  </w:pPr>
                  <w:r>
                    <w:rPr>
                      <w:rFonts w:cs="Verdana" w:ascii="Verdana" w:hAnsi="Verdana"/>
                      <w:b/>
                      <w:bCs/>
                      <w:color w:val="000000"/>
                      <w:sz w:val="17"/>
                    </w:rPr>
                    <w:t xml:space="preserve">Droit à la liberté d’expression. – </w:t>
                  </w:r>
                  <w:r>
                    <w:rPr>
                      <w:rFonts w:cs="Verdana" w:ascii="Verdana" w:hAnsi="Verdana"/>
                      <w:color w:val="000000"/>
                      <w:sz w:val="17"/>
                      <w:szCs w:val="17"/>
                    </w:rPr>
                    <w:t xml:space="preserve">Le droit à la liberté d’expression (article 10) se trouve fréquemment invoqué, le plus souvent par des professionnels de la presse hostiles à la pénalisation de certains de leurs comportements. </w:t>
                  </w:r>
                  <w:r>
                    <w:rPr>
                      <w:rFonts w:cs="Verdana" w:ascii="Verdana" w:hAnsi="Verdana"/>
                      <w:color w:val="000000"/>
                      <w:sz w:val="17"/>
                      <w:szCs w:val="17"/>
                      <w:lang w:val="en-US"/>
                    </w:rPr>
                    <w:t>Ainsi, un arrêt du 16 janvier 2001 (</w:t>
                  </w:r>
                  <w:r>
                    <w:rPr>
                      <w:rFonts w:cs="Verdana" w:ascii="Verdana" w:hAnsi="Verdana"/>
                      <w:b/>
                      <w:bCs/>
                      <w:color w:val="000000"/>
                      <w:sz w:val="17"/>
                      <w:lang w:val="en-US"/>
                    </w:rPr>
                    <w:t>Crim., 16 janvier 2001, Bull. crim. 2001, n° 10 p. 19, pourvoi n° 00-83.608</w:t>
                  </w:r>
                  <w:r>
                    <w:rPr>
                      <w:rFonts w:cs="Verdana" w:ascii="Verdana" w:hAnsi="Verdana"/>
                      <w:color w:val="000000"/>
                      <w:sz w:val="17"/>
                      <w:szCs w:val="17"/>
                      <w:lang w:val="en-US"/>
                    </w:rPr>
                    <w:t xml:space="preserve"> ; </w:t>
                  </w:r>
                  <w:r>
                    <w:rPr>
                      <w:rFonts w:cs="Verdana" w:ascii="Verdana" w:hAnsi="Verdana"/>
                      <w:i/>
                      <w:iCs/>
                      <w:color w:val="000000"/>
                      <w:sz w:val="17"/>
                      <w:lang w:val="en-US"/>
                    </w:rPr>
                    <w:t>adde</w:t>
                  </w:r>
                  <w:r>
                    <w:rPr>
                      <w:rFonts w:cs="Verdana" w:ascii="Verdana" w:hAnsi="Verdana"/>
                      <w:color w:val="000000"/>
                      <w:sz w:val="17"/>
                      <w:szCs w:val="17"/>
                      <w:lang w:val="en-US"/>
                    </w:rPr>
                    <w:t xml:space="preserve"> </w:t>
                  </w:r>
                  <w:r>
                    <w:rPr>
                      <w:rFonts w:cs="Verdana" w:ascii="Verdana" w:hAnsi="Verdana"/>
                      <w:b/>
                      <w:bCs/>
                      <w:color w:val="000000"/>
                      <w:sz w:val="17"/>
                      <w:lang w:val="en-US"/>
                    </w:rPr>
                    <w:t>Crim., 27 mars 2001, Bull. crim. 2001, n° 80, p. 260, pourvoi n° 00-85.454</w:t>
                  </w:r>
                  <w:r>
                    <w:rPr>
                      <w:rFonts w:cs="Verdana" w:ascii="Verdana" w:hAnsi="Verdana"/>
                      <w:color w:val="000000"/>
                      <w:sz w:val="17"/>
                      <w:szCs w:val="17"/>
                      <w:lang w:val="en-US"/>
                    </w:rPr>
                    <w:t>) a-t-il écarté une prévision légale ajoutée en 1931 à la loi du 29 juillet 1881 et interdisant de publier, avant décision judiciaire, des informations relatives à une constitution de partie civile, au motif que “par l’interdiction générale et absolue” qu’elle édictait, elle instaurait “une restriction à la liberté d’expression qui n’(était) pas nécessaire à la protection des intérêts légitimes énumérés par l’article 10.2 de la Convention (...)”. De même, un arrêt du 4 septembre 2001 (</w:t>
                  </w:r>
                  <w:r>
                    <w:rPr>
                      <w:rFonts w:cs="Verdana" w:ascii="Verdana" w:hAnsi="Verdana"/>
                      <w:b/>
                      <w:bCs/>
                      <w:color w:val="000000"/>
                      <w:sz w:val="17"/>
                      <w:lang w:val="en-US"/>
                    </w:rPr>
                    <w:t>Crim. 4 septembre 2001, Bull. crim. 2001, n° 170, p. 562, pourvoi n° 00-85.329</w:t>
                  </w:r>
                  <w:r>
                    <w:rPr>
                      <w:rFonts w:cs="Verdana" w:ascii="Verdana" w:hAnsi="Verdana"/>
                      <w:color w:val="000000"/>
                      <w:sz w:val="17"/>
                      <w:szCs w:val="17"/>
                      <w:lang w:val="en-US"/>
                    </w:rPr>
                    <w:t xml:space="preserve">) a-t-il dressé un constat identique à propos d’une loi de 1977 (aujourd’hui remplacée) interdisant pénalement de publier, diffuser ou commenter, quel qu’en fût le moyen, des sondages d’opinions durant la semaine précédant une élection. </w:t>
                  </w:r>
                  <w:r>
                    <w:rPr>
                      <w:rFonts w:cs="Verdana" w:ascii="Verdana" w:hAnsi="Verdana"/>
                      <w:color w:val="000000"/>
                      <w:sz w:val="17"/>
                      <w:szCs w:val="17"/>
                    </w:rPr>
                    <w:t>Enfin, par un arrêt du 14 février 2006 (</w:t>
                  </w:r>
                  <w:r>
                    <w:rPr>
                      <w:rFonts w:cs="Verdana" w:ascii="Verdana" w:hAnsi="Verdana"/>
                      <w:b/>
                      <w:bCs/>
                      <w:color w:val="000000"/>
                      <w:sz w:val="17"/>
                    </w:rPr>
                    <w:t>Crim., 14 février 2006, Bull. crim. 2006, n° 42, p. 165, pourvoi n° 05-81.932</w:t>
                  </w:r>
                  <w:r>
                    <w:rPr>
                      <w:rFonts w:cs="Verdana" w:ascii="Verdana" w:hAnsi="Verdana"/>
                      <w:color w:val="000000"/>
                      <w:sz w:val="17"/>
                      <w:szCs w:val="17"/>
                    </w:rPr>
                    <w:t>), la chambre criminelle, au visa, notamment, de l’article 10 de la Convention, a cassé sans renvoi un arrêt condamnant deux prévenus pour avoir distribué un tract intitulé “La nuit de la Sainte-Capote” et considéré comme injurieux pour la communauté catholique. Comme l’énonce le conclusif de l’arrêt : “</w:t>
                  </w:r>
                  <w:r>
                    <w:rPr>
                      <w:rFonts w:cs="Verdana" w:ascii="Verdana" w:hAnsi="Verdana"/>
                      <w:i/>
                      <w:iCs/>
                      <w:color w:val="000000"/>
                      <w:sz w:val="17"/>
                    </w:rPr>
                    <w:t>Mais attendu qu’en prononçant ainsi, alors que si le tract litigieux a pu heurter la sensibilité de certains catholiques, son contenu ne dépasse pas les limites admissibles de la liberté d’expression, la cour d’appel a méconnu le sens et la portée des propos incriminés, et du principe selon lequel les restrictions à la liberté d’expression sont d’interprétation étroite</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En revanche, il a été jugé (</w:t>
                  </w:r>
                  <w:r>
                    <w:rPr>
                      <w:rFonts w:cs="Verdana" w:ascii="Verdana" w:hAnsi="Verdana"/>
                      <w:b/>
                      <w:bCs/>
                      <w:color w:val="000000"/>
                      <w:sz w:val="17"/>
                    </w:rPr>
                    <w:t>Crim., 19 juin 2001, Bull. crim. 2001, n° 149, p. 462, pourvoi n° 99-85.188</w:t>
                  </w:r>
                  <w:r>
                    <w:rPr>
                      <w:rFonts w:cs="Verdana" w:ascii="Verdana" w:hAnsi="Verdana"/>
                      <w:color w:val="000000"/>
                      <w:sz w:val="17"/>
                      <w:szCs w:val="17"/>
                    </w:rPr>
                    <w:t>) que la condamnation de journalistes pour recel de la violation du secret de l’instruction était justifiée par les impératifs de protection des droits d’autrui au nombre desquels figure la présomption d’innocence, par la préservation d’informations confidentielles, ainsi que par la garantie de l’autorité et l’impartialité du pouvoir judiciaire”. De même, le 12 avril 2005 (</w:t>
                  </w:r>
                  <w:r>
                    <w:rPr>
                      <w:rFonts w:cs="Verdana" w:ascii="Verdana" w:hAnsi="Verdana"/>
                      <w:b/>
                      <w:bCs/>
                      <w:color w:val="000000"/>
                      <w:sz w:val="17"/>
                    </w:rPr>
                    <w:t>Crim., 12 avril 2005, Bull. crim. 2005, n° 122, p. 421, pourvoi n° 04-85.637</w:t>
                  </w:r>
                  <w:r>
                    <w:rPr>
                      <w:rFonts w:cs="Verdana" w:ascii="Verdana" w:hAnsi="Verdana"/>
                      <w:color w:val="000000"/>
                      <w:sz w:val="17"/>
                      <w:szCs w:val="17"/>
                    </w:rPr>
                    <w:t>), sur le pourvoi d’une partie civile, mais sans faire aucune référence expresse à l’article 8 de la Convention[</w:t>
                  </w:r>
                  <w:r>
                    <w:fldChar w:fldCharType="begin"/>
                  </w:r>
                  <w:r>
                    <w:rPr>
                      <w:rStyle w:val="InternetLink"/>
                      <w:sz w:val="17"/>
                      <w:szCs w:val="17"/>
                      <w:rFonts w:cs="Verdana" w:ascii="Verdana" w:hAnsi="Verdana"/>
                      <w:color w:val="9A6761"/>
                    </w:rPr>
                    <w:instrText xml:space="preserve"> HYPERLINK "../../I:%5COSSERVATORIOgennaio2007%5Cprincipes_communs_fond_9985.html" \l "11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2</w:t>
                  </w:r>
                  <w:r>
                    <w:rPr>
                      <w:rStyle w:val="InternetLink"/>
                      <w:sz w:val="17"/>
                      <w:szCs w:val="17"/>
                      <w:rFonts w:cs="Verdana" w:ascii="Verdana" w:hAnsi="Verdana"/>
                      <w:color w:val="9A6761"/>
                    </w:rPr>
                    <w:fldChar w:fldCharType="end"/>
                  </w:r>
                  <w:r>
                    <w:rPr>
                      <w:rFonts w:cs="Verdana" w:ascii="Verdana" w:hAnsi="Verdana"/>
                      <w:color w:val="000000"/>
                      <w:sz w:val="17"/>
                      <w:szCs w:val="17"/>
                    </w:rPr>
                    <w:t>], la chambre criminelle a censuré un arrêt de relaxe du chef d’atteinte à l’intimité de la vie privée au motif, entre autres, que “</w:t>
                  </w:r>
                  <w:r>
                    <w:rPr>
                      <w:rFonts w:cs="Verdana" w:ascii="Verdana" w:hAnsi="Verdana"/>
                      <w:i/>
                      <w:iCs/>
                      <w:color w:val="000000"/>
                      <w:sz w:val="17"/>
                    </w:rPr>
                    <w:t>ni l’intervention des services de secours ni l’exposition involontaire aux regards d’autrui d’une victime gravement atteinte lors d’un accident ne fai(sai)t perdre au véhicule la transportant son caractère de lieu prévu au sens de l’article 226-1 du Code pénal(.</w:t>
                  </w:r>
                  <w:r>
                    <w:rPr>
                      <w:rFonts w:cs="Verdana" w:ascii="Verdana" w:hAnsi="Verdana"/>
                      <w:color w:val="000000"/>
                      <w:sz w:val="17"/>
                      <w:szCs w:val="17"/>
                    </w:rPr>
                    <w:t>..)”. Manière implicite d’affirmer que le texte, appliqué en l’espèce à des journalistes, ne portait pas une atteinte disproportionnée à leur liberté d’expression.</w:t>
                  </w:r>
                </w:p>
                <w:p>
                  <w:pPr>
                    <w:pStyle w:val="Normal"/>
                    <w:spacing w:lineRule="auto" w:line="240" w:before="75" w:after="75"/>
                    <w:jc w:val="both"/>
                    <w:rPr/>
                  </w:pPr>
                  <w:r>
                    <w:rPr>
                      <w:rFonts w:cs="Verdana" w:ascii="Verdana" w:hAnsi="Verdana"/>
                      <w:color w:val="000000"/>
                      <w:sz w:val="17"/>
                      <w:szCs w:val="17"/>
                    </w:rPr>
                    <w:t>Enfin (</w:t>
                  </w:r>
                  <w:r>
                    <w:rPr>
                      <w:rFonts w:cs="Verdana" w:ascii="Verdana" w:hAnsi="Verdana"/>
                      <w:b/>
                      <w:bCs/>
                      <w:color w:val="000000"/>
                      <w:sz w:val="17"/>
                    </w:rPr>
                    <w:t xml:space="preserve">Crim., 20 octobre 1998, Bull. crim. 1998, n° 267, p. 771, pourvoi n° 97-81.893 ; </w:t>
                  </w:r>
                  <w:r>
                    <w:rPr>
                      <w:rFonts w:cs="Verdana" w:ascii="Verdana" w:hAnsi="Verdana"/>
                      <w:i/>
                      <w:iCs/>
                      <w:color w:val="000000"/>
                      <w:sz w:val="17"/>
                    </w:rPr>
                    <w:t>adde</w:t>
                  </w:r>
                  <w:r>
                    <w:rPr>
                      <w:rFonts w:cs="Verdana" w:ascii="Verdana" w:hAnsi="Verdana"/>
                      <w:b/>
                      <w:bCs/>
                      <w:color w:val="000000"/>
                      <w:sz w:val="17"/>
                    </w:rPr>
                    <w:t xml:space="preserve"> Crim., 22 juin 1999, pourvoi n° 97-85.707</w:t>
                  </w:r>
                  <w:r>
                    <w:rPr>
                      <w:rFonts w:cs="Verdana" w:ascii="Verdana" w:hAnsi="Verdana"/>
                      <w:color w:val="000000"/>
                      <w:sz w:val="17"/>
                      <w:szCs w:val="17"/>
                    </w:rPr>
                    <w:t>), on rappellera que c’est à tort que le délit d’offense à un chef d’Etat étranger prévu par l’ancien article 36 de la loi du 29 juillet 1881 a été considéré par la chambre criminelle comme entrant dans le champ des restrictions légitimes du paragraphe 2 de l’article 10 ; en effet, la Cour européenne a estimé le contraire dans l’affaire ayant donné lieu à l’arrêt de rejet du 20 octobre 1998[</w:t>
                  </w:r>
                  <w:r>
                    <w:fldChar w:fldCharType="begin"/>
                  </w:r>
                  <w:r>
                    <w:rPr>
                      <w:rStyle w:val="InternetLink"/>
                      <w:sz w:val="17"/>
                      <w:szCs w:val="17"/>
                      <w:rFonts w:cs="Verdana" w:ascii="Verdana" w:hAnsi="Verdana"/>
                      <w:color w:val="9A6761"/>
                    </w:rPr>
                    <w:instrText xml:space="preserve"> HYPERLINK "../../I:%5COSSERVATORIOgennaio2007%5Cprincipes_communs_fond_9985.html" \l "11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3</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pPr>
                  <w:r>
                    <w:rPr>
                      <w:rFonts w:cs="Verdana" w:ascii="Verdana" w:hAnsi="Verdana"/>
                      <w:b/>
                      <w:bCs/>
                      <w:color w:val="000000"/>
                      <w:sz w:val="17"/>
                    </w:rPr>
                    <w:t xml:space="preserve">Droit à la vie privée et familiale. - </w:t>
                  </w:r>
                  <w:r>
                    <w:rPr>
                      <w:rFonts w:cs="Verdana" w:ascii="Verdana" w:hAnsi="Verdana"/>
                      <w:color w:val="000000"/>
                      <w:sz w:val="17"/>
                      <w:szCs w:val="17"/>
                    </w:rPr>
                    <w:t xml:space="preserve">Eu égard à l’article 8 de la Convention, depuis un arrêt de censure du </w:t>
                  </w:r>
                  <w:r>
                    <w:rPr>
                      <w:rFonts w:cs="Verdana" w:ascii="Verdana" w:hAnsi="Verdana"/>
                      <w:b/>
                      <w:bCs/>
                      <w:color w:val="000000"/>
                      <w:sz w:val="17"/>
                    </w:rPr>
                    <w:t>28 février 2001 (Crim. 28 février 2001, Bull. crim. 2001, n° 55, p. 188, pourvoi n° 99-87.963</w:t>
                  </w:r>
                  <w:r>
                    <w:rPr>
                      <w:rFonts w:cs="Verdana" w:ascii="Verdana" w:hAnsi="Verdana"/>
                      <w:color w:val="000000"/>
                      <w:sz w:val="17"/>
                      <w:szCs w:val="17"/>
                    </w:rPr>
                    <w:t>), rendu au visa du texte précité, la chambre criminelle veille à ce que les demandes de relèvement d’une interdiction du territoire français ne soient rejetées qu’après contrôle de la proportionnalité de la peine au droit du condamné étranger à une vie privée et familiale en France. Contrôle qui doit évidemment s’exercer au jour de la demande de relèvement et non au jour du prononcé de la condamnation, comme a dû le préciser la chambre criminelle (</w:t>
                  </w:r>
                  <w:r>
                    <w:rPr>
                      <w:rFonts w:cs="Verdana" w:ascii="Verdana" w:hAnsi="Verdana"/>
                      <w:b/>
                      <w:bCs/>
                      <w:color w:val="000000"/>
                      <w:sz w:val="17"/>
                    </w:rPr>
                    <w:t>Crim., 15 octobre 2003, Bull. crim. 2003, n° 194, p. 799, pourvoi n° 02-86.505</w:t>
                  </w:r>
                  <w:r>
                    <w:rPr>
                      <w:rFonts w:cs="Verdana" w:ascii="Verdana" w:hAnsi="Verdana"/>
                      <w:color w:val="000000"/>
                      <w:sz w:val="17"/>
                      <w:szCs w:val="17"/>
                    </w:rPr>
                    <w:t>).</w:t>
                  </w:r>
                </w:p>
                <w:p>
                  <w:pPr>
                    <w:pStyle w:val="Normal"/>
                    <w:spacing w:lineRule="auto" w:line="240" w:before="75" w:after="75"/>
                    <w:jc w:val="both"/>
                    <w:rPr/>
                  </w:pPr>
                  <w:r>
                    <w:rPr>
                      <w:rFonts w:cs="Verdana" w:ascii="Verdana" w:hAnsi="Verdana"/>
                      <w:b/>
                      <w:bCs/>
                      <w:color w:val="000000"/>
                      <w:sz w:val="17"/>
                    </w:rPr>
                    <w:t xml:space="preserve">Article 3 de la Convention. - </w:t>
                  </w:r>
                  <w:r>
                    <w:rPr>
                      <w:rFonts w:cs="Verdana" w:ascii="Verdana" w:hAnsi="Verdana"/>
                      <w:color w:val="000000"/>
                      <w:sz w:val="17"/>
                      <w:szCs w:val="17"/>
                    </w:rPr>
                    <w:t xml:space="preserve">Assez nombreux également sont les pourvois dans lesquels le condamné à une peine d’emprisonnement tente, en vain, de soutenir que la détention qu’il subit est contraire à l’article 3 de la Convention (v. par exemple, dans le cadre d’une requête en suspension de peine pour raison médicale, </w:t>
                  </w:r>
                  <w:r>
                    <w:rPr>
                      <w:rFonts w:cs="Verdana" w:ascii="Verdana" w:hAnsi="Verdana"/>
                      <w:b/>
                      <w:bCs/>
                      <w:color w:val="000000"/>
                      <w:sz w:val="17"/>
                    </w:rPr>
                    <w:t>Crim. 15 novembre 2006, pourvoi n° 06-82.207</w:t>
                  </w:r>
                  <w:r>
                    <w:rPr>
                      <w:rFonts w:cs="Verdana" w:ascii="Verdana" w:hAnsi="Verdana"/>
                      <w:color w:val="000000"/>
                      <w:sz w:val="17"/>
                      <w:szCs w:val="17"/>
                    </w:rPr>
                    <w:t>). Mais il arrive que la Cour européenne estime que le texte est violé sans d’ailleurs que la chambre criminelle puisse se le voir reprocher, n’ayant pas été saisie de l’affaire[</w:t>
                  </w:r>
                  <w:r>
                    <w:fldChar w:fldCharType="begin"/>
                  </w:r>
                  <w:r>
                    <w:rPr>
                      <w:rStyle w:val="InternetLink"/>
                      <w:sz w:val="17"/>
                      <w:szCs w:val="17"/>
                      <w:rFonts w:cs="Verdana" w:ascii="Verdana" w:hAnsi="Verdana"/>
                      <w:color w:val="9A6761"/>
                    </w:rPr>
                    <w:instrText xml:space="preserve"> HYPERLINK "../../I:%5COSSERVATORIOgennaio2007%5Cprincipes_communs_fond_9985.html" \l "11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4</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pPr>
                  <w:r>
                    <w:rPr>
                      <w:rFonts w:cs="Verdana" w:ascii="Verdana" w:hAnsi="Verdana"/>
                      <w:b/>
                      <w:bCs/>
                      <w:color w:val="000000"/>
                      <w:sz w:val="17"/>
                    </w:rPr>
                    <w:t xml:space="preserve">Article 2 de la Convention. - </w:t>
                  </w:r>
                  <w:r>
                    <w:rPr>
                      <w:rFonts w:cs="Verdana" w:ascii="Verdana" w:hAnsi="Verdana"/>
                      <w:color w:val="000000"/>
                      <w:sz w:val="17"/>
                      <w:szCs w:val="17"/>
                    </w:rPr>
                    <w:t>C’est également la garantie de l’article 2 de la Convention européenne qui a été invoquée par des parties civiles dans une affaire d’homicide involontaire imputé à un gendarme renvoyé des fins de la poursuite aux premier et second degré (</w:t>
                  </w:r>
                  <w:r>
                    <w:rPr>
                      <w:rFonts w:cs="Verdana" w:ascii="Verdana" w:hAnsi="Verdana"/>
                      <w:b/>
                      <w:bCs/>
                      <w:color w:val="000000"/>
                      <w:sz w:val="17"/>
                    </w:rPr>
                    <w:t>Crim.18 février 2003, Bull. crim. 2003, n° 41, p. 154, pourvoi n° 02-80.095</w:t>
                  </w:r>
                  <w:r>
                    <w:rPr>
                      <w:rFonts w:cs="Verdana" w:ascii="Verdana" w:hAnsi="Verdana"/>
                      <w:color w:val="000000"/>
                      <w:sz w:val="17"/>
                      <w:szCs w:val="17"/>
                    </w:rPr>
                    <w:t>). Les demandeurs soutenaient que la disposition du décret du 20 mai 1903 autorisant les gendarmes à user de leur arme après la première sommation, avec le risque d’attenter à la vie d’autrui, était contraire au texte conventionnel précité. Tout en se refusant à poser le principe d’une telle incompatibilité, la chambre criminelle a censuré l’arrêt d’appel, faisant grief aux magistrats de n’avoir pas recherché “</w:t>
                  </w:r>
                  <w:r>
                    <w:rPr>
                      <w:rFonts w:cs="Verdana" w:ascii="Verdana" w:hAnsi="Verdana"/>
                      <w:i/>
                      <w:iCs/>
                      <w:color w:val="000000"/>
                      <w:sz w:val="17"/>
                    </w:rPr>
                    <w:t>si cet usage était absolument nécessaire en l’état des circonstances de l’espèce</w:t>
                  </w:r>
                  <w:r>
                    <w:rPr>
                      <w:rFonts w:cs="Verdana" w:ascii="Verdana" w:hAnsi="Verdana"/>
                      <w:color w:val="000000"/>
                      <w:sz w:val="17"/>
                      <w:szCs w:val="17"/>
                    </w:rPr>
                    <w:t xml:space="preserve">”. Même si le texte européen n’est pas expressément visé, la référence à son énoncé est évidente. </w:t>
                  </w:r>
                </w:p>
                <w:p>
                  <w:pPr>
                    <w:pStyle w:val="Normal"/>
                    <w:spacing w:lineRule="auto" w:line="240" w:before="75" w:after="75"/>
                    <w:jc w:val="both"/>
                    <w:rPr/>
                  </w:pPr>
                  <w:r>
                    <w:rPr>
                      <w:rFonts w:cs="Verdana" w:ascii="Verdana" w:hAnsi="Verdana"/>
                      <w:b/>
                      <w:bCs/>
                      <w:color w:val="000000"/>
                      <w:sz w:val="17"/>
                    </w:rPr>
                    <w:t xml:space="preserve">Propriété. - </w:t>
                  </w:r>
                  <w:r>
                    <w:rPr>
                      <w:rFonts w:cs="Verdana" w:ascii="Verdana" w:hAnsi="Verdana"/>
                      <w:color w:val="000000"/>
                      <w:sz w:val="17"/>
                      <w:szCs w:val="17"/>
                    </w:rPr>
                    <w:t xml:space="preserve">Enfin, la question de la confiscation de l’objet d’une fraude douanière (article 414 du code des douanes) dont le condamné, propriétaire de bonne foi étranger à la fraude, soutenait qu’elle heurtait, entre autres droits, celui au respect de la propriété, a donné lieu à un arrêt du </w:t>
                  </w:r>
                  <w:r>
                    <w:rPr>
                      <w:rFonts w:cs="Verdana" w:ascii="Verdana" w:hAnsi="Verdana"/>
                      <w:b/>
                      <w:bCs/>
                      <w:color w:val="000000"/>
                      <w:sz w:val="17"/>
                    </w:rPr>
                    <w:t>7 juillet 2005 (Crim. 7 juillet 2005, Bull. crim. 2005, n° 205, p. 713, pourvoi n° 03-85.359</w:t>
                  </w:r>
                  <w:r>
                    <w:rPr>
                      <w:rFonts w:cs="Verdana" w:ascii="Verdana" w:hAnsi="Verdana"/>
                      <w:color w:val="000000"/>
                      <w:sz w:val="17"/>
                      <w:szCs w:val="17"/>
                    </w:rPr>
                    <w:t>). La chambre criminelle, considérant que la mesure, de caractère réel, était destinée à garantir l’indemnisation du Trésor pour le préjudice subi à la suite de l’infraction, a jugé qu’elle n’était contraire ni au droit à un procès équitable (article 6§1), ni au principe de légalité (article 7), ni aux droits à un recours effectif (article 13) ou à l’égalité (article 14) ni, enfin, au droit de propriété (article 1</w:t>
                  </w:r>
                  <w:r>
                    <w:rPr>
                      <w:rFonts w:cs="Verdana" w:ascii="Verdana" w:hAnsi="Verdana"/>
                      <w:color w:val="000000"/>
                      <w:sz w:val="17"/>
                      <w:szCs w:val="17"/>
                      <w:vertAlign w:val="superscript"/>
                    </w:rPr>
                    <w:t>er</w:t>
                  </w:r>
                  <w:r>
                    <w:rPr>
                      <w:rFonts w:cs="Verdana" w:ascii="Verdana" w:hAnsi="Verdana"/>
                      <w:color w:val="000000"/>
                      <w:sz w:val="17"/>
                      <w:szCs w:val="17"/>
                    </w:rPr>
                    <w:t xml:space="preserve"> du premier protocole additionnel), dès lors que, s’agissant en particulier de ce dernier, le code précité réservait le droit du propriétaire d’exercer un recours contre l’auteur de la fraud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6 juillet 1992, Legros, aff. C-163/90, Rec., p. I-462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9 août 1994, Lancry, aff. C-363/93, Rec., p. I-3957.</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w:t>
                  </w:r>
                  <w:r>
                    <w:rPr>
                      <w:rStyle w:val="InternetLink"/>
                      <w:sz w:val="17"/>
                      <w:szCs w:val="17"/>
                      <w:rFonts w:cs="Verdana" w:ascii="Verdana" w:hAnsi="Verdana"/>
                      <w:color w:val="9A6761"/>
                    </w:rPr>
                    <w:fldChar w:fldCharType="end"/>
                  </w:r>
                  <w:r>
                    <w:rPr>
                      <w:rFonts w:cs="Verdana" w:ascii="Verdana" w:hAnsi="Verdana"/>
                      <w:color w:val="000000"/>
                      <w:sz w:val="17"/>
                      <w:szCs w:val="17"/>
                    </w:rPr>
                    <w:t>] CJCE 19 février 1998, aff. C-212/96, Chevassus-Marche, Rec., p. I-743.</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w:t>
                  </w:r>
                  <w:r>
                    <w:rPr>
                      <w:rStyle w:val="InternetLink"/>
                      <w:sz w:val="17"/>
                      <w:szCs w:val="17"/>
                      <w:rFonts w:cs="Verdana" w:ascii="Verdana" w:hAnsi="Verdana"/>
                      <w:color w:val="9A6761"/>
                    </w:rPr>
                    <w:fldChar w:fldCharType="end"/>
                  </w:r>
                  <w:r>
                    <w:rPr>
                      <w:rFonts w:cs="Verdana" w:ascii="Verdana" w:hAnsi="Verdana"/>
                      <w:color w:val="000000"/>
                      <w:sz w:val="17"/>
                      <w:szCs w:val="17"/>
                    </w:rPr>
                    <w:t>] CJCE 11 mars 1992, aff. C-78/90 à C-83/90, Compagnie commerciale de l’Ouest, Rec., p. 184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9 mai 1985, Humblot, aff. C-112 /84, Rec 1985, p. 136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7 septembre 1987, Feldain, aff. 433/85, Rec 1987, p. 352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1 juillet 1974, Dassonville, aff. 8/74, Rec., p. 83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0 février 1979, Rewe-Zentral, aff. 120/78, Rec., p. 64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4 novembre 1993, Keck et Mithouard, C-267/91 et C-268/91, Rec 1993, p. I – 609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30 avril 1991, Boscher, C – 239/90, Rec 1991, p. I – 202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 par ex.</w:t>
                  </w:r>
                  <w:r>
                    <w:rPr>
                      <w:rFonts w:cs="Arial" w:ascii="Arial" w:hAnsi="Arial"/>
                      <w:color w:val="000000"/>
                      <w:sz w:val="17"/>
                      <w:szCs w:val="17"/>
                      <w:lang w:val="en-US"/>
                    </w:rPr>
                    <w:t> </w:t>
                  </w:r>
                  <w:r>
                    <w:rPr>
                      <w:rFonts w:cs="Verdana" w:ascii="Verdana" w:hAnsi="Verdana"/>
                      <w:color w:val="000000"/>
                      <w:sz w:val="17"/>
                      <w:szCs w:val="17"/>
                      <w:lang w:val="en-US"/>
                    </w:rPr>
                    <w:t>: Crim., 20 avril 2000, Nizard, n° 2600, obs. D. Simon Europe mars 2001, comm. 9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7 juillet 1994, Mc Lachlan, Rec., p. I-3229 ; voir également, CJCE 21 mars 1990, Cabras, aff. 199/88, Rec., p. I-102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 du 7 juillet 1994, précité, Rec 1998, p. I - 193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8 avril 1998, Kohll, aff. C-158/96, Rec 2001, p. I – 536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2 juillet 2001, Vanbraekel, aff. C-368/98.</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2 juillet 2001, Geraets Smits, aff. C 157/99, Rec. 2001, p. I-547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3 octobre 2003, Inizan, C 56/01, Rec. 2003, p.I-1240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12 juillet 2001, Geraets Smit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3 octobre 2003, Inizan.</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2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epuis l’entrée en vigueur de la deuxième directive et de la loi du 26 juillet 1992 qui a introduit dans notre loi bancaire les articles 71-1 et suivants, l’établissement qui envisage d’octroyer des prêts en “libre prestation de service” doit seulement faire une notification à l’autorité compétente de son pays d’origine qui doit la transmettre à l’autorité compétente de l’état où il a l’intention d’opérer.</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2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Aux termes de l’article 10 de la loi du 24 janvier 1984, il est interdit à toute personne autre qu’un établissement de crédit (tel que défini par l’article 1er de la loi), d’effectuer de manière habituelle des opérations de crédit ; quant aux établissements de crédits, ils ne peuvent, par application de l’article 15 de la loi, exercer leur activité en France qu’avec l’agrément prévu par ce texte ; s’agissant des banques étrangères, il n’a jamais été mis en doute qu’elles devaient obtenir cet agrément pour installer en France, une filiale ou une succursale (jurisclasseur banque et crédit, fasc. </w:t>
                  </w:r>
                  <w:r>
                    <w:rPr>
                      <w:rFonts w:cs="Verdana" w:ascii="Verdana" w:hAnsi="Verdana"/>
                      <w:color w:val="000000"/>
                      <w:sz w:val="17"/>
                      <w:szCs w:val="17"/>
                    </w:rPr>
                    <w:t>50, n° 47).</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2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2</w:t>
                  </w:r>
                  <w:r>
                    <w:rPr>
                      <w:rStyle w:val="InternetLink"/>
                      <w:sz w:val="17"/>
                      <w:szCs w:val="17"/>
                      <w:rFonts w:cs="Verdana" w:ascii="Verdana" w:hAnsi="Verdana"/>
                      <w:color w:val="9A6761"/>
                    </w:rPr>
                    <w:fldChar w:fldCharType="end"/>
                  </w:r>
                  <w:r>
                    <w:rPr>
                      <w:rFonts w:cs="Verdana" w:ascii="Verdana" w:hAnsi="Verdana"/>
                      <w:color w:val="000000"/>
                      <w:sz w:val="17"/>
                      <w:szCs w:val="17"/>
                    </w:rPr>
                    <w:t>] Arrêt du 12 juin 1995, QJ du 27 juillet 1995, banque de Bary c/ Parodi.</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2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3</w:t>
                  </w:r>
                  <w:r>
                    <w:rPr>
                      <w:rStyle w:val="InternetLink"/>
                      <w:sz w:val="17"/>
                      <w:szCs w:val="17"/>
                      <w:rFonts w:cs="Verdana" w:ascii="Verdana" w:hAnsi="Verdana"/>
                      <w:color w:val="9A6761"/>
                    </w:rPr>
                    <w:fldChar w:fldCharType="end"/>
                  </w:r>
                  <w:r>
                    <w:rPr>
                      <w:rFonts w:cs="Verdana" w:ascii="Verdana" w:hAnsi="Verdana"/>
                      <w:color w:val="000000"/>
                      <w:sz w:val="17"/>
                      <w:szCs w:val="17"/>
                    </w:rPr>
                    <w:t>] Le premier concernait l’affaire Parodi, le second, une autre espèce posant un problème analogue, l’affaire Seyve.</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2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4</w:t>
                  </w:r>
                  <w:r>
                    <w:rPr>
                      <w:rStyle w:val="InternetLink"/>
                      <w:sz w:val="17"/>
                      <w:szCs w:val="17"/>
                      <w:rFonts w:cs="Verdana" w:ascii="Verdana" w:hAnsi="Verdana"/>
                      <w:color w:val="9A6761"/>
                    </w:rPr>
                    <w:fldChar w:fldCharType="end"/>
                  </w:r>
                  <w:r>
                    <w:rPr>
                      <w:rFonts w:cs="Verdana" w:ascii="Verdana" w:hAnsi="Verdana"/>
                      <w:color w:val="000000"/>
                      <w:sz w:val="17"/>
                      <w:szCs w:val="17"/>
                    </w:rPr>
                    <w:t>] par exemple, D. 1999, J. p° 10, note de Mme Sousi, qui leur reprochait d’une part d’avoir appliqué à une négation de liberté qui aurait exigé un contrôle de “l’indispensabilité”, le simple contrôle exigé en cas de restriction de liberté, d’autre part de n’avoir pas recherché avec suffisamment de soin si la négation de liberté qu’elles impliquaient constituaient bien “une condition indispensable pour atteindre l’objectif recherché” ou encore, dans le même sens, M. Cabrillac à la RTD. Com. 1999, p. 166.</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2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6 sept. 2000, Commission c/ France, C-23/99, Rec 2000, p. I – 765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2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3 octobre 2003, Rioglass, aff. C-115/02, Rec 2003, p. I – 1270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2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3 juillet 2000, Unilet et Le Bars, aff. C-117/99.Rec 2000, p. I – 607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2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CJCE 14 mai 1996, Faroe Seafood, aff. C-153/94 et C-204/94, Rec., p. I-2465 et les arrêts cité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2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5 juillet 1991, Hepp, aff. C-299/90, Rec., p. I-430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3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0 septembre 1988, aff. 99/83, Rec., p. 393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3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2 octobre 1987, Foto-Frost, aff. 314/85, Rec., p. 4199 ; CJCE 23 mai 1989, Top Hit Holzvertrieb c./ Commission, aff. 378/87, Rec., p. 135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3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ur ce point, v. notamment S. Calmes, Du principe de la confiance légitime en droit allemand, communautaire et français, Dalloz 2001 ; D. Simon, La confiance légitime en droit communautaire : vers un principe général de limitation de la volonté de l’auteur de l’acte, in Le rôle de la volonté dans les actes juridiques, Mélanges A. Rieg, Bruylant 2000, p. 73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3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2 octobre 2002 Roquette Frères SA, aff. C-94/00, Rec 2002, p. I – 901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3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3 février1969, aff. n° 14/68, Walt Wilhemea, Rec 1969, p. 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3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6 avril 1991, Upjohn / Farzoo, C – 112/89, Rec 1991, p I – 1703.</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3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6</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Décision de la Commission européenne du 16 juillet 1996, Ciba Geigy c/. </w:t>
                  </w:r>
                  <w:r>
                    <w:rPr>
                      <w:rFonts w:cs="Verdana" w:ascii="Verdana" w:hAnsi="Verdana"/>
                      <w:color w:val="000000"/>
                      <w:sz w:val="17"/>
                      <w:szCs w:val="17"/>
                      <w:lang w:val="en-US"/>
                    </w:rPr>
                    <w:t>Sandoz, Bull UE 7/8 – 1996, concurrence (15/72) point 1.3.4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3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TPI 17 décembre 1991, Enichem Anic, aff. T-6/89 ; voir aussi : TPI 28 avril 1994, All Weather Sport Benelux, aff. T-38/92[0], Rec 1991, p. II – 1623 et Rec 1994, p. II – 21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3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JCE 25 avril 2002, aff. </w:t>
                  </w:r>
                  <w:r>
                    <w:rPr>
                      <w:rFonts w:cs="Verdana" w:ascii="Verdana" w:hAnsi="Verdana"/>
                      <w:color w:val="000000"/>
                      <w:sz w:val="17"/>
                      <w:szCs w:val="17"/>
                    </w:rPr>
                    <w:t>C-52/00, commission c/ Fr., Rec 2002, p. I – 3827.</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3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9</w:t>
                  </w:r>
                  <w:r>
                    <w:rPr>
                      <w:rStyle w:val="InternetLink"/>
                      <w:sz w:val="17"/>
                      <w:szCs w:val="17"/>
                      <w:rFonts w:cs="Verdana" w:ascii="Verdana" w:hAnsi="Verdana"/>
                      <w:color w:val="9A6761"/>
                    </w:rPr>
                    <w:fldChar w:fldCharType="end"/>
                  </w:r>
                  <w:r>
                    <w:rPr>
                      <w:rFonts w:cs="Verdana" w:ascii="Verdana" w:hAnsi="Verdana"/>
                      <w:color w:val="000000"/>
                      <w:sz w:val="17"/>
                      <w:szCs w:val="17"/>
                    </w:rPr>
                    <w:t>] Civ., 27 février 1934, D.H. 1934, 252.</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4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0</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Ass. Plén., 15 novembre 1985, D. 1986.1, Concl. </w:t>
                  </w:r>
                  <w:r>
                    <w:rPr>
                      <w:rFonts w:cs="Verdana" w:ascii="Verdana" w:hAnsi="Verdana"/>
                      <w:color w:val="000000"/>
                      <w:sz w:val="17"/>
                      <w:szCs w:val="17"/>
                      <w:lang w:val="en-US"/>
                    </w:rPr>
                    <w:t>Picca, note G. Couturier ; Ass. plén., 16 mars 1990, Bull., ass. plén. n° 4, D. 1990.399, Concl. Dontenwille, note G. Couturier et X. Prétot.</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4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JCE, </w:t>
                  </w:r>
                  <w:r>
                    <w:rPr>
                      <w:rFonts w:cs="Verdana" w:ascii="Verdana" w:hAnsi="Verdana"/>
                      <w:i/>
                      <w:iCs/>
                      <w:color w:val="000000"/>
                      <w:sz w:val="17"/>
                      <w:lang w:val="en-US"/>
                    </w:rPr>
                    <w:t xml:space="preserve">Höfner/Macrotron, </w:t>
                  </w:r>
                  <w:r>
                    <w:rPr>
                      <w:rFonts w:cs="Verdana" w:ascii="Verdana" w:hAnsi="Verdana"/>
                      <w:color w:val="000000"/>
                      <w:sz w:val="17"/>
                      <w:szCs w:val="17"/>
                      <w:lang w:val="en-US"/>
                    </w:rPr>
                    <w:t>23 avril 1991, n° C-41/90 : “</w:t>
                  </w:r>
                  <w:r>
                    <w:rPr>
                      <w:rFonts w:cs="Verdana" w:ascii="Verdana" w:hAnsi="Verdana"/>
                      <w:i/>
                      <w:iCs/>
                      <w:color w:val="000000"/>
                      <w:sz w:val="17"/>
                      <w:lang w:val="en-US"/>
                    </w:rPr>
                    <w:t>la notion d’entreprise comprend toute entité exerçant une activité économique, indépendamment de son mode financement</w:t>
                  </w:r>
                  <w:r>
                    <w:rPr>
                      <w:rFonts w:cs="Verdana" w:ascii="Verdana" w:hAnsi="Verdana"/>
                      <w:color w:val="000000"/>
                      <w:sz w:val="17"/>
                      <w:szCs w:val="17"/>
                      <w:lang w:val="en-US"/>
                    </w:rPr>
                    <w:t xml:space="preserve"> “, une activité de placement de main d’oeuvre relevant d’un office public étant ainsi une activité économique. Exercent ainsi une activité économique une fondation dont l’objet et d’apporter une aide aux toxicomanes (</w:t>
                  </w:r>
                  <w:r>
                    <w:rPr>
                      <w:rFonts w:cs="Verdana" w:ascii="Verdana" w:hAnsi="Verdana"/>
                      <w:i/>
                      <w:iCs/>
                      <w:color w:val="000000"/>
                      <w:sz w:val="17"/>
                      <w:lang w:val="en-US"/>
                    </w:rPr>
                    <w:t xml:space="preserve">Redmond Stichting/Bartol, </w:t>
                  </w:r>
                  <w:r>
                    <w:rPr>
                      <w:rFonts w:cs="Verdana" w:ascii="Verdana" w:hAnsi="Verdana"/>
                      <w:color w:val="000000"/>
                      <w:sz w:val="17"/>
                      <w:szCs w:val="17"/>
                      <w:lang w:val="en-US"/>
                    </w:rPr>
                    <w:t>n° C-29/91, 19 mai 1992) et les entreprises qui ne poursuivent pas un but lucratif (</w:t>
                  </w:r>
                  <w:r>
                    <w:rPr>
                      <w:rFonts w:cs="Verdana" w:ascii="Verdana" w:hAnsi="Verdana"/>
                      <w:i/>
                      <w:iCs/>
                      <w:color w:val="000000"/>
                      <w:sz w:val="17"/>
                      <w:lang w:val="en-US"/>
                    </w:rPr>
                    <w:t xml:space="preserve">Commission/Royaume-Uni, </w:t>
                  </w:r>
                  <w:r>
                    <w:rPr>
                      <w:rFonts w:cs="Verdana" w:ascii="Verdana" w:hAnsi="Verdana"/>
                      <w:color w:val="000000"/>
                      <w:sz w:val="17"/>
                      <w:szCs w:val="17"/>
                      <w:lang w:val="en-US"/>
                    </w:rPr>
                    <w:t>n° C-382/92, 8 juin 1994), Rec 1991, p. I – 1979, Rec 1992, p. I – 3189, Rec 1994, p. I – 243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4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irective 2001/23/CE du 21 mars 2001[0].</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4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Notamment : CJCE, </w:t>
                  </w:r>
                  <w:r>
                    <w:rPr>
                      <w:rFonts w:cs="Verdana" w:ascii="Verdana" w:hAnsi="Verdana"/>
                      <w:i/>
                      <w:iCs/>
                      <w:color w:val="000000"/>
                      <w:sz w:val="17"/>
                      <w:lang w:val="en-US"/>
                    </w:rPr>
                    <w:t xml:space="preserve">Spijkers, </w:t>
                  </w:r>
                  <w:r>
                    <w:rPr>
                      <w:rFonts w:cs="Verdana" w:ascii="Verdana" w:hAnsi="Verdana"/>
                      <w:color w:val="000000"/>
                      <w:sz w:val="17"/>
                      <w:szCs w:val="17"/>
                      <w:lang w:val="en-US"/>
                    </w:rPr>
                    <w:t>18 mars 1986, n° 24/85, § 13, Rec. 1119</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4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4</w:t>
                  </w:r>
                  <w:r>
                    <w:rPr>
                      <w:rStyle w:val="InternetLink"/>
                      <w:sz w:val="17"/>
                      <w:szCs w:val="17"/>
                      <w:rFonts w:cs="Verdana" w:ascii="Verdana" w:hAnsi="Verdana"/>
                      <w:color w:val="9A6761"/>
                    </w:rPr>
                    <w:fldChar w:fldCharType="end"/>
                  </w:r>
                  <w:r>
                    <w:rPr>
                      <w:rFonts w:cs="Verdana" w:ascii="Verdana" w:hAnsi="Verdana"/>
                      <w:color w:val="000000"/>
                      <w:sz w:val="17"/>
                      <w:szCs w:val="17"/>
                    </w:rPr>
                    <w:t>] Conclusions de l’Avocat général Poiares Maduro (§ 21) dans la procédure n° C-232/04 (Nurten Güney-Gorres), qui a ensuite donné lieu à un arrêt du 15 décembre 200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4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18 juillet 2000, SSL 30/7/2000, rapp. Boubli, Bull. V, n° 285, D.S. 2000, p. 845, obs. Couturier ; P.-H. Antonmattéi, </w:t>
                  </w:r>
                  <w:r>
                    <w:rPr>
                      <w:rFonts w:cs="Verdana" w:ascii="Verdana" w:hAnsi="Verdana"/>
                      <w:i/>
                      <w:iCs/>
                      <w:color w:val="000000"/>
                      <w:sz w:val="17"/>
                      <w:lang w:val="en-US"/>
                    </w:rPr>
                    <w:t>externalisation et article L 122-12, al. 2, du Code du travail : le clash”</w:t>
                  </w:r>
                  <w:r>
                    <w:rPr>
                      <w:rFonts w:cs="Verdana" w:ascii="Verdana" w:hAnsi="Verdana"/>
                      <w:color w:val="000000"/>
                      <w:sz w:val="17"/>
                      <w:szCs w:val="17"/>
                      <w:lang w:val="en-US"/>
                    </w:rPr>
                    <w:t>, SSL 2000, n° 996.</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4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Notamment : Soc., 21 juin 2006, Bull. V, n° 224 (transfert d’un département dépourvu de spécificité “dans ses activités et dans son personnel) ; 21 février 2006, RJS 5/06, n° 531 (transfert d’un “service commun” non structuré).</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4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26 mai 2004, RJS 8-9/04, 888. Idem : 23 février 2002, RJS 5/02, n° 533, à propos d’une convention de “facility management”</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4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20 avril 2005, RJS 7/05, n° 71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4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2 février 2006, RJS 4/06, n° 398</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5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0</w:t>
                  </w:r>
                  <w:r>
                    <w:rPr>
                      <w:rStyle w:val="InternetLink"/>
                      <w:sz w:val="17"/>
                      <w:szCs w:val="17"/>
                      <w:rFonts w:cs="Verdana" w:ascii="Verdana" w:hAnsi="Verdana"/>
                      <w:color w:val="9A6761"/>
                    </w:rPr>
                    <w:fldChar w:fldCharType="end"/>
                  </w:r>
                  <w:r>
                    <w:rPr>
                      <w:rFonts w:cs="Verdana" w:ascii="Verdana" w:hAnsi="Verdana"/>
                      <w:color w:val="000000"/>
                      <w:sz w:val="17"/>
                      <w:szCs w:val="17"/>
                    </w:rPr>
                    <w:t>] Soc., 25 octobre 2006, n° 04-47784</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5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1</w:t>
                  </w:r>
                  <w:r>
                    <w:rPr>
                      <w:rStyle w:val="InternetLink"/>
                      <w:sz w:val="17"/>
                      <w:szCs w:val="17"/>
                      <w:rFonts w:cs="Verdana" w:ascii="Verdana" w:hAnsi="Verdana"/>
                      <w:color w:val="9A6761"/>
                    </w:rPr>
                    <w:fldChar w:fldCharType="end"/>
                  </w:r>
                  <w:r>
                    <w:rPr>
                      <w:rFonts w:cs="Verdana" w:ascii="Verdana" w:hAnsi="Verdana"/>
                      <w:color w:val="000000"/>
                      <w:sz w:val="17"/>
                      <w:szCs w:val="17"/>
                    </w:rPr>
                    <w:t>] CJCE, 10 décembre 1998,</w:t>
                  </w:r>
                  <w:r>
                    <w:rPr>
                      <w:rFonts w:cs="Verdana" w:ascii="Verdana" w:hAnsi="Verdana"/>
                      <w:i/>
                      <w:iCs/>
                      <w:color w:val="000000"/>
                      <w:sz w:val="17"/>
                    </w:rPr>
                    <w:t xml:space="preserve"> Hernandez-Vidal,</w:t>
                  </w:r>
                  <w:r>
                    <w:rPr>
                      <w:rFonts w:cs="Verdana" w:ascii="Verdana" w:hAnsi="Verdana"/>
                      <w:color w:val="000000"/>
                      <w:sz w:val="17"/>
                      <w:szCs w:val="17"/>
                    </w:rPr>
                    <w:t xml:space="preserve"> n° C-127/96, Rec 1998, p. I – 817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5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JCE, </w:t>
                  </w:r>
                  <w:r>
                    <w:rPr>
                      <w:rFonts w:cs="Verdana" w:ascii="Verdana" w:hAnsi="Verdana"/>
                      <w:i/>
                      <w:iCs/>
                      <w:color w:val="000000"/>
                      <w:sz w:val="17"/>
                      <w:lang w:val="en-US"/>
                    </w:rPr>
                    <w:t xml:space="preserve">Ayse Süzen, </w:t>
                  </w:r>
                  <w:r>
                    <w:rPr>
                      <w:rFonts w:cs="Verdana" w:ascii="Verdana" w:hAnsi="Verdana"/>
                      <w:color w:val="000000"/>
                      <w:sz w:val="17"/>
                      <w:szCs w:val="17"/>
                      <w:lang w:val="en-US"/>
                    </w:rPr>
                    <w:t>n° C-13/95, 11 mars 1997, § 16 ; Soc., 6 novembre 1991, Bull. V, n° 473, DS 1992, 186, rapport Waquet ; 25 juin 2002, Bull. V, n° 216, Rec 1997, p. I – 1259.</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5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3</w:t>
                  </w:r>
                  <w:r>
                    <w:rPr>
                      <w:rStyle w:val="InternetLink"/>
                      <w:sz w:val="17"/>
                      <w:szCs w:val="17"/>
                      <w:rFonts w:cs="Verdana" w:ascii="Verdana" w:hAnsi="Verdana"/>
                      <w:color w:val="9A6761"/>
                    </w:rPr>
                    <w:fldChar w:fldCharType="end"/>
                  </w:r>
                  <w:r>
                    <w:rPr>
                      <w:rFonts w:cs="Verdana" w:ascii="Verdana" w:hAnsi="Verdana"/>
                      <w:color w:val="000000"/>
                      <w:sz w:val="17"/>
                      <w:szCs w:val="17"/>
                    </w:rPr>
                    <w:t>] Soc., 31 mai 2005, n° 03-42095 ; 26 janvier 2005, n° 02-45626</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5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4</w:t>
                  </w:r>
                  <w:r>
                    <w:rPr>
                      <w:rStyle w:val="InternetLink"/>
                      <w:sz w:val="17"/>
                      <w:szCs w:val="17"/>
                      <w:rFonts w:cs="Verdana" w:ascii="Verdana" w:hAnsi="Verdana"/>
                      <w:color w:val="9A6761"/>
                    </w:rPr>
                    <w:fldChar w:fldCharType="end"/>
                  </w:r>
                  <w:r>
                    <w:rPr>
                      <w:rFonts w:cs="Verdana" w:ascii="Verdana" w:hAnsi="Verdana"/>
                      <w:color w:val="000000"/>
                      <w:sz w:val="17"/>
                      <w:szCs w:val="17"/>
                    </w:rPr>
                    <w:t>] CJCE 14 avril 1994, n° C-392/92, JCP 1994, éd. E, I, 380, n° 7, obs. Antonmattéi.</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5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5</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CJCE, </w:t>
                  </w:r>
                  <w:r>
                    <w:rPr>
                      <w:rFonts w:cs="Verdana" w:ascii="Verdana" w:hAnsi="Verdana"/>
                      <w:i/>
                      <w:iCs/>
                      <w:color w:val="000000"/>
                      <w:sz w:val="17"/>
                    </w:rPr>
                    <w:t>Ayze Süzen</w:t>
                  </w:r>
                  <w:r>
                    <w:rPr>
                      <w:rFonts w:cs="Verdana" w:ascii="Verdana" w:hAnsi="Verdana"/>
                      <w:color w:val="000000"/>
                      <w:sz w:val="17"/>
                      <w:szCs w:val="17"/>
                    </w:rPr>
                    <w:t xml:space="preserve"> précité, § 21 ; </w:t>
                  </w:r>
                  <w:r>
                    <w:rPr>
                      <w:rFonts w:cs="Verdana" w:ascii="Verdana" w:hAnsi="Verdana"/>
                      <w:i/>
                      <w:iCs/>
                      <w:color w:val="000000"/>
                      <w:sz w:val="17"/>
                    </w:rPr>
                    <w:t xml:space="preserve">Hernandez Vidal, </w:t>
                  </w:r>
                  <w:r>
                    <w:rPr>
                      <w:rFonts w:cs="Verdana" w:ascii="Verdana" w:hAnsi="Verdana"/>
                      <w:color w:val="000000"/>
                      <w:sz w:val="17"/>
                      <w:szCs w:val="17"/>
                    </w:rPr>
                    <w:t xml:space="preserve">n° C-127/96, 10 décembre 1998 ; </w:t>
                  </w:r>
                  <w:r>
                    <w:rPr>
                      <w:rFonts w:cs="Verdana" w:ascii="Verdana" w:hAnsi="Verdana"/>
                      <w:i/>
                      <w:iCs/>
                      <w:color w:val="000000"/>
                      <w:sz w:val="17"/>
                    </w:rPr>
                    <w:t xml:space="preserve">Temco, </w:t>
                  </w:r>
                  <w:r>
                    <w:rPr>
                      <w:rFonts w:cs="Verdana" w:ascii="Verdana" w:hAnsi="Verdana"/>
                      <w:color w:val="000000"/>
                      <w:sz w:val="17"/>
                      <w:szCs w:val="17"/>
                    </w:rPr>
                    <w:t>n° 51/00, 24 janvier 2002, Rec 2002, p. I – 969.</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5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6</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Sur cette critique : conclusions de L.A. Geelhoed du 19 juin 2003, § 30-33, dans l’affaire </w:t>
                  </w:r>
                  <w:r>
                    <w:rPr>
                      <w:rFonts w:cs="Verdana" w:ascii="Verdana" w:hAnsi="Verdana"/>
                      <w:i/>
                      <w:iCs/>
                      <w:color w:val="000000"/>
                      <w:sz w:val="17"/>
                    </w:rPr>
                    <w:t>Abler</w:t>
                  </w:r>
                  <w:r>
                    <w:rPr>
                      <w:rFonts w:cs="Verdana" w:ascii="Verdana" w:hAnsi="Verdana"/>
                      <w:color w:val="000000"/>
                      <w:sz w:val="17"/>
                      <w:szCs w:val="17"/>
                    </w:rPr>
                    <w:t>, qui a donné lieu à l’arrêt du 20 novembre 2003 (n° C-340/01).</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5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7</w:t>
                  </w:r>
                  <w:r>
                    <w:rPr>
                      <w:rStyle w:val="InternetLink"/>
                      <w:sz w:val="17"/>
                      <w:szCs w:val="17"/>
                      <w:rFonts w:cs="Verdana" w:ascii="Verdana" w:hAnsi="Verdana"/>
                      <w:color w:val="9A6761"/>
                    </w:rPr>
                    <w:fldChar w:fldCharType="end"/>
                  </w:r>
                  <w:r>
                    <w:rPr>
                      <w:rFonts w:cs="Verdana" w:ascii="Verdana" w:hAnsi="Verdana"/>
                      <w:color w:val="000000"/>
                      <w:sz w:val="17"/>
                      <w:szCs w:val="17"/>
                    </w:rPr>
                    <w:t>] En ce sens : conclusions de l’Avocat général Maduro précitées, § 23. Dans le même ordre d’idée, on rappellera à ce propos que, pour annuler un arrêté ministériel qui portait extension de la convention collective nationale des services d’eau et d’assainissement, le Conseil d’Etat a retenu, le 30 avril 2003 (n° 230804), que l’obligation faite aux nouveaux titulaires d’un marché public de reprendre le personnel en place, était de nature à dissuader les concurrents de présenter leur candidature, en sorte que cette clause, destinée à protéger l’emploi, portait une atteinte excessive à la libre concurrence, au regard de la situation particulière du marché de la distribution et de l’approvisionnement en eau.</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5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8</w:t>
                  </w:r>
                  <w:r>
                    <w:rPr>
                      <w:rStyle w:val="InternetLink"/>
                      <w:sz w:val="17"/>
                      <w:szCs w:val="17"/>
                      <w:rFonts w:cs="Verdana" w:ascii="Verdana" w:hAnsi="Verdana"/>
                      <w:color w:val="9A6761"/>
                    </w:rPr>
                    <w:fldChar w:fldCharType="end"/>
                  </w:r>
                  <w:r>
                    <w:rPr>
                      <w:rFonts w:cs="Verdana" w:ascii="Verdana" w:hAnsi="Verdana"/>
                      <w:color w:val="000000"/>
                      <w:sz w:val="17"/>
                      <w:szCs w:val="17"/>
                    </w:rPr>
                    <w:t>] Il existe ainsi des activités de surveillance qui requièrent un matériel technique important.</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5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9</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CJCE, 2 décembre 1999, </w:t>
                  </w:r>
                  <w:r>
                    <w:rPr>
                      <w:rFonts w:cs="Verdana" w:ascii="Verdana" w:hAnsi="Verdana"/>
                      <w:i/>
                      <w:iCs/>
                      <w:color w:val="000000"/>
                      <w:sz w:val="17"/>
                    </w:rPr>
                    <w:t xml:space="preserve">Allen, </w:t>
                  </w:r>
                  <w:r>
                    <w:rPr>
                      <w:rFonts w:cs="Verdana" w:ascii="Verdana" w:hAnsi="Verdana"/>
                      <w:color w:val="000000"/>
                      <w:sz w:val="17"/>
                      <w:szCs w:val="17"/>
                    </w:rPr>
                    <w:t>n° C-234/98, Rec 1999, p. I – 8643.</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6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0</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CJCE, 20 novembre 2003, </w:t>
                  </w:r>
                  <w:r>
                    <w:rPr>
                      <w:rFonts w:cs="Verdana" w:ascii="Verdana" w:hAnsi="Verdana"/>
                      <w:i/>
                      <w:iCs/>
                      <w:color w:val="000000"/>
                      <w:sz w:val="17"/>
                    </w:rPr>
                    <w:t xml:space="preserve">Abler, </w:t>
                  </w:r>
                  <w:r>
                    <w:rPr>
                      <w:rFonts w:cs="Verdana" w:ascii="Verdana" w:hAnsi="Verdana"/>
                      <w:color w:val="000000"/>
                      <w:sz w:val="17"/>
                      <w:szCs w:val="17"/>
                    </w:rPr>
                    <w:t>n° C-340/01, Rec 2003, p. I – 1402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6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JCE, 25 janvier 2001, </w:t>
                  </w:r>
                  <w:r>
                    <w:rPr>
                      <w:rFonts w:cs="Verdana" w:ascii="Verdana" w:hAnsi="Verdana"/>
                      <w:i/>
                      <w:iCs/>
                      <w:color w:val="000000"/>
                      <w:sz w:val="17"/>
                      <w:lang w:val="en-US"/>
                    </w:rPr>
                    <w:t xml:space="preserve">Oy Liikenne, </w:t>
                  </w:r>
                  <w:r>
                    <w:rPr>
                      <w:rFonts w:cs="Verdana" w:ascii="Verdana" w:hAnsi="Verdana"/>
                      <w:color w:val="000000"/>
                      <w:sz w:val="17"/>
                      <w:szCs w:val="17"/>
                      <w:lang w:val="en-US"/>
                    </w:rPr>
                    <w:t>n° C-172/99, Rec 2001, p. I – 745.</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6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2</w:t>
                  </w:r>
                  <w:r>
                    <w:rPr>
                      <w:rStyle w:val="InternetLink"/>
                      <w:sz w:val="17"/>
                      <w:szCs w:val="17"/>
                      <w:rFonts w:cs="Verdana" w:ascii="Verdana" w:hAnsi="Verdana"/>
                      <w:color w:val="9A6761"/>
                    </w:rPr>
                    <w:fldChar w:fldCharType="end"/>
                  </w:r>
                  <w:r>
                    <w:rPr>
                      <w:rFonts w:cs="Verdana" w:ascii="Verdana" w:hAnsi="Verdana"/>
                      <w:color w:val="000000"/>
                      <w:sz w:val="17"/>
                      <w:szCs w:val="17"/>
                    </w:rPr>
                    <w:t>] Notamment : 9 novembre 2005, Bull. V, n° 313 ; Soc., 31mai 2005, RJS 8-9/05, 807 ; 13 septembre 2005, n° 03-43361. En dernier lieu : Soc., 20 décembre 2006, n° 04-19829</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6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3</w:t>
                  </w:r>
                  <w:r>
                    <w:rPr>
                      <w:rStyle w:val="InternetLink"/>
                      <w:sz w:val="17"/>
                      <w:szCs w:val="17"/>
                      <w:rFonts w:cs="Verdana" w:ascii="Verdana" w:hAnsi="Verdana"/>
                      <w:color w:val="9A6761"/>
                    </w:rPr>
                    <w:fldChar w:fldCharType="end"/>
                  </w:r>
                  <w:r>
                    <w:rPr>
                      <w:rFonts w:cs="Verdana" w:ascii="Verdana" w:hAnsi="Verdana"/>
                      <w:color w:val="000000"/>
                      <w:sz w:val="17"/>
                      <w:szCs w:val="17"/>
                    </w:rPr>
                    <w:t>] Soc., 9 novembre 2005, Bull. V, n° 315 ; RJS 1/06, n° 16</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6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4</w:t>
                  </w:r>
                  <w:r>
                    <w:rPr>
                      <w:rStyle w:val="InternetLink"/>
                      <w:sz w:val="17"/>
                      <w:szCs w:val="17"/>
                      <w:rFonts w:cs="Verdana" w:ascii="Verdana" w:hAnsi="Verdana"/>
                      <w:color w:val="9A6761"/>
                    </w:rPr>
                    <w:fldChar w:fldCharType="end"/>
                  </w:r>
                  <w:r>
                    <w:rPr>
                      <w:rFonts w:cs="Verdana" w:ascii="Verdana" w:hAnsi="Verdana"/>
                      <w:color w:val="000000"/>
                      <w:sz w:val="17"/>
                      <w:szCs w:val="17"/>
                    </w:rPr>
                    <w:t>] CJCE, 26 septembre 2000, n° C-175/99, Mayeur, Rec 2000, p. I – 7755.</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6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5</w:t>
                  </w:r>
                  <w:r>
                    <w:rPr>
                      <w:rStyle w:val="InternetLink"/>
                      <w:sz w:val="17"/>
                      <w:szCs w:val="17"/>
                      <w:rFonts w:cs="Verdana" w:ascii="Verdana" w:hAnsi="Verdana"/>
                      <w:color w:val="9A6761"/>
                    </w:rPr>
                    <w:fldChar w:fldCharType="end"/>
                  </w:r>
                  <w:r>
                    <w:rPr>
                      <w:rFonts w:cs="Verdana" w:ascii="Verdana" w:hAnsi="Verdana"/>
                      <w:color w:val="000000"/>
                      <w:sz w:val="17"/>
                      <w:szCs w:val="17"/>
                    </w:rPr>
                    <w:t>] Soc., 25 juin 2002, Bull., V, n° 209 ; 17 décembre 2003, Bull. V, n° 318. ; 24 octobre 2004, n° 03-44.826.</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6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14 janvier 2003, Bull., V, n° 3</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6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7</w:t>
                  </w:r>
                  <w:r>
                    <w:rPr>
                      <w:rStyle w:val="InternetLink"/>
                      <w:sz w:val="17"/>
                      <w:szCs w:val="17"/>
                      <w:rFonts w:cs="Verdana" w:ascii="Verdana" w:hAnsi="Verdana"/>
                      <w:color w:val="9A6761"/>
                    </w:rPr>
                    <w:fldChar w:fldCharType="end"/>
                  </w:r>
                  <w:r>
                    <w:rPr>
                      <w:rFonts w:cs="Verdana" w:ascii="Verdana" w:hAnsi="Verdana"/>
                      <w:color w:val="000000"/>
                      <w:sz w:val="17"/>
                      <w:szCs w:val="17"/>
                    </w:rPr>
                    <w:t>] Soc., 23 février 2005, n° 03-40724</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6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8</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Trib. Confl. </w:t>
                  </w:r>
                  <w:r>
                    <w:rPr>
                      <w:rFonts w:cs="Verdana" w:ascii="Verdana" w:hAnsi="Verdana"/>
                      <w:color w:val="000000"/>
                      <w:sz w:val="17"/>
                      <w:szCs w:val="17"/>
                      <w:lang w:val="en-US"/>
                    </w:rPr>
                    <w:t>29 décembre 2004, Bull., n° 32 ; 14 février 2005, Bull., n° 4 ; 26 juin 2006, Bull., n° 1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6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23 novembre 2005, Bull. V, n° 298.</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7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 22 octobre 2004, D.S. 2005, pp. 37, concl. Glaser</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7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13 novembre 2001, Bull. V, n° 341 (impossibilité d’imposer une nouvelle période d’essai) ; Soc., 14 janvier 2004, n° 01-45.126 (rétrogradation) ; Soc., 10 octobre 2000, Bull., V, n° 316 (suppression de l’ancienneté) ; Soc. 9 mars 2004, n° 02-42.140.</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7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13 juin 2006, n° 04-44822.</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7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17 septembre 2003, Bull. V, n° 232.</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7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4</w:t>
                  </w:r>
                  <w:r>
                    <w:rPr>
                      <w:rStyle w:val="InternetLink"/>
                      <w:sz w:val="17"/>
                      <w:szCs w:val="17"/>
                      <w:rFonts w:cs="Verdana" w:ascii="Verdana" w:hAnsi="Verdana"/>
                      <w:color w:val="9A6761"/>
                    </w:rPr>
                    <w:fldChar w:fldCharType="end"/>
                  </w:r>
                  <w:r>
                    <w:rPr>
                      <w:rFonts w:cs="Verdana" w:ascii="Verdana" w:hAnsi="Verdana"/>
                      <w:color w:val="000000"/>
                      <w:sz w:val="17"/>
                      <w:szCs w:val="17"/>
                    </w:rPr>
                    <w:t>] Soc., 9 mars 2004, n° 02-41140.</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7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5</w:t>
                  </w:r>
                  <w:r>
                    <w:rPr>
                      <w:rStyle w:val="InternetLink"/>
                      <w:sz w:val="17"/>
                      <w:szCs w:val="17"/>
                      <w:rFonts w:cs="Verdana" w:ascii="Verdana" w:hAnsi="Verdana"/>
                      <w:color w:val="9A6761"/>
                    </w:rPr>
                    <w:fldChar w:fldCharType="end"/>
                  </w:r>
                  <w:r>
                    <w:rPr>
                      <w:rFonts w:cs="Verdana" w:ascii="Verdana" w:hAnsi="Verdana"/>
                      <w:color w:val="000000"/>
                      <w:sz w:val="17"/>
                      <w:szCs w:val="17"/>
                    </w:rPr>
                    <w:t>] Soc., 7 décembre 2005, n° 04-44594.</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7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6</w:t>
                  </w:r>
                  <w:r>
                    <w:rPr>
                      <w:rStyle w:val="InternetLink"/>
                      <w:sz w:val="17"/>
                      <w:szCs w:val="17"/>
                      <w:rFonts w:cs="Verdana" w:ascii="Verdana" w:hAnsi="Verdana"/>
                      <w:color w:val="9A6761"/>
                    </w:rPr>
                    <w:fldChar w:fldCharType="end"/>
                  </w:r>
                  <w:r>
                    <w:rPr>
                      <w:rFonts w:cs="Verdana" w:ascii="Verdana" w:hAnsi="Verdana"/>
                      <w:color w:val="000000"/>
                      <w:sz w:val="17"/>
                      <w:szCs w:val="17"/>
                    </w:rPr>
                    <w:t>] Soc., 10 octobre 2006, n° 04-40325, qui énonce que le refus opposé par le salarié “produit les effets d’une démission” ; 14 décembre 2004, Bull. V, n° 331 ; 16 janvier 1990, Bull. V, n° 11.</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7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7</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CJCE, 16 décembre 1992, </w:t>
                  </w:r>
                  <w:r>
                    <w:rPr>
                      <w:rFonts w:cs="Verdana" w:ascii="Verdana" w:hAnsi="Verdana"/>
                      <w:i/>
                      <w:iCs/>
                      <w:color w:val="000000"/>
                      <w:sz w:val="17"/>
                    </w:rPr>
                    <w:t xml:space="preserve">Katsikas, </w:t>
                  </w:r>
                  <w:r>
                    <w:rPr>
                      <w:rFonts w:cs="Verdana" w:ascii="Verdana" w:hAnsi="Verdana"/>
                      <w:color w:val="000000"/>
                      <w:sz w:val="17"/>
                      <w:szCs w:val="17"/>
                    </w:rPr>
                    <w:t xml:space="preserve">n° 132/91, § 35-36 ; 7 mars 1996 </w:t>
                  </w:r>
                  <w:r>
                    <w:rPr>
                      <w:rFonts w:cs="Verdana" w:ascii="Verdana" w:hAnsi="Verdana"/>
                      <w:i/>
                      <w:iCs/>
                      <w:color w:val="000000"/>
                      <w:sz w:val="17"/>
                    </w:rPr>
                    <w:t xml:space="preserve">Merckx, </w:t>
                  </w:r>
                  <w:r>
                    <w:rPr>
                      <w:rFonts w:cs="Verdana" w:ascii="Verdana" w:hAnsi="Verdana"/>
                      <w:color w:val="000000"/>
                      <w:sz w:val="17"/>
                      <w:szCs w:val="17"/>
                    </w:rPr>
                    <w:t>n° C-171/94, § 3</w:t>
                  </w:r>
                  <w:r>
                    <w:rPr>
                      <w:rFonts w:cs="Verdana" w:ascii="Verdana" w:hAnsi="Verdana"/>
                      <w:i/>
                      <w:iCs/>
                      <w:color w:val="000000"/>
                      <w:sz w:val="17"/>
                    </w:rPr>
                    <w:t>5 ;</w:t>
                  </w:r>
                  <w:r>
                    <w:rPr>
                      <w:rFonts w:cs="Verdana" w:ascii="Verdana" w:hAnsi="Verdana"/>
                      <w:color w:val="000000"/>
                      <w:sz w:val="17"/>
                      <w:szCs w:val="17"/>
                    </w:rPr>
                    <w:t xml:space="preserve"> 12 novembre 1998, </w:t>
                  </w:r>
                  <w:r>
                    <w:rPr>
                      <w:rFonts w:cs="Verdana" w:ascii="Verdana" w:hAnsi="Verdana"/>
                      <w:i/>
                      <w:iCs/>
                      <w:color w:val="000000"/>
                      <w:sz w:val="17"/>
                    </w:rPr>
                    <w:t xml:space="preserve">Europièces, </w:t>
                  </w:r>
                  <w:r>
                    <w:rPr>
                      <w:rFonts w:cs="Verdana" w:ascii="Verdana" w:hAnsi="Verdana"/>
                      <w:color w:val="000000"/>
                      <w:sz w:val="17"/>
                      <w:szCs w:val="17"/>
                    </w:rPr>
                    <w:t>n° 399/96, Rec 1992, p. I – 6577, Rec 1996, p. I – 1253, Rec 1998, p. I – 696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7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20 avril 2005, n° 03-42096.</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7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15 février 2006, Bull. V, n° 67 ; 25 juin 2002, RJS 10/02, n° 107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8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12 avril 2005, n° 03-41399. Une condamnation in solidum peut aussi être prononcée lorsque l’exclusion du salarié résulte d’un concert frauduleux entre le cédant et le cessionnaire : Soc., 16 janvier 2001, Bull. V, n° 6</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8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JCE, </w:t>
                  </w:r>
                  <w:r>
                    <w:rPr>
                      <w:rFonts w:cs="Verdana" w:ascii="Verdana" w:hAnsi="Verdana"/>
                      <w:i/>
                      <w:iCs/>
                      <w:color w:val="000000"/>
                      <w:sz w:val="17"/>
                      <w:lang w:val="en-US"/>
                    </w:rPr>
                    <w:t xml:space="preserve">Bork International, </w:t>
                  </w:r>
                  <w:r>
                    <w:rPr>
                      <w:rFonts w:cs="Verdana" w:ascii="Verdana" w:hAnsi="Verdana"/>
                      <w:color w:val="000000"/>
                      <w:sz w:val="17"/>
                      <w:szCs w:val="17"/>
                      <w:lang w:val="en-US"/>
                    </w:rPr>
                    <w:t xml:space="preserve">15 juin 1988, n° 101/87 ; </w:t>
                  </w:r>
                  <w:r>
                    <w:rPr>
                      <w:rFonts w:cs="Verdana" w:ascii="Verdana" w:hAnsi="Verdana"/>
                      <w:i/>
                      <w:iCs/>
                      <w:color w:val="000000"/>
                      <w:sz w:val="17"/>
                      <w:lang w:val="en-US"/>
                    </w:rPr>
                    <w:t xml:space="preserve">Dethier Equipement, </w:t>
                  </w:r>
                  <w:r>
                    <w:rPr>
                      <w:rFonts w:cs="Verdana" w:ascii="Verdana" w:hAnsi="Verdana"/>
                      <w:color w:val="000000"/>
                      <w:sz w:val="17"/>
                      <w:szCs w:val="17"/>
                      <w:lang w:val="en-US"/>
                    </w:rPr>
                    <w:t>12 mars 1998, n° C-319/94, Rec 1998, p. I – 3057 et Rec 1998, p. I – 1061.</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8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2</w:t>
                  </w:r>
                  <w:r>
                    <w:rPr>
                      <w:rStyle w:val="InternetLink"/>
                      <w:sz w:val="17"/>
                      <w:szCs w:val="17"/>
                      <w:rFonts w:cs="Verdana" w:ascii="Verdana" w:hAnsi="Verdana"/>
                      <w:color w:val="9A6761"/>
                    </w:rPr>
                    <w:fldChar w:fldCharType="end"/>
                  </w:r>
                  <w:r>
                    <w:rPr>
                      <w:rFonts w:cs="Verdana" w:ascii="Verdana" w:hAnsi="Verdana"/>
                      <w:color w:val="000000"/>
                      <w:sz w:val="17"/>
                      <w:szCs w:val="17"/>
                    </w:rPr>
                    <w:t>] Soc., 28 février 2006, n° 04-43624 ; 21 février 2006, n° 03-4824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8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11 mars 2003, Bull. V, n° 86 ; Soc. 14 décembre 2004, Bull., V, n° 33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8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une manière générale, une politique de santé et de sécurité au travail a été mise en place à tous les échelons [mondial (OIT) ; européen (Conseil de l’Europe, charte sociale), communautaire (directives, recommandations, charte européenne des droits sociaux, agence européenne pour la sécurité et la santé au travail – http ://osha.europa.eu/OSHA – ]. S’agissant d’un droit particulier reconnu au salarié comme, par exemple, la protection contre le harcèlement moral, voir l’avis de la Commission nationale consultative des droits de l’Homme du 29 juin 2000 sur le harcèlement moral dans les relations du travail ; l’avis adopté par le Conseil économique et social au cours de sa séance du 11 avril 2001 “Le harcèlement moral au travail” par Michel Debout, rapporteur (Chapitre 1, I) ; l’article 26, alinéa 2, de la Charte sociale européenne ; l’article 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8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de la Charte des droits fondamentaux de l’Union Européenne Nice, du 6/7 décembre 2000 ; la résolution adoptée par le Parlement européen en septembre 2001 sur la question du harcèlement moral et pour des initiatives communautaires qui, notamment, préconise l’extension du champ d’application de la directive cadre 89/391/CEE du Conseil, du 12 juin 1989, concernant la mise en oeuvre de mesures visant à promouvoir l’amélioration de la sécurité et de la santé des travailleurs au travail (JOCE L 183, p. 1 à 8) et l’adoption d’une directive particulière.</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8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6</w:t>
                  </w:r>
                  <w:r>
                    <w:rPr>
                      <w:rStyle w:val="InternetLink"/>
                      <w:sz w:val="17"/>
                      <w:szCs w:val="17"/>
                      <w:rFonts w:cs="Verdana" w:ascii="Verdana" w:hAnsi="Verdana"/>
                      <w:color w:val="9A6761"/>
                    </w:rPr>
                    <w:fldChar w:fldCharType="end"/>
                  </w:r>
                  <w:r>
                    <w:rPr>
                      <w:rFonts w:cs="Verdana" w:ascii="Verdana" w:hAnsi="Verdana"/>
                      <w:color w:val="000000"/>
                      <w:sz w:val="17"/>
                      <w:szCs w:val="17"/>
                    </w:rPr>
                    <w:t>] D’une manière générale, voir le plan santé au travail 2005-2009. S’agissant d’un droit particulier reconnu au salarié comme, par exemple, la protection contre le harcèlement moral, le principe général du respect de la dignité humaine est rappelé par le préambule de la Déclaration universelle des droits de l’Homme de 1948, alinéa 1 ; par le 2</w:t>
                  </w:r>
                  <w:r>
                    <w:rPr>
                      <w:rFonts w:cs="Verdana" w:ascii="Verdana" w:hAnsi="Verdana"/>
                      <w:color w:val="000000"/>
                      <w:sz w:val="17"/>
                      <w:szCs w:val="17"/>
                      <w:vertAlign w:val="superscript"/>
                    </w:rPr>
                    <w:t>e</w:t>
                  </w:r>
                  <w:r>
                    <w:rPr>
                      <w:rFonts w:cs="Verdana" w:ascii="Verdana" w:hAnsi="Verdana"/>
                      <w:color w:val="000000"/>
                      <w:sz w:val="17"/>
                      <w:szCs w:val="17"/>
                    </w:rPr>
                    <w:t xml:space="preserve"> considérant de la décision n° 94-343 DC du Conseil constitutionnel du 27 juillet 1994 “... la sauvegarde de la dignité de la personne humaine contre toute forme d’asservissement et de dégradation est un principe à valeur constitutionnelle” ; de même, dans sa décision n° 2001-455 du 12 janvier 2002 (JO, 18 janvier 2002, considérant 83), le Conseil constitutionnel a décidé que les droits du salarié contre les agissements incriminés par l’article L 122-49 du Code du travail concernent les droits de la personne au travail.</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8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7</w:t>
                  </w:r>
                  <w:r>
                    <w:rPr>
                      <w:rStyle w:val="InternetLink"/>
                      <w:sz w:val="17"/>
                      <w:szCs w:val="17"/>
                      <w:rFonts w:cs="Verdana" w:ascii="Verdana" w:hAnsi="Verdana"/>
                      <w:color w:val="9A6761"/>
                    </w:rPr>
                    <w:fldChar w:fldCharType="end"/>
                  </w:r>
                  <w:r>
                    <w:rPr>
                      <w:rFonts w:cs="Verdana" w:ascii="Verdana" w:hAnsi="Verdana"/>
                      <w:color w:val="000000"/>
                      <w:sz w:val="17"/>
                      <w:szCs w:val="17"/>
                    </w:rPr>
                    <w:t>] Opérant ainsi une rupture avec l’ancienne jurisprudence qui, depuis un arrêt des chambres réunies du 16 juillet 1941, définissait la faute inexcusable comme s’entendant “d’une faute d’une gravité exceptionnelle dérivant d’un acte ou d’une omission volontaire, de la conscience du danger que devait en avoir son auteur et de l’absence de toute cause justificative”, que cette faute eût été commise par l’employeur lui-même ou par ceux qu’il s’était substitués dans la direction.</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8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 11 avril 2002, Bull., V, n° 12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8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Bull., ass. plén. 2005, n° 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9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ur les raisons et les fondements de ces ruptures par rapport à une jurisprudence vieille de plus de soixante ans, voir les études publiées au rapport annuel 2002 de la Cour de cassation – P. Ollier, La responsabilité de l’employeur en matière d’accidents du travail et de maladies professionnelles, p. 109 et 391, commentaires des arrêts : Cour de cassation, Rapport annuel 2002 – ainsi qu’une chronique de P. Sargos, L’évolution du concept de sécurité au travail et ses conséquences en matière de responsabilité : JCP G 2003, I, 10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9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Bull V, n° 219, JCP S 2005, note F. Favennec-Héry ; JCP E 2005, 1839, note M. Miné.</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9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ar exemple, voir soc 22 octobre 1996, Bull V n° 338 ; soc. 10 novembre 1998, Bull V n° 481, ou encore récemment soc 26 janvier 2005, Bull V n° 24.</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9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3</w:t>
                  </w:r>
                  <w:r>
                    <w:rPr>
                      <w:rStyle w:val="InternetLink"/>
                      <w:sz w:val="17"/>
                      <w:szCs w:val="17"/>
                      <w:rFonts w:cs="Verdana" w:ascii="Verdana" w:hAnsi="Verdana"/>
                      <w:color w:val="9A6761"/>
                    </w:rPr>
                    <w:fldChar w:fldCharType="end"/>
                  </w:r>
                  <w:r>
                    <w:rPr>
                      <w:rFonts w:cs="Verdana" w:ascii="Verdana" w:hAnsi="Verdana"/>
                      <w:color w:val="000000"/>
                      <w:sz w:val="17"/>
                      <w:szCs w:val="17"/>
                    </w:rPr>
                    <w:t>] Article L 122-32-2, alinéa 1, du Code du travail.</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9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l’article de M. P. Sargos “L’émancipation de l’obligation de sécurité de résultat et l’exigence d’effectivité du droit” Semaine juridique social n° 14, 4 avril 2006, 1278.</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9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irective cadr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9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our des commentaires de cet arrêt voir l’article de M. P. Sargos précité ainsi que celui de S. Bourgeot et M. Blatman “De l’obligation de sécurité de l’employeur au droit à la santé des salariés” in Revue de droit social n° 6 juin 2006, p. 65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9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M. Balaguer / Association Propara et autres, pourvoi n° 05 43914, à paraître au Bull V. “Attendu que pour décider que l’association Propara n’était pas responsable du harcèlement moral dont ses salariés ont été les victimes, l’arrêt retient que l’employeur n’a commis aucune faute</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9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ociété Comptoir des levures / M. Blanc et Assedic du Rhône et de la Vallée de la Loire, pourvoi n° 05-42.925, inédit “Mais attendu que l’employeur, tenu d’une obligation de sécurité de résultat en matière de protection de la santé et de la sécurité des travailleurs dans l’entreprise, doit en assurer l’effectivité en prenant en considération les propositions de mesures individuelles telles que mutations ou transformations de postes, justifiées par des considérations relatives à l’âge, à la résistance physique ou à l’état de santé des travailleurs que le médecin du travail est habilité à faire par l’article L. 241-10-1 du Code du travail.</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9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 Sargos, “L’émancipation de l’obligation de sécurité de résultat et l’exigence d’effectivité du droit”, précité.</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0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M. J. Commaille dans son article du “Dictionnaire de la culture juridique”, sous la direction de D. Alland et S. Rials (PUF, 200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0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les Grands arrêts de la Cour européenne des droits de l’homme ; Thémis, 2</w:t>
                  </w:r>
                  <w:r>
                    <w:rPr>
                      <w:rFonts w:cs="Verdana" w:ascii="Verdana" w:hAnsi="Verdana"/>
                      <w:color w:val="000000"/>
                      <w:sz w:val="17"/>
                      <w:szCs w:val="17"/>
                      <w:vertAlign w:val="superscript"/>
                      <w:lang w:val="en-US"/>
                    </w:rPr>
                    <w:t>e</w:t>
                  </w:r>
                  <w:r>
                    <w:rPr>
                      <w:rFonts w:cs="Verdana" w:ascii="Verdana" w:hAnsi="Verdana"/>
                      <w:color w:val="000000"/>
                      <w:sz w:val="17"/>
                      <w:szCs w:val="17"/>
                      <w:lang w:val="en-US"/>
                    </w:rPr>
                    <w:t xml:space="preserve"> édition 2004, p. 18, F. Sudre, J.P. Marguénaud, J. Andriantsimbazovina, A. Gouttenoire et M. Levinet.</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0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ainsi : CJCE 9 septembre 2003, Jaeger, aff. C-151/02, Rec., p. I-08389, point 70 : “</w:t>
                  </w:r>
                  <w:r>
                    <w:rPr>
                      <w:rFonts w:cs="Verdana" w:ascii="Verdana" w:hAnsi="Verdana"/>
                      <w:i/>
                      <w:iCs/>
                      <w:color w:val="000000"/>
                      <w:sz w:val="17"/>
                      <w:lang w:val="en-US"/>
                    </w:rPr>
                    <w:t>Cette interprétation est en effet la seule qui soit conforme à l’objectif de la directive 93/104, qui est de garantir une protection efficace de la sécurité et de la santé des travailleurs, en les faisant bénéficier effectivement de périodes minimales de repos. Une telle interprétation s’impose d’autant plus s’agissant de médecins assurant un service de garde dans les établissements de santé, étant donné que les périodes pendant lesquelles leurs services ne sont pas requis pour faire face à des urgences peuvent, selon les cas, être de courte durée et/ou soumises à des interruptions fréquentes et alors que, par ailleurs, il n’est pas à exclure que les intéressés soient amenés à intervenir, outre les urgences, pour suivre l’état des patients placés sous leur surveillance ou pour accomplir des tâches d’ordre administratif</w:t>
                  </w:r>
                  <w:r>
                    <w:rPr>
                      <w:rFonts w:cs="Verdana" w:ascii="Verdana" w:hAnsi="Verdana"/>
                      <w:color w:val="000000"/>
                      <w:sz w:val="17"/>
                      <w:szCs w:val="17"/>
                      <w:lang w:val="en-US"/>
                    </w:rPr>
                    <w:t>” et 92 : “</w:t>
                  </w:r>
                  <w:r>
                    <w:rPr>
                      <w:rFonts w:cs="Verdana" w:ascii="Verdana" w:hAnsi="Verdana"/>
                      <w:i/>
                      <w:iCs/>
                      <w:color w:val="000000"/>
                      <w:sz w:val="17"/>
                      <w:lang w:val="en-US"/>
                    </w:rPr>
                    <w:t>il convient de rappeler que la directive 93/104 a pour finalité de protéger de façon efficace la sécurité et la santé des travailleurs. Compte tenu de cet objectif essentiel, chaque travailleur doit notamment bénéficier de périodes de repos adéquates, qui doivent non seulement être effectives, en permettant aux personnes concernées de récupérer de la fatigue engendrée par leur travail, mais également revêtir un caractère préventif de nature à réduire autant que possible le risque d’altération de la sécurité et de la santé des travailleurs que l’accumulation de périodes de travail sans le repos nécessaire est susceptible de représenter</w:t>
                  </w:r>
                  <w:r>
                    <w:rPr>
                      <w:rFonts w:cs="Verdana" w:ascii="Verdana" w:hAnsi="Verdana"/>
                      <w:color w:val="000000"/>
                      <w:sz w:val="17"/>
                      <w:szCs w:val="17"/>
                      <w:lang w:val="en-US"/>
                    </w:rPr>
                    <w:t>” ) ; CJCE 1</w:t>
                  </w:r>
                  <w:r>
                    <w:rPr>
                      <w:rFonts w:cs="Verdana" w:ascii="Verdana" w:hAnsi="Verdana"/>
                      <w:color w:val="000000"/>
                      <w:sz w:val="17"/>
                      <w:szCs w:val="17"/>
                      <w:vertAlign w:val="superscript"/>
                      <w:lang w:val="en-US"/>
                    </w:rPr>
                    <w:t>er</w:t>
                  </w:r>
                  <w:r>
                    <w:rPr>
                      <w:rFonts w:cs="Verdana" w:ascii="Verdana" w:hAnsi="Verdana"/>
                      <w:color w:val="000000"/>
                      <w:sz w:val="17"/>
                      <w:szCs w:val="17"/>
                      <w:lang w:val="en-US"/>
                    </w:rPr>
                    <w:t xml:space="preserve"> décembre 2005, Dellas, aff. C-14/04, Rec., I-10253, point 53 : “</w:t>
                  </w:r>
                  <w:r>
                    <w:rPr>
                      <w:rFonts w:cs="Verdana" w:ascii="Verdana" w:hAnsi="Verdana"/>
                      <w:i/>
                      <w:iCs/>
                      <w:color w:val="000000"/>
                      <w:sz w:val="17"/>
                      <w:lang w:val="en-US"/>
                    </w:rPr>
                    <w:t>il importe que l’effet utile des droits conférés aux travailleurs par la directive 93/104 soit intégralement assuré, ce qui implique nécessairement l’obligation pour les États membres de garantir le respect de chacune des prescriptions minimales édictées par cette directive</w:t>
                  </w:r>
                  <w:r>
                    <w:rPr>
                      <w:rFonts w:cs="Verdana" w:ascii="Verdana" w:hAnsi="Verdana"/>
                      <w:color w:val="000000"/>
                      <w:sz w:val="17"/>
                      <w:szCs w:val="17"/>
                      <w:lang w:val="en-US"/>
                    </w:rPr>
                    <w:t xml:space="preserve">” ; CJCE 7 septembre 2006, Commission C/. Royaume-Uni, aff. C-484/04, non encore publié, point 46 : “s’agissant de l’article 7, paragraphe 1, de la directive 93/104, qui, dans les mêmes termes que ceux employés aux articles 3 et 5 de celle-ci, prévoit que les États membres prennent les mesures nécessaires pour que tout travailleur «bénéficie» d’un congé annuel payé d’au moins quatre semaines, la Cour a également jugé, au point 44 de son arrêt BECTU, précité, que, selon cette disposition, le travailleur doit pouvoir bénéficier d’un repos effectif, dans un souci de protection efficace de sa sécurité et de sa santé”. </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0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5 octobre 2004, Bernhard Pfeiffer, aff. C-397/01, Rec., page I -8835, point 77 : “</w:t>
                  </w:r>
                  <w:r>
                    <w:rPr>
                      <w:rFonts w:cs="Verdana" w:ascii="Verdana" w:hAnsi="Verdana"/>
                      <w:i/>
                      <w:iCs/>
                      <w:color w:val="000000"/>
                      <w:sz w:val="17"/>
                      <w:lang w:val="en-US"/>
                    </w:rPr>
                    <w:t>D’autre part, dans le système mis en place par la directive 93/104, seules certaines de ses dispositions limitativement énumérées sont susceptibles de faire l’objet de dérogations prévues par les États membres ou les partenaires sociaux. En outre, la mise en œuvre de telles dérogations est subordonnée à des conditions strictes de nature à assurer une protection efficace de la sécurité et de la santé des travailleurs</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0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 du 9 septembre 2003, Landeshauptstadt Kiel contre Norbert Jaeger, Rec. page I-838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0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 Dellas précité.</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0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 Commission c/. Royaume-Uni précité.</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incipes_communs_fond_9985.html" \l "N10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 du 6 avril 2006, Federatie Nederlandse Vakbeweging contre Staat der Nederlanden, aff. C-124/05, Rec. page I-3423, point 33 : “</w:t>
                  </w:r>
                  <w:r>
                    <w:rPr>
                      <w:rFonts w:cs="Verdana" w:ascii="Verdana" w:hAnsi="Verdana"/>
                      <w:i/>
                      <w:iCs/>
                      <w:color w:val="000000"/>
                      <w:sz w:val="17"/>
                      <w:lang w:val="en-US"/>
                    </w:rPr>
                    <w:t>En conséquence, l’article 7, paragraphe 2, de la directive s’oppose à ce que la période minimale de congé annuel payé soit remplacée par une indemnité financière en cas de report sur une année ultérieure</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10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8</w:t>
                  </w:r>
                  <w:r>
                    <w:rPr>
                      <w:rStyle w:val="InternetLink"/>
                      <w:sz w:val="17"/>
                      <w:szCs w:val="17"/>
                      <w:rFonts w:cs="Verdana" w:ascii="Verdana" w:hAnsi="Verdana"/>
                      <w:color w:val="9A6761"/>
                    </w:rPr>
                    <w:fldChar w:fldCharType="end"/>
                  </w:r>
                  <w:r>
                    <w:rPr>
                      <w:rFonts w:cs="Verdana" w:ascii="Verdana" w:hAnsi="Verdana"/>
                      <w:color w:val="000000"/>
                      <w:sz w:val="17"/>
                      <w:szCs w:val="17"/>
                    </w:rPr>
                    <w:t>] JOCE L 393, p. 18 à 28.</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10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09</w:t>
                  </w:r>
                  <w:r>
                    <w:rPr>
                      <w:rStyle w:val="InternetLink"/>
                      <w:sz w:val="17"/>
                      <w:szCs w:val="17"/>
                      <w:rFonts w:cs="Verdana" w:ascii="Verdana" w:hAnsi="Verdana"/>
                      <w:color w:val="9A6761"/>
                    </w:rPr>
                    <w:fldChar w:fldCharType="end"/>
                  </w:r>
                  <w:r>
                    <w:rPr>
                      <w:rFonts w:cs="Verdana" w:ascii="Verdana" w:hAnsi="Verdana"/>
                      <w:color w:val="000000"/>
                      <w:sz w:val="17"/>
                      <w:szCs w:val="17"/>
                    </w:rPr>
                    <w:t>] JOCE L 307 du 13.12.1993, p. 18 à 24.</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11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0</w:t>
                  </w:r>
                  <w:r>
                    <w:rPr>
                      <w:rStyle w:val="InternetLink"/>
                      <w:sz w:val="17"/>
                      <w:szCs w:val="17"/>
                      <w:rFonts w:cs="Verdana" w:ascii="Verdana" w:hAnsi="Verdana"/>
                      <w:color w:val="9A6761"/>
                    </w:rPr>
                    <w:fldChar w:fldCharType="end"/>
                  </w:r>
                  <w:r>
                    <w:rPr>
                      <w:rFonts w:cs="Verdana" w:ascii="Verdana" w:hAnsi="Verdana"/>
                      <w:color w:val="000000"/>
                      <w:sz w:val="17"/>
                      <w:szCs w:val="17"/>
                    </w:rPr>
                    <w:t>] par ex. CEDH 15 novembre 1996, Cantoni c/. France[0], Req. n° 17862/91, Rec 1996 – V.</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11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1</w:t>
                  </w:r>
                  <w:r>
                    <w:rPr>
                      <w:rStyle w:val="InternetLink"/>
                      <w:sz w:val="17"/>
                      <w:szCs w:val="17"/>
                      <w:rFonts w:cs="Verdana" w:ascii="Verdana" w:hAnsi="Verdana"/>
                      <w:color w:val="9A6761"/>
                    </w:rPr>
                    <w:fldChar w:fldCharType="end"/>
                  </w:r>
                  <w:r>
                    <w:rPr>
                      <w:rFonts w:cs="Verdana" w:ascii="Verdana" w:hAnsi="Verdana"/>
                      <w:color w:val="000000"/>
                      <w:sz w:val="17"/>
                      <w:szCs w:val="17"/>
                    </w:rPr>
                    <w:t>] par ex. CEDH 8 juin 1995, Jamil c/. France, Req. N° 15917/89, Rec. 1995 - V.[0]</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11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2</w:t>
                  </w:r>
                  <w:r>
                    <w:rPr>
                      <w:rStyle w:val="InternetLink"/>
                      <w:sz w:val="17"/>
                      <w:szCs w:val="17"/>
                      <w:rFonts w:cs="Verdana" w:ascii="Verdana" w:hAnsi="Verdana"/>
                      <w:color w:val="9A6761"/>
                    </w:rPr>
                    <w:fldChar w:fldCharType="end"/>
                  </w:r>
                  <w:r>
                    <w:rPr>
                      <w:rFonts w:cs="Verdana" w:ascii="Verdana" w:hAnsi="Verdana"/>
                      <w:color w:val="000000"/>
                      <w:sz w:val="17"/>
                      <w:szCs w:val="17"/>
                    </w:rPr>
                    <w:t>] Le conseiller rapporteur évoque, lui, la question, v. rapp. D. Guirimand, Revue annuelle des avocats au Conseil d’Etat et à la Cour de cassation, 2006, p. 359 et s.</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11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3</w:t>
                  </w:r>
                  <w:r>
                    <w:rPr>
                      <w:rStyle w:val="InternetLink"/>
                      <w:sz w:val="17"/>
                      <w:szCs w:val="17"/>
                      <w:rFonts w:cs="Verdana" w:ascii="Verdana" w:hAnsi="Verdana"/>
                      <w:color w:val="9A6761"/>
                    </w:rPr>
                    <w:fldChar w:fldCharType="end"/>
                  </w:r>
                  <w:r>
                    <w:rPr>
                      <w:rFonts w:cs="Verdana" w:ascii="Verdana" w:hAnsi="Verdana"/>
                      <w:color w:val="000000"/>
                      <w:sz w:val="17"/>
                      <w:szCs w:val="17"/>
                    </w:rPr>
                    <w:t>] CEDH 25 juin 2002, Colombani c/. France[0], Req. n° 51279/99, Rec 2002 – V.</w:t>
                  </w:r>
                </w:p>
                <w:p>
                  <w:pPr>
                    <w:pStyle w:val="Normal"/>
                    <w:spacing w:lineRule="auto" w:line="240" w:before="75" w:after="200"/>
                    <w:jc w:val="both"/>
                    <w:rPr>
                      <w:rFonts w:ascii="Verdana" w:hAnsi="Verdana" w:cs="Verdana"/>
                      <w:color w:val="000000"/>
                      <w:sz w:val="17"/>
                      <w:szCs w:val="17"/>
                      <w:lang w:val="en-US"/>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incipes_communs_fond_9985.html" \l "N11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14</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V. par ex. CEDH 14 novembre 2002, Mouisel c/. </w:t>
                  </w:r>
                  <w:r>
                    <w:rPr>
                      <w:rFonts w:cs="Verdana" w:ascii="Verdana" w:hAnsi="Verdana"/>
                      <w:color w:val="000000"/>
                      <w:sz w:val="17"/>
                      <w:szCs w:val="17"/>
                      <w:lang w:val="en-US"/>
                    </w:rPr>
                    <w:t>France</w:t>
                  </w:r>
                  <w:r>
                    <w:rPr>
                      <w:rFonts w:cs="Arial" w:ascii="Arial" w:hAnsi="Arial"/>
                      <w:color w:val="000000"/>
                      <w:sz w:val="17"/>
                      <w:szCs w:val="17"/>
                      <w:lang w:val="en-US"/>
                    </w:rPr>
                    <w:t> </w:t>
                  </w:r>
                  <w:r>
                    <w:rPr>
                      <w:rFonts w:cs="Verdana" w:ascii="Verdana" w:hAnsi="Verdana"/>
                      <w:color w:val="000000"/>
                      <w:sz w:val="17"/>
                      <w:szCs w:val="17"/>
                      <w:lang w:val="en-US"/>
                    </w:rPr>
                    <w:t>; CEDH 11 juillet 2006, Rivière c/. France, 11 juillet 2006, Req. n° 67263/01, Rec 2002 – IX et Req. n° 33834/03.</w:t>
                  </w:r>
                </w:p>
                <w:p>
                  <w:pPr>
                    <w:pStyle w:val="Normal"/>
                    <w:numPr>
                      <w:ilvl w:val="0"/>
                      <w:numId w:val="0"/>
                    </w:numPr>
                    <w:spacing w:lineRule="auto" w:line="240" w:before="150" w:after="0"/>
                    <w:outlineLvl w:val="3"/>
                    <w:rPr>
                      <w:rFonts w:ascii="Verdana" w:hAnsi="Verdana" w:cs="Verdana"/>
                      <w:b/>
                      <w:b/>
                      <w:bCs/>
                      <w:color w:val="DEAF5F"/>
                      <w:sz w:val="19"/>
                      <w:szCs w:val="19"/>
                    </w:rPr>
                  </w:pPr>
                  <w:r>
                    <w:rPr>
                      <w:rFonts w:cs="Verdana" w:ascii="Verdana" w:hAnsi="Verdana"/>
                      <w:b/>
                      <w:bCs/>
                      <w:color w:val="DEAF5F"/>
                      <w:sz w:val="19"/>
                      <w:szCs w:val="19"/>
                    </w:rPr>
                    <w:t>La pratique du renvoi préjudiciel</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lineRule="auto" w:line="240" w:before="75" w:after="75"/>
                    <w:jc w:val="both"/>
                    <w:rPr/>
                  </w:pPr>
                  <w:r>
                    <w:rPr>
                      <w:rFonts w:cs="Verdana" w:ascii="Verdana" w:hAnsi="Verdana"/>
                      <w:color w:val="000000"/>
                      <w:sz w:val="17"/>
                      <w:szCs w:val="17"/>
                    </w:rPr>
                    <w:t>L’une des ambitions des pères fondateurs[</w:t>
                  </w:r>
                  <w:r>
                    <w:fldChar w:fldCharType="begin"/>
                  </w:r>
                  <w:r>
                    <w:rPr>
                      <w:rStyle w:val="InternetLink"/>
                      <w:sz w:val="17"/>
                      <w:szCs w:val="17"/>
                      <w:rFonts w:cs="Verdana" w:ascii="Verdana" w:hAnsi="Verdana"/>
                      <w:color w:val="9A6761"/>
                    </w:rPr>
                    <w:instrText xml:space="preserve"> HYPERLINK "../../I:%5COSSERVATORIOgennaio2007%5Cpratique_du_renvoi_prejudiciel_9982.html" \l "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w:t>
                  </w:r>
                  <w:r>
                    <w:rPr>
                      <w:rStyle w:val="InternetLink"/>
                      <w:sz w:val="17"/>
                      <w:szCs w:val="17"/>
                      <w:rFonts w:cs="Verdana" w:ascii="Verdana" w:hAnsi="Verdana"/>
                      <w:color w:val="9A6761"/>
                    </w:rPr>
                    <w:fldChar w:fldCharType="end"/>
                  </w:r>
                  <w:r>
                    <w:rPr>
                      <w:rFonts w:cs="Verdana" w:ascii="Verdana" w:hAnsi="Verdana"/>
                      <w:color w:val="000000"/>
                      <w:sz w:val="17"/>
                      <w:szCs w:val="17"/>
                    </w:rPr>
                    <w:t>] de l’Europe était de créer, à la mesure de l’homme, un espace de liberté, de sécurité et de justice. Dès l’origine, il était établi que cet objectif ambitieux et titanesque[</w:t>
                  </w:r>
                  <w:r>
                    <w:fldChar w:fldCharType="begin"/>
                  </w:r>
                  <w:r>
                    <w:rPr>
                      <w:rStyle w:val="InternetLink"/>
                      <w:sz w:val="17"/>
                      <w:szCs w:val="17"/>
                      <w:rFonts w:cs="Verdana" w:ascii="Verdana" w:hAnsi="Verdana"/>
                      <w:color w:val="9A6761"/>
                    </w:rPr>
                    <w:instrText xml:space="preserve"> HYPERLINK "../../I:%5COSSERVATORIOgennaio2007%5Cpratique_du_renvoi_prejudiciel_9982.html" \l "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w:t>
                  </w:r>
                  <w:r>
                    <w:rPr>
                      <w:rStyle w:val="InternetLink"/>
                      <w:sz w:val="17"/>
                      <w:szCs w:val="17"/>
                      <w:rFonts w:cs="Verdana" w:ascii="Verdana" w:hAnsi="Verdana"/>
                      <w:color w:val="9A6761"/>
                    </w:rPr>
                    <w:fldChar w:fldCharType="end"/>
                  </w:r>
                  <w:r>
                    <w:rPr>
                      <w:rFonts w:cs="Verdana" w:ascii="Verdana" w:hAnsi="Verdana"/>
                      <w:color w:val="000000"/>
                      <w:sz w:val="17"/>
                      <w:szCs w:val="17"/>
                    </w:rPr>
                    <w:t>] ne pouvait être réalisé que par étapes[</w:t>
                  </w:r>
                  <w:r>
                    <w:fldChar w:fldCharType="begin"/>
                  </w:r>
                  <w:r>
                    <w:rPr>
                      <w:rStyle w:val="InternetLink"/>
                      <w:sz w:val="17"/>
                      <w:szCs w:val="17"/>
                      <w:rFonts w:cs="Verdana" w:ascii="Verdana" w:hAnsi="Verdana"/>
                      <w:color w:val="9A6761"/>
                    </w:rPr>
                    <w:instrText xml:space="preserve"> HYPERLINK "../../I:%5COSSERVATORIOgennaio2007%5Cpratique_du_renvoi_prejudiciel_9982.html" \l "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r>
                    <w:rPr>
                      <w:rFonts w:cs="Verdana" w:ascii="Verdana" w:hAnsi="Verdana"/>
                      <w:color w:val="000000"/>
                      <w:sz w:val="17"/>
                      <w:szCs w:val="17"/>
                      <w:lang w:val="en-US"/>
                    </w:rPr>
                    <w:t>Cependant, dès l’origine, les promoteurs de la construction européenne ont compris que ce projet ne pourrait jamais aboutir si les hommes – entendus comme les citoyens européens – n’étaient pas gouvernés par la même Loi. L’ambition était donc de construire un espace sans frontière à l’intérieur duquel tout citoyen, quel que soit son lieu de vie, de travail et de séjour, posséderait les mêmes droits, pareillement appliqués donc identiquement interprétés.</w:t>
                  </w:r>
                </w:p>
                <w:p>
                  <w:pPr>
                    <w:pStyle w:val="Normal"/>
                    <w:spacing w:lineRule="auto" w:line="240" w:before="75" w:after="75"/>
                    <w:jc w:val="both"/>
                    <w:rPr/>
                  </w:pPr>
                  <w:r>
                    <w:rPr>
                      <w:rFonts w:cs="Verdana" w:ascii="Verdana" w:hAnsi="Verdana"/>
                      <w:color w:val="000000"/>
                      <w:sz w:val="17"/>
                      <w:szCs w:val="17"/>
                      <w:lang w:val="en-US"/>
                    </w:rPr>
                    <w:t>La Cour de justice des communautés européennes (ci-après «</w:t>
                  </w:r>
                  <w:r>
                    <w:rPr>
                      <w:rFonts w:cs="Arial" w:ascii="Arial" w:hAnsi="Arial"/>
                      <w:color w:val="000000"/>
                      <w:sz w:val="17"/>
                      <w:szCs w:val="17"/>
                      <w:lang w:val="en-US"/>
                    </w:rPr>
                    <w:t> </w:t>
                  </w:r>
                  <w:r>
                    <w:rPr>
                      <w:rFonts w:cs="Verdana" w:ascii="Verdana" w:hAnsi="Verdana"/>
                      <w:color w:val="000000"/>
                      <w:sz w:val="17"/>
                      <w:szCs w:val="17"/>
                      <w:lang w:val="en-US"/>
                    </w:rPr>
                    <w:t>la Cour de justice</w:t>
                  </w:r>
                  <w:r>
                    <w:rPr>
                      <w:rFonts w:cs="Arial" w:ascii="Arial" w:hAnsi="Arial"/>
                      <w:color w:val="000000"/>
                      <w:sz w:val="17"/>
                      <w:szCs w:val="17"/>
                      <w:lang w:val="en-US"/>
                    </w:rPr>
                    <w:t> </w:t>
                  </w:r>
                  <w:r>
                    <w:rPr>
                      <w:rFonts w:cs="Verdana" w:ascii="Verdana" w:hAnsi="Verdana"/>
                      <w:color w:val="000000"/>
                      <w:sz w:val="17"/>
                      <w:szCs w:val="17"/>
                      <w:lang w:val="en-US"/>
                    </w:rPr>
                    <w:t>»), institution originale et essentiell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 donc été créée, avec pour mission d’assurer le respect du droit dans l’interprétation et l’application du traité[</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tte institution dispose pour ce faire grâce, notamment, à la procédure prévue par l’article 234 du traité CE, d’une part du monopole de l’interprétation des règles du traité CE et de tous les actes dérivés et, d’autre part du monopole de l’appréciation en validité de tous les actes dérivés. Le juge interne se voit, quant à lui, confier le premier rôle dans l’application du traité et des actes dérivés puisqu’il demeure le juge de droit commun du droit communautair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tte fonction, qui a été déduite de la lecture combinée des articles 234 et 240 du traité C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ne figure cependant pas expressément dans le Traité. Lors des travaux de la Conférence intergouvernementale (CIG) précédant l’adoption du traité de Nice, afin de responsabiliser les juridictions nationales dans leurs fonctions de juge de droit commun du droit communautaire, la Commission a proposé de réparer cette omission en précisant clairement en tête de l’article 234 du traité CE qu’il revient en premier lieu au juge national d’appliquer le droit communautaire aux litiges dont il est saisi et qu’il a la possibilité de s’adresser à la Cour de justice dans les cas où un problème spécifique d’interprétation se pose à lui. </w:t>
                  </w:r>
                  <w:r>
                    <w:rPr>
                      <w:rFonts w:cs="Verdana" w:ascii="Verdana" w:hAnsi="Verdana"/>
                      <w:color w:val="000000"/>
                      <w:sz w:val="17"/>
                      <w:szCs w:val="17"/>
                    </w:rPr>
                    <w:t xml:space="preserve">Il n’a cependant pas été donné suite à cette proposition.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La réalisation de l’espace de droit et de justice implique la collaboration harmonieuse de deux ordres juridictionnels, les juridictions communautaires de droit commun (juridictions nationales des 27 Etats membres de l’Union européenne), d’une part, et la juridiction communautaire “suprême” (Cour de justice), d’autre part. </w:t>
                  </w:r>
                </w:p>
                <w:p>
                  <w:pPr>
                    <w:pStyle w:val="Normal"/>
                    <w:spacing w:lineRule="auto" w:line="240" w:before="75" w:after="75"/>
                    <w:jc w:val="both"/>
                    <w:rPr/>
                  </w:pPr>
                  <w:r>
                    <w:rPr>
                      <w:rFonts w:cs="Verdana" w:ascii="Verdana" w:hAnsi="Verdana"/>
                      <w:color w:val="000000"/>
                      <w:sz w:val="17"/>
                      <w:szCs w:val="17"/>
                      <w:lang w:val="en-US"/>
                    </w:rPr>
                    <w:t>Depuis l’origine, le Traité CEE et les traités adoptés par la suite (Acte unique européen, Traité de Maastricht, traité d’Amsterdam, Traité de Nice) qui l’ont modifié, ont distingué deux hypothèses selon que la question de droit communautaire est soulevée devant un juge du fond[</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ou “devant une juridiction dont les décisions ne sont pas susceptibles d’un recours juridictionnel de droit intern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ans le premier cas, la saisine de la Cour de justice est facultative, dans le second, obligatoire. Il convient toutefois de préciser que cette distinction ne vaut pas lorsque naît un doute sur la validité d’un acte communautaire, puisque, dans pareille hypothèse, tout juge est tenu de saisir la Cour de justice d’une question en appréciation de validité dudit act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1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vait également été suggéré par la Commission lors des travaux de la CIG, dans le but de clarifier la mission des juges nationaux, d’insérer dans l’article 234 cette règle jurisprudentielle. Cette suggestion est restée lettre morte.</w:t>
                  </w:r>
                </w:p>
                <w:p>
                  <w:pPr>
                    <w:pStyle w:val="Normal"/>
                    <w:spacing w:lineRule="auto" w:line="240" w:before="75" w:after="75"/>
                    <w:jc w:val="both"/>
                    <w:rPr/>
                  </w:pPr>
                  <w:r>
                    <w:rPr>
                      <w:rFonts w:cs="Verdana" w:ascii="Verdana" w:hAnsi="Verdana"/>
                      <w:color w:val="000000"/>
                      <w:sz w:val="17"/>
                      <w:szCs w:val="17"/>
                      <w:lang w:val="en-US"/>
                    </w:rPr>
                    <w:t>L’obligation de renvoi peut être privée de sa cause, lorsque la question posée est matériellement identique à une question d’ores et déjà tranchée par la Cour de justic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1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ou lorsque l’application correcte du droit communautaire ne laisse place à aucun doute raisonnabl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1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rticle 103, paragraphe 3,[</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1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u règlement de procédure de la Cour de justice du 19 juin 1991[</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1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reprend expressément ces hypothèses.</w:t>
                  </w:r>
                </w:p>
                <w:p>
                  <w:pPr>
                    <w:pStyle w:val="Normal"/>
                    <w:spacing w:lineRule="auto" w:line="240" w:before="75" w:after="75"/>
                    <w:jc w:val="both"/>
                    <w:rPr/>
                  </w:pPr>
                  <w:r>
                    <w:rPr>
                      <w:rFonts w:cs="Verdana" w:ascii="Verdana" w:hAnsi="Verdana"/>
                      <w:color w:val="000000"/>
                      <w:sz w:val="17"/>
                      <w:szCs w:val="17"/>
                      <w:lang w:val="en-US"/>
                    </w:rPr>
                    <w:t>Lors des travaux de la CIG, l’assouplissement de l’obligation de renvoi des juridictions “</w:t>
                  </w:r>
                  <w:r>
                    <w:rPr>
                      <w:rFonts w:cs="Verdana" w:ascii="Verdana" w:hAnsi="Verdana"/>
                      <w:i/>
                      <w:iCs/>
                      <w:color w:val="000000"/>
                      <w:sz w:val="17"/>
                      <w:lang w:val="en-US"/>
                    </w:rPr>
                    <w:t>dont les décisions ne sont pas susceptibles de recours juridictionnel de droit interne</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1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 été proposé. Selon cette proposition, les juridictions suprêmes nationales ne seraient tenues d’un renvoi préjudiciel devant la Cour de justice que si la question présentait une “</w:t>
                  </w:r>
                  <w:r>
                    <w:rPr>
                      <w:rFonts w:cs="Verdana" w:ascii="Verdana" w:hAnsi="Verdana"/>
                      <w:i/>
                      <w:iCs/>
                      <w:color w:val="000000"/>
                      <w:sz w:val="17"/>
                      <w:lang w:val="en-US"/>
                    </w:rPr>
                    <w:t>importance suffisante pour le droit communautaire et si, après examen par les juridictions inférieures, il subsist[ait] un doute raisonnable sur la réponse à lui donner</w:t>
                  </w:r>
                  <w:r>
                    <w:rPr>
                      <w:rFonts w:cs="Verdana" w:ascii="Verdana" w:hAnsi="Verdana"/>
                      <w:color w:val="000000"/>
                      <w:sz w:val="17"/>
                      <w:szCs w:val="17"/>
                      <w:lang w:val="en-US"/>
                    </w:rPr>
                    <w:t>”. Cette proposition avait pour ambition de permettre un allégement de la charge de travail de la Cour de justice. Les dangers pour l’uniformité d’application du droit communautaire qui pouvaient découler d’une telle modification l’ont emporté sur les avantages très réduits escomptés[</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1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lang w:val="en-US"/>
                    </w:rPr>
                    <w:t>La Cour de justice, par le retentissant arrêt Köbler[</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1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 posé le principe de la responsabilité d’un Etat membre pour des dommages causés aux particuliers par la violation du droit communautaire “</w:t>
                  </w:r>
                  <w:r>
                    <w:rPr>
                      <w:rFonts w:cs="Verdana" w:ascii="Verdana" w:hAnsi="Verdana"/>
                      <w:i/>
                      <w:iCs/>
                      <w:color w:val="000000"/>
                      <w:sz w:val="17"/>
                      <w:lang w:val="en-US"/>
                    </w:rPr>
                    <w:t>imputable à une décision d’une juridiction d’un Etat membre statuant en dernier ressort</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1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récisant les conditions de mise en oeuvre de cette responsabilité, elle a repris les trois exigences classiques déjà formulées à l’occasion d’arrêts précédents[</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1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à savoir “</w:t>
                  </w:r>
                  <w:r>
                    <w:rPr>
                      <w:rFonts w:cs="Verdana" w:ascii="Verdana" w:hAnsi="Verdana"/>
                      <w:i/>
                      <w:iCs/>
                      <w:color w:val="000000"/>
                      <w:sz w:val="17"/>
                      <w:lang w:val="en-US"/>
                    </w:rPr>
                    <w:t>que la règle de droit violée ait pour objet de conférer des droits aux particuliers, que la violation soit suffisamment caractérisée et qu’il existe un lien de causalité direct entre la violation de l’obligation qui incombe à l’Etat et le dommage subi par les personnes lésées</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2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r>
                    <w:rPr>
                      <w:rFonts w:cs="Verdana" w:ascii="Verdana" w:hAnsi="Verdana"/>
                      <w:color w:val="000000"/>
                      <w:sz w:val="17"/>
                      <w:szCs w:val="17"/>
                    </w:rPr>
                    <w:t>Elle a cependant souligné la spécificité de la fonction juridictionnelle en précisant que la responsabilité de l’Etat du fait d’une violation du droit communautaire par une décision de justice ne saurait être engagée que dans «</w:t>
                  </w:r>
                  <w:r>
                    <w:rPr>
                      <w:rFonts w:cs="Arial" w:ascii="Arial" w:hAnsi="Arial"/>
                      <w:color w:val="000000"/>
                      <w:sz w:val="17"/>
                      <w:szCs w:val="17"/>
                    </w:rPr>
                    <w:t> </w:t>
                  </w:r>
                  <w:r>
                    <w:rPr>
                      <w:rFonts w:cs="Verdana" w:ascii="Verdana" w:hAnsi="Verdana"/>
                      <w:i/>
                      <w:iCs/>
                      <w:color w:val="000000"/>
                      <w:sz w:val="17"/>
                    </w:rPr>
                    <w:t>le cas exceptionnel où le juge a méconnu de manière manifeste le droit applicabl</w:t>
                  </w:r>
                  <w:r>
                    <w:rPr>
                      <w:rFonts w:cs="Verdana" w:ascii="Verdana" w:hAnsi="Verdana"/>
                      <w:color w:val="000000"/>
                      <w:sz w:val="17"/>
                      <w:szCs w:val="17"/>
                    </w:rPr>
                    <w:t>e[</w:t>
                  </w:r>
                  <w:r>
                    <w:fldChar w:fldCharType="begin"/>
                  </w:r>
                  <w:r>
                    <w:rPr>
                      <w:rStyle w:val="InternetLink"/>
                      <w:sz w:val="17"/>
                      <w:szCs w:val="17"/>
                      <w:rFonts w:cs="Verdana" w:ascii="Verdana" w:hAnsi="Verdana"/>
                      <w:color w:val="9A6761"/>
                    </w:rPr>
                    <w:instrText xml:space="preserve"> HYPERLINK "../../I:%5COSSERVATORIOgennaio2007%5Cpratique_du_renvoi_prejudiciel_9982.html" \l "2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1</w:t>
                  </w:r>
                  <w:r>
                    <w:rPr>
                      <w:rStyle w:val="InternetLink"/>
                      <w:sz w:val="17"/>
                      <w:szCs w:val="17"/>
                      <w:rFonts w:cs="Verdana" w:ascii="Verdana" w:hAnsi="Verdana"/>
                      <w:color w:val="9A6761"/>
                    </w:rPr>
                    <w:fldChar w:fldCharType="end"/>
                  </w:r>
                  <w:r>
                    <w:rPr>
                      <w:rFonts w:cs="Verdana" w:ascii="Verdana" w:hAnsi="Verdana"/>
                      <w:color w:val="000000"/>
                      <w:sz w:val="17"/>
                      <w:szCs w:val="17"/>
                    </w:rPr>
                    <w:t>]</w:t>
                  </w:r>
                  <w:r>
                    <w:rPr>
                      <w:rFonts w:cs="Arial" w:ascii="Arial" w:hAnsi="Arial"/>
                      <w:color w:val="000000"/>
                      <w:sz w:val="17"/>
                      <w:szCs w:val="17"/>
                    </w:rPr>
                    <w:t> </w:t>
                  </w:r>
                  <w:r>
                    <w:rPr>
                      <w:rFonts w:cs="Verdana" w:ascii="Verdana" w:hAnsi="Verdana"/>
                      <w:color w:val="000000"/>
                      <w:sz w:val="17"/>
                      <w:szCs w:val="17"/>
                    </w:rPr>
                    <w:t>». La Cour de justice a en outre énuméré les éléments que le juge saisi d’une demande en réparation du préjudice ainsi causé pourra prendre en considération pour forger sa conviction : “</w:t>
                  </w:r>
                  <w:r>
                    <w:rPr>
                      <w:rFonts w:cs="Verdana" w:ascii="Verdana" w:hAnsi="Verdana"/>
                      <w:i/>
                      <w:iCs/>
                      <w:color w:val="000000"/>
                      <w:sz w:val="17"/>
                    </w:rPr>
                    <w:t>le degré de clarté et de précision de la règle violée, le caractère délibéré de la violation, le caractère excusable ou inexcusable de l’erreur de droit ; la position prise, le cas échéant, par une institution communautaire, ainsi que l’inexécution, par la juridiction en cause, de son obligation de renvoi préjudiciel en vertu de l’article 234, alinéa 3, du traité CE</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2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2</w:t>
                  </w:r>
                  <w:r>
                    <w:rPr>
                      <w:rStyle w:val="InternetLink"/>
                      <w:sz w:val="17"/>
                      <w:szCs w:val="17"/>
                      <w:rFonts w:cs="Verdana" w:ascii="Verdana" w:hAnsi="Verdana"/>
                      <w:color w:val="9A6761"/>
                    </w:rPr>
                    <w:fldChar w:fldCharType="end"/>
                  </w:r>
                  <w:r>
                    <w:rPr>
                      <w:rFonts w:cs="Verdana" w:ascii="Verdana" w:hAnsi="Verdana"/>
                      <w:color w:val="000000"/>
                      <w:sz w:val="17"/>
                      <w:szCs w:val="17"/>
                    </w:rPr>
                    <w:t>]. “</w:t>
                  </w:r>
                  <w:r>
                    <w:rPr>
                      <w:rFonts w:cs="Verdana" w:ascii="Verdana" w:hAnsi="Verdana"/>
                      <w:i/>
                      <w:iCs/>
                      <w:color w:val="000000"/>
                      <w:sz w:val="17"/>
                    </w:rPr>
                    <w:t>En tout état de cause</w:t>
                  </w:r>
                  <w:r>
                    <w:rPr>
                      <w:rFonts w:cs="Verdana" w:ascii="Verdana" w:hAnsi="Verdana"/>
                      <w:color w:val="000000"/>
                      <w:sz w:val="17"/>
                      <w:szCs w:val="17"/>
                    </w:rPr>
                    <w:t>” ajoute-t-elle, une “</w:t>
                  </w:r>
                  <w:r>
                    <w:rPr>
                      <w:rFonts w:cs="Verdana" w:ascii="Verdana" w:hAnsi="Verdana"/>
                      <w:i/>
                      <w:iCs/>
                      <w:color w:val="000000"/>
                      <w:sz w:val="17"/>
                    </w:rPr>
                    <w:t>violation du droit communautaire est suffisamment caractérisée lorsque la décision concernée est intervenue en méconnaissance manifeste de la jurisprudence de la Cour en la matière</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2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3</w:t>
                  </w:r>
                  <w:r>
                    <w:rPr>
                      <w:rStyle w:val="InternetLink"/>
                      <w:sz w:val="17"/>
                      <w:szCs w:val="17"/>
                      <w:rFonts w:cs="Verdana" w:ascii="Verdana" w:hAnsi="Verdana"/>
                      <w:color w:val="9A6761"/>
                    </w:rPr>
                    <w:fldChar w:fldCharType="end"/>
                  </w:r>
                  <w:r>
                    <w:rPr>
                      <w:rFonts w:cs="Verdana" w:ascii="Verdana" w:hAnsi="Verdana"/>
                      <w:color w:val="000000"/>
                      <w:sz w:val="17"/>
                      <w:szCs w:val="17"/>
                    </w:rPr>
                    <w:t>]</w:t>
                  </w:r>
                  <w:r>
                    <w:rPr>
                      <w:rFonts w:cs="Arial" w:ascii="Arial" w:hAnsi="Arial"/>
                      <w:color w:val="000000"/>
                      <w:sz w:val="17"/>
                      <w:szCs w:val="17"/>
                    </w:rPr>
                    <w:t> </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a doctrine s’est interrogée sur le point de savoir si cette jurisprudence ne sonnait pas le glas de la “théorie de l’acte clair”.</w:t>
                  </w:r>
                </w:p>
                <w:p>
                  <w:pPr>
                    <w:pStyle w:val="Normal"/>
                    <w:spacing w:lineRule="auto" w:line="240" w:before="75" w:after="75"/>
                    <w:jc w:val="both"/>
                    <w:rPr/>
                  </w:pPr>
                  <w:r>
                    <w:rPr>
                      <w:rFonts w:cs="Verdana" w:ascii="Verdana" w:hAnsi="Verdana"/>
                      <w:color w:val="000000"/>
                      <w:sz w:val="17"/>
                      <w:szCs w:val="17"/>
                    </w:rPr>
                    <w:t xml:space="preserve">Cela ne semble cependant pas devoir être le cas. </w:t>
                  </w:r>
                  <w:r>
                    <w:rPr>
                      <w:rFonts w:cs="Verdana" w:ascii="Verdana" w:hAnsi="Verdana"/>
                      <w:color w:val="000000"/>
                      <w:sz w:val="17"/>
                      <w:szCs w:val="17"/>
                      <w:lang w:val="en-US"/>
                    </w:rPr>
                    <w:t>En premier lieu, les dispositions de l’article 103, paragraphe 3, du règlement de procédure de la Cour de justice précité qui consacre la jurisprudence de la même Cour délient expressément les juridictions nationales de dernier ressort de toute sujétion dans l’hypothèse où existerait une jurisprudence établie réglant le point de droit en cause, quelle que soit la nature des procédures qui ont donné lieu à cette jurisprudence, même à défaut d’une stricte identité des questions en litig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2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n outre, ainsi que le soulignent les commentateurs de cet arrê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2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utomaticité du renvoi à la Cour de justice par les juridictions nationales suprêmes servirait bien mal la cause de la coopération entre juges, vocation première du mécanisme du renvoi préjudiciel. Seules les questions réellement utiles à la solution du litige, donc pertinentes doivent donner lieu à renvoi devant la Cour de justice. Or, le juge national est seul compétent pour déterminer si la solution du litige dont il est saisi suppose le préalable du renvoi préjudiciel. Enfin, le renvoi préjudiciel est assurément dénué de toute pertinence lorsque l’application correcte du droit communautaire s’impose avec une telle évidence qu’elle ne laisse de place à aucun doute raisonnable sur la manière de résoudre la question posée.</w:t>
                  </w:r>
                </w:p>
                <w:p>
                  <w:pPr>
                    <w:pStyle w:val="Normal"/>
                    <w:spacing w:lineRule="auto" w:line="240" w:before="75" w:after="75"/>
                    <w:jc w:val="both"/>
                    <w:rPr/>
                  </w:pPr>
                  <w:r>
                    <w:rPr>
                      <w:rFonts w:cs="Verdana" w:ascii="Verdana" w:hAnsi="Verdana"/>
                      <w:color w:val="000000"/>
                      <w:sz w:val="17"/>
                      <w:szCs w:val="17"/>
                      <w:lang w:val="en-US"/>
                    </w:rPr>
                    <w:t>Le mécanisme éprouvé du renvoi préjudiciel a cependant fait l’objet d’un profond bouleversement avec l’entrée en vigueur, le 1</w:t>
                  </w:r>
                  <w:r>
                    <w:rPr>
                      <w:rFonts w:cs="Verdana" w:ascii="Verdana" w:hAnsi="Verdana"/>
                      <w:color w:val="000000"/>
                      <w:sz w:val="17"/>
                      <w:szCs w:val="17"/>
                      <w:vertAlign w:val="superscript"/>
                      <w:lang w:val="en-US"/>
                    </w:rPr>
                    <w:t>er</w:t>
                  </w:r>
                  <w:r>
                    <w:rPr>
                      <w:rFonts w:cs="Verdana" w:ascii="Verdana" w:hAnsi="Verdana"/>
                      <w:color w:val="000000"/>
                      <w:sz w:val="17"/>
                      <w:szCs w:val="17"/>
                      <w:lang w:val="en-US"/>
                    </w:rPr>
                    <w:t xml:space="preserve"> février 2003, du Traité de Nic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2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rticle 225, paragraphe 3, CE prévoit désormais que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w:t>
                  </w:r>
                  <w:r>
                    <w:rPr>
                      <w:rFonts w:cs="Verdana" w:ascii="Verdana" w:hAnsi="Verdana"/>
                      <w:i/>
                      <w:iCs/>
                      <w:color w:val="000000"/>
                      <w:sz w:val="17"/>
                      <w:lang w:val="en-US"/>
                    </w:rPr>
                    <w:t>Le Tribunal de première instance est compétent pour connaître des questions préjudicielles, soumises en vertu de l’article 234 CE, dans des matières spécifiques déterminées par le statut.</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Lorsque le Tribunal de première instance estime que l’affaire appelle une décision de principe susceptible d’affecter l’unité ou la cohérence du droit communautaire, il peut renvoyer l’affaire devant la Cour de justice afin qu’elle statue.</w:t>
                  </w:r>
                </w:p>
                <w:p>
                  <w:pPr>
                    <w:pStyle w:val="Normal"/>
                    <w:spacing w:lineRule="auto" w:line="240" w:before="75" w:after="75"/>
                    <w:jc w:val="both"/>
                    <w:rPr/>
                  </w:pPr>
                  <w:r>
                    <w:rPr>
                      <w:rFonts w:cs="Verdana" w:ascii="Verdana" w:hAnsi="Verdana"/>
                      <w:i/>
                      <w:iCs/>
                      <w:color w:val="000000"/>
                      <w:sz w:val="17"/>
                      <w:lang w:val="en-US"/>
                    </w:rPr>
                    <w:t>Les décisions rendues par le Tribunal de première instance sur des questions préjudicielles peuvent exceptionnellement faire l’objet d’un réexamen par la Cour de justice, dans les conditions et limites prévues par le statut, en cas de risque sérieux d’atteinte à l’unité ou à la cohérence du droit communautaire</w:t>
                  </w:r>
                  <w:r>
                    <w:rPr>
                      <w:rFonts w:cs="Arial" w:ascii="Arial" w:hAnsi="Arial"/>
                      <w:i/>
                      <w:iCs/>
                      <w:color w:val="000000"/>
                      <w:sz w:val="17"/>
                      <w:lang w:val="en-US"/>
                    </w:rPr>
                    <w:t> </w:t>
                  </w:r>
                  <w:r>
                    <w:rPr>
                      <w:rFonts w:cs="Verdana" w:ascii="Verdana" w:hAnsi="Verdana"/>
                      <w:i/>
                      <w:iCs/>
                      <w:color w:val="000000"/>
                      <w:sz w:val="17"/>
                      <w:lang w:val="en-US"/>
                    </w:rPr>
                    <w:t>»[</w:t>
                  </w:r>
                  <w:r>
                    <w:fldChar w:fldCharType="begin"/>
                  </w:r>
                  <w:r>
                    <w:rPr>
                      <w:rStyle w:val="InternetLink"/>
                      <w:sz w:val="17"/>
                      <w:i/>
                      <w:iCs/>
                      <w:rFonts w:cs="Verdana" w:ascii="Verdana" w:hAnsi="Verdana"/>
                      <w:color w:val="9A6761"/>
                      <w:lang w:val="en-US"/>
                    </w:rPr>
                    <w:instrText xml:space="preserve"> HYPERLINK "../../I:%5COSSERVATORIOgennaio2007%5Cpratique_du_renvoi_prejudiciel_9982.html" \l "27"</w:instrText>
                  </w:r>
                  <w:r>
                    <w:rPr>
                      <w:rStyle w:val="InternetLink"/>
                      <w:sz w:val="17"/>
                      <w:i/>
                      <w:iCs/>
                      <w:rFonts w:cs="Verdana" w:ascii="Verdana" w:hAnsi="Verdana"/>
                      <w:color w:val="9A6761"/>
                      <w:lang w:val="en-US"/>
                    </w:rPr>
                    <w:fldChar w:fldCharType="separate"/>
                  </w:r>
                  <w:r>
                    <w:rPr>
                      <w:rStyle w:val="InternetLink"/>
                      <w:rFonts w:cs="Verdana" w:ascii="Verdana" w:hAnsi="Verdana"/>
                      <w:i/>
                      <w:iCs/>
                      <w:color w:val="9A6761"/>
                      <w:sz w:val="17"/>
                      <w:lang w:val="en-US"/>
                    </w:rPr>
                    <w:t>27</w:t>
                  </w:r>
                  <w:r>
                    <w:rPr>
                      <w:rStyle w:val="InternetLink"/>
                      <w:sz w:val="17"/>
                      <w:i/>
                      <w:iCs/>
                      <w:rFonts w:cs="Verdana" w:ascii="Verdana" w:hAnsi="Verdana"/>
                      <w:color w:val="9A6761"/>
                      <w:lang w:val="en-US"/>
                    </w:rPr>
                    <w:fldChar w:fldCharType="end"/>
                  </w:r>
                  <w:r>
                    <w:rPr>
                      <w:rFonts w:cs="Verdana" w:ascii="Verdana" w:hAnsi="Verdana"/>
                      <w:i/>
                      <w:iCs/>
                      <w:color w:val="000000"/>
                      <w:sz w:val="17"/>
                      <w:lang w:val="en-US"/>
                    </w:rPr>
                    <w:t>].</w:t>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Le dialogue entre la Cour de justice et les juridictions nationales pourrait donc se compliquer par l’intervention d’une nouvelle juridiction communautaire qui ne dit cependant pas le droit à la manière de la Cour de justice, puisque ses décisions sont susceptibles de recours. A la complexité du nouveau système ainsi mis en place s’ajoute donc l’absence de certitude sur la solution ainsi offerte aux juridictions et le risque d’allongement des délais[</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2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l est cependant encore prématuré de dresser un premier bilan sur l’efficacité des nouveaux mécanismes ainsi mis en place puisqu’à ce jour, le statut de la Cour de justice et son règlement intérieur n’ont dressé aucun inventaire des matières qui seraient dévolues au tribunal de première instanc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2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e Conseil est seul compétent pour modifier le statut de la Cour de justice dans les conditions fixées par l’article 245 du traité C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3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Le Conseil, statuant à l’unanimité sur demande de la Cour de justice et après consultation du Parlement européen et de la Commission, ou sur demande de la Commission et après consultation du Parlement européen et de la Cour de justice, peut modifier les dispositions du statut, à l’exception de son titre I. Il doit être saisi à cette fin par la Cour de justice ou par la Commission. Jusqu’à présent, aucune institution ne l’a saisi. En l’état, il faut clairement y voir un scepticisme à l’égard de ce partage de compétence prévu par le Traité de Nice. </w:t>
                  </w:r>
                  <w:r>
                    <w:rPr>
                      <w:rFonts w:cs="Verdana" w:ascii="Verdana" w:hAnsi="Verdana"/>
                      <w:color w:val="000000"/>
                      <w:sz w:val="17"/>
                      <w:szCs w:val="17"/>
                    </w:rPr>
                    <w:t>La crainte que le souci d’efficacité qui a justifié cette réforme ne nuise à la lisibilité de la règle communautaire et à la reconnaissance ainsi qu’à la protection des droits des citoyens européens[</w:t>
                  </w:r>
                  <w:r>
                    <w:fldChar w:fldCharType="begin"/>
                  </w:r>
                  <w:r>
                    <w:rPr>
                      <w:rStyle w:val="InternetLink"/>
                      <w:sz w:val="17"/>
                      <w:szCs w:val="17"/>
                      <w:rFonts w:cs="Verdana" w:ascii="Verdana" w:hAnsi="Verdana"/>
                      <w:color w:val="9A6761"/>
                    </w:rPr>
                    <w:instrText xml:space="preserve"> HYPERLINK "../../I:%5COSSERVATORIOgennaio2007%5Cpratique_du_renvoi_prejudiciel_9982.html" \l "3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1</w:t>
                  </w:r>
                  <w:r>
                    <w:rPr>
                      <w:rStyle w:val="InternetLink"/>
                      <w:sz w:val="17"/>
                      <w:szCs w:val="17"/>
                      <w:rFonts w:cs="Verdana" w:ascii="Verdana" w:hAnsi="Verdana"/>
                      <w:color w:val="9A6761"/>
                    </w:rPr>
                    <w:fldChar w:fldCharType="end"/>
                  </w:r>
                  <w:r>
                    <w:rPr>
                      <w:rFonts w:cs="Verdana" w:ascii="Verdana" w:hAnsi="Verdana"/>
                      <w:color w:val="000000"/>
                      <w:sz w:val="17"/>
                      <w:szCs w:val="17"/>
                    </w:rPr>
                    <w:t>] l’emporte à ce jour.</w:t>
                  </w:r>
                </w:p>
                <w:p>
                  <w:pPr>
                    <w:pStyle w:val="Normal"/>
                    <w:spacing w:lineRule="auto" w:line="240" w:before="75" w:after="75"/>
                    <w:jc w:val="both"/>
                    <w:rPr/>
                  </w:pPr>
                  <w:r>
                    <w:rPr>
                      <w:rFonts w:cs="Verdana" w:ascii="Verdana" w:hAnsi="Verdana"/>
                      <w:color w:val="000000"/>
                      <w:sz w:val="17"/>
                      <w:szCs w:val="17"/>
                    </w:rPr>
                    <w:t>Que dire de la pratique, dans les cinq dernières années écoulées, des renvois préjudiciels opérés par la Cour de cassation et de l’importance de cette pratique nationale au regard de celle des juridictions suprêmes des quatre autres grands Etats membres voisins, à savoir, l’Allemagne, l’Espagne, l’Italie, le Royaume-Uni, dont les renvois à titre préjudiciel représentent, avec la France, plus de la moitié du contentieux en matière préjudicielle dont est saisie la Cour de justice[</w:t>
                  </w:r>
                  <w:r>
                    <w:fldChar w:fldCharType="begin"/>
                  </w:r>
                  <w:r>
                    <w:rPr>
                      <w:rStyle w:val="InternetLink"/>
                      <w:sz w:val="17"/>
                      <w:szCs w:val="17"/>
                      <w:rFonts w:cs="Verdana" w:ascii="Verdana" w:hAnsi="Verdana"/>
                      <w:color w:val="9A6761"/>
                    </w:rPr>
                    <w:instrText xml:space="preserve"> HYPERLINK "../../I:%5COSSERVATORIOgennaio2007%5Cpratique_du_renvoi_prejudiciel_9982.html" \l "3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2</w:t>
                  </w:r>
                  <w:r>
                    <w:rPr>
                      <w:rStyle w:val="InternetLink"/>
                      <w:sz w:val="17"/>
                      <w:szCs w:val="17"/>
                      <w:rFonts w:cs="Verdana" w:ascii="Verdana" w:hAnsi="Verdana"/>
                      <w:color w:val="9A6761"/>
                    </w:rPr>
                    <w:fldChar w:fldCharType="end"/>
                  </w:r>
                  <w:r>
                    <w:rPr>
                      <w:rFonts w:cs="Verdana" w:ascii="Verdana" w:hAnsi="Verdana"/>
                      <w:color w:val="000000"/>
                      <w:sz w:val="17"/>
                      <w:szCs w:val="17"/>
                    </w:rPr>
                    <w:t>] ?</w:t>
                  </w:r>
                </w:p>
                <w:p>
                  <w:pPr>
                    <w:pStyle w:val="Normal"/>
                    <w:spacing w:lineRule="auto" w:line="240" w:before="75" w:after="75"/>
                    <w:jc w:val="both"/>
                    <w:rPr/>
                  </w:pPr>
                  <w:r>
                    <w:rPr>
                      <w:rFonts w:cs="Verdana" w:ascii="Verdana" w:hAnsi="Verdana"/>
                      <w:color w:val="000000"/>
                      <w:sz w:val="17"/>
                      <w:szCs w:val="17"/>
                      <w:lang w:val="en-US"/>
                    </w:rPr>
                    <w:t>Le nombre de questions préjudicielles posées à la Cour de justice par la Cour de cassation demeure constant au cours des 5 dernières années : 3 en 2000, 2 en 2001, 2002 et 2005, 1 en 2003, 4 en 2004[</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3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Notre pratique du renvoi préjudiciel est sensiblement comparable à celle des juridictions suprêmes italienne et britannique, inférieure à celle des juridictions suprêmes allemandes, et supérieure à celle des juridictions suprêmes espagnoles. Ainsi, s’agissant de la Cour de cassation italienne, elle a saisi la Cour de justice de 2 questions préjudicielles en 2000, 7 en 2001, 5 en 2002 et 2004, 1 en 2005 et aucune en 2003[</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3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r>
                    <w:rPr>
                      <w:rFonts w:cs="Verdana" w:ascii="Verdana" w:hAnsi="Verdana"/>
                      <w:color w:val="000000"/>
                      <w:sz w:val="17"/>
                      <w:szCs w:val="17"/>
                    </w:rPr>
                    <w:t>En ce qui concerne le Royaume-Uni, la House of Lords[</w:t>
                  </w:r>
                  <w:r>
                    <w:fldChar w:fldCharType="begin"/>
                  </w:r>
                  <w:r>
                    <w:rPr>
                      <w:rStyle w:val="InternetLink"/>
                      <w:sz w:val="17"/>
                      <w:szCs w:val="17"/>
                      <w:rFonts w:cs="Verdana" w:ascii="Verdana" w:hAnsi="Verdana"/>
                      <w:color w:val="9A6761"/>
                    </w:rPr>
                    <w:instrText xml:space="preserve"> HYPERLINK "../../I:%5COSSERVATORIOgennaio2007%5Cpratique_du_renvoi_prejudiciel_9982.html" \l "3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5</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n’a posé aucune question préjudicielle en 2000 et 2004, 3 en 2001 et 2 en 2002, 2003 et 2005. </w:t>
                  </w:r>
                  <w:r>
                    <w:rPr>
                      <w:rFonts w:cs="Verdana" w:ascii="Verdana" w:hAnsi="Verdana"/>
                      <w:color w:val="000000"/>
                      <w:sz w:val="17"/>
                      <w:szCs w:val="17"/>
                      <w:lang w:val="en-US"/>
                    </w:rPr>
                    <w:t>La Cour de justice a été saisie de 4 renvois préjudiciels en 2000 et 2004 émanant d’une Court of Appeal, 7 en 2001, 3 en 2002 et 2005, 1 en 2003[</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3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r>
                    <w:rPr>
                      <w:rFonts w:cs="Verdana" w:ascii="Verdana" w:hAnsi="Verdana"/>
                      <w:color w:val="000000"/>
                      <w:sz w:val="17"/>
                      <w:szCs w:val="17"/>
                    </w:rPr>
                    <w:t>En ce qui concerne, la Cour suprême fédérale allemande, compétente en matière civile et pénale, elle a saisi la Cour de justice de 7 questions préjudicielles en 2000 et 2001, 3 en 2002, 2 en 2003 et 2004 et 9 en 2005[</w:t>
                  </w:r>
                  <w:r>
                    <w:fldChar w:fldCharType="begin"/>
                  </w:r>
                  <w:r>
                    <w:rPr>
                      <w:rStyle w:val="InternetLink"/>
                      <w:sz w:val="17"/>
                      <w:szCs w:val="17"/>
                      <w:rFonts w:cs="Verdana" w:ascii="Verdana" w:hAnsi="Verdana"/>
                      <w:color w:val="9A6761"/>
                    </w:rPr>
                    <w:instrText xml:space="preserve"> HYPERLINK "../../I:%5COSSERVATORIOgennaio2007%5Cpratique_du_renvoi_prejudiciel_9982.html" \l "3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7</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L’Espagne, enfin, est celui des 5 grands Etats membres qui saisit le moins la Cour de justice sur le fondement de l’article 234 du traité CE. Ainsi, la Cour suprême espagnole a décidé d’un seul renvoi préjudiciel en 2000 et 2003, 2 en 2001, 2002 et 2004, 3 en 2005. </w:t>
                  </w:r>
                  <w:r>
                    <w:rPr>
                      <w:rFonts w:cs="Verdana" w:ascii="Verdana" w:hAnsi="Verdana"/>
                      <w:color w:val="000000"/>
                      <w:sz w:val="17"/>
                      <w:szCs w:val="17"/>
                      <w:lang w:val="en-US"/>
                    </w:rPr>
                    <w:t>L’Audiencia National[</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3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as plus que le Tribunal suprême pénal, n’ont procédé à des renvois préjudiciels au cours des années de référenc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3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lineRule="auto" w:line="240" w:before="75" w:after="75"/>
                    <w:jc w:val="both"/>
                    <w:rPr/>
                  </w:pPr>
                  <w:r>
                    <w:rPr>
                      <w:rFonts w:cs="Verdana" w:ascii="Verdana" w:hAnsi="Verdana"/>
                      <w:color w:val="000000"/>
                      <w:sz w:val="17"/>
                      <w:szCs w:val="17"/>
                      <w:lang w:val="en-US"/>
                    </w:rPr>
                    <w:t>L’examen de ces chiffres confirme donc que la majorité des renvois préjudiciels émane des juridictions du fond. Ce qui semble naturel dans la mesure où les difficultés en droit communautaire qu’un litige est susceptible de soulever sont le plus souvent identifiées à un stade précoce de la procédur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4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r>
                    <w:rPr>
                      <w:rFonts w:cs="Verdana" w:ascii="Verdana" w:hAnsi="Verdana"/>
                      <w:color w:val="000000"/>
                      <w:sz w:val="17"/>
                      <w:szCs w:val="17"/>
                    </w:rPr>
                    <w:t>En outre, dans la mesure où le renvoi préjudiciel ne peut intervenir que si l’issue du litige dépend de la réponse à une question de droit communautaire controversée[</w:t>
                  </w:r>
                  <w:r>
                    <w:fldChar w:fldCharType="begin"/>
                  </w:r>
                  <w:r>
                    <w:rPr>
                      <w:rStyle w:val="InternetLink"/>
                      <w:sz w:val="17"/>
                      <w:szCs w:val="17"/>
                      <w:rFonts w:cs="Verdana" w:ascii="Verdana" w:hAnsi="Verdana"/>
                      <w:color w:val="9A6761"/>
                    </w:rPr>
                    <w:instrText xml:space="preserve"> HYPERLINK "../../I:%5COSSERVATORIOgennaio2007%5Cpratique_du_renvoi_prejudiciel_9982.html" \l "4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1</w:t>
                  </w:r>
                  <w:r>
                    <w:rPr>
                      <w:rStyle w:val="InternetLink"/>
                      <w:sz w:val="17"/>
                      <w:szCs w:val="17"/>
                      <w:rFonts w:cs="Verdana" w:ascii="Verdana" w:hAnsi="Verdana"/>
                      <w:color w:val="9A6761"/>
                    </w:rPr>
                    <w:fldChar w:fldCharType="end"/>
                  </w:r>
                  <w:r>
                    <w:rPr>
                      <w:rFonts w:cs="Verdana" w:ascii="Verdana" w:hAnsi="Verdana"/>
                      <w:color w:val="000000"/>
                      <w:sz w:val="17"/>
                      <w:szCs w:val="17"/>
                    </w:rPr>
                    <w:t>], il est logique que les juges du fond appelés à connaître de l’entier litige en premier lieu soient d’abord amenés à saisir la Cour de justice sur le fondement de l’article 234 du traité CE. Le nombre modeste de renvois préjudiciels émanant de la Cour de cassation française n’est donc assurément pas un indice de non-application du droit communautaire tel qu’interprété par la Cour de justice. Garante du droit communautaire dans le champ de la compétence qui lui est dévolue, la Cour de cassation a pour mission de veiller à son application effective et uniforme. Elle s’attache à accomplir son office avec rigueur. C’est ainsi que non seulement elle fait un usage régulier du renvoi préjudiciel, mais également elle n’hésite pas à utiliser de nouveau ce mécanisme pour obtenir de la Cour de justice des précisions sur une jurisprudence existante qui pose des difficultés d’application (1.1.1.). Elle se fonde sur les solutions adoptées par la Cour de justice pour justifier une décision critiquée ou condamner une décision qui les ignorerait (1.1.2.). De même, lorsque les affaires dont la solution nécessite l’application de normes communautaires ne soulèvent aucune difficulté d’interprétation, elle ne manque pas d’appliquer la jurisprudence Cilfit de la Cour de justice qui, on l’a vu, dispense les juridictions dont les décisions ne sont pas susceptibles d’un recours juridictionnel de droit interne d’interroger la Cour de justice lorsque la question soulevée n’est pas pertinente ou que la disposition communautaire en cause a déjà fait l’objet d’une interprétation de la part de la Cour ou que l’application correcte du droit communautaire s’impose avec une telle évidence qu’elle ne laisse place à aucun doute raisonnable. Elle tranche donc elle même les questions de droit communautaire qui relèvent de l’une de ces catégories (1.1.3.). Enfin, jouant pleinement son rôle de garante du droit communautaire, elle contrôle la motivation des cours d’appel statuant sur une demande de renvoi préjudiciel (1.1.4.).</w:t>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1.1.1. - La saisine à titre préjudiciel de la Cour de justice par la Cour de cassation :</w:t>
                  </w:r>
                </w:p>
                <w:p>
                  <w:pPr>
                    <w:pStyle w:val="Normal"/>
                    <w:spacing w:lineRule="auto" w:line="240" w:before="75" w:after="75"/>
                    <w:jc w:val="both"/>
                    <w:rPr/>
                  </w:pPr>
                  <w:r>
                    <w:rPr>
                      <w:rFonts w:cs="Verdana" w:ascii="Verdana" w:hAnsi="Verdana"/>
                      <w:color w:val="000000"/>
                      <w:sz w:val="17"/>
                      <w:szCs w:val="17"/>
                    </w:rPr>
                    <w:t xml:space="preserve">L’examen des arrêts de renvoi préjudiciel de la Cour de cassation, au cours de ces six dernières années, enseigne que la voie du dialogue avec la Cour de justice est réservée aux seules hypothèses où, dans les affaires dont la solution nécessite l’application d’une norme communautaire, elle éprouve une réelle difficulté d’interprétation de la norme communautaire en raison de l’absence de précédent émanant de la Cour de justice ou lorsque les réponses antérieurement données par celle-ci demeurent insatisfaisantes ou incomplètes. </w:t>
                  </w:r>
                  <w:r>
                    <w:rPr>
                      <w:rFonts w:cs="Verdana" w:ascii="Verdana" w:hAnsi="Verdana"/>
                      <w:color w:val="000000"/>
                      <w:sz w:val="17"/>
                      <w:szCs w:val="17"/>
                      <w:lang w:val="en-US"/>
                    </w:rPr>
                    <w:t>Le renvoi à titre préjudiciel répond donc à des impératifs purement techniques par opposition à des considérations plus “politiques” qui guident parfois cette pratique dans d’autres Etats membres[</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4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r>
                    <w:rPr>
                      <w:rFonts w:cs="Verdana" w:ascii="Verdana" w:hAnsi="Verdana"/>
                      <w:color w:val="000000"/>
                      <w:sz w:val="17"/>
                      <w:szCs w:val="17"/>
                    </w:rPr>
                    <w:t>La pratique de la saisine à titre préjudiciel par la Cour de cassation démontre donc le souci qu’elle manifeste de faire du droit communautaire une application scrupuleuse.</w:t>
                  </w:r>
                </w:p>
                <w:p>
                  <w:pPr>
                    <w:pStyle w:val="Normal"/>
                    <w:spacing w:lineRule="auto" w:line="240" w:before="75" w:after="75"/>
                    <w:jc w:val="both"/>
                    <w:rPr/>
                  </w:pPr>
                  <w:r>
                    <w:rPr>
                      <w:rFonts w:cs="Verdana" w:ascii="Verdana" w:hAnsi="Verdana"/>
                      <w:color w:val="000000"/>
                      <w:sz w:val="17"/>
                      <w:szCs w:val="17"/>
                    </w:rPr>
                    <w:t>* Un premier exemple de la pratique de renvoi de la Cour de cassation sera trouvé dans une décision récente rendue, le 7 novembre 2006 par la chambre sociale de la Cour de cassation (</w:t>
                  </w:r>
                  <w:r>
                    <w:rPr>
                      <w:rFonts w:cs="Verdana" w:ascii="Verdana" w:hAnsi="Verdana"/>
                      <w:b/>
                      <w:bCs/>
                      <w:color w:val="000000"/>
                      <w:sz w:val="17"/>
                    </w:rPr>
                    <w:t>Soc., 7 novembre 2006, pourvoi n° 04-44.713, en cours de publication</w:t>
                  </w:r>
                  <w:r>
                    <w:rPr>
                      <w:rFonts w:cs="Verdana" w:ascii="Verdana" w:hAnsi="Verdana"/>
                      <w:color w:val="000000"/>
                      <w:sz w:val="17"/>
                      <w:szCs w:val="17"/>
                    </w:rPr>
                    <w:t>), sur le fondement de l’article 68 du traité CE (qui renvoie à l’article 234 du traité CE). Cette question portait sur l’interprétation de certaines dispositions du règlement du Conseil n° 44/2001 du 22 décembre 2000 concernant la compétence judiciaire, la reconnaissance et l’exécution des décisions en matière civile et commerciale[</w:t>
                  </w:r>
                  <w:r>
                    <w:fldChar w:fldCharType="begin"/>
                  </w:r>
                  <w:r>
                    <w:rPr>
                      <w:rStyle w:val="InternetLink"/>
                      <w:sz w:val="17"/>
                      <w:szCs w:val="17"/>
                      <w:rFonts w:cs="Verdana" w:ascii="Verdana" w:hAnsi="Verdana"/>
                      <w:color w:val="9A6761"/>
                    </w:rPr>
                    <w:instrText xml:space="preserve"> HYPERLINK "../../I:%5COSSERVATORIOgennaio2007%5Cpratique_du_renvoi_prejudiciel_9982.html" \l "4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3</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On sait qu’à la suite de la "communautarisation" par le traité d’Amsterdam du domaine de la coopération judiciaire en matière civile, le Conseil a adopté ce règlement sur le fondement de l’article 61, sous c), du Traité CE. </w:t>
                  </w:r>
                  <w:r>
                    <w:rPr>
                      <w:rFonts w:cs="Verdana" w:ascii="Verdana" w:hAnsi="Verdana"/>
                      <w:color w:val="000000"/>
                      <w:sz w:val="17"/>
                      <w:szCs w:val="17"/>
                      <w:lang w:val="en-US"/>
                    </w:rPr>
                    <w:t>Ledit règlement, entré en vigueur le 1er mars 2002 (article 76 du règlement) et destiné à remplacer la convention de Bruxelles, reprend l’essentiel de ses dispositions, tout en procédant à certaines modifications et adaptations. La Cour de justice ne s’est pas encore fréquemment prononcée sur son interprétation[</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4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pendant, cette absence de précédent n’explique pas ce renvoi préjudiciel. En effet, alors que la Cour de justice ne s’était encore jamais prononcée sur le sens qu’il fallait donner à ces dispositions et que le demandeur au pourvoi suggérait, en conséquence, la saisine de la Cour de justice, la chambre sociale a tenu pour acquis[</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4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que l’interprétation dudit règlement devait se faire à la lumière de la jurisprudence de la Cour de justice sous l’empire de la convention de Bruxelles (</w:t>
                  </w:r>
                  <w:r>
                    <w:rPr>
                      <w:rFonts w:cs="Verdana" w:ascii="Verdana" w:hAnsi="Verdana"/>
                      <w:b/>
                      <w:bCs/>
                      <w:color w:val="000000"/>
                      <w:sz w:val="17"/>
                      <w:lang w:val="en-US"/>
                    </w:rPr>
                    <w:t>Soc., 20 septembre 2006, Bull. 2006, V, n° 277, p. 265, pourvoi n° 05-40.490 et Bull. 2006, V, n° 277, p. 263, pourvoi n° 05-40.491</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4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 xml:space="preserve">L’affaire concernait un salarié français qui avait contesté son licenciement en assignant devant un même tribunal ses deux employeurs successifs. Ceux-ci appartenaient au même groupe, mais alors que le premier avait son siège en France, le second était établi au Royaume-Uni. S’appuyant sur le contenu du deuxième contrat de travail, le salarié, qui était affecté en Afrique et n’avait jamais accompli son travail sur le territoire des Etats membres de l’Union européenne, plaidait que les deux sociétés étaient en réalité ses co-employeurs. Il avait donc saisi la juridiction prud’homale de Saint-Germain-en-Laye pour obtenir leur condamnation </w:t>
                  </w:r>
                  <w:r>
                    <w:rPr>
                      <w:rFonts w:cs="Verdana" w:ascii="Verdana" w:hAnsi="Verdana"/>
                      <w:i/>
                      <w:iCs/>
                      <w:color w:val="000000"/>
                      <w:sz w:val="17"/>
                      <w:lang w:val="en-US"/>
                    </w:rPr>
                    <w:t>in solidum</w:t>
                  </w:r>
                  <w:r>
                    <w:rPr>
                      <w:rFonts w:cs="Verdana" w:ascii="Verdana" w:hAnsi="Verdana"/>
                      <w:color w:val="000000"/>
                      <w:sz w:val="17"/>
                      <w:szCs w:val="17"/>
                      <w:lang w:val="en-US"/>
                    </w:rPr>
                    <w:t xml:space="preserve"> au versement de diverses sommes, notamment à titre d’indemnités de licenciement. Le salarié fondait la compétence de la juridiction des Yvelines sur l’article 6§1 du règlement 44/2001 selon lequel une personne peut être attraite, “</w:t>
                  </w:r>
                  <w:r>
                    <w:rPr>
                      <w:rFonts w:cs="Verdana" w:ascii="Verdana" w:hAnsi="Verdana"/>
                      <w:i/>
                      <w:iCs/>
                      <w:color w:val="000000"/>
                      <w:sz w:val="17"/>
                      <w:lang w:val="en-US"/>
                    </w:rPr>
                    <w:t>s’il y a plusieurs défendeurs, devant le tribunal du domicile de l’un d’eux, à condition que les demandes soient liées entre elles par un rapport si étroit qu’il y a intérêt à les instruire et à les juger en même temps afin d’éviter des solutions qui pourraient être inconciliables si les causes étaient jugées séparément</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Toutefois, le principe de compétence spéciale énoncé au point 1 de l’article 6 du règlement du Conseil n° 44/2001 est-il applicable dans une pareille hypothèse ? Les dispositions de l’article 18, point 1, du règlement 44/2001 qui prévoit qu’ «</w:t>
                  </w:r>
                  <w:r>
                    <w:rPr>
                      <w:rFonts w:cs="Arial" w:ascii="Arial" w:hAnsi="Arial"/>
                      <w:color w:val="000000"/>
                      <w:sz w:val="17"/>
                      <w:szCs w:val="17"/>
                      <w:lang w:val="en-US"/>
                    </w:rPr>
                    <w:t> </w:t>
                  </w:r>
                  <w:r>
                    <w:rPr>
                      <w:rFonts w:cs="Verdana" w:ascii="Verdana" w:hAnsi="Verdana"/>
                      <w:i/>
                      <w:iCs/>
                      <w:color w:val="000000"/>
                      <w:sz w:val="17"/>
                      <w:lang w:val="en-US"/>
                    </w:rPr>
                    <w:t>en matière de contrats individuels de travail, la compétence est déterminée par la présente section, sans préjudice de l’article 4 et de l’article 5, point 5</w:t>
                  </w:r>
                  <w:r>
                    <w:rPr>
                      <w:rFonts w:cs="Arial" w:ascii="Arial" w:hAnsi="Arial"/>
                      <w:color w:val="000000"/>
                      <w:sz w:val="17"/>
                      <w:szCs w:val="17"/>
                      <w:lang w:val="en-US"/>
                    </w:rPr>
                    <w:t> </w:t>
                  </w:r>
                  <w:r>
                    <w:rPr>
                      <w:rFonts w:cs="Verdana" w:ascii="Verdana" w:hAnsi="Verdana"/>
                      <w:color w:val="000000"/>
                      <w:sz w:val="17"/>
                      <w:szCs w:val="17"/>
                      <w:lang w:val="en-US"/>
                    </w:rPr>
                    <w:t xml:space="preserve">» n’excluent-elles pas l’application du principe de compétence spéciale énoncé au point 1 de l’article 6 précité ? Telle est en substance la question posée à la Cour de justice. </w:t>
                  </w:r>
                </w:p>
                <w:p>
                  <w:pPr>
                    <w:pStyle w:val="Normal"/>
                    <w:spacing w:lineRule="auto" w:line="240" w:before="75" w:after="75"/>
                    <w:jc w:val="both"/>
                    <w:rPr/>
                  </w:pPr>
                  <w:r>
                    <w:rPr>
                      <w:rFonts w:cs="Verdana" w:ascii="Verdana" w:hAnsi="Verdana"/>
                      <w:color w:val="000000"/>
                      <w:sz w:val="17"/>
                      <w:szCs w:val="17"/>
                      <w:lang w:val="en-US"/>
                    </w:rPr>
                    <w:t>Des arguments de texte, de doctrine et de jurisprudenc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4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militaient en faveur de la cassation de l’arrêt de la cour d’appel de Versailles qui avait fait droit à l’analyse du salarié. </w:t>
                  </w:r>
                  <w:r>
                    <w:rPr>
                      <w:rFonts w:cs="Verdana" w:ascii="Verdana" w:hAnsi="Verdana"/>
                      <w:color w:val="000000"/>
                      <w:sz w:val="17"/>
                      <w:szCs w:val="17"/>
                    </w:rPr>
                    <w:t>Un arrêt de la première chambre civile confortait l’opinion dominante qui contredisait la solution adoptée par l’arrêt attaqué (</w:t>
                  </w:r>
                  <w:r>
                    <w:rPr>
                      <w:rFonts w:cs="Verdana" w:ascii="Verdana" w:hAnsi="Verdana"/>
                      <w:b/>
                      <w:bCs/>
                      <w:color w:val="000000"/>
                      <w:sz w:val="17"/>
                    </w:rPr>
                    <w:t>1</w:t>
                  </w:r>
                  <w:r>
                    <w:rPr>
                      <w:rFonts w:cs="Verdana" w:ascii="Verdana" w:hAnsi="Verdana"/>
                      <w:b/>
                      <w:bCs/>
                      <w:color w:val="000000"/>
                      <w:sz w:val="17"/>
                      <w:vertAlign w:val="superscript"/>
                    </w:rPr>
                    <w:t xml:space="preserve">re </w:t>
                  </w:r>
                  <w:r>
                    <w:rPr>
                      <w:rFonts w:cs="Verdana" w:ascii="Verdana" w:hAnsi="Verdana"/>
                      <w:b/>
                      <w:bCs/>
                      <w:color w:val="000000"/>
                      <w:sz w:val="17"/>
                    </w:rPr>
                    <w:t>Civ., 27 avril 1994, Bull. 2004, I, n° 155, p. 112, pourvoi n° 92-13.22.262</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4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8</w:t>
                  </w:r>
                  <w:r>
                    <w:rPr>
                      <w:rStyle w:val="InternetLink"/>
                      <w:sz w:val="17"/>
                      <w:szCs w:val="17"/>
                      <w:rFonts w:cs="Verdana" w:ascii="Verdana" w:hAnsi="Verdana"/>
                      <w:color w:val="9A6761"/>
                    </w:rPr>
                    <w:fldChar w:fldCharType="end"/>
                  </w:r>
                  <w:r>
                    <w:rPr>
                      <w:rFonts w:cs="Verdana" w:ascii="Verdana" w:hAnsi="Verdana"/>
                      <w:color w:val="000000"/>
                      <w:sz w:val="17"/>
                      <w:szCs w:val="17"/>
                    </w:rPr>
                    <w:t>]). La spécificité de la relation du travail, l’absence de précédent exprès en la matière, la division de la chambre sociale sur l’analyse de ces normes supérieures ont emporté la conviction qu’une réponse incontestable, puisque donnée par la Cour de justice elle-même, devait être sollicitée.</w:t>
                  </w:r>
                </w:p>
                <w:p>
                  <w:pPr>
                    <w:pStyle w:val="Normal"/>
                    <w:spacing w:lineRule="auto" w:line="240" w:before="75" w:after="75"/>
                    <w:jc w:val="both"/>
                    <w:rPr/>
                  </w:pPr>
                  <w:r>
                    <w:rPr>
                      <w:rFonts w:cs="Verdana" w:ascii="Verdana" w:hAnsi="Verdana"/>
                      <w:b/>
                      <w:bCs/>
                      <w:color w:val="000000"/>
                      <w:sz w:val="17"/>
                    </w:rPr>
                    <w:t xml:space="preserve">* </w:t>
                  </w:r>
                  <w:r>
                    <w:rPr>
                      <w:rFonts w:cs="Verdana" w:ascii="Verdana" w:hAnsi="Verdana"/>
                      <w:color w:val="000000"/>
                      <w:sz w:val="17"/>
                      <w:szCs w:val="17"/>
                    </w:rPr>
                    <w:t>Deux exemples de questions préjudicielles posées par la chambre commerciale illustrent également le souci manifesté par la Cour de cassation de faire du droit communautaire une application scrupuleus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s relations entre les agents commerciaux et leur mandant sont régies par la directive n° 86/653 du Conseil du 18 décembre 1986, relative à la coordination des droits des États membres concernant les agents commerciaux indépendants, laquelle a été transposée en droit français par la loi du 25 juin 1991, relative aux rapports entre les agent commerciaux et leurs mandants. Cette directive a donné lieu à plusieurs questions préjudicielles des différents Etats membres, auxquelles la Cour de cassation a récemment ajouté une nouvelle interrogation participant ainsi à la construction jurisprudentielle du droit des agents commerciaux.</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S’agissant de la rémunération des agents commerciaux l’article L. 134-6, alinéa 1, du Code de commerce précise que :</w:t>
                  </w:r>
                </w:p>
                <w:p>
                  <w:pPr>
                    <w:pStyle w:val="Normal"/>
                    <w:spacing w:lineRule="auto" w:line="240" w:before="75" w:after="75"/>
                    <w:jc w:val="both"/>
                    <w:rPr/>
                  </w:pPr>
                  <w:r>
                    <w:rPr>
                      <w:rFonts w:cs="Verdana" w:ascii="Verdana" w:hAnsi="Verdana"/>
                      <w:color w:val="000000"/>
                      <w:sz w:val="17"/>
                      <w:szCs w:val="17"/>
                    </w:rPr>
                    <w:t>«</w:t>
                  </w:r>
                  <w:r>
                    <w:rPr>
                      <w:rFonts w:cs="Arial" w:ascii="Arial" w:hAnsi="Arial"/>
                      <w:color w:val="000000"/>
                      <w:sz w:val="17"/>
                      <w:szCs w:val="17"/>
                    </w:rPr>
                    <w:t> </w:t>
                  </w:r>
                  <w:r>
                    <w:rPr>
                      <w:rFonts w:cs="Verdana" w:ascii="Verdana" w:hAnsi="Verdana"/>
                      <w:i/>
                      <w:iCs/>
                      <w:color w:val="000000"/>
                      <w:sz w:val="17"/>
                    </w:rPr>
                    <w:t>pour toute opération commerciale conclue pendant la durée du contrat d’agence, l’agent commercial a droit à la commission définie à l’article L. 134-5 lorsqu’elle a été conclue grâce à son intervention ou lorsque l’opération a été conclue avec un tiers dont il a obtenu ultérieurement la clientèle pour des opérations du même genre</w:t>
                  </w:r>
                  <w:r>
                    <w:rPr>
                      <w:rFonts w:cs="Arial" w:ascii="Arial" w:hAnsi="Arial"/>
                      <w:i/>
                      <w:iCs/>
                      <w:color w:val="000000"/>
                      <w:sz w:val="17"/>
                    </w:rPr>
                    <w:t> </w:t>
                  </w:r>
                  <w:r>
                    <w:rPr>
                      <w:rFonts w:cs="Verdana" w:ascii="Verdana" w:hAnsi="Verdana"/>
                      <w:i/>
                      <w:iCs/>
                      <w:color w:val="000000"/>
                      <w:sz w:val="17"/>
                    </w:rPr>
                    <w:t>»</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alinéa 2 ajoute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w:t>
                  </w:r>
                  <w:r>
                    <w:rPr>
                      <w:rFonts w:cs="Arial" w:ascii="Arial" w:hAnsi="Arial"/>
                      <w:color w:val="000000"/>
                      <w:sz w:val="17"/>
                      <w:szCs w:val="17"/>
                    </w:rPr>
                    <w:t> </w:t>
                  </w:r>
                  <w:r>
                    <w:rPr>
                      <w:rFonts w:cs="Verdana" w:ascii="Verdana" w:hAnsi="Verdana"/>
                      <w:i/>
                      <w:iCs/>
                      <w:color w:val="000000"/>
                      <w:sz w:val="17"/>
                    </w:rPr>
                    <w:t>Lorsqu’il est chargé d’un secteur géographique ou d’un groupe de personnes déterminé, l’agent commercial a également droit à la commission pour toute opération conclue pendant la durée du contrat d’agence avec une personne appartenant à ce secteur ou à ce groupe</w:t>
                  </w:r>
                  <w:r>
                    <w:rPr>
                      <w:rFonts w:cs="Arial" w:ascii="Arial" w:hAnsi="Arial"/>
                      <w:i/>
                      <w:iCs/>
                      <w:color w:val="000000"/>
                      <w:sz w:val="17"/>
                    </w:rPr>
                    <w:t> </w:t>
                  </w:r>
                  <w:r>
                    <w:rPr>
                      <w:rFonts w:cs="Verdana" w:ascii="Verdana" w:hAnsi="Verdana"/>
                      <w:i/>
                      <w:iCs/>
                      <w:color w:val="000000"/>
                      <w:sz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Ces dispositions reprennent presque littéralement le libellé de l’article 7 § 2 de la directive, dont elles sont la transposition.</w:t>
                  </w:r>
                </w:p>
                <w:p>
                  <w:pPr>
                    <w:pStyle w:val="Normal"/>
                    <w:spacing w:lineRule="auto" w:line="240" w:before="75" w:after="75"/>
                    <w:jc w:val="both"/>
                    <w:rPr/>
                  </w:pPr>
                  <w:r>
                    <w:rPr>
                      <w:rFonts w:cs="Verdana" w:ascii="Verdana" w:hAnsi="Verdana"/>
                      <w:color w:val="000000"/>
                      <w:sz w:val="17"/>
                      <w:szCs w:val="17"/>
                    </w:rPr>
                    <w:t xml:space="preserve">Par un arrêt du 12 décembre 1996, </w:t>
                  </w:r>
                  <w:r>
                    <w:rPr>
                      <w:rFonts w:cs="Verdana" w:ascii="Verdana" w:hAnsi="Verdana"/>
                      <w:i/>
                      <w:iCs/>
                      <w:color w:val="000000"/>
                      <w:sz w:val="17"/>
                    </w:rPr>
                    <w:t>Kontogeorgas</w:t>
                  </w:r>
                  <w:r>
                    <w:rPr>
                      <w:rFonts w:cs="Verdana" w:ascii="Verdana" w:hAnsi="Verdana"/>
                      <w:color w:val="000000"/>
                      <w:sz w:val="17"/>
                      <w:szCs w:val="17"/>
                    </w:rPr>
                    <w:t>, la Cour de justice, répondant à une question préjudicielle posée par le Polymeles Protodikeio Athinon de Grèce, a dit pour droit que l’article 7 § 2 de la directive CEE du 18 décembre 1986, précité, doit être interprété en ce sens que, “</w:t>
                  </w:r>
                  <w:r>
                    <w:rPr>
                      <w:rFonts w:cs="Verdana" w:ascii="Verdana" w:hAnsi="Verdana"/>
                      <w:i/>
                      <w:iCs/>
                      <w:color w:val="000000"/>
                      <w:sz w:val="17"/>
                    </w:rPr>
                    <w:t>lorsqu’il est chargé d’un secteur géographique, l’agent commercial a droit à la commission afférente aux opérations conclues avec les clients appartenant à ce secteur, même si elles l’ont été sans son intervention</w:t>
                  </w:r>
                  <w:r>
                    <w:rPr>
                      <w:rFonts w:cs="Verdana" w:ascii="Verdana" w:hAnsi="Verdana"/>
                      <w:color w:val="000000"/>
                      <w:sz w:val="17"/>
                      <w:szCs w:val="17"/>
                    </w:rPr>
                    <w:t>”. La chambre commerciale a appliqué ce principe (</w:t>
                  </w:r>
                  <w:r>
                    <w:rPr>
                      <w:rFonts w:cs="Verdana" w:ascii="Verdana" w:hAnsi="Verdana"/>
                      <w:b/>
                      <w:bCs/>
                      <w:color w:val="000000"/>
                      <w:sz w:val="17"/>
                    </w:rPr>
                    <w:t>Com., 24 novembre 1998, pourvois n° 96-21.925 et n° 96-22.925</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est ensuite posée la question de savoir si l’agent commercial a droit à des commissions sur des achats effectués par une personne appartenant à son secteur géographique auprès d’un tiers, sans que le mandant ne contrôle directement ou indirectement cet achat. Cette question n’avait fait l’objet d’aucune position doctrinale ni d’aucune jurisprudence de manière directe ou indirecte de la Cour de justic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e libellé de l’article 7 § 2 de la directive faisant référence de manière très large à toute opération commerciale, de même que l’objectif de protection des agents commerciaux de celle-ci pouvait conduire à une interprétation très extensive du texte et très protectrice des agents commerciaux. Toutefois d’autres éléments pouvaient conduire à une interprétation plus restrictive dans laquelle les termes “toute opération commerciale” ne représenteraient que les opérations conclues de manière directe ou indirecte par le mandant, mais seulement celles-ci. En effet, obliger le mandant à payer la commission pour des opérations intervenues en dehors de son contrôle, d’une part, peut conduire, à le faire payer la même commission à deux agents différents pour des opérations qui ne lui ont pas profité, d’autre part, peut être de nature à conduire les fournisseurs à développer des pratiques visant à empêcher les opérations sur leurs produits indépendantes de leur contrôle et, partant, les échanges entre États membres.</w:t>
                  </w:r>
                </w:p>
                <w:p>
                  <w:pPr>
                    <w:pStyle w:val="Normal"/>
                    <w:spacing w:lineRule="auto" w:line="240" w:before="75" w:after="75"/>
                    <w:jc w:val="both"/>
                    <w:rPr/>
                  </w:pPr>
                  <w:r>
                    <w:rPr>
                      <w:rFonts w:cs="Verdana" w:ascii="Verdana" w:hAnsi="Verdana"/>
                      <w:color w:val="000000"/>
                      <w:sz w:val="17"/>
                      <w:szCs w:val="17"/>
                    </w:rPr>
                    <w:t xml:space="preserve">La réponse à la question posée n’apparaissait donc pas avec évidence. </w:t>
                  </w:r>
                  <w:r>
                    <w:rPr>
                      <w:rFonts w:cs="Verdana" w:ascii="Verdana" w:hAnsi="Verdana"/>
                      <w:color w:val="000000"/>
                      <w:sz w:val="17"/>
                      <w:szCs w:val="17"/>
                      <w:lang w:val="en-US"/>
                    </w:rPr>
                    <w:t>Aucune des conditions pour lesquelles l’arrêt Cilfit précise que les États membres peuvent appliquer l’acte clair n’était remplie. Ainsi, aucune décision à titre préjudiciel n’apportait de réponse ou d’éléments de réponse satisfaisants. En outre, on sait que l’arrêt Cilfit invite les juges à se poser la question de savoir si, dans le cas où ils estiment la solution évidente, ils sont convaincus que la même évidence s’imposerait également aux juridictions des autres États membres et à la Cour de justice. Or, il a été relevé à plusieurs reprises par la Cour de justice que la directive n° 86/853 du 18 décembre 1986 a pour objectif d’harmoniser le droit des États membres en ce qui concerne les rapports juridiques entre les parties à un contrat d’agence commercial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4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lle a par ailleurs rappelé dans l’arrêt du 23 mars 2006[</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5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qu’« </w:t>
                  </w:r>
                  <w:r>
                    <w:rPr>
                      <w:rFonts w:cs="Verdana" w:ascii="Verdana" w:hAnsi="Verdana"/>
                      <w:i/>
                      <w:iCs/>
                      <w:color w:val="000000"/>
                      <w:sz w:val="17"/>
                      <w:lang w:val="en-US"/>
                    </w:rPr>
                    <w:t>il ressort de ses deuxième et troisième considérants que la directive vise à protéger les agents commerciaux dans leurs relations avec leur commettants, à promouvoir la sécurité des opérations commerciales et à faciliter les échanges de marchandises entre États membres en rapprochant les systèmes juridiques de ces derniers dans le domaine de la représentation commerciale</w:t>
                  </w:r>
                  <w:r>
                    <w:rPr>
                      <w:rFonts w:cs="Arial" w:ascii="Arial" w:hAnsi="Arial"/>
                      <w:i/>
                      <w:iCs/>
                      <w:color w:val="000000"/>
                      <w:sz w:val="17"/>
                      <w:lang w:val="en-US"/>
                    </w:rPr>
                    <w:t> </w:t>
                  </w:r>
                  <w:r>
                    <w:rPr>
                      <w:rFonts w:cs="Verdana" w:ascii="Verdana" w:hAnsi="Verdana"/>
                      <w:i/>
                      <w:iCs/>
                      <w:color w:val="000000"/>
                      <w:sz w:val="17"/>
                      <w:lang w:val="en-US"/>
                    </w:rPr>
                    <w:t>»</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 xml:space="preserve">Compte tenu de l’objectif ainsi défini, seule la Cour de justice apparaissait en mesure de donner à la question posée la réponse qui s’impose le plus harmonieusement à tous les États membres dans lesquels la directive s’applique et dans lesquels une question identique ne manquera pas de se poser. La chambre commerciale a donc invité la Cour de justice à dire si </w:t>
                  </w:r>
                  <w:r>
                    <w:rPr>
                      <w:rFonts w:cs="Verdana" w:ascii="Verdana" w:hAnsi="Verdana"/>
                      <w:i/>
                      <w:iCs/>
                      <w:color w:val="000000"/>
                      <w:sz w:val="17"/>
                      <w:lang w:val="en-US"/>
                    </w:rPr>
                    <w:t>«</w:t>
                  </w:r>
                  <w:r>
                    <w:rPr>
                      <w:rFonts w:cs="Arial" w:ascii="Arial" w:hAnsi="Arial"/>
                      <w:i/>
                      <w:iCs/>
                      <w:color w:val="000000"/>
                      <w:sz w:val="17"/>
                      <w:lang w:val="en-US"/>
                    </w:rPr>
                    <w:t> </w:t>
                  </w:r>
                  <w:r>
                    <w:rPr>
                      <w:rFonts w:cs="Verdana" w:ascii="Verdana" w:hAnsi="Verdana"/>
                      <w:i/>
                      <w:iCs/>
                      <w:color w:val="000000"/>
                      <w:sz w:val="17"/>
                      <w:lang w:val="en-US"/>
                    </w:rPr>
                    <w:t>l’article 7 § 2 de la directive CEE n° 86/853 du 18 décembre 1986, relative à la coordination des droits des Etats membres concernant les agents commerciaux indépendants, doit (...) être interprété en ce sens qu’un agent commercial chargé d’un secteur géographique déterminé a droit à une commission dans le cas où une opération commerciale a été conclue entre un tiers et un client appartenant à ce secteur, sans que le mandant intervienne de façon directe ou indirecte dans cette opération</w:t>
                  </w:r>
                  <w:r>
                    <w:rPr>
                      <w:rFonts w:cs="Arial" w:ascii="Arial" w:hAnsi="Arial"/>
                      <w:i/>
                      <w:iCs/>
                      <w:color w:val="000000"/>
                      <w:sz w:val="17"/>
                      <w:lang w:val="en-US"/>
                    </w:rPr>
                    <w:t> </w:t>
                  </w:r>
                  <w:r>
                    <w:rPr>
                      <w:rFonts w:cs="Verdana" w:ascii="Verdana" w:hAnsi="Verdana"/>
                      <w:i/>
                      <w:iCs/>
                      <w:color w:val="000000"/>
                      <w:sz w:val="17"/>
                      <w:lang w:val="en-US"/>
                    </w:rPr>
                    <w:t xml:space="preserve">» </w:t>
                  </w:r>
                  <w:r>
                    <w:rPr>
                      <w:rFonts w:cs="Verdana" w:ascii="Verdana" w:hAnsi="Verdana"/>
                      <w:color w:val="000000"/>
                      <w:sz w:val="17"/>
                      <w:szCs w:val="17"/>
                      <w:lang w:val="en-US"/>
                    </w:rPr>
                    <w:t>(</w:t>
                  </w:r>
                  <w:r>
                    <w:rPr>
                      <w:rFonts w:cs="Verdana" w:ascii="Verdana" w:hAnsi="Verdana"/>
                      <w:b/>
                      <w:bCs/>
                      <w:color w:val="000000"/>
                      <w:sz w:val="17"/>
                      <w:lang w:val="en-US"/>
                    </w:rPr>
                    <w:t>Com., 19 décembre 2006, pourvoi n° 03-12.724, en cours de publication</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rPr>
                    <w:t>Une autre illustration du souci manifesté par la Cour de cassation de faire du droit communautaire une application scrupuleuse peut être trouvée dans un arrêt de renvoi rendu par la chambre commerciale le 14 décembre 2004 (</w:t>
                  </w:r>
                  <w:r>
                    <w:rPr>
                      <w:rFonts w:cs="Verdana" w:ascii="Verdana" w:hAnsi="Verdana"/>
                      <w:b/>
                      <w:bCs/>
                      <w:color w:val="000000"/>
                      <w:sz w:val="17"/>
                    </w:rPr>
                    <w:t>Com., 14 décembre 2004, Bull. 2004, IV n° 224, p. 251, pourvoi n° 02-31.241</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 xml:space="preserve">Dans cette affaire, était en cause une contribution, alors prévue par l’article L. 245-6-1 du Code de la sécurité sociale, qui frappait le chiffre d’affaires réalisé par les laboratoires pharmaceutiques par voie de vente directe de médicaments aux pharmacies. </w:t>
                  </w:r>
                  <w:r>
                    <w:rPr>
                      <w:rFonts w:cs="Verdana" w:ascii="Verdana" w:hAnsi="Verdana"/>
                      <w:color w:val="000000"/>
                      <w:sz w:val="17"/>
                      <w:szCs w:val="17"/>
                      <w:lang w:val="en-US"/>
                    </w:rPr>
                    <w:t xml:space="preserve">En raison des charges de service public qui leur incombent, les grossistes-répartiteurs, entreprises se livrant à l’achat et au stockage de médicaments en vue de leur distribution en gros, n’étaient pas assujettis au paiement de cette contribution. </w:t>
                  </w:r>
                  <w:r>
                    <w:rPr>
                      <w:rFonts w:cs="Verdana" w:ascii="Verdana" w:hAnsi="Verdana"/>
                      <w:color w:val="000000"/>
                      <w:sz w:val="17"/>
                      <w:szCs w:val="17"/>
                    </w:rPr>
                    <w:t>Un laboratoire avait réclamé en vain la restitution de la contribution qu’il avait acquittée. Ce laboratoire invoquait le caractère d’aide d’Etat du non-assujettissement des grossistes-répartiteurs. Dans l’arrêt déféré à la Cour de cassation, la cour d’appel avait rejeté le moyen formé par ce laboratoire au motif que la Cour de justice avait considéré que la constatation de l’existence d’une aide illégale ou discriminatoire ne pouvait pas entraîner le non-assujettissement rétroactif aux redevances incriminées des opérateurs qui y avaient été assujettis.</w:t>
                  </w:r>
                </w:p>
                <w:p>
                  <w:pPr>
                    <w:pStyle w:val="Normal"/>
                    <w:spacing w:lineRule="auto" w:line="240" w:before="75" w:after="75"/>
                    <w:jc w:val="both"/>
                    <w:rPr/>
                  </w:pPr>
                  <w:r>
                    <w:rPr>
                      <w:rFonts w:cs="Verdana" w:ascii="Verdana" w:hAnsi="Verdana"/>
                      <w:color w:val="000000"/>
                      <w:sz w:val="17"/>
                      <w:szCs w:val="17"/>
                    </w:rPr>
                    <w:t>Il est vrai que la Cour de justice avait dit pour droit que les redevables d’une contribution obligatoire ne sauraient exciper de ce que l’exonération dont bénéficient d’autres personnes constitue une aide d’Etat, pour se soustraire au paiement de ladite contribution[</w:t>
                  </w:r>
                  <w:r>
                    <w:fldChar w:fldCharType="begin"/>
                  </w:r>
                  <w:r>
                    <w:rPr>
                      <w:rStyle w:val="InternetLink"/>
                      <w:sz w:val="17"/>
                      <w:szCs w:val="17"/>
                      <w:rFonts w:cs="Verdana" w:ascii="Verdana" w:hAnsi="Verdana"/>
                      <w:color w:val="9A6761"/>
                    </w:rPr>
                    <w:instrText xml:space="preserve"> HYPERLINK "../../I:%5COSSERVATORIOgennaio2007%5Cpratique_du_renvoi_prejudiciel_9982.html" \l "5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1</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r>
                    <w:rPr>
                      <w:rFonts w:cs="Verdana" w:ascii="Verdana" w:hAnsi="Verdana"/>
                      <w:color w:val="000000"/>
                      <w:sz w:val="17"/>
                      <w:szCs w:val="17"/>
                      <w:lang w:val="en-US"/>
                    </w:rPr>
                    <w:t>Il résultait cependant d’autres arrêts[</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5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que la Cour de justice estimait que lorsqu’une mesure d’aide, dont le mode de financement fait partie intégrante, a été mise en oeuvre en méconnaissance de l’obligation à la charge des Etats membres de notifier leurs projets instituant des aides d’Etat, les juridictions nationales sont tenues, en principe, d’ordonner la restitution des taxes ou des cotisations spécifiquement levées pour financer cette aide.</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Cour de cassation, après avoir pris soin de rappeler l’importance de la question de la recevabilité de la demande dans le litige au principal et fait part de son doute sur le sens de la jurisprudence communautaire en rappelant la teneur des arrêts de la Cour de justice donnant des réponses difficilement conciliables entre elles, a saisi cette dernière d’une question préjudicielle sur ce point.</w:t>
                  </w:r>
                </w:p>
                <w:p>
                  <w:pPr>
                    <w:pStyle w:val="Normal"/>
                    <w:spacing w:lineRule="auto" w:line="240" w:before="75" w:after="75"/>
                    <w:jc w:val="both"/>
                    <w:rPr/>
                  </w:pPr>
                  <w:r>
                    <w:rPr>
                      <w:rFonts w:cs="Verdana" w:ascii="Verdana" w:hAnsi="Verdana"/>
                      <w:color w:val="000000"/>
                      <w:sz w:val="17"/>
                      <w:szCs w:val="17"/>
                      <w:lang w:val="en-US"/>
                    </w:rPr>
                    <w:t xml:space="preserve">La Cour de justice a, en conséquence, précisé sa jurisprudence. Elle a distingué les arrêts dans lesquels elle avait considéré que les redevables n’étaient pas recevables à invoquer l’exonération des non-redevables, dès lors qu’ils concernaient les exonérations, au bénéfice de certains opérateurs, d’une taxe ayant une portée générale et dans lesquels il était allégué que cette exonération était par elle-même constitutive d’une mesure d’aide, et l’affaire au principal, dans laquelle il ne s’agissait pas d’un tel régime de taxation, mais d’une taxe à laquelle n’est assujettie qu’une seule des deux catégories d’opérateurs en situation concurrentielle, à savoir les laboratoires pharmaceutiques. La Cour de justice a ajouté que, dans un tel cas d’assujettissement asymétrique à une taxe, la prétendue aide résulte du fait qu’une autre catégorie d’opérateurs économiques avec laquelle la catégorie taxée est en rapport direct de concurrence, en l’occurrence les grossistes répartiteurs, n’est pas assujettie à cette taxe. </w:t>
                  </w:r>
                  <w:r>
                    <w:rPr>
                      <w:rFonts w:cs="Verdana" w:ascii="Verdana" w:hAnsi="Verdana"/>
                      <w:color w:val="000000"/>
                      <w:sz w:val="17"/>
                      <w:szCs w:val="17"/>
                    </w:rPr>
                    <w:t>Elle a constaté qu’en l’espèce, la mesure dont il est allégué qu’elle constitue une aide est la taxe sur les ventes directes elle-même et non une quelconque exonération dissociable de celle-ci. La Cour de justice a déduit de cette analyse qu’un opérateur économique tel que le laboratoire en cause pouvait exciper de l’illégalité de la taxe sur les ventes directes, au motif qu’elle constitue une mesure d’aide, pour en demander le remboursement[</w:t>
                  </w:r>
                  <w:r>
                    <w:fldChar w:fldCharType="begin"/>
                  </w:r>
                  <w:r>
                    <w:rPr>
                      <w:rStyle w:val="InternetLink"/>
                      <w:sz w:val="17"/>
                      <w:szCs w:val="17"/>
                      <w:rFonts w:cs="Verdana" w:ascii="Verdana" w:hAnsi="Verdana"/>
                      <w:color w:val="9A6761"/>
                    </w:rPr>
                    <w:instrText xml:space="preserve"> HYPERLINK "../../I:%5COSSERVATORIOgennaio2007%5Cpratique_du_renvoi_prejudiciel_9982.html" \l "5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3</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 Un quatrième exemple de ce souci d’appliquer la norme communautaire exactement comprise se manifeste par un arrêt rendu à titre préjudiciel par la section sécurité sociale de la deuxième chambre civile de la Cour de cassation le 21 juin 2005 (</w:t>
                  </w:r>
                  <w:r>
                    <w:rPr>
                      <w:rFonts w:cs="Verdana" w:ascii="Verdana" w:hAnsi="Verdana"/>
                      <w:b/>
                      <w:bCs/>
                      <w:color w:val="000000"/>
                      <w:sz w:val="17"/>
                    </w:rPr>
                    <w:t>2è Civ., 21 juin 2005, Bull. 2005, II, n° 160 p. 144, pourvoi n° 04-30.050</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L’affaire concernait M. José Perez Naranjo né le 27 septembre 1931, domicilié désormais en Espagne. Ce salarié a travaillé en France de 1957 à 1964 et bénéficiait à ce titre, depuis le 1er novembre 1991, de plusieurs prestations vieillesse dont l’une lui est servie par la caisse régionale d’assurance maladie Nord-Picardie (CRAM). C’est dans ces conditions qu’il a sollicité de la CRAM l’allocation supplémentaire du Fonds national de solidarité, laquelle lui a été refusée en dernier lieu le 5 août 1999. Pour cet organisme, l’intéressé n’avait pas acquis les droits à cette prestation spéciale non contributive à la date du 1</w:t>
                  </w:r>
                  <w:r>
                    <w:rPr>
                      <w:rFonts w:cs="Verdana" w:ascii="Verdana" w:hAnsi="Verdana"/>
                      <w:color w:val="000000"/>
                      <w:sz w:val="17"/>
                      <w:szCs w:val="17"/>
                      <w:vertAlign w:val="superscript"/>
                    </w:rPr>
                    <w:t>er</w:t>
                  </w:r>
                  <w:r>
                    <w:rPr>
                      <w:rFonts w:cs="Verdana" w:ascii="Verdana" w:hAnsi="Verdana"/>
                      <w:color w:val="000000"/>
                      <w:sz w:val="17"/>
                      <w:szCs w:val="17"/>
                    </w:rPr>
                    <w:t xml:space="preserve"> juin 1992 fixée par les dispositions transitoires introduites dans le règlement CEE n° 1408/71 du 14 juin 1971 par le règlement n° 1247/92 du 30 avril 1992.</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En effet, alors que l’allocation supplémentaire du FNS n’était versée qu’aux personnes résidant en France, la Cour de justice avait décidé par arrêt du 12 juillet 1990, que cette pratique était contraire à l’article 10 du règlement n° 1408/71, instaurant la levée des clauses de résidence.</w:t>
                  </w:r>
                </w:p>
                <w:p>
                  <w:pPr>
                    <w:pStyle w:val="Normal"/>
                    <w:spacing w:lineRule="auto" w:line="240" w:before="75" w:after="75"/>
                    <w:jc w:val="both"/>
                    <w:rPr/>
                  </w:pPr>
                  <w:r>
                    <w:rPr>
                      <w:rFonts w:cs="Verdana" w:ascii="Verdana" w:hAnsi="Verdana"/>
                      <w:color w:val="000000"/>
                      <w:sz w:val="17"/>
                      <w:szCs w:val="17"/>
                    </w:rPr>
                    <w:t xml:space="preserve">Le règlement 1247/92 précité a ainsi introduit dans le règlement 1408/71 un article 10 </w:t>
                  </w:r>
                  <w:r>
                    <w:rPr>
                      <w:rFonts w:cs="Verdana" w:ascii="Verdana" w:hAnsi="Verdana"/>
                      <w:i/>
                      <w:iCs/>
                      <w:color w:val="000000"/>
                      <w:sz w:val="17"/>
                    </w:rPr>
                    <w:t>bis</w:t>
                  </w:r>
                  <w:r>
                    <w:rPr>
                      <w:rFonts w:cs="Verdana" w:ascii="Verdana" w:hAnsi="Verdana"/>
                      <w:color w:val="000000"/>
                      <w:sz w:val="17"/>
                      <w:szCs w:val="17"/>
                    </w:rPr>
                    <w:t xml:space="preserve"> ainsi libellé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rPr>
                    <w:t>«</w:t>
                  </w:r>
                  <w:r>
                    <w:rPr>
                      <w:rFonts w:cs="Arial" w:ascii="Arial" w:hAnsi="Arial"/>
                      <w:i/>
                      <w:iCs/>
                      <w:color w:val="000000"/>
                      <w:sz w:val="17"/>
                    </w:rPr>
                    <w:t> </w:t>
                  </w:r>
                  <w:r>
                    <w:rPr>
                      <w:rFonts w:cs="Verdana" w:ascii="Verdana" w:hAnsi="Verdana"/>
                      <w:i/>
                      <w:iCs/>
                      <w:color w:val="000000"/>
                      <w:sz w:val="17"/>
                    </w:rPr>
                    <w:t xml:space="preserve">Nonobstant les dispositions de l’article 10 et du titre III, les personnes auxquelles le présent règlement est applicable bénéficient des prestations spéciales en espèces à caractère non contributif visées à l’article 4, paragraphe 2 bis, exclusivement sur le territoire de l’Etat membre dans lequel elles résident et au titre de la législation de cet Etat, pour autant que ces prestations soient mentionnées à l’annexe 2 bis </w:t>
                  </w:r>
                  <w:r>
                    <w:rPr>
                      <w:rFonts w:cs="Verdana" w:ascii="Verdana" w:hAnsi="Verdana"/>
                      <w:color w:val="000000"/>
                      <w:sz w:val="17"/>
                      <w:szCs w:val="17"/>
                    </w:rPr>
                    <w:t>[ce qui est le cas pour l’allocation FNS].</w:t>
                  </w:r>
                  <w:r>
                    <w:rPr>
                      <w:rFonts w:cs="Verdana" w:ascii="Verdana" w:hAnsi="Verdana"/>
                      <w:i/>
                      <w:iCs/>
                      <w:color w:val="000000"/>
                      <w:sz w:val="17"/>
                    </w:rPr>
                    <w:t xml:space="preserve"> </w:t>
                  </w:r>
                  <w:r>
                    <w:rPr>
                      <w:rFonts w:cs="Verdana" w:ascii="Verdana" w:hAnsi="Verdana"/>
                      <w:i/>
                      <w:iCs/>
                      <w:color w:val="000000"/>
                      <w:sz w:val="17"/>
                      <w:lang w:val="en-US"/>
                    </w:rPr>
                    <w:t>Les prestations sont servies par l’institution du lieu de résidence et à sa charge</w:t>
                  </w:r>
                  <w:r>
                    <w:rPr>
                      <w:rFonts w:cs="Arial" w:ascii="Arial" w:hAnsi="Arial"/>
                      <w:i/>
                      <w:iCs/>
                      <w:color w:val="000000"/>
                      <w:sz w:val="17"/>
                      <w:lang w:val="en-US"/>
                    </w:rPr>
                    <w:t> </w:t>
                  </w:r>
                  <w:r>
                    <w:rPr>
                      <w:rFonts w:cs="Verdana" w:ascii="Verdana" w:hAnsi="Verdana"/>
                      <w:i/>
                      <w:iCs/>
                      <w:color w:val="000000"/>
                      <w:sz w:val="17"/>
                      <w:lang w:val="en-US"/>
                    </w:rPr>
                    <w:t>».</w:t>
                  </w:r>
                </w:p>
                <w:p>
                  <w:pPr>
                    <w:pStyle w:val="Normal"/>
                    <w:spacing w:lineRule="auto" w:line="240" w:before="75" w:after="75"/>
                    <w:jc w:val="both"/>
                    <w:rPr/>
                  </w:pPr>
                  <w:r>
                    <w:rPr>
                      <w:rFonts w:cs="Verdana" w:ascii="Verdana" w:hAnsi="Verdana"/>
                      <w:color w:val="000000"/>
                      <w:sz w:val="17"/>
                      <w:szCs w:val="17"/>
                      <w:lang w:val="en-US"/>
                    </w:rPr>
                    <w:t xml:space="preserve">Toutefois, cette réglementation n’ouvrant droit qu’aux prestations non contributives de l’Etat de sa résidence, a été accompagnée de dispositions transitoires instaurées notamment par le règlement n° 3095/95 précité lequel a introduit dans le règlement 1408/71 un article 95 </w:t>
                  </w:r>
                  <w:r>
                    <w:rPr>
                      <w:rFonts w:cs="Verdana" w:ascii="Verdana" w:hAnsi="Verdana"/>
                      <w:i/>
                      <w:iCs/>
                      <w:color w:val="000000"/>
                      <w:sz w:val="17"/>
                      <w:lang w:val="en-US"/>
                    </w:rPr>
                    <w:t>ter</w:t>
                  </w:r>
                  <w:r>
                    <w:rPr>
                      <w:rFonts w:cs="Verdana" w:ascii="Verdana" w:hAnsi="Verdana"/>
                      <w:color w:val="000000"/>
                      <w:sz w:val="17"/>
                      <w:szCs w:val="17"/>
                      <w:lang w:val="en-US"/>
                    </w:rPr>
                    <w:t xml:space="preserve"> qui après avoir énoncé en son paragraphe 1 «</w:t>
                  </w:r>
                  <w:r>
                    <w:rPr>
                      <w:rFonts w:cs="Arial" w:ascii="Arial" w:hAnsi="Arial"/>
                      <w:color w:val="000000"/>
                      <w:sz w:val="17"/>
                      <w:szCs w:val="17"/>
                      <w:lang w:val="en-US"/>
                    </w:rPr>
                    <w:t> </w:t>
                  </w:r>
                  <w:r>
                    <w:rPr>
                      <w:rFonts w:cs="Verdana" w:ascii="Verdana" w:hAnsi="Verdana"/>
                      <w:i/>
                      <w:iCs/>
                      <w:color w:val="000000"/>
                      <w:sz w:val="17"/>
                      <w:lang w:val="en-US"/>
                    </w:rPr>
                    <w:t>que le règlement 1247/92, n’ouvre aucun droit pour la période antérieure au 1er juin 1992</w:t>
                  </w:r>
                  <w:r>
                    <w:rPr>
                      <w:rFonts w:cs="Arial" w:ascii="Arial" w:hAnsi="Arial"/>
                      <w:color w:val="000000"/>
                      <w:sz w:val="17"/>
                      <w:szCs w:val="17"/>
                      <w:lang w:val="en-US"/>
                    </w:rPr>
                    <w:t> </w:t>
                  </w:r>
                  <w:r>
                    <w:rPr>
                      <w:rFonts w:cs="Verdana" w:ascii="Verdana" w:hAnsi="Verdana"/>
                      <w:color w:val="000000"/>
                      <w:sz w:val="17"/>
                      <w:szCs w:val="17"/>
                      <w:lang w:val="en-US"/>
                    </w:rPr>
                    <w:t>» poursuit en son paragraphe 10 : «</w:t>
                  </w:r>
                  <w:r>
                    <w:rPr>
                      <w:rFonts w:cs="Arial" w:ascii="Arial" w:hAnsi="Arial"/>
                      <w:color w:val="000000"/>
                      <w:sz w:val="17"/>
                      <w:szCs w:val="17"/>
                      <w:lang w:val="en-US"/>
                    </w:rPr>
                    <w:t> </w:t>
                  </w:r>
                  <w:r>
                    <w:rPr>
                      <w:rFonts w:cs="Verdana" w:ascii="Verdana" w:hAnsi="Verdana"/>
                      <w:i/>
                      <w:iCs/>
                      <w:color w:val="000000"/>
                      <w:sz w:val="17"/>
                      <w:lang w:val="en-US"/>
                    </w:rPr>
                    <w:t>Nonobstant le paragraphe 1, toute prestation spéciale à caractère non contributif, accordée à titre de complément à une pension qui n’a pas été liquidée ou qui a été suspendue à raison de la résidence de l’intéressé sur le territoire d’un Etat membre autre que l’Etat compétent est, à la demande de l’intéressé, liquidée ou rétablie à partir du 1er juin 1992 avec effet dans le premier cas, à la date à laquelle la prestation aurait dû être liquidée et, dans le second cas, à la date de la suspension de la prestation </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Saisi par M. Perez Naranjo, le Tribunal des affaires de sécurité sociale de Lille, puis la cour d’appel de Douai, l’ont débouté de son recours.</w:t>
                  </w:r>
                </w:p>
                <w:p>
                  <w:pPr>
                    <w:pStyle w:val="Normal"/>
                    <w:spacing w:lineRule="auto" w:line="240" w:before="75" w:after="75"/>
                    <w:jc w:val="both"/>
                    <w:rPr/>
                  </w:pPr>
                  <w:r>
                    <w:rPr>
                      <w:rFonts w:cs="Verdana" w:ascii="Verdana" w:hAnsi="Verdana"/>
                      <w:color w:val="000000"/>
                      <w:sz w:val="17"/>
                      <w:szCs w:val="17"/>
                      <w:lang w:val="en-US"/>
                    </w:rPr>
                    <w:t>Pour la cour d’appel, qui a retenu que l’allocation litigieuse entrait dans la catégorie des prestations dites prestations spéciales à caractère non contributif en tant qu’elle était visée expressément à l’annexe II bis du Règlement CEE 1247/92 du 30 avril 1992, M. Perez Naranjo âgé de moins de 65 ans au 1er juin 1992 ne remplissait pas alors les conditions fixées par le droit intern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5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our l’attribution de l’allocation supplémentair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M. Perez Naranjo ayant formé un pourvoi contre cette décision, la deuxième chambre civile a rendu le 21 juin 2005 une décision de sursis à statuer, et a renvoyé l’affaire à la Cour de justice aux fins de répondre à la question suivante :</w:t>
                  </w:r>
                </w:p>
                <w:p>
                  <w:pPr>
                    <w:pStyle w:val="Normal"/>
                    <w:spacing w:lineRule="auto" w:line="240" w:before="75" w:after="75"/>
                    <w:jc w:val="both"/>
                    <w:rPr>
                      <w:rFonts w:ascii="Verdana" w:hAnsi="Verdana" w:cs="Verdana"/>
                      <w:color w:val="000000"/>
                      <w:sz w:val="17"/>
                      <w:szCs w:val="17"/>
                    </w:rPr>
                  </w:pPr>
                  <w:r>
                    <w:rPr>
                      <w:rFonts w:cs="Verdana" w:ascii="Verdana" w:hAnsi="Verdana"/>
                      <w:i/>
                      <w:iCs/>
                      <w:color w:val="000000"/>
                      <w:sz w:val="17"/>
                    </w:rPr>
                    <w:t>«</w:t>
                  </w:r>
                  <w:r>
                    <w:rPr>
                      <w:rFonts w:cs="Arial" w:ascii="Arial" w:hAnsi="Arial"/>
                      <w:i/>
                      <w:iCs/>
                      <w:color w:val="000000"/>
                      <w:sz w:val="17"/>
                    </w:rPr>
                    <w:t> </w:t>
                  </w:r>
                  <w:r>
                    <w:rPr>
                      <w:rFonts w:cs="Verdana" w:ascii="Verdana" w:hAnsi="Verdana"/>
                      <w:i/>
                      <w:iCs/>
                      <w:color w:val="000000"/>
                      <w:sz w:val="17"/>
                    </w:rPr>
                    <w:t>Le droit communautaire doit-il être interprété en ce sens que l’allocation supplémentaire litigieuse, inscrite à l’annexe II bis du règlement n° 1408/71, présente un caractère spécial et un caractère non contributif excluant, par application des articles 10 bis et 95 ter du règlement n° 1408/71, son attribution au demandeur non résident qui n’en remplissait pas la condition d’âge à la date du 1er juin 1992, ou bien, en ce sens que, s’analysant en une prestation de sécurité sociale, cette allocation doit, par application de l’article 19, paragraphe 1, du même règlement, être servie à la personne concernée en remplissant les conditions d’attribution, quel que soit l’Etat membre dans lequel il réside</w:t>
                  </w:r>
                  <w:r>
                    <w:rPr>
                      <w:rFonts w:cs="Arial" w:ascii="Arial" w:hAnsi="Arial"/>
                      <w:i/>
                      <w:iCs/>
                      <w:color w:val="000000"/>
                      <w:sz w:val="17"/>
                    </w:rPr>
                    <w:t> </w:t>
                  </w:r>
                  <w:r>
                    <w:rPr>
                      <w:rFonts w:cs="Verdana" w:ascii="Verdana" w:hAnsi="Verdana"/>
                      <w:i/>
                      <w:iCs/>
                      <w:color w:val="000000"/>
                      <w:sz w:val="17"/>
                    </w:rPr>
                    <w:t>?</w:t>
                  </w:r>
                  <w:r>
                    <w:rPr>
                      <w:rFonts w:cs="Arial" w:ascii="Arial" w:hAnsi="Arial"/>
                      <w:i/>
                      <w:iCs/>
                      <w:color w:val="000000"/>
                      <w:sz w:val="17"/>
                    </w:rPr>
                    <w:t> </w:t>
                  </w:r>
                  <w:r>
                    <w:rPr>
                      <w:rFonts w:cs="Verdana" w:ascii="Verdana" w:hAnsi="Verdana"/>
                      <w:i/>
                      <w:iCs/>
                      <w:color w:val="000000"/>
                      <w:sz w:val="17"/>
                    </w:rPr>
                    <w:t>».</w:t>
                  </w:r>
                </w:p>
                <w:p>
                  <w:pPr>
                    <w:pStyle w:val="Normal"/>
                    <w:spacing w:lineRule="auto" w:line="240" w:before="75" w:after="75"/>
                    <w:jc w:val="both"/>
                    <w:rPr/>
                  </w:pPr>
                  <w:r>
                    <w:rPr>
                      <w:rFonts w:cs="Verdana" w:ascii="Verdana" w:hAnsi="Verdana"/>
                      <w:color w:val="000000"/>
                      <w:sz w:val="17"/>
                      <w:szCs w:val="17"/>
                    </w:rPr>
                    <w:t>Par cette question, il était donc demandé à la Cour de justice de préciser la portée de l’arrêt du 8 mars 2001[</w:t>
                  </w:r>
                  <w:r>
                    <w:fldChar w:fldCharType="begin"/>
                  </w:r>
                  <w:r>
                    <w:rPr>
                      <w:rStyle w:val="InternetLink"/>
                      <w:sz w:val="17"/>
                      <w:szCs w:val="17"/>
                      <w:rFonts w:cs="Verdana" w:ascii="Verdana" w:hAnsi="Verdana"/>
                      <w:color w:val="9A6761"/>
                    </w:rPr>
                    <w:instrText xml:space="preserve"> HYPERLINK "../../I:%5COSSERVATORIOgennaio2007%5Cpratique_du_renvoi_prejudiciel_9982.html" \l "5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5</w:t>
                  </w:r>
                  <w:r>
                    <w:rPr>
                      <w:rStyle w:val="InternetLink"/>
                      <w:sz w:val="17"/>
                      <w:szCs w:val="17"/>
                      <w:rFonts w:cs="Verdana" w:ascii="Verdana" w:hAnsi="Verdana"/>
                      <w:color w:val="9A6761"/>
                    </w:rPr>
                    <w:fldChar w:fldCharType="end"/>
                  </w:r>
                  <w:r>
                    <w:rPr>
                      <w:rFonts w:cs="Verdana" w:ascii="Verdana" w:hAnsi="Verdana"/>
                      <w:color w:val="000000"/>
                      <w:sz w:val="17"/>
                      <w:szCs w:val="17"/>
                    </w:rPr>
                    <w:t>] qui a dit pour droit que, nécessaire, l’inscription d’une prestation à l’annexe II bis du règlement n° 1408/71 du 14 juin 1971 n’est cependant pas suffisante pour lui conférer la nature de prestation sociale non contributive au sens de l’article 4, paragraphe 2, bis du même règlement et qu’une telle prestation peut être soumise à l’examen de la Cour de justice, aux fins de déterminer si elle répond aux exigences de ce dernier text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En réponse, la Cour de justice[</w:t>
                  </w:r>
                  <w:r>
                    <w:fldChar w:fldCharType="begin"/>
                  </w:r>
                  <w:r>
                    <w:rPr>
                      <w:rStyle w:val="InternetLink"/>
                      <w:sz w:val="17"/>
                      <w:szCs w:val="17"/>
                      <w:rFonts w:cs="Verdana" w:ascii="Verdana" w:hAnsi="Verdana"/>
                      <w:color w:val="9A6761"/>
                    </w:rPr>
                    <w:instrText xml:space="preserve"> HYPERLINK "../../I:%5COSSERVATORIOgennaio2007%5Cpratique_du_renvoi_prejudiciel_9982.html" \l "5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6</w:t>
                  </w:r>
                  <w:r>
                    <w:rPr>
                      <w:rStyle w:val="InternetLink"/>
                      <w:sz w:val="17"/>
                      <w:szCs w:val="17"/>
                      <w:rFonts w:cs="Verdana" w:ascii="Verdana" w:hAnsi="Verdana"/>
                      <w:color w:val="9A6761"/>
                    </w:rPr>
                    <w:fldChar w:fldCharType="end"/>
                  </w:r>
                  <w:r>
                    <w:rPr>
                      <w:rFonts w:cs="Verdana" w:ascii="Verdana" w:hAnsi="Verdana"/>
                      <w:color w:val="000000"/>
                      <w:sz w:val="17"/>
                      <w:szCs w:val="17"/>
                    </w:rPr>
                    <w:t>] a dit pour droit qu’“</w:t>
                  </w:r>
                  <w:r>
                    <w:rPr>
                      <w:rFonts w:cs="Verdana" w:ascii="Verdana" w:hAnsi="Verdana"/>
                      <w:i/>
                      <w:iCs/>
                      <w:color w:val="000000"/>
                      <w:sz w:val="17"/>
                    </w:rPr>
                    <w:t>une prestation telle que l’allocation supplémentaire, mentionnée à l’annexe II bis, sous l’intitulé « France »,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constitue une prestation spéciale. L’examen du mode de financement de l’allocation supplémentaire sur la base des éléments du dossier soumis à la Cour fait apparaître l’absence d’un lien suffisamment identifiable entre la contribution sociale généralisée et la prestation en cause, ce qui aboutit à la conclusion que l’allocation supplémentaire revêt un caractère non contributif. Il appartient, toutefois, à la juridiction de renvoi de vérifier l’exactitude des éléments énoncés aux points 48 à 52 du présent arrêt[</w:t>
                  </w:r>
                  <w:r>
                    <w:fldChar w:fldCharType="begin"/>
                  </w:r>
                  <w:r>
                    <w:rPr>
                      <w:rStyle w:val="InternetLink"/>
                      <w:sz w:val="17"/>
                      <w:i/>
                      <w:iCs/>
                      <w:rFonts w:cs="Verdana" w:ascii="Verdana" w:hAnsi="Verdana"/>
                      <w:color w:val="9A6761"/>
                    </w:rPr>
                    <w:instrText xml:space="preserve"> HYPERLINK "../../I:%5COSSERVATORIOgennaio2007%5Cpratique_du_renvoi_prejudiciel_9982.html" \l "57"</w:instrText>
                  </w:r>
                  <w:r>
                    <w:rPr>
                      <w:rStyle w:val="InternetLink"/>
                      <w:sz w:val="17"/>
                      <w:i/>
                      <w:iCs/>
                      <w:rFonts w:cs="Verdana" w:ascii="Verdana" w:hAnsi="Verdana"/>
                      <w:color w:val="9A6761"/>
                    </w:rPr>
                    <w:fldChar w:fldCharType="separate"/>
                  </w:r>
                  <w:r>
                    <w:rPr>
                      <w:rStyle w:val="InternetLink"/>
                      <w:rFonts w:cs="Verdana" w:ascii="Verdana" w:hAnsi="Verdana"/>
                      <w:i/>
                      <w:iCs/>
                      <w:color w:val="9A6761"/>
                      <w:sz w:val="17"/>
                    </w:rPr>
                    <w:t>57</w:t>
                  </w:r>
                  <w:r>
                    <w:rPr>
                      <w:rStyle w:val="InternetLink"/>
                      <w:sz w:val="17"/>
                      <w:i/>
                      <w:iCs/>
                      <w:rFonts w:cs="Verdana" w:ascii="Verdana" w:hAnsi="Verdana"/>
                      <w:color w:val="9A6761"/>
                    </w:rPr>
                    <w:fldChar w:fldCharType="end"/>
                  </w:r>
                  <w:r>
                    <w:rPr>
                      <w:rFonts w:cs="Verdana" w:ascii="Verdana" w:hAnsi="Verdana"/>
                      <w:i/>
                      <w:iCs/>
                      <w:color w:val="000000"/>
                      <w:sz w:val="17"/>
                    </w:rPr>
                    <w:t>] afin de constater d’une manière conclusive le caractère contributif ou non contributif de cette prestation</w:t>
                  </w:r>
                  <w:r>
                    <w:rPr>
                      <w:rFonts w:cs="Arial" w:ascii="Arial" w:hAnsi="Arial"/>
                      <w:color w:val="000000"/>
                      <w:sz w:val="17"/>
                      <w:szCs w:val="17"/>
                    </w:rPr>
                    <w:t> </w:t>
                  </w:r>
                  <w:r>
                    <w:rPr>
                      <w:rFonts w:cs="Verdana" w:ascii="Verdana" w:hAnsi="Verdana"/>
                      <w:color w:val="000000"/>
                      <w:sz w:val="17"/>
                      <w:szCs w:val="17"/>
                    </w:rPr>
                    <w:t>».</w:t>
                  </w:r>
                </w:p>
                <w:p>
                  <w:pPr>
                    <w:pStyle w:val="Normal"/>
                    <w:spacing w:lineRule="auto" w:line="240" w:before="75" w:after="75"/>
                    <w:jc w:val="both"/>
                    <w:rPr/>
                  </w:pPr>
                  <w:r>
                    <w:rPr>
                      <w:rFonts w:cs="Verdana" w:ascii="Verdana" w:hAnsi="Verdana"/>
                      <w:b/>
                      <w:bCs/>
                      <w:color w:val="000000"/>
                      <w:sz w:val="17"/>
                    </w:rPr>
                    <w:t xml:space="preserve">* </w:t>
                  </w:r>
                  <w:r>
                    <w:rPr>
                      <w:rFonts w:cs="Verdana" w:ascii="Verdana" w:hAnsi="Verdana"/>
                      <w:color w:val="000000"/>
                      <w:sz w:val="17"/>
                      <w:szCs w:val="17"/>
                    </w:rPr>
                    <w:t>On signalera enfin un dernier exemple de ce souci de la Cour de cassation d’appliquer de manière rigoureuse les décisions de la Cour de justice lequel ne manque d’ailleurs pas d’originalité, procéduralement parlant, puisque le renvoi préjudiciel devant la Cour de justice a été précédé d’une saisine pour avis de la Cour de cassation. Cette procédure, prévue à l’article L. 441-1 du Code de l’organisation judiciaire, permet aux juridictions de l’ordre judiciaire, avant de statuer sur une question de droit nouvelle, qui présente une difficulté sérieuse et se pose dans de nombreux litiges, de solliciter l’avis de la Cour de cassation, par une décision non susceptible de recours.</w:t>
                  </w:r>
                </w:p>
                <w:p>
                  <w:pPr>
                    <w:pStyle w:val="Normal"/>
                    <w:spacing w:lineRule="auto" w:line="240" w:before="75" w:after="75"/>
                    <w:jc w:val="both"/>
                    <w:rPr/>
                  </w:pPr>
                  <w:r>
                    <w:rPr>
                      <w:rFonts w:cs="Verdana" w:ascii="Verdana" w:hAnsi="Verdana"/>
                      <w:color w:val="000000"/>
                      <w:sz w:val="17"/>
                      <w:szCs w:val="17"/>
                      <w:lang w:val="en-US"/>
                    </w:rPr>
                    <w:t>Les faits à l’origine du litige étaient les suivants : le cabinet d’avocats Linklaters, constitué à Londres sous forme d’un «</w:t>
                  </w:r>
                  <w:r>
                    <w:rPr>
                      <w:rFonts w:cs="Arial" w:ascii="Arial" w:hAnsi="Arial"/>
                      <w:color w:val="000000"/>
                      <w:sz w:val="17"/>
                      <w:szCs w:val="17"/>
                      <w:lang w:val="en-US"/>
                    </w:rPr>
                    <w:t> </w:t>
                  </w:r>
                  <w:r>
                    <w:rPr>
                      <w:rFonts w:cs="Verdana" w:ascii="Verdana" w:hAnsi="Verdana"/>
                      <w:i/>
                      <w:iCs/>
                      <w:color w:val="000000"/>
                      <w:sz w:val="17"/>
                      <w:lang w:val="en-US"/>
                    </w:rPr>
                    <w:t>partnership</w:t>
                  </w:r>
                  <w:r>
                    <w:rPr>
                      <w:rFonts w:cs="Arial" w:ascii="Arial" w:hAnsi="Arial"/>
                      <w:color w:val="000000"/>
                      <w:sz w:val="17"/>
                      <w:szCs w:val="17"/>
                      <w:lang w:val="en-US"/>
                    </w:rPr>
                    <w:t> </w:t>
                  </w:r>
                  <w:r>
                    <w:rPr>
                      <w:rFonts w:cs="Verdana" w:ascii="Verdana" w:hAnsi="Verdana"/>
                      <w:color w:val="000000"/>
                      <w:sz w:val="17"/>
                      <w:szCs w:val="17"/>
                      <w:lang w:val="en-US"/>
                    </w:rPr>
                    <w:t xml:space="preserve">» possède des bureaux permanents dans diverses villes étrangères, et en particulier à Paris. Les avocats affectés en permanence au bureau de Paris, et inscrits au barreau de cette ville, perçoivent en France des honoraires au titre de leur activité professionnelle et au Royaume-Uni une part des bénéfices du </w:t>
                  </w:r>
                  <w:r>
                    <w:rPr>
                      <w:rFonts w:cs="Verdana" w:ascii="Verdana" w:hAnsi="Verdana"/>
                      <w:i/>
                      <w:iCs/>
                      <w:color w:val="000000"/>
                      <w:sz w:val="17"/>
                      <w:lang w:val="en-US"/>
                    </w:rPr>
                    <w:t>partnership</w:t>
                  </w:r>
                  <w:r>
                    <w:rPr>
                      <w:rFonts w:cs="Verdana" w:ascii="Verdana" w:hAnsi="Verdana"/>
                      <w:color w:val="000000"/>
                      <w:sz w:val="17"/>
                      <w:szCs w:val="17"/>
                      <w:lang w:val="en-US"/>
                    </w:rPr>
                    <w:t xml:space="preserve">. Assurés sociaux en France, ils versent à l’URSSAF de Paris des cotisations d’allocations familiales dues par les travailleurs indépendants (article L. 241-6, 2°, du Code de la sécurité sociale), calculées sur l’ensemble de leurs revenus. Considérant que la contribution sociale généralisée (CSG) et la contribution au remboursement de la dette sociale (CRDS) constituent des impôts et non des cotisations sociales, ils les ont payées sur leurs seuls revenus professionnels perçus en France, conformément aux stipulations de la convention fiscale franco-britannique du 22 mai 1968. L’URSSAF, estimant au contraire que ces contributions sont des cotisations sociales et qu’elles devaient porter aussi sur leurs revenus professionnels perçus au Royaume Uni, leur a demandé le paiement du supplément, pour différentes échéances trimestrielles à partir du troisième trimestre 2000. Les intéressés ont contesté les mises en demeure et fait opposition aux contraintes délivrées par cet organisme devant le tribunal des affaires de sécurité sociale de Paris.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Par 17 décisions identiques du 12 avril 2005, le président de cette juridiction a sollicité l’avis de la Cour de cassation sur la question suivante : «</w:t>
                  </w:r>
                  <w:r>
                    <w:rPr>
                      <w:rFonts w:cs="Arial" w:ascii="Arial" w:hAnsi="Arial"/>
                      <w:color w:val="000000"/>
                      <w:sz w:val="17"/>
                      <w:szCs w:val="17"/>
                      <w:lang w:val="en-US"/>
                    </w:rPr>
                    <w:t> </w:t>
                  </w:r>
                  <w:r>
                    <w:rPr>
                      <w:rFonts w:cs="Verdana" w:ascii="Verdana" w:hAnsi="Verdana"/>
                      <w:i/>
                      <w:iCs/>
                      <w:color w:val="000000"/>
                      <w:sz w:val="17"/>
                      <w:lang w:val="en-US"/>
                    </w:rPr>
                    <w:t>Les contributions de contribution sociale généralisée et de contribution au remboursement de la dette sociale doivent-elles être considérées comme des impôts au sens de la convention fiscale franco-britannique</w:t>
                  </w:r>
                  <w:r>
                    <w:rPr>
                      <w:rFonts w:cs="Verdana" w:ascii="Verdana" w:hAnsi="Verdana"/>
                      <w:color w:val="000000"/>
                      <w:sz w:val="17"/>
                      <w:szCs w:val="17"/>
                      <w:lang w:val="en-US"/>
                    </w:rPr>
                    <w:t xml:space="preserve"> ?</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S’interrogeant sur la portée exacte des décisions de la Cour de justice du 15 février 2000[</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5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 Cour de cassation, se démarquant des conclusions de l’avocat général[</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5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 émis l’avis suivant : “</w:t>
                  </w:r>
                  <w:r>
                    <w:rPr>
                      <w:rFonts w:cs="Verdana" w:ascii="Verdana" w:hAnsi="Verdana"/>
                      <w:i/>
                      <w:iCs/>
                      <w:color w:val="000000"/>
                      <w:sz w:val="17"/>
                      <w:lang w:val="en-US"/>
                    </w:rPr>
                    <w:t>doit être soumise à la Cour de justice des Communautés européennes, en application de l’article 234 du Traité CE, la question de savoir si le règlement n° 1408/71 du 14 juin 1971 doit être interprété en ce sens qu’il s’oppose à ce qu’une convention, telle que la convention fiscale franco-britannique du 22 mai 1968, prévoit que les revenus perçus au Royaume-Uni par des travailleurs indépendants résidant en France et assurés sociaux dans cet Etat sont exclus de l’assiette de la contribution sociale généralisée et de la contribution pour le remboursement de la dette sociale prélevées en France</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6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Le tribunal des affaires de sécurité sociale de Paris, par décision du 22 février 2006[</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6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 depuis saisi à titre préjudiciel la Cour de justice de cette question[</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6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numPr>
                      <w:ilvl w:val="0"/>
                      <w:numId w:val="5"/>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atique_du_renvoi_prejudiciel_9982.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1.1.2. – Application de la règle communautaire, telle qu’interprétée par la Cour de justice, sans renvoi préjudiciel :</w:t>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1.1.2.1. - Application explicite :</w:t>
                  </w:r>
                </w:p>
                <w:p>
                  <w:pPr>
                    <w:pStyle w:val="Normal"/>
                    <w:spacing w:lineRule="auto" w:line="240" w:before="75" w:after="75"/>
                    <w:jc w:val="both"/>
                    <w:rPr/>
                  </w:pPr>
                  <w:r>
                    <w:rPr>
                      <w:rFonts w:cs="Verdana" w:ascii="Verdana" w:hAnsi="Verdana"/>
                      <w:color w:val="000000"/>
                      <w:sz w:val="17"/>
                      <w:szCs w:val="17"/>
                    </w:rPr>
                    <w:t xml:space="preserve">La Cour de cassation veille au respect de la règle communautaire, non seulement par le mécanisme du renvoi préjudiciel, mais également en appliquant la règle de droit communautaire, telle qu’elle est interprétée par la Cour de justice, au pourvoi dont elle est saisie. </w:t>
                  </w:r>
                  <w:r>
                    <w:rPr>
                      <w:rFonts w:cs="Verdana" w:ascii="Verdana" w:hAnsi="Verdana"/>
                      <w:color w:val="000000"/>
                      <w:sz w:val="17"/>
                      <w:szCs w:val="17"/>
                      <w:lang w:val="en-US"/>
                    </w:rPr>
                    <w:t xml:space="preserve">En outre, dans le cadre de sa mission de garante du respect du droit communautaire, elle s’attache à ce que les juridictions nationales tiennent effectivement compte des réponses données par la Cour de justice. A cette fin, elle rappelle que si l’article 234 du traité CE n’impose pas à une cour d’appel de poser à la Cour de justice une question préjudicielle sur l’interprétation d’un acte communautaire, il oblige toute juridiction nationale à tenir compte de la réponse donnée dans la mesure où ce droit est applicable aux faits de la cause (par exemple : </w:t>
                  </w:r>
                  <w:r>
                    <w:rPr>
                      <w:rFonts w:cs="Verdana" w:ascii="Verdana" w:hAnsi="Verdana"/>
                      <w:b/>
                      <w:bCs/>
                      <w:color w:val="000000"/>
                      <w:sz w:val="17"/>
                      <w:lang w:val="en-US"/>
                    </w:rPr>
                    <w:t xml:space="preserve">Com., 10 décembre 1985, Bull. 1985, IV, n° 290, p. 247, pourvoi n° 83-12.043, </w:t>
                  </w:r>
                  <w:r>
                    <w:rPr>
                      <w:rFonts w:cs="Verdana" w:ascii="Verdana" w:hAnsi="Verdana"/>
                      <w:color w:val="000000"/>
                      <w:sz w:val="17"/>
                      <w:szCs w:val="17"/>
                      <w:lang w:val="en-US"/>
                    </w:rPr>
                    <w:t>rendu sous l’empire de l’article 177 du Traité CE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es décisions de la Cour de justice en matière préjudicielle revêtent ainsi l’autorité de la chose interprété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La Cour de cassation applique bien évidemment le principe selon lequel la réponse donnée par la Cour de justice s’impose lorsqu’elle est à l’origine du renvoi à titre préjudiciel. </w:t>
                  </w:r>
                </w:p>
                <w:p>
                  <w:pPr>
                    <w:pStyle w:val="Normal"/>
                    <w:spacing w:lineRule="auto" w:line="240" w:before="75" w:after="75"/>
                    <w:jc w:val="both"/>
                    <w:rPr/>
                  </w:pPr>
                  <w:r>
                    <w:rPr>
                      <w:rFonts w:cs="Verdana" w:ascii="Verdana" w:hAnsi="Verdana"/>
                      <w:color w:val="000000"/>
                      <w:sz w:val="17"/>
                      <w:szCs w:val="17"/>
                      <w:lang w:val="en-US"/>
                    </w:rPr>
                    <w:t xml:space="preserve">* Les décisions de la Cour de justice ne laissent parfois aucune marge d’appréciation à la juridiction de renvoi. </w:t>
                  </w:r>
                  <w:r>
                    <w:rPr>
                      <w:rFonts w:cs="Verdana" w:ascii="Verdana" w:hAnsi="Verdana"/>
                      <w:color w:val="000000"/>
                      <w:sz w:val="17"/>
                      <w:szCs w:val="17"/>
                    </w:rPr>
                    <w:t>C’est l’hypothèse la plus simple d’application de la norme communautaire interprétée qui sera illustrée par deux exemples significatifs :</w:t>
                  </w:r>
                </w:p>
                <w:p>
                  <w:pPr>
                    <w:pStyle w:val="Normal"/>
                    <w:numPr>
                      <w:ilvl w:val="0"/>
                      <w:numId w:val="54"/>
                    </w:numPr>
                    <w:spacing w:lineRule="atLeast" w:line="240" w:before="0" w:after="0"/>
                    <w:ind w:left="615" w:hanging="360"/>
                    <w:rPr/>
                  </w:pPr>
                  <w:r>
                    <w:rPr>
                      <w:rFonts w:cs="Verdana" w:ascii="Verdana" w:hAnsi="Verdana"/>
                      <w:color w:val="000000"/>
                      <w:sz w:val="17"/>
                      <w:szCs w:val="17"/>
                    </w:rPr>
                    <w:t>Dans l’arrêt Bacardi-Martini (</w:t>
                  </w:r>
                  <w:r>
                    <w:rPr>
                      <w:rFonts w:cs="Verdana" w:ascii="Verdana" w:hAnsi="Verdana"/>
                      <w:b/>
                      <w:bCs/>
                      <w:color w:val="000000"/>
                      <w:sz w:val="17"/>
                    </w:rPr>
                    <w:t>Com., 5 avril 2005, Bull. 2005, IV, n° 80, p. 83, pourvoi n° 97-21.291</w:t>
                  </w:r>
                  <w:r>
                    <w:rPr>
                      <w:rFonts w:cs="Verdana" w:ascii="Verdana" w:hAnsi="Verdana"/>
                      <w:color w:val="000000"/>
                      <w:sz w:val="17"/>
                      <w:szCs w:val="17"/>
                    </w:rPr>
                    <w:t>), une société se plaignait du refus opposé à l’accès des marques de boissons alcoolisées qu’elle commercialise aux panneaux publicitaires apposés autour de stades situés sur le territoire d’autres Etats membres en raison de l’interdiction de la publicité télévisée pour les boissons alcooliques prévue par la loi n° 91-32 du 10 janvier 1991, telle que codifiée dans le Code des débits de boissons. Elle invoquait l’incompatibilité de ce texte avec l’article 59 du traité CE (devenu, après modification, article 49 du traité CE) et avec la directive 89/552 CEE du 3 octobre 1989 dite «</w:t>
                  </w:r>
                  <w:r>
                    <w:rPr>
                      <w:rFonts w:cs="Arial" w:ascii="Arial" w:hAnsi="Arial"/>
                      <w:color w:val="000000"/>
                      <w:sz w:val="17"/>
                      <w:szCs w:val="17"/>
                    </w:rPr>
                    <w:t> </w:t>
                  </w:r>
                  <w:r>
                    <w:rPr>
                      <w:rFonts w:cs="Verdana" w:ascii="Verdana" w:hAnsi="Verdana"/>
                      <w:color w:val="000000"/>
                      <w:sz w:val="17"/>
                      <w:szCs w:val="17"/>
                    </w:rPr>
                    <w:t>Télévision sans frontières</w:t>
                  </w:r>
                  <w:r>
                    <w:rPr>
                      <w:rFonts w:cs="Arial" w:ascii="Arial" w:hAnsi="Arial"/>
                      <w:color w:val="000000"/>
                      <w:sz w:val="17"/>
                      <w:szCs w:val="17"/>
                    </w:rPr>
                    <w:t> </w:t>
                  </w:r>
                  <w:r>
                    <w:rPr>
                      <w:rFonts w:cs="Verdana" w:ascii="Verdana" w:hAnsi="Verdana"/>
                      <w:color w:val="000000"/>
                      <w:sz w:val="17"/>
                      <w:szCs w:val="17"/>
                    </w:rPr>
                    <w:t>». Après avoir saisi la Cour de justice (</w:t>
                  </w:r>
                  <w:r>
                    <w:rPr>
                      <w:rFonts w:cs="Verdana" w:ascii="Verdana" w:hAnsi="Verdana"/>
                      <w:b/>
                      <w:bCs/>
                      <w:color w:val="000000"/>
                      <w:sz w:val="17"/>
                    </w:rPr>
                    <w:t>Com., 19 novembre 2002, Bull. 2002, IV, n° 169, p. 193, pourvoi n° 97-21.291</w:t>
                  </w:r>
                  <w:r>
                    <w:rPr>
                      <w:rFonts w:cs="Verdana" w:ascii="Verdana" w:hAnsi="Verdana"/>
                      <w:color w:val="000000"/>
                      <w:sz w:val="17"/>
                      <w:szCs w:val="17"/>
                    </w:rPr>
                    <w:t>), la chambre commerciale a rejeté le moyen invoqué par la société en se fondant sur la réponse qui lui avait été donnée par la Cour de justice[</w:t>
                  </w:r>
                  <w:r>
                    <w:fldChar w:fldCharType="begin"/>
                  </w:r>
                  <w:r>
                    <w:rPr>
                      <w:rStyle w:val="InternetLink"/>
                      <w:sz w:val="17"/>
                      <w:szCs w:val="17"/>
                      <w:rFonts w:cs="Verdana" w:ascii="Verdana" w:hAnsi="Verdana"/>
                      <w:color w:val="9A6761"/>
                    </w:rPr>
                    <w:instrText xml:space="preserve"> HYPERLINK "../../I:%5COSSERVATORIOgennaio2007%5Cpratique_du_renvoi_prejudiciel_9982.html" \l "6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3</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Selon cet arrêt, aucune des normes communautaires invoquées ne s’oppose à ce qu’un Etat membre interdise la publicité télévisée pour des boissons alcooliques commercialisées dans cet Etat, dans la mesure où est concernée la publicité télévisée indirecte résultant de l’apparition à l’écran de panneaux qui sont visibles lors de la retransmission de manifestations sportives binationales ayant lieu sur le territoire d’autres Etats membres. </w:t>
                  </w:r>
                </w:p>
                <w:p>
                  <w:pPr>
                    <w:pStyle w:val="Normal"/>
                    <w:numPr>
                      <w:ilvl w:val="0"/>
                      <w:numId w:val="54"/>
                    </w:numPr>
                    <w:spacing w:lineRule="atLeast" w:line="240" w:before="0" w:after="280"/>
                    <w:ind w:left="615" w:hanging="360"/>
                    <w:rPr/>
                  </w:pPr>
                  <w:r>
                    <w:rPr>
                      <w:rFonts w:cs="Verdana" w:ascii="Verdana" w:hAnsi="Verdana"/>
                      <w:color w:val="000000"/>
                      <w:sz w:val="17"/>
                      <w:szCs w:val="17"/>
                    </w:rPr>
                    <w:t>L’arrêt du 17 mai 2005 rendu par la chambre sociale (</w:t>
                  </w:r>
                  <w:r>
                    <w:rPr>
                      <w:rFonts w:cs="Verdana" w:ascii="Verdana" w:hAnsi="Verdana"/>
                      <w:b/>
                      <w:bCs/>
                      <w:color w:val="000000"/>
                      <w:sz w:val="17"/>
                    </w:rPr>
                    <w:t>Soc., 17 mai 2005, Bull. 2005, V, n° 169, p. 146, pourvoi n° 03-44.856</w:t>
                  </w:r>
                  <w:r>
                    <w:rPr>
                      <w:rFonts w:cs="Verdana" w:ascii="Verdana" w:hAnsi="Verdana"/>
                      <w:color w:val="000000"/>
                      <w:sz w:val="17"/>
                      <w:szCs w:val="17"/>
                    </w:rPr>
                    <w:t>), offre le second exemple marquant. Par cet arrêt, la chambre sociale a jugé que les articles 3, paragraphe 1</w:t>
                  </w:r>
                  <w:r>
                    <w:rPr>
                      <w:rFonts w:cs="Verdana" w:ascii="Verdana" w:hAnsi="Verdana"/>
                      <w:color w:val="000000"/>
                      <w:sz w:val="17"/>
                      <w:szCs w:val="17"/>
                      <w:vertAlign w:val="superscript"/>
                    </w:rPr>
                    <w:t>er</w:t>
                  </w:r>
                  <w:r>
                    <w:rPr>
                      <w:rFonts w:cs="Verdana" w:ascii="Verdana" w:hAnsi="Verdana"/>
                      <w:color w:val="000000"/>
                      <w:sz w:val="17"/>
                      <w:szCs w:val="17"/>
                    </w:rPr>
                    <w:t xml:space="preserve">, 45 et 49 du règlement 1408/71 du Conseil, modifié par le règlement 118/97, ne s’opposent pas, lorsque le droit à une pension de vieillesse est ouvert à partir de soixante ans dans le régime légal de base d’un premier Etat membre à un travailleur d’un âge inférieur à soixante-cinq ans, ayant accompli des périodes d’activité dans cet Etat et dans un autre Etat membre où le droit à pension ne s’ouvre pas avant l’âge de soixante-cinq ans, à ce que les périodes accomplies dans ce dernier Etat soient prises en compte pour déterminer tant les conditions d’ouverture du droit aux prestations susceptibles de lui être versées que le taux de la pension susceptible d’être immédiatement liquidée par l’institution du premier Etat. </w:t>
                  </w:r>
                </w:p>
                <w:p>
                  <w:pPr>
                    <w:pStyle w:val="Normal"/>
                    <w:spacing w:lineRule="auto" w:line="240" w:before="75" w:after="75"/>
                    <w:jc w:val="both"/>
                    <w:rPr/>
                  </w:pPr>
                  <w:r>
                    <w:rPr>
                      <w:rFonts w:cs="Verdana" w:ascii="Verdana" w:hAnsi="Verdana"/>
                      <w:color w:val="000000"/>
                      <w:sz w:val="17"/>
                      <w:szCs w:val="17"/>
                      <w:lang w:val="en-US"/>
                    </w:rPr>
                    <w:t xml:space="preserve">Comme on le verra de manière plus détaillée dans la partie du présent rapport relative aux principes communs de fond, cette décision est une application de la jurisprudence de la Cour de justice relative à la mise en oeuvre des techniques de totalisation des périodes de qualification et de proratisation des prestations pour le maintien des droits en cours d’acquisition, fondée de façon générale, sur le principe de l’intangibilité des droits acquis par les particuliers en matière de sécurité sociale sous une législation nationale. </w:t>
                  </w:r>
                  <w:r>
                    <w:rPr>
                      <w:rFonts w:cs="Verdana" w:ascii="Verdana" w:hAnsi="Verdana"/>
                      <w:color w:val="000000"/>
                      <w:sz w:val="17"/>
                      <w:szCs w:val="17"/>
                    </w:rPr>
                    <w:t>Cette décision n’est que la suite logique de l’arrêt rendu par la Cour de justice le 7 juillet 1994[</w:t>
                  </w:r>
                  <w:r>
                    <w:fldChar w:fldCharType="begin"/>
                  </w:r>
                  <w:r>
                    <w:rPr>
                      <w:rStyle w:val="InternetLink"/>
                      <w:sz w:val="17"/>
                      <w:szCs w:val="17"/>
                      <w:rFonts w:cs="Verdana" w:ascii="Verdana" w:hAnsi="Verdana"/>
                      <w:color w:val="9A6761"/>
                    </w:rPr>
                    <w:instrText xml:space="preserve"> HYPERLINK "../../I:%5COSSERVATORIOgennaio2007%5Cpratique_du_renvoi_prejudiciel_9982.html" \l "6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4</w:t>
                  </w:r>
                  <w:r>
                    <w:rPr>
                      <w:rStyle w:val="InternetLink"/>
                      <w:sz w:val="17"/>
                      <w:szCs w:val="17"/>
                      <w:rFonts w:cs="Verdana" w:ascii="Verdana" w:hAnsi="Verdana"/>
                      <w:color w:val="9A6761"/>
                    </w:rPr>
                    <w:fldChar w:fldCharType="end"/>
                  </w:r>
                  <w:r>
                    <w:rPr>
                      <w:rFonts w:cs="Verdana" w:ascii="Verdana" w:hAnsi="Verdana"/>
                      <w:color w:val="000000"/>
                      <w:sz w:val="17"/>
                      <w:szCs w:val="17"/>
                    </w:rPr>
                    <w:t>], sur saisine à titre préjudiciel de la chambre sociale elle-même le 25 mars 1993.</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Cependant, l’interprétation des arrêts de la Cour de justice peut parfois se révéler malaisée pour des motifs tenant à la marge d’appréciation que celle-ci laisse au juge national pour décider de la compatibilité de sa loi avec la norme communautaire. L’application de la solution ainsi obtenue par le renvoi préjudiciel sera dès lors moins évidente.</w:t>
                  </w:r>
                </w:p>
                <w:p>
                  <w:pPr>
                    <w:pStyle w:val="Normal"/>
                    <w:spacing w:lineRule="auto" w:line="240" w:before="75" w:after="75"/>
                    <w:jc w:val="both"/>
                    <w:rPr/>
                  </w:pPr>
                  <w:r>
                    <w:rPr>
                      <w:rFonts w:cs="Verdana" w:ascii="Verdana" w:hAnsi="Verdana"/>
                      <w:color w:val="000000"/>
                      <w:sz w:val="17"/>
                      <w:szCs w:val="17"/>
                    </w:rPr>
                    <w:t>Le revirement intervenu dans la jurisprudence de la Cour de cassation élaborée dans le domaine bancaire à la suite de l’arrêt Parodi[</w:t>
                  </w:r>
                  <w:r>
                    <w:fldChar w:fldCharType="begin"/>
                  </w:r>
                  <w:r>
                    <w:rPr>
                      <w:rStyle w:val="InternetLink"/>
                      <w:sz w:val="17"/>
                      <w:szCs w:val="17"/>
                      <w:rFonts w:cs="Verdana" w:ascii="Verdana" w:hAnsi="Verdana"/>
                      <w:color w:val="9A6761"/>
                    </w:rPr>
                    <w:instrText xml:space="preserve"> HYPERLINK "../../I:%5COSSERVATORIOgennaio2007%5Cpratique_du_renvoi_prejudiciel_9982.html" \l "6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5</w:t>
                  </w:r>
                  <w:r>
                    <w:rPr>
                      <w:rStyle w:val="InternetLink"/>
                      <w:sz w:val="17"/>
                      <w:szCs w:val="17"/>
                      <w:rFonts w:cs="Verdana" w:ascii="Verdana" w:hAnsi="Verdana"/>
                      <w:color w:val="9A6761"/>
                    </w:rPr>
                    <w:fldChar w:fldCharType="end"/>
                  </w:r>
                  <w:r>
                    <w:rPr>
                      <w:rFonts w:cs="Verdana" w:ascii="Verdana" w:hAnsi="Verdana"/>
                      <w:color w:val="000000"/>
                      <w:sz w:val="17"/>
                      <w:szCs w:val="17"/>
                    </w:rPr>
                    <w:t>] qui avait été rendu sur saisine de la chambre commerciale (</w:t>
                  </w:r>
                  <w:r>
                    <w:rPr>
                      <w:rFonts w:cs="Verdana" w:ascii="Verdana" w:hAnsi="Verdana"/>
                      <w:b/>
                      <w:bCs/>
                      <w:color w:val="000000"/>
                      <w:sz w:val="17"/>
                    </w:rPr>
                    <w:t>Com., 13 juin 1995, Bull. 1995, IV, n° 174, p. 161, pourvoi n° 93-17.988</w:t>
                  </w:r>
                  <w:r>
                    <w:rPr>
                      <w:rFonts w:cs="Verdana" w:ascii="Verdana" w:hAnsi="Verdana"/>
                      <w:color w:val="000000"/>
                      <w:sz w:val="17"/>
                      <w:szCs w:val="17"/>
                    </w:rPr>
                    <w:t xml:space="preserve">), en donne un exemple intéressant. Comme on le verra de manière plus détaillée dans la partie du présent rapport relative aux principes communs de fond, la Cour de justice avait été saisie par la chambre commerciale de la question de savoir si l’article 59 du traité CE (devenu, après modification, article 49 du traité CE), relatif à la libre prestation des services, s’oppose à l’obligation d’agrément alors imposée par la loi française aux établissement de crédit étrangers qui souhaitent accorder des prêts hypothécaires en France, quand bien même ces établissements seraient situés sur le territoire d’un autre Etat membre dans lequel ils bénéficient d’un agrément de la part de leurs autorités nationales compétentes. </w:t>
                  </w:r>
                  <w:r>
                    <w:rPr>
                      <w:rFonts w:cs="Verdana" w:ascii="Verdana" w:hAnsi="Verdana"/>
                      <w:color w:val="000000"/>
                      <w:sz w:val="17"/>
                      <w:szCs w:val="17"/>
                      <w:lang w:val="en-US"/>
                    </w:rPr>
                    <w:t>La Cour de justice avait indiqué que les règles de la libre prestation des services s’opposent à une telle obligation, mais que celle-ci peut être justifiée sous certaines conditions. Ces conditions, relatives à l’application non-discriminatoire de l’agrément, à la légitimité de l’objectif poursuivi, en l’espèce la protection des consommateurs, et au caractère nécessaire et proportionné de cette mesure restrictive, avaient été jugées satisfaites par la chambre commerciale de la Cour de cassation (</w:t>
                  </w:r>
                  <w:r>
                    <w:rPr>
                      <w:rFonts w:cs="Verdana" w:ascii="Verdana" w:hAnsi="Verdana"/>
                      <w:b/>
                      <w:bCs/>
                      <w:color w:val="000000"/>
                      <w:sz w:val="17"/>
                      <w:lang w:val="en-US"/>
                    </w:rPr>
                    <w:t>Com., 20 octobre 1998, Bull. 1998, IV, n° 246, p. 204, pourvoi n° 93-17.988</w:t>
                  </w:r>
                  <w:r>
                    <w:rPr>
                      <w:rFonts w:cs="Verdana" w:ascii="Verdana" w:hAnsi="Verdana"/>
                      <w:color w:val="000000"/>
                      <w:sz w:val="17"/>
                      <w:szCs w:val="17"/>
                      <w:lang w:val="en-US"/>
                    </w:rPr>
                    <w:t>). Pourtant, à la suite de la résistance de plusieurs cours d’appel, l’Assemblée plénière de la Cour de cassation a opéré un revirement, jugeant que la législation française allait au-delà de ce qui était objectivement nécessaire pour protéger les objectifs qu’elle avait pour but de sauvegarder (</w:t>
                  </w:r>
                  <w:r>
                    <w:rPr>
                      <w:rFonts w:cs="Verdana" w:ascii="Verdana" w:hAnsi="Verdana"/>
                      <w:b/>
                      <w:bCs/>
                      <w:color w:val="000000"/>
                      <w:sz w:val="17"/>
                      <w:lang w:val="en-US"/>
                    </w:rPr>
                    <w:t>Ass. plén., 4 mars 2005, Bull. 2005, ass. plén., n° 2, p. 3, pourvoi n° 03-11.725</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Il apparaît ainsi que dans le champ laissé par la Cour de justice à leur propre appréciation, les juridictions nationales évoluent de la même manière que pour l’application du droit interne. Sur la base d’une même interprétation des principes communautaires, des orientations jurisprudentielles opposées peuvent conduire la Cour de cassation à modifier sa première application des arrêts de la Cour de justice. </w:t>
                  </w:r>
                </w:p>
                <w:p>
                  <w:pPr>
                    <w:pStyle w:val="Normal"/>
                    <w:spacing w:lineRule="auto" w:line="240" w:before="75" w:after="75"/>
                    <w:jc w:val="both"/>
                    <w:rPr/>
                  </w:pPr>
                  <w:r>
                    <w:rPr>
                      <w:rFonts w:cs="Verdana" w:ascii="Verdana" w:hAnsi="Verdana"/>
                      <w:b/>
                      <w:bCs/>
                      <w:color w:val="000000"/>
                      <w:sz w:val="17"/>
                      <w:lang w:val="en-US"/>
                    </w:rPr>
                    <w:t xml:space="preserve">* </w:t>
                  </w:r>
                  <w:r>
                    <w:rPr>
                      <w:rFonts w:cs="Verdana" w:ascii="Verdana" w:hAnsi="Verdana"/>
                      <w:color w:val="000000"/>
                      <w:sz w:val="17"/>
                      <w:szCs w:val="17"/>
                      <w:lang w:val="en-US"/>
                    </w:rPr>
                    <w:t xml:space="preserve">La Cour de cassation applique, bien évidement, les solutions données par la Cour de justice à l’occasion de renvois préjudiciels émanant d’autres juridictions françaises. </w:t>
                  </w:r>
                </w:p>
                <w:p>
                  <w:pPr>
                    <w:pStyle w:val="Normal"/>
                    <w:numPr>
                      <w:ilvl w:val="0"/>
                      <w:numId w:val="42"/>
                    </w:numPr>
                    <w:spacing w:lineRule="atLeast" w:line="240" w:before="0" w:after="0"/>
                    <w:ind w:left="615" w:hanging="360"/>
                    <w:rPr/>
                  </w:pPr>
                  <w:r>
                    <w:rPr>
                      <w:rFonts w:cs="Verdana" w:ascii="Verdana" w:hAnsi="Verdana"/>
                      <w:color w:val="000000"/>
                      <w:sz w:val="17"/>
                      <w:szCs w:val="17"/>
                      <w:lang w:val="en-US"/>
                    </w:rPr>
                    <w:t>Elle a récemment jugé (</w:t>
                  </w:r>
                  <w:r>
                    <w:rPr>
                      <w:rFonts w:cs="Verdana" w:ascii="Verdana" w:hAnsi="Verdana"/>
                      <w:b/>
                      <w:bCs/>
                      <w:color w:val="000000"/>
                      <w:sz w:val="17"/>
                      <w:lang w:val="en-US"/>
                    </w:rPr>
                    <w:t>Com., 4 juillet 2006, Bull. 2006, IV, n° 159, p. 173, pourvoi n° 03-12-565</w:t>
                  </w:r>
                  <w:r>
                    <w:rPr>
                      <w:rFonts w:cs="Verdana" w:ascii="Verdana" w:hAnsi="Verdana"/>
                      <w:color w:val="000000"/>
                      <w:sz w:val="17"/>
                      <w:szCs w:val="17"/>
                      <w:lang w:val="en-US"/>
                    </w:rPr>
                    <w:t>)</w:t>
                  </w:r>
                  <w:r>
                    <w:rPr>
                      <w:rFonts w:cs="Verdana" w:ascii="Verdana" w:hAnsi="Verdana"/>
                      <w:b/>
                      <w:bCs/>
                      <w:color w:val="000000"/>
                      <w:sz w:val="17"/>
                      <w:lang w:val="en-US"/>
                    </w:rPr>
                    <w:t xml:space="preserve"> </w:t>
                  </w:r>
                  <w:r>
                    <w:rPr>
                      <w:rFonts w:cs="Verdana" w:ascii="Verdana" w:hAnsi="Verdana"/>
                      <w:color w:val="000000"/>
                      <w:sz w:val="17"/>
                      <w:szCs w:val="17"/>
                      <w:lang w:val="en-US"/>
                    </w:rPr>
                    <w:t>que la taxe française d’aide au commerce et à l’artisanat instituée par la loi n° 72-657 du 13 juillet 1972 n’était pas contraire aux articles 87, paragraphe 1, CE et 88, paragraphe 3, du traité CE, relatifs aux aides d’Etat, au sujet de laquelle la Cour de justice avait été interrogée par le tribunal des affaires de sécurité sociale de Saint-Etienne et par la cour d’appel de Lyon[</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6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e premier arrêt de la Cour de cassation (</w:t>
                  </w:r>
                  <w:r>
                    <w:rPr>
                      <w:rFonts w:cs="Verdana" w:ascii="Verdana" w:hAnsi="Verdana"/>
                      <w:b/>
                      <w:bCs/>
                      <w:color w:val="000000"/>
                      <w:sz w:val="17"/>
                      <w:lang w:val="en-US"/>
                    </w:rPr>
                    <w:t>Com., 27 juin 2006, Bull. 2006, IV, n° 149, p. 159, pourvoi n° 03-19.863</w:t>
                  </w:r>
                  <w:r>
                    <w:rPr>
                      <w:rFonts w:cs="Verdana" w:ascii="Verdana" w:hAnsi="Verdana"/>
                      <w:color w:val="000000"/>
                      <w:sz w:val="17"/>
                      <w:szCs w:val="17"/>
                      <w:lang w:val="en-US"/>
                    </w:rPr>
                    <w:t>) faisant application du règlement CE n° 1346 /2000 du Conseil du 29 mai 2000, relatif aux procédures d’insolvabilité, a été prononcé après que cette juridiction eût reporté l’examen du pourvoi qui lui était soumis, dans l’attente de l’arrêt préjudiciel de la Cour de justice qui avait été saisie par la Cour suprême d’Irlande de questions en rapport avec les moyens invoqués dans la procédure de cassation[</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6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numPr>
                      <w:ilvl w:val="0"/>
                      <w:numId w:val="42"/>
                    </w:numPr>
                    <w:spacing w:lineRule="atLeast" w:line="240" w:before="0" w:after="280"/>
                    <w:ind w:left="615" w:hanging="360"/>
                    <w:rPr/>
                  </w:pPr>
                  <w:r>
                    <w:rPr>
                      <w:rFonts w:cs="Verdana" w:ascii="Verdana" w:hAnsi="Verdana"/>
                      <w:color w:val="000000"/>
                      <w:sz w:val="17"/>
                      <w:szCs w:val="17"/>
                      <w:lang w:val="en-US"/>
                    </w:rPr>
                    <w:t>Comme on le verra de manière plus détaillée dans la partie du présent rapport réservée aux principes communs de fond, l’application de l’article L. 122-12, alinéa 2, du Code du travail, interprété à la lumière des directives 77/187 ou 98/50 sur les transferts d’entreprise, en cas de transfert d’une entité économique, d’un employeur de droit privé à une personne publique gérant un service public administratif, offre une illustration remarquable de l’influence de la jurisprudence de la Cour du justice sur l’analyse de ces textes opérée par la chambre sociale de la Cour de cassation.</w:t>
                  </w:r>
                  <w:r>
                    <w:rPr>
                      <w:rFonts w:cs="Verdana" w:ascii="Verdana" w:hAnsi="Verdana"/>
                      <w:b/>
                      <w:bCs/>
                      <w:color w:val="000000"/>
                      <w:sz w:val="17"/>
                      <w:lang w:val="en-US"/>
                    </w:rPr>
                    <w:t xml:space="preserve"> </w:t>
                  </w:r>
                  <w:r>
                    <w:rPr>
                      <w:rFonts w:cs="Verdana" w:ascii="Verdana" w:hAnsi="Verdana"/>
                      <w:color w:val="000000"/>
                      <w:sz w:val="17"/>
                      <w:szCs w:val="17"/>
                    </w:rPr>
                    <w:t xml:space="preserve">Or, tout est parti d’un renvoi préjudiciel du conseil de prud’hommes de Metz.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En droit social, pendant longtemps, la jurisprudence a considéré que la reprise d’une activité industrielle et commerciale sous la forme d’un service administratif directement exploité en régie constituait une modification juridique telle qu’elle entraînait non la cession, mais la disparition de l’entreprise. Cette disparition de l’entité était exclusive de l’application de l’article L. 122-12, alinéa 2, du Code du travail. </w:t>
                  </w:r>
                </w:p>
                <w:p>
                  <w:pPr>
                    <w:pStyle w:val="Normal"/>
                    <w:spacing w:lineRule="auto" w:line="240" w:before="75" w:after="75"/>
                    <w:jc w:val="both"/>
                    <w:rPr/>
                  </w:pPr>
                  <w:r>
                    <w:rPr>
                      <w:rFonts w:cs="Verdana" w:ascii="Verdana" w:hAnsi="Verdana"/>
                      <w:color w:val="000000"/>
                      <w:sz w:val="17"/>
                      <w:szCs w:val="17"/>
                    </w:rPr>
                    <w:t>Cette jurisprudence a été renversée depuis l’intervention de la décision Mayeur/Apim de la Cour de Justice du 26 septembre 2000[</w:t>
                  </w:r>
                  <w:r>
                    <w:fldChar w:fldCharType="begin"/>
                  </w:r>
                  <w:r>
                    <w:rPr>
                      <w:rStyle w:val="InternetLink"/>
                      <w:sz w:val="17"/>
                      <w:szCs w:val="17"/>
                      <w:rFonts w:cs="Verdana" w:ascii="Verdana" w:hAnsi="Verdana"/>
                      <w:color w:val="9A6761"/>
                    </w:rPr>
                    <w:instrText xml:space="preserve"> HYPERLINK "../../I:%5COSSERVATORIOgennaio2007%5Cpratique_du_renvoi_prejudiciel_9982.html" \l "6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8</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qui, sur saisine à titre préjudiciel de la juridiction prud’homale messine, a admis que les articles de la directive de 1977 « </w:t>
                  </w:r>
                  <w:r>
                    <w:rPr>
                      <w:rFonts w:cs="Verdana" w:ascii="Verdana" w:hAnsi="Verdana"/>
                      <w:i/>
                      <w:iCs/>
                      <w:color w:val="000000"/>
                      <w:sz w:val="17"/>
                    </w:rPr>
                    <w:t xml:space="preserve">ne permettent pas d’exclure du champ d’application de celle-ci le transfert d’une activité économique d’une personne morale de droit privé à une personne morale de droit public, en raison du seul fait que le cessionnaire de l’activité est un organisme de droit public </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La Cour de cassation, la première des trois juridictions suprêmes françaises, a décidé que la seule circonstance que le cessionnaire soit un établissement public à caractère administratif lié à son personnel par des rapports de droit public ne peut suffire à caractériser une modification dans l’identité de l’entité transférée.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Dans une série d’arrêts rendus le 25 juin 2002, elle en a déduit l’application de l’article L. 122-12, alinéa 2, du Code du travail en cassant au visa de ce dernier article, interprété à la lumière de la directive n° 77/187 CEE du 14 février 1977. </w:t>
                  </w:r>
                </w:p>
                <w:p>
                  <w:pPr>
                    <w:pStyle w:val="Normal"/>
                    <w:spacing w:lineRule="auto" w:line="240" w:before="75" w:after="75"/>
                    <w:jc w:val="both"/>
                    <w:rPr/>
                  </w:pPr>
                  <w:r>
                    <w:rPr>
                      <w:rFonts w:cs="Verdana" w:ascii="Verdana" w:hAnsi="Verdana"/>
                      <w:color w:val="000000"/>
                      <w:sz w:val="17"/>
                      <w:szCs w:val="17"/>
                    </w:rPr>
                    <w:t>Les arrêts des 25 juin 2002 (</w:t>
                  </w:r>
                  <w:r>
                    <w:rPr>
                      <w:rFonts w:cs="Verdana" w:ascii="Verdana" w:hAnsi="Verdana"/>
                      <w:b/>
                      <w:bCs/>
                      <w:color w:val="000000"/>
                      <w:sz w:val="17"/>
                    </w:rPr>
                    <w:t>Soc., 25 juin 2002, Bull. 2002, V, n° 209 p. 202, pourvoi n° 01-43.497</w:t>
                  </w:r>
                  <w:r>
                    <w:rPr>
                      <w:rFonts w:cs="Verdana" w:ascii="Verdana" w:hAnsi="Verdana"/>
                      <w:color w:val="000000"/>
                      <w:sz w:val="17"/>
                      <w:szCs w:val="17"/>
                    </w:rPr>
                    <w:t>, Clinique de l’Espérance, RJS 10/02, n° 1078), 14 janvier 2003 (</w:t>
                  </w:r>
                  <w:r>
                    <w:rPr>
                      <w:rFonts w:cs="Verdana" w:ascii="Verdana" w:hAnsi="Verdana"/>
                      <w:b/>
                      <w:bCs/>
                      <w:color w:val="000000"/>
                      <w:sz w:val="17"/>
                    </w:rPr>
                    <w:t>Soc., 14 janvier 2003, Bull. 2003, V, n° 3, p. 2, pourvoi n° 01-43.676</w:t>
                  </w:r>
                  <w:r>
                    <w:rPr>
                      <w:rFonts w:cs="Verdana" w:ascii="Verdana" w:hAnsi="Verdana"/>
                      <w:color w:val="000000"/>
                      <w:sz w:val="17"/>
                      <w:szCs w:val="17"/>
                    </w:rPr>
                    <w:t>), 17 décembre 2003 (</w:t>
                  </w:r>
                  <w:r>
                    <w:rPr>
                      <w:rFonts w:cs="Verdana" w:ascii="Verdana" w:hAnsi="Verdana"/>
                      <w:b/>
                      <w:bCs/>
                      <w:color w:val="000000"/>
                      <w:sz w:val="17"/>
                    </w:rPr>
                    <w:t xml:space="preserve">Soc., 17 décembre 2003, Bull. 2003, V, n° 318, p. 320, pourvoi n° 02-44.375, </w:t>
                  </w:r>
                  <w:r>
                    <w:rPr>
                      <w:rFonts w:cs="Verdana" w:ascii="Verdana" w:hAnsi="Verdana"/>
                      <w:color w:val="000000"/>
                      <w:sz w:val="17"/>
                      <w:szCs w:val="17"/>
                    </w:rPr>
                    <w:t>RJS 2/04, n° 175), 23 février 2005 (</w:t>
                  </w:r>
                  <w:r>
                    <w:rPr>
                      <w:rFonts w:cs="Verdana" w:ascii="Verdana" w:hAnsi="Verdana"/>
                      <w:b/>
                      <w:bCs/>
                      <w:color w:val="000000"/>
                      <w:sz w:val="17"/>
                    </w:rPr>
                    <w:t>Soc., 23 février 2005, pourvoi n° 03-40.724</w:t>
                  </w:r>
                  <w:r>
                    <w:rPr>
                      <w:rFonts w:cs="Verdana" w:ascii="Verdana" w:hAnsi="Verdana"/>
                      <w:color w:val="000000"/>
                      <w:sz w:val="17"/>
                      <w:szCs w:val="17"/>
                    </w:rPr>
                    <w:t>, RJS 5/05, n° 479) sont donc directement influencés par l’arrêt Mayeur/Apim, qui est à l’origine de ce revirement de jurisprudence, lequel a ensuite nécessité une délimitation, par le tribunal des conflits, de la compétence des deux ordres de juridiction[</w:t>
                  </w:r>
                  <w:r>
                    <w:fldChar w:fldCharType="begin"/>
                  </w:r>
                  <w:r>
                    <w:rPr>
                      <w:rStyle w:val="InternetLink"/>
                      <w:sz w:val="17"/>
                      <w:szCs w:val="17"/>
                      <w:rFonts w:cs="Verdana" w:ascii="Verdana" w:hAnsi="Verdana"/>
                      <w:color w:val="9A6761"/>
                    </w:rPr>
                    <w:instrText xml:space="preserve"> HYPERLINK "../../I:%5COSSERVATORIOgennaio2007%5Cpratique_du_renvoi_prejudiciel_9982.html" \l "6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9</w:t>
                  </w:r>
                  <w:r>
                    <w:rPr>
                      <w:rStyle w:val="InternetLink"/>
                      <w:sz w:val="17"/>
                      <w:szCs w:val="17"/>
                      <w:rFonts w:cs="Verdana" w:ascii="Verdana" w:hAnsi="Verdana"/>
                      <w:color w:val="9A6761"/>
                    </w:rPr>
                    <w:fldChar w:fldCharType="end"/>
                  </w:r>
                  <w:r>
                    <w:rPr>
                      <w:rFonts w:cs="Verdana" w:ascii="Verdana" w:hAnsi="Verdana"/>
                      <w:color w:val="000000"/>
                      <w:sz w:val="17"/>
                      <w:szCs w:val="17"/>
                    </w:rPr>
                    <w:t>], puis une intervention du législateur par la loi du 26 juillet 2005.</w:t>
                  </w:r>
                </w:p>
                <w:p>
                  <w:pPr>
                    <w:pStyle w:val="Normal"/>
                    <w:spacing w:lineRule="auto" w:line="240" w:before="75" w:after="75"/>
                    <w:jc w:val="both"/>
                    <w:rPr/>
                  </w:pPr>
                  <w:r>
                    <w:rPr>
                      <w:rFonts w:cs="Verdana" w:ascii="Verdana" w:hAnsi="Verdana"/>
                      <w:color w:val="000000"/>
                      <w:sz w:val="17"/>
                      <w:szCs w:val="17"/>
                      <w:lang w:val="en-US"/>
                    </w:rPr>
                    <w:t xml:space="preserve">* Enfin, la Cour de cassation applique les solutions données par la Cour de justice à l’occasion de renvoi préjudiciel émanant de juridictions étrangères. </w:t>
                  </w:r>
                  <w:r>
                    <w:rPr>
                      <w:rFonts w:cs="Verdana" w:ascii="Verdana" w:hAnsi="Verdana"/>
                      <w:color w:val="000000"/>
                      <w:sz w:val="17"/>
                      <w:szCs w:val="17"/>
                    </w:rPr>
                    <w:t>Nous ne citerons que quelques exemples :</w:t>
                  </w:r>
                </w:p>
                <w:p>
                  <w:pPr>
                    <w:pStyle w:val="Normal"/>
                    <w:numPr>
                      <w:ilvl w:val="0"/>
                      <w:numId w:val="30"/>
                    </w:numPr>
                    <w:spacing w:lineRule="atLeast" w:line="240" w:before="0" w:after="280"/>
                    <w:ind w:left="615" w:hanging="360"/>
                    <w:rPr/>
                  </w:pPr>
                  <w:r>
                    <w:rPr>
                      <w:rFonts w:cs="Verdana" w:ascii="Verdana" w:hAnsi="Verdana"/>
                      <w:color w:val="000000"/>
                      <w:sz w:val="17"/>
                      <w:szCs w:val="17"/>
                    </w:rPr>
                    <w:t>Ainsi, dans un arrêt Mayen/Alitalia du 17 juin 2003, (</w:t>
                  </w:r>
                  <w:r>
                    <w:rPr>
                      <w:rFonts w:cs="Verdana" w:ascii="Verdana" w:hAnsi="Verdana"/>
                      <w:b/>
                      <w:bCs/>
                      <w:color w:val="000000"/>
                      <w:sz w:val="17"/>
                    </w:rPr>
                    <w:t>Soc., 17 juin 2003, Bull. 2003, V, n° 195, p. 193, pourvoi n° 01-41.522</w:t>
                  </w:r>
                  <w:r>
                    <w:rPr>
                      <w:rFonts w:cs="Verdana" w:ascii="Verdana" w:hAnsi="Verdana"/>
                      <w:color w:val="000000"/>
                      <w:sz w:val="17"/>
                      <w:szCs w:val="17"/>
                    </w:rPr>
                    <w:t xml:space="preserve">), la chambre sociale a appliqué les principes dégagés par la Cour de justice et la Cour européenne des droits de l’homme en matière de discrimination indirecte en raison de la nationalité. Les faits à l’origine du litige étaient les suivants : dans le cadre d’une restructuration du groupe Alitalia, un accord a été conclu le 19 juin 1996 entre la société Alitalia Spa et des syndicats italiens, qui prévoyait notamment des réductions d’effectif en Italie et une participation des salariés au capital de l’entreprise. Le 15 janvier 1998, une assemblée générale extraordinaire des associés de la société italienne Alitalia a décidé une augmentation du capital social et l’attribution d’un droit d’option sur les actions nouvellement émises à cet effet aux salariés du groupe, en conformité avec les accords syndicaux conclus à ce sujet. Le 3 juin 1998, un nouvel accord-cadre entre la société Alitalia et des syndicats italiens a prévu que les actions nouvellement émises seraient attribuées aux salariés ayant un contrat italien à durée indéterminée, y compris le personnel transféré à l’étranger. Les 122 salariés de la société Alitalia employés en France, dont M. Mayen, ayant été exclus de ce droit d’option ont saisi le juge prud’homal pour obtenir l’exécution forcée, à leur profit, de l’accord du 3 juin 1998, par l’attribution d’actions nouvelles. M. Mayen, débouté par la cour d’appel de Paris de ses demandes, saisissait la Cour de cassation d’un pourvoi qui faisait valoir en substance, qu’en raison de cette exclusion, il était, notamment, victime d’une discrimination prohibée tant par l’article 39 CE (ancien article 48) que par l’article 14 de la Convention européenne de sauvegarde des droits de l’Homme.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La chambre sociale a rejeté ce pourvoi et jugé qu’une inégalité de traitement entre des salariés peut être justifiée si elle repose sur des raisons objectives, étrangères à toute discrimination prohibée. Constatant que l’attribution d’un droit d’option sur des actions nouvellement créées à une catégorie de salariés, selon un critère tiré de la loi applicable à leur contrat de travail, constituait la contrepartie des sacrifices que ceux-ci avaient acceptés à l’occasion de la restructuration de l’entreprise, dont les effets n’avaient pas concerné les salariés exclus du bénéfice de ce droit, elle en a conclu que la cour d’appel, qui a fait ressortir que l’attribution d’un tel avantage à une partie seulement du personnel reposait sur une raison objective, étrangère à toute discrimination prohibée, avait fait une application exacte des principes et des textes prétendument violés.</w:t>
                  </w:r>
                </w:p>
                <w:p>
                  <w:pPr>
                    <w:pStyle w:val="Normal"/>
                    <w:spacing w:lineRule="auto" w:line="240" w:before="75" w:after="75"/>
                    <w:jc w:val="both"/>
                    <w:rPr/>
                  </w:pPr>
                  <w:r>
                    <w:rPr>
                      <w:rFonts w:cs="Verdana" w:ascii="Verdana" w:hAnsi="Verdana"/>
                      <w:color w:val="000000"/>
                      <w:sz w:val="17"/>
                      <w:szCs w:val="17"/>
                      <w:lang w:val="en-US"/>
                    </w:rPr>
                    <w:t>Le motif du rejet reprend ainsi en une seule phrase les motivations de la Cour de justic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7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t de la Cour européenne des droits de l’Homme[</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7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numPr>
                      <w:ilvl w:val="0"/>
                      <w:numId w:val="50"/>
                    </w:numPr>
                    <w:spacing w:lineRule="atLeast" w:line="240" w:before="0" w:after="0"/>
                    <w:ind w:left="615" w:hanging="360"/>
                    <w:rPr/>
                  </w:pPr>
                  <w:r>
                    <w:rPr>
                      <w:rFonts w:cs="Verdana" w:ascii="Verdana" w:hAnsi="Verdana"/>
                      <w:color w:val="000000"/>
                      <w:sz w:val="17"/>
                      <w:szCs w:val="17"/>
                      <w:lang w:val="en-US"/>
                    </w:rPr>
                    <w:t>De même, le 25 janvier 2006, la chambre sociale (</w:t>
                  </w:r>
                  <w:r>
                    <w:rPr>
                      <w:rFonts w:cs="Verdana" w:ascii="Verdana" w:hAnsi="Verdana"/>
                      <w:b/>
                      <w:bCs/>
                      <w:color w:val="000000"/>
                      <w:sz w:val="17"/>
                      <w:lang w:val="en-US"/>
                    </w:rPr>
                    <w:t>Soc., 25 janvier 2006, Bull. 2006, V, n° 22, p. 21, pourvoi n° 03-45.444</w:t>
                  </w:r>
                  <w:r>
                    <w:rPr>
                      <w:rFonts w:cs="Verdana" w:ascii="Verdana" w:hAnsi="Verdana"/>
                      <w:color w:val="000000"/>
                      <w:sz w:val="17"/>
                      <w:szCs w:val="17"/>
                      <w:lang w:val="en-US"/>
                    </w:rPr>
                    <w:t>, RJS 4/06, n° 448) a jugé que l’indemnité allouée à un salarié licencié en réparation des conséquences de la rupture du contrat de travail, par une transaction conclue avant le redressement judiciaire de l’employeur et dans le cadre d’une médiation ordonnée par le juge prud’homal, qui a ensuite homologué cet accord, relève de la garantie de l’AGS, sauf à prouver que cet accord procédait d’une fraude. Cet arrêt repose sur l’interprétation de la directive 80/987/CEE du 20 octobre 1980 concernant le rapprochement des législations des États membres relatives à la protection des travailleurs salariés en cas d’insolvabilité de l’employeur (remplacée depuis par la directive 2002/74/CE du 23 septembre 2002) donnée par la Cour de justice dans ses arrêts Olaso Valero[</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7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t Rodriguez Caballero[</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7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numPr>
                      <w:ilvl w:val="0"/>
                      <w:numId w:val="50"/>
                    </w:numPr>
                    <w:spacing w:lineRule="atLeast" w:line="240" w:before="0" w:after="200"/>
                    <w:ind w:left="615" w:hanging="360"/>
                    <w:rPr/>
                  </w:pPr>
                  <w:r>
                    <w:rPr>
                      <w:rFonts w:cs="Verdana" w:ascii="Verdana" w:hAnsi="Verdana"/>
                      <w:color w:val="000000"/>
                      <w:sz w:val="17"/>
                      <w:szCs w:val="17"/>
                      <w:lang w:val="en-US"/>
                    </w:rPr>
                    <w:t>Enfin, on citera l’arrêt du 28 février 2006 (</w:t>
                  </w:r>
                  <w:r>
                    <w:rPr>
                      <w:rFonts w:cs="Verdana" w:ascii="Verdana" w:hAnsi="Verdana"/>
                      <w:b/>
                      <w:bCs/>
                      <w:color w:val="000000"/>
                      <w:sz w:val="17"/>
                      <w:lang w:val="en-US"/>
                    </w:rPr>
                    <w:t xml:space="preserve">Soc. 28 février 2006, Bull. 2006, V, n° 86, p. 77, pourvoi n° 04-41380, </w:t>
                  </w:r>
                  <w:r>
                    <w:rPr>
                      <w:rFonts w:cs="Verdana" w:ascii="Verdana" w:hAnsi="Verdana"/>
                      <w:color w:val="000000"/>
                      <w:sz w:val="17"/>
                      <w:szCs w:val="17"/>
                      <w:lang w:val="en-US"/>
                    </w:rPr>
                    <w:t>RJS 5/06,n° 584) pour lequel il était demandé à la chambre sociale de la Cour de cassation de juger que les aides publiques consenties aux entreprises par la loi du 13 juin 1998 («</w:t>
                  </w:r>
                  <w:r>
                    <w:rPr>
                      <w:rFonts w:cs="Arial" w:ascii="Arial" w:hAnsi="Arial"/>
                      <w:color w:val="000000"/>
                      <w:sz w:val="17"/>
                      <w:szCs w:val="17"/>
                      <w:lang w:val="en-US"/>
                    </w:rPr>
                    <w:t> </w:t>
                  </w:r>
                  <w:r>
                    <w:rPr>
                      <w:rFonts w:cs="Verdana" w:ascii="Verdana" w:hAnsi="Verdana"/>
                      <w:color w:val="000000"/>
                      <w:sz w:val="17"/>
                      <w:szCs w:val="17"/>
                      <w:lang w:val="en-US"/>
                    </w:rPr>
                    <w:t>Aubry I</w:t>
                  </w:r>
                  <w:r>
                    <w:rPr>
                      <w:rFonts w:cs="Arial" w:ascii="Arial" w:hAnsi="Arial"/>
                      <w:color w:val="000000"/>
                      <w:sz w:val="17"/>
                      <w:szCs w:val="17"/>
                      <w:lang w:val="en-US"/>
                    </w:rPr>
                    <w:t> </w:t>
                  </w:r>
                  <w:r>
                    <w:rPr>
                      <w:rFonts w:cs="Verdana" w:ascii="Verdana" w:hAnsi="Verdana"/>
                      <w:color w:val="000000"/>
                      <w:sz w:val="17"/>
                      <w:szCs w:val="17"/>
                      <w:lang w:val="en-US"/>
                    </w:rPr>
                    <w:t>»), en vue de favoriser la conclusion d’accords sur la réduction du temps de travail étaient incompatibles avec les dispositions du Traité interdisant les aides d’Etat (articles 87 et 88 CE, ex-articles 92 et 93 du Traité CE). Ce moyen a été rejeté car, selon l’arrêt du 28 février 2006, “</w:t>
                  </w:r>
                  <w:r>
                    <w:rPr>
                      <w:rFonts w:cs="Verdana" w:ascii="Verdana" w:hAnsi="Verdana"/>
                      <w:i/>
                      <w:iCs/>
                      <w:color w:val="000000"/>
                      <w:sz w:val="17"/>
                      <w:lang w:val="en-US"/>
                    </w:rPr>
                    <w:t>les aides prévues par la loi du 13 juin 1998 étaient ouvertes à toutes les entreprises et ne favorisaient pas certaines entreprises ou certaines productions</w:t>
                  </w:r>
                  <w:r>
                    <w:rPr>
                      <w:rFonts w:cs="Verdana" w:ascii="Verdana" w:hAnsi="Verdana"/>
                      <w:color w:val="000000"/>
                      <w:sz w:val="17"/>
                      <w:szCs w:val="17"/>
                      <w:lang w:val="en-US"/>
                    </w:rPr>
                    <w:t>” que dès lors ces aides “</w:t>
                  </w:r>
                  <w:r>
                    <w:rPr>
                      <w:rFonts w:cs="Verdana" w:ascii="Verdana" w:hAnsi="Verdana"/>
                      <w:i/>
                      <w:iCs/>
                      <w:color w:val="000000"/>
                      <w:sz w:val="17"/>
                      <w:lang w:val="en-US"/>
                    </w:rPr>
                    <w:t>n’avaient pas pour effet de fausser la concurrence et ne relevaient pas à ce titre des articles 87 et 88 du traité CE</w:t>
                  </w:r>
                  <w:r>
                    <w:rPr>
                      <w:rFonts w:cs="Verdana" w:ascii="Verdana" w:hAnsi="Verdana"/>
                      <w:color w:val="000000"/>
                      <w:sz w:val="17"/>
                      <w:szCs w:val="17"/>
                      <w:lang w:val="en-US"/>
                    </w:rPr>
                    <w:t>”. Cet arrêt doit être rapproché de la position prise par la Cour de justice, dans un arrê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7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où a été rappelé que l’article 92 du Traité CE ne concerne que les aides accordées “</w:t>
                  </w:r>
                  <w:r>
                    <w:rPr>
                      <w:rFonts w:cs="Verdana" w:ascii="Verdana" w:hAnsi="Verdana"/>
                      <w:i/>
                      <w:iCs/>
                      <w:color w:val="000000"/>
                      <w:sz w:val="17"/>
                      <w:lang w:val="en-US"/>
                    </w:rPr>
                    <w:t>au bénéfice exclusif de certaines entreprises ou de certains secteurs d’activité et (qui) partant, ne remplissent pas la condition de spécificité que constitue l’une des caractéristiques de la notion d’aide d’Etat, à savoir le caractère sélectif des mesures en cause</w:t>
                  </w:r>
                  <w:r>
                    <w:rPr>
                      <w:rFonts w:cs="Verdana" w:ascii="Verdana" w:hAnsi="Verdana"/>
                      <w:color w:val="000000"/>
                      <w:sz w:val="17"/>
                      <w:szCs w:val="17"/>
                      <w:lang w:val="en-US"/>
                    </w:rPr>
                    <w:t xml:space="preserve">”. </w:t>
                  </w:r>
                </w:p>
                <w:p>
                  <w:pPr>
                    <w:pStyle w:val="Normal"/>
                    <w:numPr>
                      <w:ilvl w:val="0"/>
                      <w:numId w:val="49"/>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atique_du_renvoi_prejudiciel_9982.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1.1.2.2. - Application implicite :</w:t>
                  </w:r>
                </w:p>
                <w:p>
                  <w:pPr>
                    <w:pStyle w:val="Normal"/>
                    <w:spacing w:lineRule="auto" w:line="240" w:before="75" w:after="75"/>
                    <w:jc w:val="both"/>
                    <w:rPr/>
                  </w:pPr>
                  <w:r>
                    <w:rPr>
                      <w:rFonts w:cs="Verdana" w:ascii="Verdana" w:hAnsi="Verdana"/>
                      <w:color w:val="000000"/>
                      <w:sz w:val="17"/>
                      <w:szCs w:val="17"/>
                      <w:lang w:val="en-US"/>
                    </w:rPr>
                    <w:t xml:space="preserve">La Cour de cassation recourt à l’interprétation faite du droit communautaire par la Cour de justice lors de l’examen de certains régimes juridiques nationaux pour vérifier la compatibilité de régimes juridiques nationaux voisins. </w:t>
                  </w:r>
                  <w:r>
                    <w:rPr>
                      <w:rFonts w:cs="Verdana" w:ascii="Verdana" w:hAnsi="Verdana"/>
                      <w:color w:val="000000"/>
                      <w:sz w:val="17"/>
                      <w:szCs w:val="17"/>
                    </w:rPr>
                    <w:t>Exerçant une mission de contrôle de la conformité du droit français au droit communautaire, elle exerce ce qui a pu être qualifié de “</w:t>
                  </w:r>
                  <w:r>
                    <w:rPr>
                      <w:rFonts w:cs="Verdana" w:ascii="Verdana" w:hAnsi="Verdana"/>
                      <w:i/>
                      <w:iCs/>
                      <w:color w:val="000000"/>
                      <w:sz w:val="17"/>
                    </w:rPr>
                    <w:t>rôle déconcentré de quasi Cour constitutionnelle de la Communauté</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7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5</w:t>
                  </w:r>
                  <w:r>
                    <w:rPr>
                      <w:rStyle w:val="InternetLink"/>
                      <w:sz w:val="17"/>
                      <w:szCs w:val="17"/>
                      <w:rFonts w:cs="Verdana" w:ascii="Verdana" w:hAnsi="Verdana"/>
                      <w:color w:val="9A6761"/>
                    </w:rPr>
                    <w:fldChar w:fldCharType="end"/>
                  </w:r>
                  <w:r>
                    <w:rPr>
                      <w:rFonts w:cs="Verdana" w:ascii="Verdana" w:hAnsi="Verdana"/>
                      <w:color w:val="000000"/>
                      <w:sz w:val="17"/>
                      <w:szCs w:val="17"/>
                    </w:rPr>
                    <w:t>]. C’est ainsi qu’elle se fonde sur les solutions adoptées par la Cour de justice pour condamner une décision qui les ignorerait.</w:t>
                  </w:r>
                </w:p>
                <w:p>
                  <w:pPr>
                    <w:pStyle w:val="Normal"/>
                    <w:numPr>
                      <w:ilvl w:val="0"/>
                      <w:numId w:val="6"/>
                    </w:numPr>
                    <w:spacing w:lineRule="atLeast" w:line="240" w:before="0" w:after="0"/>
                    <w:ind w:left="615" w:hanging="360"/>
                    <w:rPr/>
                  </w:pPr>
                  <w:r>
                    <w:rPr>
                      <w:rFonts w:cs="Verdana" w:ascii="Verdana" w:hAnsi="Verdana"/>
                      <w:color w:val="000000"/>
                      <w:sz w:val="17"/>
                      <w:szCs w:val="17"/>
                      <w:lang w:val="en-US"/>
                    </w:rPr>
                    <w:t>Les affaires relatives aux droits d’enregistrement en cas de fusion de sociétés et d’augmentation du capital par incorporation de réserve, bénéfices ou provisions fournissent un exemple éloquent de ce rôle. La Cour de justice avait en effet déclaré incompatibles avec la directive du Conseil des communautés européennes n° 69/335/CEE du 17 juillet 1969 concernant les impôts indirects frappant les rassemblements de capitaux les droits d’enregistrement institués par la France en cas de fusion de sociétés[</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7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 chambre commerciale de la Cour de cassation a procédé à une même déclaration d’incompatibilité des droits d’enregistrement en cas d’augmentation du capital social par incorporation de réserves, bénéfices ou provisions, alors que ces droits n’étaient pas concernés par l’arrêt de la Cour de justice (</w:t>
                  </w:r>
                  <w:r>
                    <w:rPr>
                      <w:rFonts w:cs="Verdana" w:ascii="Verdana" w:hAnsi="Verdana"/>
                      <w:b/>
                      <w:bCs/>
                      <w:color w:val="000000"/>
                      <w:sz w:val="17"/>
                      <w:lang w:val="en-US"/>
                    </w:rPr>
                    <w:t>Com., 9 juillet 1996, Bull. 1996, IV, n° 211, p. 182, pourvoi n° 94-17.414</w:t>
                  </w:r>
                  <w:r>
                    <w:rPr>
                      <w:rFonts w:cs="Verdana" w:ascii="Verdana" w:hAnsi="Verdana"/>
                      <w:color w:val="000000"/>
                      <w:sz w:val="17"/>
                      <w:szCs w:val="17"/>
                      <w:lang w:val="en-US"/>
                    </w:rPr>
                    <w:t xml:space="preserve">). </w:t>
                  </w:r>
                </w:p>
                <w:p>
                  <w:pPr>
                    <w:pStyle w:val="Normal"/>
                    <w:numPr>
                      <w:ilvl w:val="0"/>
                      <w:numId w:val="6"/>
                    </w:numPr>
                    <w:spacing w:lineRule="atLeast" w:line="240" w:before="0" w:after="280"/>
                    <w:ind w:left="615" w:hanging="360"/>
                    <w:rPr>
                      <w:rFonts w:ascii="Verdana" w:hAnsi="Verdana" w:cs="Verdana"/>
                      <w:color w:val="000000"/>
                      <w:sz w:val="17"/>
                      <w:szCs w:val="17"/>
                      <w:lang w:val="en-US"/>
                    </w:rPr>
                  </w:pPr>
                  <w:r>
                    <w:rPr>
                      <w:rFonts w:cs="Verdana" w:ascii="Verdana" w:hAnsi="Verdana"/>
                      <w:color w:val="000000"/>
                      <w:sz w:val="17"/>
                      <w:szCs w:val="17"/>
                      <w:lang w:val="en-US"/>
                    </w:rPr>
                    <w:t xml:space="preserve">Mérite également d’être cité l’exemple, plus récent, des arrêts ayant déclaré contraire au droit communautaire le droit de fabrication applicable aux produits de parfumerie et de toilette ainsi qu’à certains produits à base d’alcool, en application de l’article 406 A du Code général des impôts.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Ce droit de fabrication frappait des produits soumis à la directive 92/83/CEE du Conseil, du 19 octobre 1992, concernant l’harmonisation des structures des droits d’accises sur l’alcool et les boissons alcooliques, qui, combinée avec d’autres directives, fixe le régime de l’accise harmonisée applicable aux produits en cause.</w:t>
                  </w:r>
                </w:p>
                <w:p>
                  <w:pPr>
                    <w:pStyle w:val="Normal"/>
                    <w:spacing w:lineRule="auto" w:line="240" w:before="75" w:after="75"/>
                    <w:jc w:val="both"/>
                    <w:rPr/>
                  </w:pPr>
                  <w:r>
                    <w:rPr>
                      <w:rFonts w:cs="Verdana" w:ascii="Verdana" w:hAnsi="Verdana"/>
                      <w:color w:val="000000"/>
                      <w:sz w:val="17"/>
                      <w:szCs w:val="17"/>
                      <w:lang w:val="en-US"/>
                    </w:rPr>
                    <w:t>Le droit d’accise étant harmonisé au niveau communautaire, le régime auquel il obéit limite le droit pour les Etats membres de frapper les produits qui y sont soumis d’autres impositions nationales. Il résulte ainsi de l’article 3 § 2 de la Directive 92/12/CEE du Conseil, du 25 février 1992, relative au régime général, à la détention, à la circulation et aux contrôles des produits soumis à accise que l’alcool et les boissons alcooliques peuvent faire l’objet d’autres impositions indirectes lorsqu’elles poursuivent des “</w:t>
                  </w:r>
                  <w:r>
                    <w:rPr>
                      <w:rFonts w:cs="Verdana" w:ascii="Verdana" w:hAnsi="Verdana"/>
                      <w:i/>
                      <w:iCs/>
                      <w:color w:val="000000"/>
                      <w:sz w:val="17"/>
                      <w:lang w:val="en-US"/>
                    </w:rPr>
                    <w:t>finalités spécifiques</w:t>
                  </w:r>
                  <w:r>
                    <w:rPr>
                      <w:rFonts w:cs="Verdana" w:ascii="Verdana" w:hAnsi="Verdana"/>
                      <w:color w:val="000000"/>
                      <w:sz w:val="17"/>
                      <w:szCs w:val="17"/>
                      <w:lang w:val="en-US"/>
                    </w:rPr>
                    <w:t>”. La chambre commerciale a fondé l’un de ses arrêts relatif au droit de fabrication (</w:t>
                  </w:r>
                  <w:r>
                    <w:rPr>
                      <w:rFonts w:cs="Verdana" w:ascii="Verdana" w:hAnsi="Verdana"/>
                      <w:b/>
                      <w:bCs/>
                      <w:color w:val="000000"/>
                      <w:sz w:val="17"/>
                      <w:lang w:val="en-US"/>
                    </w:rPr>
                    <w:t>Com., 7 juin 2006, Bull. 2006, IV, n° 135, p. 139, pourvoi n° 02-21.331</w:t>
                  </w:r>
                  <w:r>
                    <w:rPr>
                      <w:rFonts w:cs="Verdana" w:ascii="Verdana" w:hAnsi="Verdana"/>
                      <w:color w:val="000000"/>
                      <w:sz w:val="17"/>
                      <w:szCs w:val="17"/>
                      <w:lang w:val="en-US"/>
                    </w:rPr>
                    <w:t>) sur une jurisprudence de la Cour de justice en matière d’accise dont l’objet n’était pas le droit de fabrication, mais une cotisation française de sécurité sociale perçue sur les tabacs et les boissons alcooliques[</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7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t une taxe communale autrichienne frappant notamment les boissons, notamment les boissons alcoolisées[</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7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onstatant qu’il résultait de ces arrêts que la notion de "</w:t>
                  </w:r>
                  <w:r>
                    <w:rPr>
                      <w:rFonts w:cs="Verdana" w:ascii="Verdana" w:hAnsi="Verdana"/>
                      <w:i/>
                      <w:iCs/>
                      <w:color w:val="000000"/>
                      <w:sz w:val="17"/>
                      <w:lang w:val="en-US"/>
                    </w:rPr>
                    <w:t>finalités spécifiques</w:t>
                  </w:r>
                  <w:r>
                    <w:rPr>
                      <w:rFonts w:cs="Verdana" w:ascii="Verdana" w:hAnsi="Verdana"/>
                      <w:color w:val="000000"/>
                      <w:sz w:val="17"/>
                      <w:szCs w:val="17"/>
                      <w:lang w:val="en-US"/>
                    </w:rPr>
                    <w:t>" désigne un but autre que purement budgétaire, et des travaux préparatoires et des débats parlementaires qu’en instaurant le droit de fabrication litigieux, la loi n° 70-576 du 3 juillet 1970 portant simplifications fiscales ne poursuivait pas de telles finalités, au sens de l’article 3 § 2 de la directive, telle que la protection de la santé publique, mais un objectif de nature exclusivement budgétaire, elle a décidé que le droit de fabrication appliqué aux produits à base d’alcool en cause n’était pas conforme au droit communautaire.</w:t>
                  </w:r>
                </w:p>
                <w:p>
                  <w:pPr>
                    <w:pStyle w:val="Normal"/>
                    <w:spacing w:lineRule="auto" w:line="240" w:before="75" w:after="75"/>
                    <w:jc w:val="both"/>
                    <w:rPr/>
                  </w:pPr>
                  <w:r>
                    <w:rPr>
                      <w:rFonts w:cs="Verdana" w:ascii="Verdana" w:hAnsi="Verdana"/>
                      <w:color w:val="000000"/>
                      <w:sz w:val="17"/>
                      <w:szCs w:val="17"/>
                      <w:lang w:val="en-US"/>
                    </w:rPr>
                    <w:t>La directive 92/83/CEE prévoit, en son article 27, que les Etats membres exonèrent de l’accise harmonisée les produits auxquels elle s’applique lorsqu’ils sont utilisés pour la fabrication de médicaments. Dans le second arrêt rendu en matière de droit de fabrication (</w:t>
                  </w:r>
                  <w:r>
                    <w:rPr>
                      <w:rFonts w:cs="Verdana" w:ascii="Verdana" w:hAnsi="Verdana"/>
                      <w:b/>
                      <w:bCs/>
                      <w:color w:val="000000"/>
                      <w:sz w:val="17"/>
                      <w:lang w:val="en-US"/>
                    </w:rPr>
                    <w:t>Com., 7 juin 2006, Bull. 2006, IV, n° 136, p. 141, pourvoi n° 03-15.118</w:t>
                  </w:r>
                  <w:r>
                    <w:rPr>
                      <w:rFonts w:cs="Verdana" w:ascii="Verdana" w:hAnsi="Verdana"/>
                      <w:color w:val="000000"/>
                      <w:sz w:val="17"/>
                      <w:szCs w:val="17"/>
                      <w:lang w:val="en-US"/>
                    </w:rPr>
                    <w:t>), qui portait sur des produits pharmaceutiques contenant de l’alcool, la Cour de cassation a fondé sa décision sur un arrêt de la Cour de justice du 10 juin 1999[</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7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ui aussi rendu dans une matière étrangère au droit de fabrication puisque concernant la compatibilité d’une taxe suédoise frappant la navigation aérienne intérieure à caractère commercial avec le droit d’accise sur les huiles minérales. La chambre commerciale a rappelé qu’il résulte de cet arrêt qu’un Etat membre qui a instauré une imposition incompatible avec le régime de l’accise harmonisée ne saurait se prévaloir de la faculté prévue à l’article 3 § 2 de la directive 92/12 de maintenir ou d’instaurer des impositions nationales poursuivant des fins spécifiques pour les produits soumis à l’accise harmonisée. Elle a ensuite relevé qu’il ressort de cet arrêt que l’attribution aux Etats membres du droit de frapper d’une autre imposition indirecte les produits qui doivent être exonérés de l’accise harmonisée en vertu d’une directive portant sur les structures des droits des produits soumis à accise aurait pour conséquence de priver de tout effet utile le texte instituant l’exonération. Statuant sur le pourvoi, elle a constaté que les produits en cause étaient exonérés par la directive applicable et en a déduit que l’administration ne pouvait, pour justifier la perception du droit de fabrication, se prévaloir de la faculté prévue à l’article 3 § 2 de maintenir d’autres impositions indirectes poursuivant des finalités spécifiques.</w:t>
                  </w:r>
                </w:p>
                <w:p>
                  <w:pPr>
                    <w:pStyle w:val="Normal"/>
                    <w:numPr>
                      <w:ilvl w:val="0"/>
                      <w:numId w:val="47"/>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atique_du_renvoi_prejudiciel_9982.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1.1.3. - Le cas où la Cour de cassation statue sans renvoi et en l’absence de jurisprudence communautaire («</w:t>
                  </w:r>
                  <w:r>
                    <w:rPr>
                      <w:rFonts w:cs="Arial" w:ascii="Arial" w:hAnsi="Arial"/>
                      <w:b/>
                      <w:bCs/>
                      <w:color w:val="000000"/>
                      <w:sz w:val="17"/>
                    </w:rPr>
                    <w:t> </w:t>
                  </w:r>
                  <w:r>
                    <w:rPr>
                      <w:rFonts w:cs="Verdana" w:ascii="Verdana" w:hAnsi="Verdana"/>
                      <w:b/>
                      <w:bCs/>
                      <w:color w:val="000000"/>
                      <w:sz w:val="17"/>
                    </w:rPr>
                    <w:t>théorie de l’acte clair</w:t>
                  </w:r>
                  <w:r>
                    <w:rPr>
                      <w:rFonts w:cs="Arial" w:ascii="Arial" w:hAnsi="Arial"/>
                      <w:b/>
                      <w:bCs/>
                      <w:color w:val="000000"/>
                      <w:sz w:val="17"/>
                    </w:rPr>
                    <w:t> </w:t>
                  </w:r>
                  <w:r>
                    <w:rPr>
                      <w:rFonts w:cs="Verdana" w:ascii="Verdana" w:hAnsi="Verdana"/>
                      <w:b/>
                      <w:bCs/>
                      <w:color w:val="000000"/>
                      <w:sz w:val="17"/>
                    </w:rPr>
                    <w:t>»)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Cour de justice dans le célèbre et toujours actuel arrêt Cilfit a dit pour droit, le 6 octobre 1982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w:t>
                  </w:r>
                  <w:r>
                    <w:rPr>
                      <w:rFonts w:cs="Arial" w:ascii="Arial" w:hAnsi="Arial"/>
                      <w:i/>
                      <w:iCs/>
                      <w:color w:val="000000"/>
                      <w:sz w:val="17"/>
                      <w:lang w:val="en-US"/>
                    </w:rPr>
                    <w:t> </w:t>
                  </w:r>
                  <w:r>
                    <w:rPr>
                      <w:rFonts w:cs="Verdana" w:ascii="Verdana" w:hAnsi="Verdana"/>
                      <w:i/>
                      <w:iCs/>
                      <w:color w:val="000000"/>
                      <w:sz w:val="17"/>
                      <w:lang w:val="en-US"/>
                    </w:rPr>
                    <w:t>qu’une juridiction dont les décisions ne sont pas susceptibles d’un recours juridictionnel de droit interne est tenue, lorsqu’une question de droit communautaire se pose devant elle, de déférer à son obligation de saisine, à moins qu’elle n’ait constaté que la question soulevée n’est pas pertinente ou que la disposition communautaire en cause a déjà fait l’objet d’une interprétation de la part de la Cour ou que l’application correcte du droit communautaire s’impose avec une telle évidence qu’elle ne laisse place à aucun doute raisonnable ; l’existence d’une telle éventualité doit être évaluée en fonction des caractéristiques propres au droit communautaire, des difficultés particulières que présente son interprétation et du risque de divergences de jurisprudence à l’intérieur de la Communauté</w:t>
                  </w:r>
                  <w:r>
                    <w:rPr>
                      <w:rFonts w:cs="Arial" w:ascii="Arial" w:hAnsi="Arial"/>
                      <w:i/>
                      <w:iCs/>
                      <w:color w:val="000000"/>
                      <w:sz w:val="17"/>
                      <w:lang w:val="en-US"/>
                    </w:rPr>
                    <w:t> </w:t>
                  </w:r>
                  <w:r>
                    <w:rPr>
                      <w:rFonts w:cs="Verdana" w:ascii="Verdana" w:hAnsi="Verdana"/>
                      <w:i/>
                      <w:iCs/>
                      <w:color w:val="000000"/>
                      <w:sz w:val="17"/>
                      <w:lang w:val="en-US"/>
                    </w:rPr>
                    <w:t xml:space="preserve">». </w:t>
                  </w:r>
                </w:p>
                <w:p>
                  <w:pPr>
                    <w:pStyle w:val="Normal"/>
                    <w:spacing w:lineRule="auto" w:line="240" w:before="75" w:after="75"/>
                    <w:jc w:val="both"/>
                    <w:rPr/>
                  </w:pPr>
                  <w:r>
                    <w:rPr>
                      <w:rFonts w:cs="Verdana" w:ascii="Verdana" w:hAnsi="Verdana"/>
                      <w:color w:val="000000"/>
                      <w:sz w:val="17"/>
                      <w:szCs w:val="17"/>
                      <w:lang w:val="en-US"/>
                    </w:rPr>
                    <w:t>La Cour de cassation, appliquant la jurisprudence Cilfit, refuse la saisine à titre préjudiciel de la Cour de justice en raison du caractère non pertinent de la question de droit communautaire invoquée.</w:t>
                  </w:r>
                </w:p>
                <w:p>
                  <w:pPr>
                    <w:pStyle w:val="Normal"/>
                    <w:spacing w:lineRule="auto" w:line="240" w:before="75" w:after="75"/>
                    <w:jc w:val="both"/>
                    <w:rPr/>
                  </w:pPr>
                  <w:r>
                    <w:rPr>
                      <w:rFonts w:cs="Verdana" w:ascii="Verdana" w:hAnsi="Verdana"/>
                      <w:color w:val="000000"/>
                      <w:sz w:val="17"/>
                      <w:szCs w:val="17"/>
                    </w:rPr>
                    <w:t>C’est ainsi que la chambre commerciale a récemment jugé que “</w:t>
                  </w:r>
                  <w:r>
                    <w:rPr>
                      <w:rFonts w:cs="Verdana" w:ascii="Verdana" w:hAnsi="Verdana"/>
                      <w:i/>
                      <w:iCs/>
                      <w:color w:val="000000"/>
                      <w:sz w:val="17"/>
                    </w:rPr>
                    <w:t>la réponse à la question d’interprétation [invoquée par un moyen de cassation], quelle qu’elle soit, serait sans influence sur la résolution du litige</w:t>
                  </w:r>
                  <w:r>
                    <w:rPr>
                      <w:rFonts w:cs="Verdana" w:ascii="Verdana" w:hAnsi="Verdana"/>
                      <w:color w:val="000000"/>
                      <w:sz w:val="17"/>
                      <w:szCs w:val="17"/>
                    </w:rPr>
                    <w:t>” (</w:t>
                  </w:r>
                  <w:r>
                    <w:rPr>
                      <w:rFonts w:cs="Verdana" w:ascii="Verdana" w:hAnsi="Verdana"/>
                      <w:b/>
                      <w:bCs/>
                      <w:color w:val="000000"/>
                      <w:sz w:val="17"/>
                    </w:rPr>
                    <w:t>Com., 28 janvier 2003, pourvoi n° 00-21.606 ;</w:t>
                  </w:r>
                  <w:r>
                    <w:rPr>
                      <w:rFonts w:cs="Verdana" w:ascii="Verdana" w:hAnsi="Verdana"/>
                      <w:color w:val="000000"/>
                      <w:sz w:val="17"/>
                      <w:szCs w:val="17"/>
                    </w:rPr>
                    <w:t xml:space="preserve"> v. aussi :</w:t>
                  </w:r>
                  <w:r>
                    <w:rPr>
                      <w:rFonts w:cs="Verdana" w:ascii="Verdana" w:hAnsi="Verdana"/>
                      <w:b/>
                      <w:bCs/>
                      <w:color w:val="000000"/>
                      <w:sz w:val="17"/>
                    </w:rPr>
                    <w:t xml:space="preserve"> Crim, 18 octobre 1988, Bull. crim. 1988, n° 352, p. 945, pourvoi n° 87-90.364</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De même, en application de la «</w:t>
                  </w:r>
                  <w:r>
                    <w:rPr>
                      <w:rFonts w:cs="Arial" w:ascii="Arial" w:hAnsi="Arial"/>
                      <w:color w:val="000000"/>
                      <w:sz w:val="17"/>
                      <w:szCs w:val="17"/>
                    </w:rPr>
                    <w:t> </w:t>
                  </w:r>
                  <w:r>
                    <w:rPr>
                      <w:rFonts w:cs="Verdana" w:ascii="Verdana" w:hAnsi="Verdana"/>
                      <w:color w:val="000000"/>
                      <w:sz w:val="17"/>
                      <w:szCs w:val="17"/>
                    </w:rPr>
                    <w:t>théorie de l’acte clair</w:t>
                  </w:r>
                  <w:r>
                    <w:rPr>
                      <w:rFonts w:cs="Arial" w:ascii="Arial" w:hAnsi="Arial"/>
                      <w:color w:val="000000"/>
                      <w:sz w:val="17"/>
                      <w:szCs w:val="17"/>
                    </w:rPr>
                    <w:t> </w:t>
                  </w:r>
                  <w:r>
                    <w:rPr>
                      <w:rFonts w:cs="Verdana" w:ascii="Verdana" w:hAnsi="Verdana"/>
                      <w:color w:val="000000"/>
                      <w:sz w:val="17"/>
                      <w:szCs w:val="17"/>
                    </w:rPr>
                    <w:t>» telle qu’elle ressort de l’arrêt Cilfit, la chambre commerciale a interprété, sans poser de question préjudicielle et alors qu’il n’existait pas de jurisprudence communautaire connue sur ce point, l’article 17 de la directive n° 86/653 du Conseil des communautés européennes du 18 décembre 1986, relative à la coordination des droits des États membres concernant les agents commerciaux indépendants (</w:t>
                  </w:r>
                  <w:r>
                    <w:rPr>
                      <w:rFonts w:cs="Verdana" w:ascii="Verdana" w:hAnsi="Verdana"/>
                      <w:b/>
                      <w:bCs/>
                      <w:color w:val="000000"/>
                      <w:sz w:val="17"/>
                    </w:rPr>
                    <w:t>Com., 25 juin 2002, Bull. 2002, IV, n° 110, p. 118, pourvoi n° 99-20.959</w:t>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On rappellera brièvement que cette disposition précise que les États membres prennent les mesures nécessaires pour assurer à l’agent commercial, après cessation du contrat, une indemnité selon le paragraphe 2, c’est-à-dire une indemnité de clientèle, ou la réparation du préjudice selon le paragraphe 3, c’est-à-dire une somme réparant la perte des commissions dont l’exécution normale du contrat lui auraient permis de bénéficier et/ou compensant les frais et dépenses qu’il aurait engagés.</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Ce texte a été transposé en droit interne par l’article 12 de la loi du 25 juin 1991, relative aux rapports entre les agent commerciaux et leurs mandants, devenu l’article L. 134-12 du Code de commerce, qui énonce qu’en cas de cessation de ses relations avec le mandant, l’agent commercial a droit à une indemnité compensatrice en réparation du préjudice subi. Cette disposition ne mentionne aucune indemnité de clientèle, ce qui correspond à l’état du droit français qui considère que l’agent commercial, à la différence du VRP, n’est pas titulaire de la clientèle qui reste au mandant, parce qu’il est un mandataire dont la mission est de représenter un produi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Dans l’affaire traitée par l’arrêt, la cour d’appel avait jugé que l’agent commercial avait droit, à la fois, à l’indemnité de clientèle et à la réparation du préjudice subi. Le pourvoi soutenait que cette solution constituait une violation de l’article 17 de la directive du 18 décembre 1986, précitée, en ce que celle-ci avait donné aux États membres la possibilité d’opter entre deux types de compensation, l’indemnité ou la réparation, mais que les deux ne pouvaient être octroyées ensemble, sauf à réparer deux fois le même préjudic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Il n’existait à cet égard pas de jurisprudence communautaire et l’étude de la doctrine et de la jurisprudence mettait en évidence une certaine confusion dans la terminologie employée. Par ailleurs la rédaction de l’article 17 de la directive ne précise pas expressément que chacune des options est exclusive de l’autre et que la réparation ne peut contenir celle éventuellement causée par la perte d’une clientèle.</w:t>
                  </w:r>
                </w:p>
                <w:p>
                  <w:pPr>
                    <w:pStyle w:val="Normal"/>
                    <w:spacing w:lineRule="auto" w:line="240" w:before="75" w:after="75"/>
                    <w:jc w:val="both"/>
                    <w:rPr/>
                  </w:pPr>
                  <w:r>
                    <w:rPr>
                      <w:rFonts w:cs="Verdana" w:ascii="Verdana" w:hAnsi="Verdana"/>
                      <w:color w:val="000000"/>
                      <w:sz w:val="17"/>
                      <w:szCs w:val="17"/>
                    </w:rPr>
                    <w:t xml:space="preserve">Il a toutefois été considéré que le texte édictait clairement une alternative et ne permettait pas le cumul des deux compensations. </w:t>
                  </w:r>
                  <w:r>
                    <w:rPr>
                      <w:rFonts w:cs="Verdana" w:ascii="Verdana" w:hAnsi="Verdana"/>
                      <w:color w:val="000000"/>
                      <w:sz w:val="17"/>
                      <w:szCs w:val="17"/>
                      <w:lang w:val="en-US"/>
                    </w:rPr>
                    <w:t>En effet, l’objectif de la directive, énoncé dans son intitulé est la coordination des droits nationaux, toutefois, pour respecter autant que possible les disparités des droits nationaux, plusieurs de ses dispositions laissent, comme l’article 17, un choix entre plusieurs options. S’agissant de l’indemnité due à l’agent commercial en cas de cessation de contrat, deux acceptions du concept existaient et existent dans les États membres : d’un côté, l’indemnité pour perte de clientèle, inspirée du droit allemand, mise en place dans la plupart des États membres, de l’autre la réparation du préjudice qui est l’option des droits français et du Royaume-Uni par défaut. L’idée d’une alternative ressortant clairement tant de l’objectif de la directive, de l’ensemble de ses dispositions, ainsi que des commentaires de la doctrine, la Cour de cassation a donc appliqué le texte en ce sens sans poser de question préjudicielle et a donc cassé, l’arrêt de la cour d’appel, au visa de l’article 12 de la loi du 25 juin 1991, devenu l’article L. 134-12 du Code de commerce, pris en application de l’article 17 de la directive n° 86/653 du Conseil des communautés européennes du 18 décembre 1986.</w:t>
                  </w:r>
                </w:p>
                <w:p>
                  <w:pPr>
                    <w:pStyle w:val="Normal"/>
                    <w:numPr>
                      <w:ilvl w:val="0"/>
                      <w:numId w:val="16"/>
                    </w:numPr>
                    <w:spacing w:lineRule="atLeast"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atique_du_renvoi_prejudiciel_9982.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Fonts w:cs="Verdana" w:ascii="Verdana" w:hAnsi="Verdana"/>
                      <w:b/>
                      <w:bCs/>
                      <w:color w:val="000000"/>
                      <w:sz w:val="17"/>
                    </w:rPr>
                    <w:t>1.1.4. - Les cas de contrôle de la motivation des cours d’appel statuant sur une demande de renvoi préjudiciel (dont l’hypothèse d’une juridiction du fond ayant refusé à tort de poser la question préjudicielle)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Dans le cadre de sa mission de garante de l’application du droit communautaire, la Cour de cassation peut être amenée à sanctionner les refus infondés de saisine à titre préjudiciel en interprétation de la Cour de justice. Cette pratique n’est guère fréquente, mais un exemple récent et remarquable mérite d’être relevé. </w:t>
                  </w:r>
                </w:p>
                <w:p>
                  <w:pPr>
                    <w:pStyle w:val="Normal"/>
                    <w:spacing w:lineRule="auto" w:line="240" w:before="75" w:after="75"/>
                    <w:jc w:val="both"/>
                    <w:rPr/>
                  </w:pPr>
                  <w:r>
                    <w:rPr>
                      <w:rFonts w:cs="Verdana" w:ascii="Verdana" w:hAnsi="Verdana"/>
                      <w:color w:val="000000"/>
                      <w:sz w:val="17"/>
                      <w:szCs w:val="17"/>
                    </w:rPr>
                    <w:t>L’affaire qui a donné lieu à l’arrêt du 8 mars 2005 de la première chambre civile (</w:t>
                  </w:r>
                  <w:r>
                    <w:rPr>
                      <w:rFonts w:cs="Verdana" w:ascii="Verdana" w:hAnsi="Verdana"/>
                      <w:b/>
                      <w:bCs/>
                      <w:color w:val="000000"/>
                      <w:sz w:val="17"/>
                    </w:rPr>
                    <w:t>1</w:t>
                  </w:r>
                  <w:r>
                    <w:rPr>
                      <w:rFonts w:cs="Verdana" w:ascii="Verdana" w:hAnsi="Verdana"/>
                      <w:b/>
                      <w:bCs/>
                      <w:color w:val="000000"/>
                      <w:sz w:val="17"/>
                      <w:vertAlign w:val="superscript"/>
                    </w:rPr>
                    <w:t xml:space="preserve">re </w:t>
                  </w:r>
                  <w:r>
                    <w:rPr>
                      <w:rFonts w:cs="Verdana" w:ascii="Verdana" w:hAnsi="Verdana"/>
                      <w:b/>
                      <w:bCs/>
                      <w:color w:val="000000"/>
                      <w:sz w:val="17"/>
                    </w:rPr>
                    <w:t>Civ., 8 mars 2005, Bull. 2005, I, n° 112, p. 96, pourvoi n° 00-22.093</w:t>
                  </w:r>
                  <w:r>
                    <w:rPr>
                      <w:rFonts w:cs="Verdana" w:ascii="Verdana" w:hAnsi="Verdana"/>
                      <w:color w:val="000000"/>
                      <w:sz w:val="17"/>
                      <w:szCs w:val="17"/>
                    </w:rPr>
                    <w:t xml:space="preserve">) a pour cadre l’étang de Berre. Cet étang, d’une superficie de 15 000 hectares, présente la particularité d’être un étang d’eau salée en communication directe avec la mer Méditerranée. </w:t>
                  </w:r>
                  <w:r>
                    <w:rPr>
                      <w:rFonts w:cs="Verdana" w:ascii="Verdana" w:hAnsi="Verdana"/>
                      <w:color w:val="000000"/>
                      <w:sz w:val="17"/>
                      <w:szCs w:val="17"/>
                      <w:lang w:val="en-US"/>
                    </w:rPr>
                    <w:t>La coordination des pêcheurs s’est plainte, à plusieurs reprises, auprès d’EDF, de la dégradation du milieu aquatique de cet étang, du fait, principalement, des apports d’eau douce venant de la Durance et rejetés artificiellement dans cet étang à chaque mise en fonctionnement des turbines de la centrale hydroélectrique de Saint-Chamas. Le 1er septembre 1999, la coordination des pêcheurs a fait citer EDF en référé devant le tribunal de grande instance de Marseille pour voie de fait, afin de voir ordonner l’arrêt de l’exploitation de la centrale hydroélectrique de Saint-Chamas sous peine d’une astreinte. La coordination des pêcheurs faisait notamment valoir qu’EDF déversait les rejets de cette centrale sans avoir obtenu l’autorisation préalable prévue à l’article 6, paragraphe 3, du protocole. Le juge des référés de première instance a, par ordonnance du 25 octobre 1999, rejeté la demande en référé. Tout en reconnaissant l’existence du trouble causé par la mise en fonctionnement des turbines de la centrale hydroélectrique, il a considéré «</w:t>
                  </w:r>
                  <w:r>
                    <w:rPr>
                      <w:rFonts w:cs="Verdana" w:ascii="Verdana" w:hAnsi="Verdana"/>
                      <w:i/>
                      <w:iCs/>
                      <w:color w:val="000000"/>
                      <w:sz w:val="17"/>
                      <w:lang w:val="en-US"/>
                    </w:rPr>
                    <w:t>Que, s’agissant de l’application du droit communautaire, spécialement les conventions de Barcelone et le protocole d’Athènes [...], la question de leur effet direct sur les justiciables pose là aussi des contestations qui ne sont pas de la compétence du juge du fond. Dès lors que la question de savoir si l’exploitation par EDF de l’usine hydroélectrique de Saint-Chamas constitue un trouble manifestement illicite, c’est-à-dire une voie de fait au sens où l’entend généralement la jurisprudence, pose de trop sérieuses contestations pour que le juge des référés puisse intervenir et mettre un terme à trois décennies d’exploitation, décision trop grave au demeurant qui implique des conséquences gravissimes au plan notamment de la production et de la sûreté du système électrique de la région[...]</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La coordination des pêcheurs a interjeté appel de ce jugement devant la cour d’appel d’Aix-en-Provence (France), qui l’a déboutée par un arrêt du 21 septembre 2000. La cour d’appel a notamment considéré «</w:t>
                  </w:r>
                  <w:r>
                    <w:rPr>
                      <w:rFonts w:cs="Verdana" w:ascii="Verdana" w:hAnsi="Verdana"/>
                      <w:i/>
                      <w:iCs/>
                      <w:color w:val="000000"/>
                      <w:sz w:val="17"/>
                      <w:lang w:val="en-US"/>
                    </w:rPr>
                    <w:t>que les différents articles [du protocole] sont interdépendants</w:t>
                  </w:r>
                  <w:r>
                    <w:rPr>
                      <w:rFonts w:cs="Verdana" w:ascii="Verdana" w:hAnsi="Verdana"/>
                      <w:color w:val="000000"/>
                      <w:sz w:val="17"/>
                      <w:szCs w:val="17"/>
                      <w:lang w:val="en-US"/>
                    </w:rPr>
                    <w:t>» et que l’article 6, paragraphe 3, «</w:t>
                  </w:r>
                  <w:r>
                    <w:rPr>
                      <w:rFonts w:cs="Verdana" w:ascii="Verdana" w:hAnsi="Verdana"/>
                      <w:i/>
                      <w:iCs/>
                      <w:color w:val="000000"/>
                      <w:sz w:val="17"/>
                      <w:lang w:val="en-US"/>
                    </w:rPr>
                    <w:t>ne peut être isolé, de sorte qu’aucune autorisation de rejet ne peut être valablement et utilement sollicitée par EDF, sur le fondement de ce protocole, tant que l’État français n’a pas défini les critères techniques applicables, puisque aucune réponse ne pourrait être donnée</w:t>
                  </w:r>
                  <w:r>
                    <w:rPr>
                      <w:rFonts w:cs="Verdana" w:ascii="Verdana" w:hAnsi="Verdana"/>
                      <w:color w:val="000000"/>
                      <w:sz w:val="17"/>
                      <w:szCs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La coordination des pêcheurs a formé un pourvoi en cassation contre cet arrêt, en invoquant notamment la violation par EDF de l’article 6, paragraphe 3, du protocole dont l’application aurait été écartée à tort par la cour d’appel.</w:t>
                  </w:r>
                </w:p>
                <w:p>
                  <w:pPr>
                    <w:pStyle w:val="Normal"/>
                    <w:spacing w:lineRule="auto" w:line="240" w:before="75" w:after="75"/>
                    <w:jc w:val="both"/>
                    <w:rPr/>
                  </w:pPr>
                  <w:r>
                    <w:rPr>
                      <w:rFonts w:cs="Verdana" w:ascii="Verdana" w:hAnsi="Verdana"/>
                      <w:color w:val="000000"/>
                      <w:sz w:val="17"/>
                      <w:szCs w:val="17"/>
                      <w:lang w:val="en-US"/>
                    </w:rPr>
                    <w:t>Dans ces conditions, la Cour de cassation, par un arrêt du 6 mai 2003 (</w:t>
                  </w:r>
                  <w:r>
                    <w:rPr>
                      <w:rFonts w:cs="Verdana" w:ascii="Verdana" w:hAnsi="Verdana"/>
                      <w:b/>
                      <w:bCs/>
                      <w:color w:val="000000"/>
                      <w:sz w:val="17"/>
                      <w:lang w:val="en-US"/>
                    </w:rPr>
                    <w:t>1</w:t>
                  </w:r>
                  <w:r>
                    <w:rPr>
                      <w:rFonts w:cs="Verdana" w:ascii="Verdana" w:hAnsi="Verdana"/>
                      <w:b/>
                      <w:bCs/>
                      <w:color w:val="000000"/>
                      <w:sz w:val="17"/>
                      <w:vertAlign w:val="superscript"/>
                      <w:lang w:val="en-US"/>
                    </w:rPr>
                    <w:t xml:space="preserve">re </w:t>
                  </w:r>
                  <w:r>
                    <w:rPr>
                      <w:rFonts w:cs="Verdana" w:ascii="Verdana" w:hAnsi="Verdana"/>
                      <w:b/>
                      <w:bCs/>
                      <w:color w:val="000000"/>
                      <w:sz w:val="17"/>
                      <w:lang w:val="en-US"/>
                    </w:rPr>
                    <w:t>Civ., 6 mai 2003, Bull. 2003, I, n° 103, p. 81, pourvoi n° 00-22.093</w:t>
                  </w:r>
                  <w:r>
                    <w:rPr>
                      <w:rFonts w:cs="Verdana" w:ascii="Verdana" w:hAnsi="Verdana"/>
                      <w:color w:val="000000"/>
                      <w:sz w:val="17"/>
                      <w:szCs w:val="17"/>
                      <w:lang w:val="en-US"/>
                    </w:rPr>
                    <w:t>) a décidé de surseoir à statuer et de poser à la Cour les deux questions préjudicielles suivantes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 xml:space="preserve">« 1) L’article 6, paragraphe 3, du protocole [...], devenu l’article 6, paragraphe 1, dans la version révisée, doit-il être considéré comme possédant un effet direct, de telle sorte que toute personne intéressée peut l’invoquer devant les juridictions nationales à l’appui d’un recours visant à faire cesser des rejets d’eau qui n’ont pas été autorisés selon la procédure et les critères qu’il prévoit? </w:t>
                  </w:r>
                </w:p>
                <w:p>
                  <w:pPr>
                    <w:pStyle w:val="Normal"/>
                    <w:spacing w:lineRule="auto" w:line="240" w:before="75" w:after="75"/>
                    <w:jc w:val="both"/>
                    <w:rPr>
                      <w:rFonts w:ascii="Verdana" w:hAnsi="Verdana" w:cs="Verdana"/>
                      <w:color w:val="000000"/>
                      <w:sz w:val="17"/>
                      <w:szCs w:val="17"/>
                      <w:lang w:val="en-US"/>
                    </w:rPr>
                  </w:pPr>
                  <w:r>
                    <w:rPr>
                      <w:rFonts w:cs="Verdana" w:ascii="Verdana" w:hAnsi="Verdana"/>
                      <w:i/>
                      <w:iCs/>
                      <w:color w:val="000000"/>
                      <w:sz w:val="17"/>
                      <w:lang w:val="en-US"/>
                    </w:rPr>
                    <w:t xml:space="preserve">2) La même disposition doit-elle être interprétée en ce sens qu’elle interdit à quiconque de déverser dans un étang salé communiquant avec la mer Méditerranée des substances qui, tout en étant non toxiques, ont un effet défavorable sur la teneur en oxygène du milieu marin, sans avoir obtenu une autorisation délivrée par les autorités compétentes des États membres, en prenant en compte les dispositions du protocole précité et de son annexe III C (devenue annexe II)?» </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Par un arrêt du 15 juillet 2004[</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8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 Cour de justice a dit pour droit que “</w:t>
                  </w:r>
                  <w:r>
                    <w:rPr>
                      <w:rFonts w:cs="Verdana" w:ascii="Verdana" w:hAnsi="Verdana"/>
                      <w:i/>
                      <w:iCs/>
                      <w:color w:val="000000"/>
                      <w:sz w:val="17"/>
                      <w:lang w:val="en-US"/>
                    </w:rPr>
                    <w:t xml:space="preserve">L’article 6, paragraphe 3, du protocole relatif à la protection de la mer Méditerranée contre la pollution d’origine tellurique, signé à Athènes le 17 mai 1980, approuvé par la décision 83/101/CEE du Conseil, du 28 février 1983, ainsi que, après son entrée en vigueur, l’article 6, paragraphe 1, du même protocole, tel qu’amendé lors de la conférence des plénipotentiaires, tenue à Syracuse les 7 et 8 mars 1996, les amendements ayant été approuvés par la décision 1999/801/CE du Conseil, du 22 octobre 1999, ont un effet direct, de telle sorte que toute personne intéressée a le droit de se prévaloir desdites dispositions devant les juridictions nationales. </w:t>
                  </w:r>
                </w:p>
                <w:p>
                  <w:pPr>
                    <w:pStyle w:val="Normal"/>
                    <w:spacing w:lineRule="auto" w:line="240" w:before="75" w:after="75"/>
                    <w:jc w:val="both"/>
                    <w:rPr/>
                  </w:pPr>
                  <w:r>
                    <w:rPr>
                      <w:rFonts w:cs="Verdana" w:ascii="Verdana" w:hAnsi="Verdana"/>
                      <w:i/>
                      <w:iCs/>
                      <w:color w:val="000000"/>
                      <w:sz w:val="17"/>
                      <w:lang w:val="en-US"/>
                    </w:rPr>
                    <w:t>Ces mêmes dispositions doivent être interprétées en ce sens qu’elles interdisent, en l’absence d’autorisation délivrée par les autorités nationales compétentes, le déversement dans un étang salé communiquant avec la mer Méditerranée des substances qui, tout en étant non toxiques, ont un effet défavorable sur la teneur en oxygène du milieu marin</w:t>
                  </w:r>
                  <w:r>
                    <w:rPr>
                      <w:rFonts w:cs="Verdana" w:ascii="Verdana" w:hAnsi="Verdana"/>
                      <w:color w:val="000000"/>
                      <w:sz w:val="17"/>
                      <w:szCs w:val="17"/>
                      <w:lang w:val="en-US"/>
                    </w:rPr>
                    <w:t xml:space="preserve">”. </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C’est en application de cet arrêt de la Cour de justice que la première chambre civile de la Cour de cassation a rendu l’arrêt du 8 mars 2005 précité, qui sanctionne une cour d’appel qui a refusé de poser une question préjudicielle majeure. La première chambre civile de la Cour de cassation, se fondant sur la violation de l’article 6 § 3 du Protocole d’Athènes du 17 mai 1980 relatif à la protection de la mer Méditerranée contre la pollution d’origine tellurique (convention de Barcelone), devenu l’article 6 §1 dans la version révisée, a ainsi jugé qu’en disant qu’il n’y avait pas lieu à la saisine à titre préjudiciel de la Cour de justice des Communautés européennes, en interprétation du droit communautaire tirée de l’application directe du protocole susvisé et de sa violation par l’établissement public EDF, à défaut d’avoir obtenu les autorisations qu’il prévoit, l’arrêt rendu par la cour d’appel d’Aix-en-Provence, le 21 septembre 2000 a violé, par refus d’application le texte susvisé.</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xml:space="preserve">Mais cette affaire est remarquable à un autre titre puisque c’est à la suite de la question préjudicielle de la Cour de cassation que la Commission a décidé, le 4 juin 2003, soit un mois après la saisine à titre préjudiciel de la Cour de cassation, d’introduire un recours en manquement contre la France lui reprochant, en substance, d’avoir, en ne prenant pas toutes les mesures appropriées pour prévenir, réduire et combattre la pollution massive et prolongée de l’étang de Berre, manqué à ses obligations et enfreint les dispositions du protocole d’Athènes qui prévoit qu’une autorisation de rejets ne peut être délivrée que suivants ses dispositions et, par conséquent, une autorisation de rejets de substances même antérieure à ce protocole aurait dû être modifiée en accord avec ce protocole. </w:t>
                  </w:r>
                </w:p>
                <w:p>
                  <w:pPr>
                    <w:pStyle w:val="Normal"/>
                    <w:spacing w:lineRule="auto" w:line="240" w:before="75" w:after="75"/>
                    <w:jc w:val="both"/>
                    <w:rPr/>
                  </w:pPr>
                  <w:r>
                    <w:rPr>
                      <w:rFonts w:cs="Verdana" w:ascii="Verdana" w:hAnsi="Verdana"/>
                      <w:color w:val="000000"/>
                      <w:sz w:val="17"/>
                      <w:szCs w:val="17"/>
                    </w:rPr>
                    <w:t>Dans un arrêt du 7 octobre 2004[</w:t>
                  </w:r>
                  <w:r>
                    <w:fldChar w:fldCharType="begin"/>
                  </w:r>
                  <w:r>
                    <w:rPr>
                      <w:rStyle w:val="InternetLink"/>
                      <w:sz w:val="17"/>
                      <w:szCs w:val="17"/>
                      <w:rFonts w:cs="Verdana" w:ascii="Verdana" w:hAnsi="Verdana"/>
                      <w:color w:val="9A6761"/>
                    </w:rPr>
                    <w:instrText xml:space="preserve"> HYPERLINK "../../I:%5COSSERVATORIOgennaio2007%5Cpratique_du_renvoi_prejudiciel_9982.html" \l "8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1</w:t>
                  </w:r>
                  <w:r>
                    <w:rPr>
                      <w:rStyle w:val="InternetLink"/>
                      <w:sz w:val="17"/>
                      <w:szCs w:val="17"/>
                      <w:rFonts w:cs="Verdana" w:ascii="Verdana" w:hAnsi="Verdana"/>
                      <w:color w:val="9A6761"/>
                    </w:rPr>
                    <w:fldChar w:fldCharType="end"/>
                  </w:r>
                  <w:r>
                    <w:rPr>
                      <w:rFonts w:cs="Verdana" w:ascii="Verdana" w:hAnsi="Verdana"/>
                      <w:color w:val="000000"/>
                      <w:sz w:val="17"/>
                      <w:szCs w:val="17"/>
                    </w:rPr>
                    <w:t>], la Cour de justice a fait droit à la requête de la Commission, dans les termes de sa saisine.</w:t>
                  </w:r>
                </w:p>
                <w:p>
                  <w:pPr>
                    <w:pStyle w:val="Normal"/>
                    <w:spacing w:lineRule="auto" w:line="240" w:before="75" w:after="75"/>
                    <w:jc w:val="both"/>
                    <w:rPr/>
                  </w:pPr>
                  <w:r>
                    <w:rPr>
                      <w:rFonts w:cs="Verdana" w:ascii="Verdana" w:hAnsi="Verdana"/>
                      <w:color w:val="000000"/>
                      <w:sz w:val="17"/>
                      <w:szCs w:val="17"/>
                    </w:rPr>
                    <w:t>Cet arrêt revêt une importance capitale dans le domaine de la protection de l’environnement puisque, par cet arrêt, la Cour a clarifié le fait que le protocole d’Athènes impose l’obligation de prendre toute mesure appropriée pour réduire rigoureusement la pollution d’origine tellurique dans la zone de la mer Méditerranée, et que cette obligation est particulièrement stricte[</w:t>
                  </w:r>
                  <w:r>
                    <w:fldChar w:fldCharType="begin"/>
                  </w:r>
                  <w:r>
                    <w:rPr>
                      <w:rStyle w:val="InternetLink"/>
                      <w:sz w:val="17"/>
                      <w:szCs w:val="17"/>
                      <w:rFonts w:cs="Verdana" w:ascii="Verdana" w:hAnsi="Verdana"/>
                      <w:color w:val="9A6761"/>
                    </w:rPr>
                    <w:instrText xml:space="preserve"> HYPERLINK "../../I:%5COSSERVATORIOgennaio2007%5Cpratique_du_renvoi_prejudiciel_9982.html" \l "8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82</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w:t>
                  </w:r>
                  <w:r>
                    <w:rPr>
                      <w:rStyle w:val="InternetLink"/>
                      <w:sz w:val="17"/>
                      <w:szCs w:val="17"/>
                      <w:rFonts w:cs="Verdana" w:ascii="Verdana" w:hAnsi="Verdana"/>
                      <w:color w:val="9A6761"/>
                    </w:rPr>
                    <w:fldChar w:fldCharType="end"/>
                  </w:r>
                  <w:r>
                    <w:rPr>
                      <w:rFonts w:cs="Verdana" w:ascii="Verdana" w:hAnsi="Verdana"/>
                      <w:color w:val="000000"/>
                      <w:sz w:val="17"/>
                      <w:szCs w:val="17"/>
                    </w:rPr>
                    <w:t>] Les hommes qui ont lancé le processus de la construction européenne, à savoir K. Adenauer, A. de Gasperi, J. Monnet, R. Schuman et P-H. Spaak.</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Expression empruntée à Mme le Professeur I. Pingel, </w:t>
                  </w:r>
                  <w:r>
                    <w:rPr>
                      <w:rFonts w:cs="Verdana" w:ascii="Verdana" w:hAnsi="Verdana"/>
                      <w:i/>
                      <w:iCs/>
                      <w:color w:val="000000"/>
                      <w:sz w:val="17"/>
                    </w:rPr>
                    <w:t>in</w:t>
                  </w:r>
                  <w:r>
                    <w:rPr>
                      <w:rFonts w:cs="Verdana" w:ascii="Verdana" w:hAnsi="Verdana"/>
                      <w:color w:val="000000"/>
                      <w:sz w:val="17"/>
                      <w:szCs w:val="17"/>
                    </w:rPr>
                    <w:t xml:space="preserve"> “Le principe de disponibilité des informations dans l’espace de liberté, de sécurité et de justice”, Mélanges en l’honneur de Philippe Léger, éd. Pedone, 2006.</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w:t>
                  </w:r>
                  <w:r>
                    <w:rPr>
                      <w:rStyle w:val="InternetLink"/>
                      <w:sz w:val="17"/>
                      <w:szCs w:val="17"/>
                      <w:rFonts w:cs="Verdana" w:ascii="Verdana" w:hAnsi="Verdana"/>
                      <w:color w:val="9A6761"/>
                    </w:rPr>
                    <w:fldChar w:fldCharType="end"/>
                  </w:r>
                  <w:r>
                    <w:rPr>
                      <w:rFonts w:cs="Verdana" w:ascii="Verdana" w:hAnsi="Verdana"/>
                      <w:color w:val="000000"/>
                      <w:sz w:val="17"/>
                      <w:szCs w:val="17"/>
                    </w:rPr>
                    <w:t>] La mise en oeuvre progressive des quatre grands principes que sont la libre circulation des travailleurs – devenue progressivement celle des citoyens européens –, des marchandises, des services et des capitaux, a contribué assurément à la réalisation de ce vaste chantier.</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Voir le commentaire synthétique et complet de H. Chavrier, sous l’article 220 du traité CE, </w:t>
                  </w:r>
                  <w:r>
                    <w:rPr>
                      <w:rFonts w:cs="Verdana" w:ascii="Verdana" w:hAnsi="Verdana"/>
                      <w:i/>
                      <w:iCs/>
                      <w:color w:val="000000"/>
                      <w:sz w:val="17"/>
                      <w:lang w:val="en-US"/>
                    </w:rPr>
                    <w:t>in</w:t>
                  </w:r>
                  <w:r>
                    <w:rPr>
                      <w:rFonts w:cs="Verdana" w:ascii="Verdana" w:hAnsi="Verdana"/>
                      <w:color w:val="000000"/>
                      <w:sz w:val="17"/>
                      <w:szCs w:val="17"/>
                      <w:lang w:val="en-US"/>
                    </w:rPr>
                    <w:t xml:space="preserve"> Commentaire article par article des traités UE et CE sous la direction de Ph. Léger, éd. Helbing &amp; Lichtenhahn, Dalloz et Bruylant.</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ticle 220 du traité instituant la Communauté européenne (C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 Cilfit, du 6 octobre 1982, aff. 283/81, Rec., p. 3415, point 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tte disposition prévoit que “Sous réserve des compétences attribuées à la Cour de justice par le présent traité, les litiges auxquels la Communauté est partie ne sont pas, de ce chef, soustraits à la compétence des juridictions nationale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ticle 234, alinéa 2, du traité C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ticle 234, alinéa 3, du traité C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1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2 octobre 1987, aff. 314/85, Foto Frost, Rec., p. 422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1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4 novembre 1997, C-337/95, Parfums Christian Dior, Rec. I-601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1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 Cilfit précité.</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1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Qui comporte deux alinéas ainsi rédigés : “Lorsqu’une question posée à titre préjudiciel est identique à une question sur laquelle la Cour a déjà statué ou lorsque la réponse à une telle question peut être clairement déduite de la jurisprudence, la Cour peut, après avoir entendu l’avocat général, à tout moment, statuer par voie d’ordonnance motivée comportant référence à l’arrêt précédent ou à la jurisprudence en cause. La Cour peut également statuer par voie d’ordonnance motivée, après avoir informé la juridiction de renvoi, après avoir entendu les intéressés visés à l’article 23 du statut en leurs observations éventuelles et après avoir entendu l’avocat général, lorsque la réponse à la question posée à titre préjudiciel ne laisse place à aucun doute raisonnable.”</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1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4</w:t>
                  </w:r>
                  <w:r>
                    <w:rPr>
                      <w:rStyle w:val="InternetLink"/>
                      <w:sz w:val="17"/>
                      <w:szCs w:val="17"/>
                      <w:rFonts w:cs="Verdana" w:ascii="Verdana" w:hAnsi="Verdana"/>
                      <w:color w:val="9A6761"/>
                    </w:rPr>
                    <w:fldChar w:fldCharType="end"/>
                  </w:r>
                  <w:r>
                    <w:rPr>
                      <w:rFonts w:cs="Verdana" w:ascii="Verdana" w:hAnsi="Verdana"/>
                      <w:color w:val="000000"/>
                      <w:sz w:val="17"/>
                      <w:szCs w:val="17"/>
                    </w:rPr>
                    <w:t>] Modifié en dernier lieu le 18 octobre 2005 (JOCE, L. 288 du 29.10.2005, p. 5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1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ticle 234, alinéa 3, du traité C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1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n effet, seul un quart des questions préjudicielles émane des juridictions suprême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1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JCE 30 septembre 2003, C-224/01, Rec. I-10239, JCP A 2003. 1384, note O. Dubois ; JDI 2004.552, note R. Mehdi ; I. Pingel “La responsabilité de l’Etat pour violation du droit communautaire par une juridiction suprême”, Gaz Pal 4 mars 2004, p. 4 ; D. Simon, “La responsabilité des Etats membres en cas de violation du droit communautaire par une juridiction suprême”, Europe, nov. 2003, p. 3 ; R. Mehdi, “La responsabilité des Etats membres en cas de violation du droit communautaire par une juridiction suprême”, Mélanges en l’honneur de Ph. </w:t>
                  </w:r>
                  <w:r>
                    <w:rPr>
                      <w:rFonts w:cs="Verdana" w:ascii="Verdana" w:hAnsi="Verdana"/>
                      <w:color w:val="000000"/>
                      <w:sz w:val="17"/>
                      <w:szCs w:val="17"/>
                    </w:rPr>
                    <w:t>Léger, Ed. Pedone, 2006, p. 225. La jurisprudence Köbler a été confirmée depuis (voir, notamment, l’arrêt du 13 juin 2006, Traghetti del Mediterraneo SpA, en liquidation contre Repubblica italiana, C-173/03, obs. D. Simon Europe, août-sept. 2006 comm 232).</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1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8</w:t>
                  </w:r>
                  <w:r>
                    <w:rPr>
                      <w:rStyle w:val="InternetLink"/>
                      <w:sz w:val="17"/>
                      <w:szCs w:val="17"/>
                      <w:rFonts w:cs="Verdana" w:ascii="Verdana" w:hAnsi="Verdana"/>
                      <w:color w:val="9A6761"/>
                    </w:rPr>
                    <w:fldChar w:fldCharType="end"/>
                  </w:r>
                  <w:r>
                    <w:rPr>
                      <w:rFonts w:cs="Verdana" w:ascii="Verdana" w:hAnsi="Verdana"/>
                      <w:color w:val="000000"/>
                      <w:sz w:val="17"/>
                      <w:szCs w:val="17"/>
                    </w:rPr>
                    <w:t>] Arrêt Köbler, point 33.</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1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9</w:t>
                  </w:r>
                  <w:r>
                    <w:rPr>
                      <w:rStyle w:val="InternetLink"/>
                      <w:sz w:val="17"/>
                      <w:szCs w:val="17"/>
                      <w:rFonts w:cs="Verdana" w:ascii="Verdana" w:hAnsi="Verdana"/>
                      <w:color w:val="9A6761"/>
                    </w:rPr>
                    <w:fldChar w:fldCharType="end"/>
                  </w:r>
                  <w:r>
                    <w:rPr>
                      <w:rFonts w:cs="Verdana" w:ascii="Verdana" w:hAnsi="Verdana"/>
                      <w:color w:val="000000"/>
                      <w:sz w:val="17"/>
                      <w:szCs w:val="17"/>
                    </w:rPr>
                    <w:t>] CJCE 5 mars 1996, C-46 et 48/93, Brasserie du pêcheur et Factortame III, Rec. p. I-1029 ; CJCE 28 mars 1996 C-392/93, British Telecom, Rec. p. I-1631 ; CJCE 23 mai 1996, C-5/94, Hedley Lomas, Rec. p. I-2553 ; CJCE 2 avril 1998, C-127/95, Norbrook Laboratories, Rec. p. I- 1531 ; CJCE 4 juillet 2000, C-424/97, Haim, Rec. p. I-512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2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 Köbler, point 5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2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bidem, point 5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2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bidem, point 5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2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bidem, point 56.</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2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Voir, aussi la communication de la Cour de Justice intitulée “Note informative sur l’introduction de procédures préjudicielles par les juridictions nationales” (2005/C 143/01) qui énonce, au point 12, ce qui suit : </w:t>
                  </w:r>
                  <w:r>
                    <w:rPr>
                      <w:rFonts w:cs="Verdana" w:ascii="Verdana" w:hAnsi="Verdana"/>
                      <w:i/>
                      <w:iCs/>
                      <w:color w:val="000000"/>
                      <w:sz w:val="17"/>
                      <w:lang w:val="en-US"/>
                    </w:rPr>
                    <w:t>“Cependant, une juridiction dont les décisions ne sont pas susceptibles de recours juridictionnel interne est en principe tenue de saisir la Cour d’une telle question, sauf lorsqu’il existe déjà une jurisprudence en la matière (et que le cadre éventuellement nouveau ne soulève pas de doute réel quant à la possibilité d’appliquer cette jurisprudence) ou lorsque la manière correcte d’interpréter la règle communautaire apparaît de toute évidenc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2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notamment l’article de R. Medhi “La responsabilité des Etats membres en cas de violation du droit communautaire par une juridiction suprême”, précité, p. 23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2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ur ces questions, V. A. Rigaux et D. Simon, La réforme du système juridictionnel communautaire, in V. Constantinesco, Y. Gautier et D. Simon (sous la direction de), Le Traité de Nice, premières analyses, Strasbourg PUS 200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2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A cet égard, le statut confère un rôle déterminant au premier avocat général puisqu’il lui revient de proposer à la Cour de justice de réexaminer la décision du Tribunal lorsqu’il existe un risque sérieux d’atteindre l’unité ou la cohésion du droit communautaire, dans un délai d’un mois à compter du prononcé de la décision. </w:t>
                  </w:r>
                  <w:r>
                    <w:rPr>
                      <w:rFonts w:cs="Verdana" w:ascii="Verdana" w:hAnsi="Verdana"/>
                      <w:color w:val="000000"/>
                      <w:sz w:val="17"/>
                      <w:szCs w:val="17"/>
                    </w:rPr>
                    <w:t>La Cour devra décider dans un délai d’un mois à compter de la proposition s’il y lieu ou non de réexaminer la question.</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2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8</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Le délai moyen de réponse à une question préjudicielle par la Cour de justice est aujourd’hui de 20,4 mois – voir, le rapport annuel de l’activité de la Cour de justice 2005 –. On estime que le délai de traitement d’une affaire qui est orientée vers le Tribunal de première instance pourra être porté à 4 ans dans l’hypothèse d’un réexamen par la Cour de justice. </w:t>
                  </w:r>
                  <w:r>
                    <w:rPr>
                      <w:rFonts w:cs="Verdana" w:ascii="Verdana" w:hAnsi="Verdana"/>
                      <w:color w:val="000000"/>
                      <w:sz w:val="17"/>
                      <w:szCs w:val="17"/>
                      <w:lang w:val="en-US"/>
                    </w:rPr>
                    <w:t>A cela s’ajouteront les délais de procédure interne. La réalisation de l’objectif de désengorgement de la Cour de justice et de réduction des délais est donc loin d’être assurée par l’introduction de ce nouveau mécanisme de renvoi préjudiciel. D’ailleurs beaucoup d’auteurs et de praticiens émettent les plus grands réserves sur ce nouveau mécanisme (voir, notamment, l’article de V. Bertoli-Chappelart et S. Arnaud “Mutations de l’organisation juridictionnelle liées à l’élargissement : entre efficacité et perfectibilité” in EIPASCOP 200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2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Notons cependant que des matières telles que le droit de la propriété intellectuelle (Marques, brevets, dessins et modèles) sont régulièrement citées comme susceptibles de relever de l’article 225, paragraphe 3, du traité CE.</w:t>
                  </w:r>
                </w:p>
                <w:p>
                  <w:pPr>
                    <w:pStyle w:val="Normal"/>
                    <w:spacing w:lineRule="auto" w:line="240" w:before="75" w:after="75"/>
                    <w:jc w:val="both"/>
                    <w:rPr>
                      <w:rFonts w:ascii="Verdana" w:hAnsi="Verdana" w:cs="Verdana"/>
                      <w:color w:val="000000"/>
                      <w:sz w:val="17"/>
                      <w:szCs w:val="17"/>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3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0</w:t>
                  </w:r>
                  <w:r>
                    <w:rPr>
                      <w:rStyle w:val="InternetLink"/>
                      <w:sz w:val="17"/>
                      <w:szCs w:val="17"/>
                      <w:rFonts w:cs="Verdana" w:ascii="Verdana" w:hAnsi="Verdana"/>
                      <w:color w:val="9A6761"/>
                    </w:rPr>
                    <w:fldChar w:fldCharType="end"/>
                  </w:r>
                  <w:r>
                    <w:rPr>
                      <w:rFonts w:cs="Verdana" w:ascii="Verdana" w:hAnsi="Verdana"/>
                      <w:color w:val="000000"/>
                      <w:sz w:val="17"/>
                      <w:szCs w:val="17"/>
                    </w:rPr>
                    <w:t>] Qui prévoit : «</w:t>
                  </w:r>
                  <w:r>
                    <w:rPr>
                      <w:rFonts w:cs="Arial" w:ascii="Arial" w:hAnsi="Arial"/>
                      <w:color w:val="000000"/>
                      <w:sz w:val="17"/>
                      <w:szCs w:val="17"/>
                    </w:rPr>
                    <w:t> </w:t>
                  </w:r>
                  <w:r>
                    <w:rPr>
                      <w:rFonts w:cs="Verdana" w:ascii="Verdana" w:hAnsi="Verdana"/>
                      <w:color w:val="000000"/>
                      <w:sz w:val="17"/>
                      <w:szCs w:val="17"/>
                    </w:rPr>
                    <w:t>Le statut de la Cour de justice est fixé par un protocole séparé</w:t>
                  </w:r>
                  <w:r>
                    <w:rPr>
                      <w:rFonts w:cs="Arial" w:ascii="Arial" w:hAnsi="Arial"/>
                      <w:color w:val="000000"/>
                      <w:sz w:val="17"/>
                      <w:szCs w:val="17"/>
                    </w:rPr>
                    <w:t> </w:t>
                  </w:r>
                  <w:r>
                    <w:rPr>
                      <w:rFonts w:cs="Verdana" w:ascii="Verdana" w:hAnsi="Verdana"/>
                      <w:color w:val="000000"/>
                      <w:sz w:val="17"/>
                      <w:szCs w:val="17"/>
                    </w:rPr>
                    <w:t>».</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3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1</w:t>
                  </w:r>
                  <w:r>
                    <w:rPr>
                      <w:rStyle w:val="InternetLink"/>
                      <w:sz w:val="17"/>
                      <w:szCs w:val="17"/>
                      <w:rFonts w:cs="Verdana" w:ascii="Verdana" w:hAnsi="Verdana"/>
                      <w:color w:val="9A6761"/>
                    </w:rPr>
                    <w:fldChar w:fldCharType="end"/>
                  </w:r>
                  <w:r>
                    <w:rPr>
                      <w:rFonts w:cs="Verdana" w:ascii="Verdana" w:hAnsi="Verdana"/>
                      <w:color w:val="000000"/>
                      <w:sz w:val="17"/>
                      <w:szCs w:val="17"/>
                    </w:rPr>
                    <w:t>] Comme le soulignait la Commission (</w:t>
                  </w:r>
                  <w:r>
                    <w:rPr>
                      <w:rFonts w:cs="Verdana" w:ascii="Verdana" w:hAnsi="Verdana"/>
                      <w:i/>
                      <w:iCs/>
                      <w:color w:val="000000"/>
                      <w:sz w:val="17"/>
                    </w:rPr>
                    <w:t>in</w:t>
                  </w:r>
                  <w:r>
                    <w:rPr>
                      <w:rFonts w:cs="Verdana" w:ascii="Verdana" w:hAnsi="Verdana"/>
                      <w:color w:val="000000"/>
                      <w:sz w:val="17"/>
                      <w:szCs w:val="17"/>
                    </w:rPr>
                    <w:t xml:space="preserve"> Contribution complémentaire de la Commission à la CIG sur les réformes institutionnelles) “La procédure des questions préjudicielles est sans conteste la pierre angulaire de l’édifice communautaire. Quarante ans d’expérience démontrent qu’elle constitue en effet l’instrument le plus efficace pour assurer l’application uniforme du droit communautaire sur tout le territoire de l’Union et qu’elle constitue un facteur exceptionnel d’intégration grâce au dialogue simple et direct qu’elle instaure entre chaque juridiction nationale et la Cour de justic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3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insi, en 2000, la Cour de justice a été saisie de 224 questions préjudicielles dont 140 des 5 Etats de référence ; en 2001, la Cour de justice est saisie à 237 reprises sur le fondement de l’article 234 du traité CE dont 133 des 5 Etats de référence ; en 2002, 216 demandes préjudicielles sont adressées à la Cour de justice dont 121 émanant des 5 Etats de référence ; en 2003, la Cour de justice reçoit 210 questions préjudicielles, 127 émanent de ces Etats ; en 2004, 249 questions préjudicielles parviennent à la Cour de justice dont 149 de ces Etats ; enfin, en 2005, sur 221 demandes 108 émanent de ces Etat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3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es autres juridictions nationales l’ont saisie à 8 reprises en 2000 et en 2003, à 10 reprises en 2001 et en 2005, à 3 reprises en 2002 et à 15 reprises en 2004 et le Conseil d’Etat 1 fois en 2000, 3 fois en 2001 et 2002, 2 fois en 2004 et 5 fois en 2005 (absence de saisine en 200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3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Il existe une réelle disparité quant au nombre de questions préjudicielles posées entre la juridiction suprême italienne et les autres juridictions nationales du fond. En effet, ces dernières ont saisi la Cour de justice de 44 questions préjudicielles en 2000, 28 en 2001, 32 en 2002, 41 en 2003, 38 en 2004 et 14 en 2005. </w:t>
                  </w:r>
                  <w:r>
                    <w:rPr>
                      <w:rFonts w:cs="Verdana" w:ascii="Verdana" w:hAnsi="Verdana"/>
                      <w:color w:val="000000"/>
                      <w:sz w:val="17"/>
                      <w:szCs w:val="17"/>
                    </w:rPr>
                    <w:t>Le Conseil d’Etat italien, quant à lui, a posé 4 questions préjudicielles en 2000 et 2003, 5 en 2001 et 2004, 3 en 2005 et aucune en 2002.</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3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5</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La Chambre des Lords constitue la plus haute instance judiciaire du pays. Représentée par son comité d’appel constitué de 5 d’entre les pairs judiciaires (les "Law Lords", une vingtaine en tout) et du Lord Chancelier, elle exerce cette fonction pour l’ensemble du Royaume-Uni en matière civile et pour l’Angleterre, l’Irlande du Nord et le Pays de Galles en matière pénale. </w:t>
                  </w:r>
                  <w:r>
                    <w:rPr>
                      <w:rFonts w:cs="Verdana" w:ascii="Verdana" w:hAnsi="Verdana"/>
                      <w:color w:val="000000"/>
                      <w:sz w:val="17"/>
                      <w:szCs w:val="17"/>
                      <w:lang w:val="en-US"/>
                    </w:rPr>
                    <w:t>De récents changements de la constitution verront les pouvoirs de la Chambre des Lords transférés à la nouvelle Cour suprême du Royaume-Uni en 200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3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es autres juridictions britanniques ont quant à elles saisi la Cour de justice de 22 questions préjudicielles en 2000, 11 en 2001, 9 en 2002, 19 en 2003, 18 en 2004 et 7 en 2005.</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3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7</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La même disparité que celle relevée en Italie peut être observée en Allemagne. </w:t>
                  </w:r>
                  <w:r>
                    <w:rPr>
                      <w:rFonts w:cs="Verdana" w:ascii="Verdana" w:hAnsi="Verdana"/>
                      <w:color w:val="000000"/>
                      <w:sz w:val="17"/>
                      <w:szCs w:val="17"/>
                      <w:lang w:val="en-US"/>
                    </w:rPr>
                    <w:t>Ainsi les juridictions du fond allemandes ont saisi la Cour de justice de 30 questions préjudicielles en 2000 et en 2005, 33 en 2001, 35 en 2002, 18 en 2003, 28 en 2004. Le tribunal fédéral de prud’hommes saisit d’une manière très irrégulière la Cour de justice en matière préjudicielle (12 fois en 2003, mais pas une seule fois au cours des autres années de référence). En revanche, le Tribunal fédéral des affaires sociales procède régulièrement (1 fois en 2000, 3 fois en 2001 et 2005, 4 fois en 2002, mais aucune saisine en 2003 et 2004). De même, le nombre de saisine par le tribunal fédéral administratif reste constant ; ainsi 4 saisines en 2000 et en 2002, 1 en 2001, 3 en 2003, 7 en 2004 et 2 en 2005. La cour fédérale des comptes est la juridiction suprême allemande qui opère le plus grand nombre de saisine : 5 en 2000, 9 en 2001, 13 en 2002 et en 2004, 8 en 2003 et 7 en 200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3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Juridiction nationale compétente en matière pénale, sociale et de contentieux administratif.</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3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es autres juridictions espagnoles du fond ne saisissent pas plus volontiers la Cour de justice sur le fondement de l’article 234 CE. Ainsi, 4 renvois préjudiciels en 2000, 2 en 2001, 1 en 2002, 7 en 2003 et 2005 et 6 en 2004.</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4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R. Abraham, “La France devant les juridictions européennes”, Pouvoirs 2001, n° 96, p. 146.</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4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1</w:t>
                  </w:r>
                  <w:r>
                    <w:rPr>
                      <w:rStyle w:val="InternetLink"/>
                      <w:sz w:val="17"/>
                      <w:szCs w:val="17"/>
                      <w:rFonts w:cs="Verdana" w:ascii="Verdana" w:hAnsi="Verdana"/>
                      <w:color w:val="9A6761"/>
                    </w:rPr>
                    <w:fldChar w:fldCharType="end"/>
                  </w:r>
                  <w:r>
                    <w:rPr>
                      <w:rFonts w:cs="Verdana" w:ascii="Verdana" w:hAnsi="Verdana"/>
                      <w:color w:val="000000"/>
                      <w:sz w:val="17"/>
                      <w:szCs w:val="17"/>
                    </w:rPr>
                    <w:t>] Ainsi, la chambre commerciale a, récemment encore, jugé que la “</w:t>
                  </w:r>
                  <w:r>
                    <w:rPr>
                      <w:rFonts w:cs="Verdana" w:ascii="Verdana" w:hAnsi="Verdana"/>
                      <w:i/>
                      <w:iCs/>
                      <w:color w:val="000000"/>
                      <w:sz w:val="17"/>
                    </w:rPr>
                    <w:t>réponse à la question d’interprétation [invoquée par le moyen de cassation], quelle qu’elle soit, serait sans influence sur la résolution du litige</w:t>
                  </w:r>
                  <w:r>
                    <w:rPr>
                      <w:rFonts w:cs="Verdana" w:ascii="Verdana" w:hAnsi="Verdana"/>
                      <w:color w:val="000000"/>
                      <w:sz w:val="17"/>
                      <w:szCs w:val="17"/>
                    </w:rPr>
                    <w:t>” (Com., 28 janvier 2003, pourvoi n° 00-21.606, inédit).</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4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Il en est ainsi de la pratique des juridictions suprêmes italiennes ou allemandes. Le système fédéral ou décentralisé qui investit les Länder ou les régions de pouvoirs importants, notamment en matière de transposition de directives, expliquent ces recours à titre préjudiciel qualifiés de “politiques”. En effet, le recours préjudiciel, ainsi opéré, permet de conférer à la décision que doit rendre cette juridiction nationale une force plus grande en raison de son incontestable légitimité puisque la solution adoptée découle directement de la réponse donnée par la juridiction investie par le traité du pouvoir de dire le droit communautair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4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JOCE, L. 12, p. 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4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 ce jour, un seul arrêt a été rendu ( CJCE 13 juillet 2006, aff. C-103/05, Reisch Montage AG contre Kiesel Baumaschinen Handels GmbH, en cours de publication).</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4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Faisant sienne l’analyse de l’avocat général, M. Tizzano, désigné dans une affaire Kapferer (points 41 et suivants de ses conclusions sous l’arrêt du 16 mars 2006, aff. C-234/04, Rosmarie Kapferer/ Schlank &amp; Schick, en cours de publication).</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4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s dont les solutions sont directement inspirées par les arrêts de la Cour de justice Mulox, Rutten et Weber.</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4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7</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Voir, le commentaire de J-P. </w:t>
                  </w:r>
                  <w:r>
                    <w:rPr>
                      <w:rFonts w:cs="Verdana" w:ascii="Verdana" w:hAnsi="Verdana"/>
                      <w:color w:val="000000"/>
                      <w:sz w:val="17"/>
                      <w:szCs w:val="17"/>
                      <w:lang w:val="en-US"/>
                    </w:rPr>
                    <w:t>Lhernould sous cet arrêt, Rev. Droit social, janvier 2007, p. 127, qui résume clairement les enjeux de l’affaire et les arguments en faveur d’une réponse négative à cette question.</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4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Qui a jugé que «</w:t>
                  </w:r>
                  <w:r>
                    <w:rPr>
                      <w:rFonts w:cs="Arial" w:ascii="Arial" w:hAnsi="Arial"/>
                      <w:color w:val="000000"/>
                      <w:sz w:val="17"/>
                      <w:szCs w:val="17"/>
                      <w:lang w:val="en-US"/>
                    </w:rPr>
                    <w:t> </w:t>
                  </w:r>
                  <w:r>
                    <w:rPr>
                      <w:rFonts w:cs="Verdana" w:ascii="Verdana" w:hAnsi="Verdana"/>
                      <w:i/>
                      <w:iCs/>
                      <w:color w:val="000000"/>
                      <w:sz w:val="17"/>
                      <w:lang w:val="en-US"/>
                    </w:rPr>
                    <w:t>les dispositions de l’article 6§1 de la même Convention ne sont pas applicables en matière d’assurances, l’article 7 (de la même Convention) ne réservant que l’application des articles 4 et 5.5</w:t>
                  </w:r>
                  <w:r>
                    <w:rPr>
                      <w:rFonts w:cs="Arial" w:ascii="Arial" w:hAnsi="Arial"/>
                      <w:color w:val="000000"/>
                      <w:sz w:val="17"/>
                      <w:szCs w:val="17"/>
                      <w:lang w:val="en-US"/>
                    </w:rPr>
                    <w:t> </w:t>
                  </w:r>
                  <w:r>
                    <w:rPr>
                      <w:rFonts w:cs="Verdana" w:ascii="Verdana" w:hAnsi="Verdana"/>
                      <w:color w:val="000000"/>
                      <w:sz w:val="17"/>
                      <w:szCs w:val="17"/>
                      <w:lang w:val="en-US"/>
                    </w:rPr>
                    <w:t>».</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4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4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CJCE 30 avril 1998, aff. C-215/97, Bellone, Rec. I, p. 2191, point 10 ; CJCE 30 juillet 2000, aff. </w:t>
                  </w:r>
                  <w:r>
                    <w:rPr>
                      <w:rFonts w:cs="Verdana" w:ascii="Verdana" w:hAnsi="Verdana"/>
                      <w:color w:val="000000"/>
                      <w:sz w:val="17"/>
                      <w:szCs w:val="17"/>
                    </w:rPr>
                    <w:t>C-456/98, Centrosteel, Rec. I, p. 6007, point 13 ; CJCE 23 mars 2006, aff. C-465/04, Honyvem Informazioni Commerciali Srl, point 17[0].</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5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0</w:t>
                  </w:r>
                  <w:r>
                    <w:rPr>
                      <w:rStyle w:val="InternetLink"/>
                      <w:sz w:val="17"/>
                      <w:szCs w:val="17"/>
                      <w:rFonts w:cs="Verdana" w:ascii="Verdana" w:hAnsi="Verdana"/>
                      <w:color w:val="9A6761"/>
                    </w:rPr>
                    <w:fldChar w:fldCharType="end"/>
                  </w:r>
                  <w:r>
                    <w:rPr>
                      <w:rFonts w:cs="Verdana" w:ascii="Verdana" w:hAnsi="Verdana"/>
                      <w:color w:val="000000"/>
                      <w:sz w:val="17"/>
                      <w:szCs w:val="17"/>
                    </w:rPr>
                    <w:t>] CJCE 23 mars 2006, aff. C-465/04, Honyvem Informazioni Commerciali Srl.[0], Rec. 2006, p. I – 287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5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0 septembre 2001, aff. C-390/98, Banks[0], Rec 2001, p. I - 611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5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ar exemple, CJCE 21 octobre 2003, aff. C-261/01 et C-262/01, Van Calster et Cleeren[0], Rec 2003, p. I – 12249.</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5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3</w:t>
                  </w:r>
                  <w:r>
                    <w:rPr>
                      <w:rStyle w:val="InternetLink"/>
                      <w:sz w:val="17"/>
                      <w:szCs w:val="17"/>
                      <w:rFonts w:cs="Verdana" w:ascii="Verdana" w:hAnsi="Verdana"/>
                      <w:color w:val="9A6761"/>
                    </w:rPr>
                    <w:fldChar w:fldCharType="end"/>
                  </w:r>
                  <w:r>
                    <w:rPr>
                      <w:rFonts w:cs="Verdana" w:ascii="Verdana" w:hAnsi="Verdana"/>
                      <w:color w:val="000000"/>
                      <w:sz w:val="17"/>
                      <w:szCs w:val="17"/>
                    </w:rPr>
                    <w:t>] CJCE, 7 décembre 2006, aff. C-526/04, Laboratoires Boiron, JO C 281 du 28 novembre 2006 p. 12</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5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4</w:t>
                  </w:r>
                  <w:r>
                    <w:rPr>
                      <w:rStyle w:val="InternetLink"/>
                      <w:sz w:val="17"/>
                      <w:szCs w:val="17"/>
                      <w:rFonts w:cs="Verdana" w:ascii="Verdana" w:hAnsi="Verdana"/>
                      <w:color w:val="9A6761"/>
                    </w:rPr>
                    <w:fldChar w:fldCharType="end"/>
                  </w:r>
                  <w:r>
                    <w:rPr>
                      <w:rFonts w:cs="Verdana" w:ascii="Verdana" w:hAnsi="Verdana"/>
                      <w:color w:val="000000"/>
                      <w:sz w:val="17"/>
                      <w:szCs w:val="17"/>
                    </w:rPr>
                    <w:t>] Articles L. 815-2 et R. 815-2 du Code de la sécurité sociale.</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5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8 mars 2001, aff. C-215/99, Jauch,, Rec 2001, p. I - 1901</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5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6</w:t>
                  </w:r>
                  <w:r>
                    <w:rPr>
                      <w:rStyle w:val="InternetLink"/>
                      <w:sz w:val="17"/>
                      <w:szCs w:val="17"/>
                      <w:rFonts w:cs="Verdana" w:ascii="Verdana" w:hAnsi="Verdana"/>
                      <w:color w:val="9A6761"/>
                    </w:rPr>
                    <w:fldChar w:fldCharType="end"/>
                  </w:r>
                  <w:r>
                    <w:rPr>
                      <w:rFonts w:cs="Verdana" w:ascii="Verdana" w:hAnsi="Verdana"/>
                      <w:color w:val="000000"/>
                      <w:sz w:val="17"/>
                      <w:szCs w:val="17"/>
                    </w:rPr>
                    <w:t>] CJCE 16 janvier 2007, aff. C-265/05, José Perez Naranjo contre Caisse régionale d’assurance maladie (CRAM) Nord-Picardie, non encore publié.[0]</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5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7</w:t>
                  </w:r>
                  <w:r>
                    <w:rPr>
                      <w:rStyle w:val="InternetLink"/>
                      <w:sz w:val="17"/>
                      <w:szCs w:val="17"/>
                      <w:rFonts w:cs="Verdana" w:ascii="Verdana" w:hAnsi="Verdana"/>
                      <w:color w:val="9A6761"/>
                    </w:rPr>
                    <w:fldChar w:fldCharType="end"/>
                  </w:r>
                  <w:r>
                    <w:rPr>
                      <w:rFonts w:cs="Verdana" w:ascii="Verdana" w:hAnsi="Verdana"/>
                      <w:color w:val="000000"/>
                      <w:sz w:val="17"/>
                      <w:szCs w:val="17"/>
                    </w:rPr>
                    <w:t>] Qui précisent : «</w:t>
                  </w:r>
                  <w:r>
                    <w:rPr>
                      <w:rFonts w:cs="Arial" w:ascii="Arial" w:hAnsi="Arial"/>
                      <w:color w:val="000000"/>
                      <w:sz w:val="17"/>
                      <w:szCs w:val="17"/>
                    </w:rPr>
                    <w:t> </w:t>
                  </w:r>
                  <w:r>
                    <w:rPr>
                      <w:rFonts w:cs="Verdana" w:ascii="Verdana" w:hAnsi="Verdana"/>
                      <w:color w:val="000000"/>
                      <w:sz w:val="17"/>
                      <w:szCs w:val="17"/>
                    </w:rPr>
                    <w:t xml:space="preserve">48. En premier lieu, il apparaît que le Fonds, qui met à disposition les ressources nécessaires à l’allocation supplémentaire, a pour mission, selon la législation nationale pertinente, de prendre en charge les avantages d’assurance vieillesse à caractère non contributif relevant de la solidarité nationale, dont l’allocation supplémentaire ne représente qu’une partie limitée ; 49. </w:t>
                  </w:r>
                  <w:r>
                    <w:rPr>
                      <w:rFonts w:cs="Verdana" w:ascii="Verdana" w:hAnsi="Verdana"/>
                      <w:color w:val="000000"/>
                      <w:sz w:val="17"/>
                      <w:szCs w:val="17"/>
                      <w:lang w:val="en-US"/>
                    </w:rPr>
                    <w:t xml:space="preserve">En deuxième lieu, s’il est vrai que la contribution sociale généralisée sur les revenus d’activité et les revenus de remplacement constitue une partie substantielle des recettes du Fonds, il n’en reste pas moins que ces recettes proviennent également d’autres contributions et prélèvements, dont la qualification en tant qu’imposition à caractère fiscal n’est pas contestée devant la Cour ; 50. En troisième lieu, la contribution sociale généralisée sur les revenus d’activités et les revenus de remplacement sert au financement non seulement du Fonds, mais également d’autres régimes sociaux ; 51. En quatrième lieu, les conditions d’attribution et les modalités de calcul de l’allocation supplémentaire ne sont pas fixées en fonction d’une quelconque contribution pour ce qui concerne ses bénéficiaires ; </w:t>
                  </w:r>
                  <w:r>
                    <w:rPr>
                      <w:rFonts w:cs="Verdana" w:ascii="Verdana" w:hAnsi="Verdana"/>
                      <w:i/>
                      <w:iCs/>
                      <w:color w:val="000000"/>
                      <w:sz w:val="17"/>
                      <w:lang w:val="en-US"/>
                    </w:rPr>
                    <w:t>52. Eu égard à l’ensemble de ces considérations, il apparaît que, à supposer même que la partie de la contribution sociale généralisée assise sur les revenus d’activité et les revenus de remplacement doive être considérée comme une cotisation plutôt que comme un financement venant des ressources publiques, le lien entre ladite contribution et l’allocation supplémentaire ne paraît pas suffisamment identifiable pour que cette allocation puisse être qualifiée de prestation à caractère contributif ;</w:t>
                  </w:r>
                  <w:r>
                    <w:rPr>
                      <w:rFonts w:cs="Arial" w:ascii="Arial" w:hAnsi="Arial"/>
                      <w:i/>
                      <w:iCs/>
                      <w:color w:val="000000"/>
                      <w:sz w:val="17"/>
                      <w:lang w:val="en-US"/>
                    </w:rPr>
                    <w:t> </w:t>
                  </w:r>
                  <w:r>
                    <w:rPr>
                      <w:rFonts w:cs="Verdana" w:ascii="Verdana" w:hAnsi="Verdana"/>
                      <w:i/>
                      <w:iCs/>
                      <w:color w:val="000000"/>
                      <w:sz w:val="17"/>
                      <w:lang w:val="en-US"/>
                    </w:rPr>
                    <w:t>»</w:t>
                  </w:r>
                </w:p>
                <w:p>
                  <w:pPr>
                    <w:pStyle w:val="Normal"/>
                    <w:spacing w:lineRule="auto" w:line="240" w:before="75" w:after="75"/>
                    <w:jc w:val="both"/>
                    <w:rPr>
                      <w:rFonts w:ascii="Verdana" w:hAnsi="Verdana" w:cs="Verdana"/>
                      <w:color w:val="000000"/>
                      <w:sz w:val="17"/>
                      <w:szCs w:val="17"/>
                      <w:lang w:val="en-US"/>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5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5 février 2000, aff. C-169/98 et C 34/98, Commission C/. France, par lesquels la Cour de justice a jugé «</w:t>
                  </w:r>
                  <w:r>
                    <w:rPr>
                      <w:rFonts w:cs="Arial" w:ascii="Arial" w:hAnsi="Arial"/>
                      <w:color w:val="000000"/>
                      <w:sz w:val="17"/>
                      <w:szCs w:val="17"/>
                      <w:lang w:val="en-US"/>
                    </w:rPr>
                    <w:t> </w:t>
                  </w:r>
                  <w:r>
                    <w:rPr>
                      <w:rFonts w:cs="Verdana" w:ascii="Verdana" w:hAnsi="Verdana"/>
                      <w:i/>
                      <w:iCs/>
                      <w:color w:val="000000"/>
                      <w:sz w:val="17"/>
                      <w:lang w:val="en-US"/>
                    </w:rPr>
                    <w:t>qu’en appliquant la contribution sociale généralisée aux revenus d’activité et de remplacement des travailleurs salariés et indépendants qui résident en France, mais qui, en vertu du règlement CEE n° 1408/71 du Conseil, du 14 juin 1971, relatif à l’application des régimes de sécurité sociale aux travailleurs salariés, aux travailleurs non salariés et aux membres de leur famille qui se déplacent à l’intérieur de la Communauté, tel que modifié et mis à jour par le règlement CE n° 118/97 du Conseil, du 2 décembre 1996, ne sont pas soumis à la législation française de sécurité sociale, la République française a manqué aux obligations qui lui incombent en vertu de l’article 13 dudit règlement ainsi que des articles 48 et 52 du traité CE (devenus, après modification, articles 39 CE et 43 CE)</w:t>
                  </w:r>
                  <w:r>
                    <w:rPr>
                      <w:rFonts w:cs="Arial" w:ascii="Arial" w:hAnsi="Arial"/>
                      <w:i/>
                      <w:iCs/>
                      <w:color w:val="000000"/>
                      <w:sz w:val="17"/>
                      <w:lang w:val="en-US"/>
                    </w:rPr>
                    <w:t> </w:t>
                  </w:r>
                  <w:r>
                    <w:rPr>
                      <w:rFonts w:cs="Verdana" w:ascii="Verdana" w:hAnsi="Verdana"/>
                      <w:i/>
                      <w:iCs/>
                      <w:color w:val="000000"/>
                      <w:sz w:val="17"/>
                      <w:lang w:val="en-US"/>
                    </w:rPr>
                    <w:t>».</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5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5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 dernier, se référant aux arrêts de la Cour de justice précités et au principe de primauté du droit communautaire sur le droit interne, soutenait que la CSG et la CRDS ressortent au règlement CEE 1408/71 et que, au regard de la question posée par la demande d’avis, il fallait répondre de la façon suivante “ que les textes de droit interne, les articles précités L. 136-1 et L. 131-6 du CSS, 14 et 15 de l’ordonnance du 24 janvier 1996 doivent être interprétés par référence à la jurisprudence de la CJCE, en raison de l’affectation sociale que la Cour de justice leur reconnaît, la CSG et la CRDS ne peuvent dés lors relever de conventions internationales à caractère fiscal, elles entrent donc dans le champ d’application du règlement CEE de sécurité sociale 1408/71, par voie de conséquence, les revenus de source étrangère de travailleurs indépendants résidant, comme en l’espèce en France, exerçant leurs activités tant dans ce pays que dans un autre Etat membre, soit en Angleterre, sont inclus dans l’assiette de la CSG et de la CRDS”.</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vis n° 005 0007 du 2 septembre 200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ffaire C 103/06.</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JOCE C 108 du 06.05.2006, p. 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3 juillet 2004, aff. C-429/02, Becardi c/ France, Rec 2004, p. I – 661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7 juillet 1994, aff. 146/93, Mc Lachlan, Rec. I, p. 322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9 juillet 1997, aff. C-222/95, Parodi, Rec 1997, p. I – 389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7 octobre 2005, aff. C-266/04 à C-270/04, Nazairdis SAS, Rec 2005, p. I – 9481.</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 mai 2006, aff. C-341/04, Eurofood IFSC Ltd, Rec 2006, p. I – 3813.</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6 septembre 2000, aff. C-175/99, Mayeur/Apim, RJS 3/01, n° 138.</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6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6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e Tribunal des Conflits a ainsi pris acte, dans un arrêt du 19 janvier 2004 Mme Devun et autres C/. Commune de Saint-Chamond, de la permanence du lien juridique de nature privé existant entre l’employeur et le salarié aussi longtemps qu’aucune modification ne l’a affecté et ceci sans tenir compte de la date de la reprise par la collectivité territoriale. Par suite, le juge judiciaire est seul compétent pour connaître des litiges entre les salariés et leurs employeurs successifs. Le Conseil d’Etat a, quant à lui, tiré les conséquences de la jurisprudence Mayeur notamment dans l’arrêt du 22 octobre 2004, Lamblin.</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7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Voir, par exemple : CJCE 14 février 1995, Schumacker, C-279/93 ; CJCE 7 mai 1998, Clean Car Autoservice, C-350/96, Rec I-2521 ; CJCE 27 janvier 2000, Volker Graf, C-190/98, Rec I-513 ; CJCE 15 janvier 1998, Schoning-Kougebetopoulou, C-15/96, Rec. </w:t>
                  </w:r>
                  <w:r>
                    <w:rPr>
                      <w:rFonts w:cs="Verdana" w:ascii="Verdana" w:hAnsi="Verdana"/>
                      <w:color w:val="000000"/>
                      <w:sz w:val="17"/>
                      <w:szCs w:val="17"/>
                    </w:rPr>
                    <w:t xml:space="preserve">I-47. </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7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1</w:t>
                  </w:r>
                  <w:r>
                    <w:rPr>
                      <w:rStyle w:val="InternetLink"/>
                      <w:sz w:val="17"/>
                      <w:szCs w:val="17"/>
                      <w:rFonts w:cs="Verdana" w:ascii="Verdana" w:hAnsi="Verdana"/>
                      <w:color w:val="9A6761"/>
                    </w:rPr>
                    <w:fldChar w:fldCharType="end"/>
                  </w:r>
                  <w:r>
                    <w:rPr>
                      <w:rFonts w:cs="Verdana" w:ascii="Verdana" w:hAnsi="Verdana"/>
                      <w:color w:val="000000"/>
                      <w:sz w:val="17"/>
                      <w:szCs w:val="17"/>
                    </w:rPr>
                    <w:t>] Voir, ainsi, l’arrêt du 18 septembre 1996, Gaygasaz/Autriche (n° 17 371/90, Rec. 96-IV).</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7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2</w:t>
                  </w:r>
                  <w:r>
                    <w:rPr>
                      <w:rStyle w:val="InternetLink"/>
                      <w:sz w:val="17"/>
                      <w:szCs w:val="17"/>
                      <w:rFonts w:cs="Verdana" w:ascii="Verdana" w:hAnsi="Verdana"/>
                      <w:color w:val="9A6761"/>
                    </w:rPr>
                    <w:fldChar w:fldCharType="end"/>
                  </w:r>
                  <w:r>
                    <w:rPr>
                      <w:rFonts w:cs="Verdana" w:ascii="Verdana" w:hAnsi="Verdana"/>
                      <w:color w:val="000000"/>
                      <w:sz w:val="17"/>
                      <w:szCs w:val="17"/>
                    </w:rPr>
                    <w:t>] CJCE 16 décembre 2004, Olaso Valero, aff. C-520/03, Rec.2004, p.I-12065.</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7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3</w:t>
                  </w:r>
                  <w:r>
                    <w:rPr>
                      <w:rStyle w:val="InternetLink"/>
                      <w:sz w:val="17"/>
                      <w:szCs w:val="17"/>
                      <w:rFonts w:cs="Verdana" w:ascii="Verdana" w:hAnsi="Verdana"/>
                      <w:color w:val="9A6761"/>
                    </w:rPr>
                    <w:fldChar w:fldCharType="end"/>
                  </w:r>
                  <w:r>
                    <w:rPr>
                      <w:rFonts w:cs="Verdana" w:ascii="Verdana" w:hAnsi="Verdana"/>
                      <w:color w:val="000000"/>
                      <w:sz w:val="17"/>
                      <w:szCs w:val="17"/>
                    </w:rPr>
                    <w:t>] CJCE 12 décembre 2002, Rodriguez Caballero, aff. C-442/00, Rec 2002, p. I – 11915.</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7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4</w:t>
                  </w:r>
                  <w:r>
                    <w:rPr>
                      <w:rStyle w:val="InternetLink"/>
                      <w:sz w:val="17"/>
                      <w:szCs w:val="17"/>
                      <w:rFonts w:cs="Verdana" w:ascii="Verdana" w:hAnsi="Verdana"/>
                      <w:color w:val="9A6761"/>
                    </w:rPr>
                    <w:fldChar w:fldCharType="end"/>
                  </w:r>
                  <w:r>
                    <w:rPr>
                      <w:rFonts w:cs="Verdana" w:ascii="Verdana" w:hAnsi="Verdana"/>
                      <w:color w:val="000000"/>
                      <w:sz w:val="17"/>
                      <w:szCs w:val="17"/>
                    </w:rPr>
                    <w:t>] CJCE 17 juin 1999, Belgique C/. Commission, aff. C-75/97, Rec 1999, p. I – 3671.</w:t>
                  </w:r>
                </w:p>
                <w:p>
                  <w:pPr>
                    <w:pStyle w:val="Normal"/>
                    <w:spacing w:lineRule="auto" w:line="240"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du_renvoi_prejudiciel_9982.html" \l "N7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5</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J-G. Huglo, “La mission spécifique d’une Cour suprême dans l’application du droit communautaire : l’exemple de la Cour de cassation française”, </w:t>
                  </w:r>
                  <w:r>
                    <w:rPr>
                      <w:rFonts w:cs="Verdana" w:ascii="Verdana" w:hAnsi="Verdana"/>
                      <w:i/>
                      <w:iCs/>
                      <w:color w:val="000000"/>
                      <w:sz w:val="17"/>
                    </w:rPr>
                    <w:t>Gaz. Pal.</w:t>
                  </w:r>
                  <w:r>
                    <w:rPr>
                      <w:rFonts w:cs="Verdana" w:ascii="Verdana" w:hAnsi="Verdana"/>
                      <w:color w:val="000000"/>
                      <w:sz w:val="17"/>
                      <w:szCs w:val="17"/>
                    </w:rPr>
                    <w:t xml:space="preserve">, nov-déc. </w:t>
                  </w:r>
                  <w:r>
                    <w:rPr>
                      <w:rFonts w:cs="Verdana" w:ascii="Verdana" w:hAnsi="Verdana"/>
                      <w:color w:val="000000"/>
                      <w:sz w:val="17"/>
                      <w:szCs w:val="17"/>
                      <w:lang w:val="en-US"/>
                    </w:rPr>
                    <w:t>2000, p. 1972[0].</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7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3 février 1996, Bautiaa, aff. C-197/94 et C-252/94, Rec 1996, p. I - 505</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7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4 février 2000, aff. C-434/97, Commission C/. France, commission c/ Fr., Rec 2000, p. I – 112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7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9 mars 2000, aff. C-437/97, EKW, Rec 2000, p. I – 115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7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7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0 juin 1999, aff. C-346/97, Braathens Sverige AB, Rec 1999, p. I – 3419.</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8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5 juillet 2004, aff. C-213/03, dit arrêt “Pêcheurs de l’étang de Berre”, Rec 2004, p. I – 7357.</w:t>
                  </w:r>
                </w:p>
                <w:p>
                  <w:pPr>
                    <w:pStyle w:val="Normal"/>
                    <w:spacing w:lineRule="auto" w:line="240"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du_renvoi_prejudiciel_9982.html" \l "N8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7 octobre 2004, aff. C-239/03, Commission c/ Fr., Rec 2004, p. I – 9325.</w:t>
                  </w:r>
                </w:p>
                <w:p>
                  <w:pPr>
                    <w:pStyle w:val="Normal"/>
                    <w:spacing w:lineRule="auto" w:line="240" w:before="75" w:after="200"/>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000000"/>
                      <w:lang w:val="en-US"/>
                    </w:rPr>
                    <w:instrText xml:space="preserve"> HYPERLINK "../../I:%5COSSERVATORIOgennaio2007%5Cpratique_du_renvoi_prejudiciel_9982.html" \l "N82"</w:instrText>
                  </w:r>
                  <w:r>
                    <w:rPr>
                      <w:rStyle w:val="InternetLink"/>
                      <w:sz w:val="17"/>
                      <w:szCs w:val="17"/>
                      <w:rFonts w:cs="Verdana" w:ascii="Verdana" w:hAnsi="Verdana"/>
                      <w:color w:val="000000"/>
                      <w:lang w:val="en-US"/>
                    </w:rPr>
                    <w:fldChar w:fldCharType="separate"/>
                  </w:r>
                  <w:r>
                    <w:rPr>
                      <w:rStyle w:val="InternetLink"/>
                      <w:rFonts w:cs="Verdana" w:ascii="Verdana" w:hAnsi="Verdana"/>
                      <w:color w:val="000000"/>
                      <w:sz w:val="17"/>
                      <w:szCs w:val="17"/>
                      <w:lang w:val="en-US"/>
                    </w:rPr>
                    <w:t>82</w:t>
                  </w:r>
                  <w:r>
                    <w:rPr>
                      <w:rStyle w:val="InternetLink"/>
                      <w:sz w:val="17"/>
                      <w:szCs w:val="17"/>
                      <w:rFonts w:cs="Verdana" w:ascii="Verdana" w:hAnsi="Verdana"/>
                      <w:color w:val="000000"/>
                      <w:lang w:val="en-US"/>
                    </w:rPr>
                    <w:fldChar w:fldCharType="end"/>
                  </w:r>
                  <w:r>
                    <w:rPr>
                      <w:rFonts w:cs="Verdana" w:ascii="Verdana" w:hAnsi="Verdana"/>
                      <w:color w:val="000000"/>
                      <w:sz w:val="17"/>
                      <w:szCs w:val="17"/>
                      <w:lang w:val="en-US"/>
                    </w:rPr>
                    <w:t>] A cet égard, la Cour de justice a indiqué qu’il ne peut être valablement argué, comme l’a fait la France, du fait que d’autres sources de pollution telles que l’industrialisation des rives de l’étang de Berre, l’essor démographique des communes avoisinantes, l’extension des activités agricoles ou encore la détérioration de la qualité de l’eau des rivières qui aboutissent à l’étang sont également importantes et qu’une réhabilitation de l’étang nécessiterait une approche globale. La Cour en conclut qu’il convient de vérifier si l’action des pouvoirs publics, au regard de leur obligation de réduire rigoureusement la pollution d’origine tellurique constatée, a été appropriée. Elle a du reste précisé qu’une simple réduction des déversements de substances polluantes n’est pas suffisante et qu’il faut tenir compte de l’impact de cette réduction sur le milieu.</w:t>
                  </w:r>
                </w:p>
                <w:tbl>
                  <w:tblPr>
                    <w:tblW w:w="14760" w:type="dxa"/>
                    <w:jc w:val="center"/>
                    <w:tblInd w:w="0" w:type="dxa"/>
                    <w:tblLayout w:type="fixed"/>
                    <w:tblCellMar>
                      <w:top w:w="0" w:type="dxa"/>
                      <w:left w:w="0" w:type="dxa"/>
                      <w:bottom w:w="0" w:type="dxa"/>
                      <w:right w:w="0" w:type="dxa"/>
                    </w:tblCellMar>
                  </w:tblPr>
                  <w:tblGrid>
                    <w:gridCol w:w="14760"/>
                  </w:tblGrid>
                  <w:tr>
                    <w:trPr/>
                    <w:tc>
                      <w:tcPr>
                        <w:tcW w:w="14760" w:type="dxa"/>
                        <w:tcBorders/>
                        <w:shd w:fill="FFFFFF" w:val="clear"/>
                      </w:tcPr>
                      <w:p>
                        <w:pPr>
                          <w:pStyle w:val="Normal"/>
                          <w:numPr>
                            <w:ilvl w:val="0"/>
                            <w:numId w:val="0"/>
                          </w:numPr>
                          <w:spacing w:before="150" w:after="200"/>
                          <w:outlineLvl w:val="3"/>
                          <w:rPr>
                            <w:rFonts w:ascii="Verdana" w:hAnsi="Verdana" w:cs="Verdana"/>
                            <w:b/>
                            <w:b/>
                            <w:bCs/>
                            <w:color w:val="DEAF5F"/>
                            <w:sz w:val="19"/>
                            <w:szCs w:val="19"/>
                          </w:rPr>
                        </w:pPr>
                        <w:r>
                          <w:rPr>
                            <w:rFonts w:cs="Verdana" w:ascii="Verdana" w:hAnsi="Verdana"/>
                            <w:b/>
                            <w:bCs/>
                            <w:color w:val="DEAF5F"/>
                            <w:sz w:val="19"/>
                            <w:szCs w:val="19"/>
                          </w:rPr>
                          <w:t>La pratique de la fonction juridictionnelle</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La primauté du droit communautaire, combinée avec l’effet direct, est en quelque sorte la pierre angulaire de la construction juridique de l’intégration européenne.</w:t>
                        </w:r>
                      </w:p>
                      <w:p>
                        <w:pPr>
                          <w:pStyle w:val="Normal"/>
                          <w:spacing w:before="75" w:after="75"/>
                          <w:jc w:val="both"/>
                          <w:rPr/>
                        </w:pPr>
                        <w:r>
                          <w:rPr>
                            <w:rFonts w:cs="Verdana" w:ascii="Verdana" w:hAnsi="Verdana"/>
                            <w:color w:val="000000"/>
                            <w:sz w:val="17"/>
                            <w:szCs w:val="17"/>
                          </w:rPr>
                          <w:t>L’autonomie de l’ordre juridique communautaire et son corollaire la primauté résultent en particulier d’une jurisprudence que l’on peut qualifier d’historique de la Cour de justice des Communautés européennes. Ainsi l’arrêt Costa/Enel[</w:t>
                        </w:r>
                        <w:r>
                          <w:fldChar w:fldCharType="begin"/>
                        </w:r>
                        <w:r>
                          <w:rPr>
                            <w:rStyle w:val="InternetLink"/>
                            <w:sz w:val="17"/>
                            <w:szCs w:val="17"/>
                            <w:rFonts w:cs="Verdana" w:ascii="Verdana" w:hAnsi="Verdana"/>
                            <w:color w:val="9A6761"/>
                          </w:rPr>
                          <w:instrText xml:space="preserve"> HYPERLINK "../../I:%5COSSERVATORIOgennaio2007%5Cpratique_fonction_juridictionnelle_9983.html" \l "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w:t>
                        </w:r>
                        <w:r>
                          <w:rPr>
                            <w:rStyle w:val="InternetLink"/>
                            <w:sz w:val="17"/>
                            <w:szCs w:val="17"/>
                            <w:rFonts w:cs="Verdana" w:ascii="Verdana" w:hAnsi="Verdana"/>
                            <w:color w:val="9A6761"/>
                          </w:rPr>
                          <w:fldChar w:fldCharType="end"/>
                        </w:r>
                        <w:r>
                          <w:rPr>
                            <w:rFonts w:cs="Verdana" w:ascii="Verdana" w:hAnsi="Verdana"/>
                            <w:color w:val="000000"/>
                            <w:sz w:val="17"/>
                            <w:szCs w:val="17"/>
                          </w:rPr>
                          <w:t>] affirme que le traité de la CEE a institué un ordre juridique propre, intégré au système juridique des Etats membres, lors de l’entrée en vigueur du traité et qui s’impose à leurs juridictions ; issu d’une source autonome, le droit né du traité ne pourrait donc en raison de sa nature spécifique originale se voir judiciairement opposer un texte interne quel qu’il soit.</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Le principe de la primauté conduit donc en principe à l’application directe du droit communautaire qui prévaut sur toute norme nationale quel qu’en soit son statut.</w:t>
                        </w:r>
                      </w:p>
                      <w:p>
                        <w:pPr>
                          <w:pStyle w:val="Normal"/>
                          <w:spacing w:before="75" w:after="75"/>
                          <w:jc w:val="both"/>
                          <w:rPr/>
                        </w:pPr>
                        <w:r>
                          <w:rPr>
                            <w:rFonts w:cs="Verdana" w:ascii="Verdana" w:hAnsi="Verdana"/>
                            <w:color w:val="000000"/>
                            <w:sz w:val="17"/>
                            <w:szCs w:val="17"/>
                          </w:rPr>
                          <w:t>A cet égard, un important arrêt rendu par l’Assemblée plénière de la Cour de cassation, le 2 juin 2000, (</w:t>
                        </w:r>
                        <w:r>
                          <w:rPr>
                            <w:rStyle w:val="StrongEmphasis"/>
                            <w:rFonts w:cs="Verdana" w:ascii="Verdana" w:hAnsi="Verdana"/>
                            <w:color w:val="000000"/>
                            <w:sz w:val="17"/>
                            <w:szCs w:val="17"/>
                          </w:rPr>
                          <w:t xml:space="preserve">Ass. </w:t>
                        </w:r>
                        <w:r>
                          <w:rPr>
                            <w:rStyle w:val="StrongEmphasis"/>
                            <w:rFonts w:cs="Verdana" w:ascii="Verdana" w:hAnsi="Verdana"/>
                            <w:color w:val="000000"/>
                            <w:sz w:val="17"/>
                            <w:szCs w:val="17"/>
                            <w:lang w:val="en-US"/>
                          </w:rPr>
                          <w:t>Plén., 2 juin 2000, Bull. 2000, ass. plén., n° 4, p. 7, pourvoi n° 99-60.274</w:t>
                        </w:r>
                        <w:r>
                          <w:rPr>
                            <w:rFonts w:cs="Verdana" w:ascii="Verdana" w:hAnsi="Verdana"/>
                            <w:color w:val="000000"/>
                            <w:sz w:val="17"/>
                            <w:szCs w:val="17"/>
                            <w:lang w:val="en-US"/>
                          </w:rPr>
                          <w:t xml:space="preserve">, arrêt Fraisse) réserve au système établissant le droit communautaire un traitement spécifique par rapport aux autres engagements internationaux. Ainsi, si la Cour de cassation retient que la suprématie conférée auxdits engagements ne s’applique pas dans l’ordre interne aux dispositions de valeur constitutionnelle, c’est toutefois après avoir précisé qu’en l’espèce le droit de l’intéressée à être inscrite sur les listes électorales n’entrait pas dans le champ d’application du droit communautaire. </w:t>
                        </w:r>
                        <w:r>
                          <w:rPr>
                            <w:rFonts w:cs="Verdana" w:ascii="Verdana" w:hAnsi="Verdana"/>
                            <w:color w:val="000000"/>
                            <w:sz w:val="17"/>
                            <w:szCs w:val="17"/>
                          </w:rPr>
                          <w:t>Cette formulation, par la réserve qu’elle pose, permet d’affirmer qu’il n’y a pas équivalence entre le droit de la Communauté et de l’Union et le droit international conventionnel[</w:t>
                        </w:r>
                        <w:r>
                          <w:fldChar w:fldCharType="begin"/>
                        </w:r>
                        <w:r>
                          <w:rPr>
                            <w:rStyle w:val="InternetLink"/>
                            <w:sz w:val="17"/>
                            <w:szCs w:val="17"/>
                            <w:rFonts w:cs="Verdana" w:ascii="Verdana" w:hAnsi="Verdana"/>
                            <w:color w:val="9A6761"/>
                          </w:rPr>
                          <w:instrText xml:space="preserve"> HYPERLINK "../../I:%5COSSERVATORIOgennaio2007%5Cpratique_fonction_juridictionnelle_9983.html" \l "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p>
                      <w:p>
                        <w:pPr>
                          <w:pStyle w:val="Normal"/>
                          <w:spacing w:before="75" w:after="75"/>
                          <w:jc w:val="both"/>
                          <w:rPr/>
                        </w:pPr>
                        <w:r>
                          <w:rPr>
                            <w:rFonts w:cs="Verdana" w:ascii="Verdana" w:hAnsi="Verdana"/>
                            <w:color w:val="000000"/>
                            <w:sz w:val="17"/>
                            <w:szCs w:val="17"/>
                          </w:rPr>
                          <w:t>Il n’est pas sans intérêt de noter, parallèlement, que si l’article 55 de la Constitution dispose que les traités régulièrement ratifiés ont une autorité supérieure à celle des lois, la révision constitutionnelle de 1992 qui a permis la ratification du traité de Maastricht a donné un fondement constitutionnel spécifique à la construction européenne puisqu’aux termes de l’article 88-I de la Constitution "</w:t>
                        </w:r>
                        <w:r>
                          <w:rPr>
                            <w:rStyle w:val="Emphasis"/>
                            <w:rFonts w:cs="Verdana" w:ascii="Verdana" w:hAnsi="Verdana"/>
                            <w:color w:val="000000"/>
                            <w:sz w:val="17"/>
                            <w:szCs w:val="17"/>
                          </w:rPr>
                          <w:t>la République participe aux Communautés européennes et à l’Union européenne, constituées d’Etats qui ont choisi librement, en vertu des traités qui les ont instituées, d’exercer en commun certaines de leurs compétences</w:t>
                        </w:r>
                        <w:r>
                          <w:rPr>
                            <w:rFonts w:cs="Verdana" w:ascii="Verdana" w:hAnsi="Verdana"/>
                            <w:color w:val="000000"/>
                            <w:sz w:val="17"/>
                            <w:szCs w:val="17"/>
                          </w:rPr>
                          <w:t>". Le Conseil constitutionnel a jugé que "</w:t>
                        </w:r>
                        <w:r>
                          <w:rPr>
                            <w:rStyle w:val="Emphasis"/>
                            <w:rFonts w:cs="Verdana" w:ascii="Verdana" w:hAnsi="Verdana"/>
                            <w:color w:val="000000"/>
                            <w:sz w:val="17"/>
                            <w:szCs w:val="17"/>
                          </w:rPr>
                          <w:t>le constituant a ainsi consacré l’existence d’un ordre juridique communautaire intégré à l’ordre juridique interne et distinct de l’ordre juridique international</w:t>
                        </w: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before="75" w:after="75"/>
                          <w:jc w:val="both"/>
                          <w:rPr/>
                        </w:pPr>
                        <w:r>
                          <w:rPr>
                            <w:rFonts w:cs="Verdana" w:ascii="Verdana" w:hAnsi="Verdana"/>
                            <w:color w:val="000000"/>
                            <w:sz w:val="17"/>
                            <w:szCs w:val="17"/>
                          </w:rPr>
                          <w:t>Se fondant sur cette révision constitutionnelle, le Conseil constitutionnel, depuis une décision du 10 juin 2004[</w:t>
                        </w:r>
                        <w:r>
                          <w:fldChar w:fldCharType="begin"/>
                        </w:r>
                        <w:r>
                          <w:rPr>
                            <w:rStyle w:val="InternetLink"/>
                            <w:sz w:val="17"/>
                            <w:szCs w:val="17"/>
                            <w:rFonts w:cs="Verdana" w:ascii="Verdana" w:hAnsi="Verdana"/>
                            <w:color w:val="9A6761"/>
                          </w:rPr>
                          <w:instrText xml:space="preserve"> HYPERLINK "../../I:%5COSSERVATORIOgennaio2007%5Cpratique_fonction_juridictionnelle_9983.html" \l "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w:t>
                        </w:r>
                        <w:r>
                          <w:rPr>
                            <w:rStyle w:val="InternetLink"/>
                            <w:sz w:val="17"/>
                            <w:szCs w:val="17"/>
                            <w:rFonts w:cs="Verdana" w:ascii="Verdana" w:hAnsi="Verdana"/>
                            <w:color w:val="9A6761"/>
                          </w:rPr>
                          <w:fldChar w:fldCharType="end"/>
                        </w:r>
                        <w:r>
                          <w:rPr>
                            <w:rFonts w:cs="Verdana" w:ascii="Verdana" w:hAnsi="Verdana"/>
                            <w:color w:val="000000"/>
                            <w:sz w:val="17"/>
                            <w:szCs w:val="17"/>
                          </w:rPr>
                          <w:t>], juge que «</w:t>
                        </w:r>
                        <w:r>
                          <w:rPr>
                            <w:rFonts w:cs="Arial" w:ascii="Arial" w:hAnsi="Arial"/>
                            <w:color w:val="000000"/>
                            <w:sz w:val="17"/>
                            <w:szCs w:val="17"/>
                          </w:rPr>
                          <w:t> </w:t>
                        </w:r>
                        <w:r>
                          <w:rPr>
                            <w:rStyle w:val="Emphasis"/>
                            <w:rFonts w:cs="Verdana" w:ascii="Verdana" w:hAnsi="Verdana"/>
                            <w:color w:val="000000"/>
                            <w:sz w:val="17"/>
                            <w:szCs w:val="17"/>
                          </w:rPr>
                          <w:t>la transposition en droit interne d’une directive communautaire résulte d’une exigence constitutionnelle</w:t>
                        </w:r>
                        <w:r>
                          <w:rPr>
                            <w:rStyle w:val="Emphasis"/>
                            <w:rFonts w:cs="Arial" w:ascii="Arial" w:hAnsi="Arial"/>
                            <w:color w:val="000000"/>
                            <w:sz w:val="17"/>
                            <w:szCs w:val="17"/>
                          </w:rPr>
                          <w:t> </w:t>
                        </w:r>
                        <w:r>
                          <w:rPr>
                            <w:rStyle w:val="Emphasis"/>
                            <w:rFonts w:cs="Verdana" w:ascii="Verdana" w:hAnsi="Verdana"/>
                            <w:color w:val="000000"/>
                            <w:sz w:val="17"/>
                            <w:szCs w:val="17"/>
                          </w:rPr>
                          <w:t>»</w:t>
                        </w:r>
                        <w:r>
                          <w:rPr>
                            <w:rFonts w:cs="Verdana" w:ascii="Verdana" w:hAnsi="Verdana"/>
                            <w:color w:val="000000"/>
                            <w:sz w:val="17"/>
                            <w:szCs w:val="17"/>
                          </w:rPr>
                          <w:t>. Son ancienne jurisprudence[</w:t>
                        </w:r>
                        <w:r>
                          <w:fldChar w:fldCharType="begin"/>
                        </w:r>
                        <w:r>
                          <w:rPr>
                            <w:rStyle w:val="InternetLink"/>
                            <w:sz w:val="17"/>
                            <w:szCs w:val="17"/>
                            <w:rFonts w:cs="Verdana" w:ascii="Verdana" w:hAnsi="Verdana"/>
                            <w:color w:val="9A6761"/>
                          </w:rPr>
                          <w:instrText xml:space="preserve"> HYPERLINK "../../I:%5COSSERVATORIOgennaio2007%5Cpratique_fonction_juridictionnelle_9983.html" \l "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w:t>
                        </w:r>
                        <w:r>
                          <w:rPr>
                            <w:rStyle w:val="InternetLink"/>
                            <w:sz w:val="17"/>
                            <w:szCs w:val="17"/>
                            <w:rFonts w:cs="Verdana" w:ascii="Verdana" w:hAnsi="Verdana"/>
                            <w:color w:val="9A6761"/>
                          </w:rPr>
                          <w:fldChar w:fldCharType="end"/>
                        </w:r>
                        <w:r>
                          <w:rPr>
                            <w:rFonts w:cs="Verdana" w:ascii="Verdana" w:hAnsi="Verdana"/>
                            <w:color w:val="000000"/>
                            <w:sz w:val="17"/>
                            <w:szCs w:val="17"/>
                          </w:rPr>
                          <w:t>] selon laquelle il ne lui appartient pas, lorsqu’il est saisi d’un recours tendant à apprécier la constitutionnalité d’une loi «</w:t>
                        </w:r>
                        <w:r>
                          <w:rPr>
                            <w:rFonts w:cs="Arial" w:ascii="Arial" w:hAnsi="Arial"/>
                            <w:color w:val="000000"/>
                            <w:sz w:val="17"/>
                            <w:szCs w:val="17"/>
                          </w:rPr>
                          <w:t> </w:t>
                        </w:r>
                        <w:r>
                          <w:rPr>
                            <w:rStyle w:val="Emphasis"/>
                            <w:rFonts w:cs="Verdana" w:ascii="Verdana" w:hAnsi="Verdana"/>
                            <w:color w:val="000000"/>
                            <w:sz w:val="17"/>
                            <w:szCs w:val="17"/>
                          </w:rPr>
                          <w:t>d’examiner la conformité de cette loi aux stipulations d’un traité ou d’un accord international</w:t>
                        </w:r>
                        <w:r>
                          <w:rPr>
                            <w:rStyle w:val="Emphasis"/>
                            <w:rFonts w:cs="Arial" w:ascii="Arial" w:hAnsi="Arial"/>
                            <w:color w:val="000000"/>
                            <w:sz w:val="17"/>
                            <w:szCs w:val="17"/>
                          </w:rPr>
                          <w:t> </w:t>
                        </w:r>
                        <w:r>
                          <w:rPr>
                            <w:rStyle w:val="Emphasis"/>
                            <w:rFonts w:cs="Verdana" w:ascii="Verdana" w:hAnsi="Verdana"/>
                            <w:color w:val="000000"/>
                            <w:sz w:val="17"/>
                            <w:szCs w:val="17"/>
                          </w:rPr>
                          <w:t>»</w:t>
                        </w:r>
                        <w:r>
                          <w:rPr>
                            <w:rFonts w:cs="Verdana" w:ascii="Verdana" w:hAnsi="Verdana"/>
                            <w:color w:val="000000"/>
                            <w:sz w:val="17"/>
                            <w:szCs w:val="17"/>
                          </w:rPr>
                          <w:t xml:space="preserve"> reste applicable aux traités internationaux[</w:t>
                        </w:r>
                        <w:r>
                          <w:fldChar w:fldCharType="begin"/>
                        </w:r>
                        <w:r>
                          <w:rPr>
                            <w:rStyle w:val="InternetLink"/>
                            <w:sz w:val="17"/>
                            <w:szCs w:val="17"/>
                            <w:rFonts w:cs="Verdana" w:ascii="Verdana" w:hAnsi="Verdana"/>
                            <w:color w:val="9A6761"/>
                          </w:rPr>
                          <w:instrText xml:space="preserve"> HYPERLINK "../../I:%5COSSERVATORIOgennaio2007%5Cpratique_fonction_juridictionnelle_9983.html" \l "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Dans ce contexte, qui consacre le principe de l’intégration du droit communautaire dans le droit interne des Etats membres, la Cour de cassation s’est fortement impliquée dans l’affirmation de la qualité de communauté de droit reconnue au système juridique communautaire, tant par la reconnaissance du principe de primauté et de l’effet direct que par la mise en œuvre effective des conséquences qui s’y attachent, à savoir le relevé d’office et l’interprétation conforme.</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1.2.1. – Application du droit communautaire :</w:t>
                        </w:r>
                      </w:p>
                      <w:p>
                        <w:pPr>
                          <w:pStyle w:val="Normal"/>
                          <w:spacing w:before="75" w:after="75"/>
                          <w:jc w:val="both"/>
                          <w:rPr>
                            <w:rFonts w:ascii="Verdana" w:hAnsi="Verdana" w:cs="Verdana"/>
                            <w:color w:val="000000"/>
                            <w:sz w:val="17"/>
                            <w:szCs w:val="17"/>
                          </w:rPr>
                        </w:pPr>
                        <w:r>
                          <w:rPr>
                            <w:rStyle w:val="StrongEmphasis"/>
                            <w:rFonts w:cs="Verdana" w:ascii="Verdana" w:hAnsi="Verdana"/>
                            <w:color w:val="000000"/>
                            <w:sz w:val="17"/>
                            <w:szCs w:val="17"/>
                          </w:rPr>
                          <w:t>1.2.1.1. – La primauté :</w:t>
                        </w:r>
                      </w:p>
                      <w:p>
                        <w:pPr>
                          <w:pStyle w:val="Normal"/>
                          <w:spacing w:before="75" w:after="75"/>
                          <w:jc w:val="both"/>
                          <w:rPr/>
                        </w:pPr>
                        <w:r>
                          <w:rPr>
                            <w:rFonts w:cs="Verdana" w:ascii="Verdana" w:hAnsi="Verdana"/>
                            <w:color w:val="000000"/>
                            <w:sz w:val="17"/>
                            <w:szCs w:val="17"/>
                          </w:rPr>
                          <w:t xml:space="preserve">Le principe de la primauté est expressément rappelé par la Cour de cassation dans certains arrêts. Il en est ainsi dans deux arrêts de la chambre commerciale du </w:t>
                        </w:r>
                        <w:r>
                          <w:rPr>
                            <w:rStyle w:val="StrongEmphasis"/>
                            <w:rFonts w:cs="Verdana" w:ascii="Verdana" w:hAnsi="Verdana"/>
                            <w:color w:val="000000"/>
                            <w:sz w:val="17"/>
                            <w:szCs w:val="17"/>
                          </w:rPr>
                          <w:t>15 mai 1985</w:t>
                        </w:r>
                        <w:r>
                          <w:rPr>
                            <w:rFonts w:cs="Verdana" w:ascii="Verdana" w:hAnsi="Verdana"/>
                            <w:color w:val="000000"/>
                            <w:sz w:val="17"/>
                            <w:szCs w:val="17"/>
                          </w:rPr>
                          <w:t xml:space="preserve"> (</w:t>
                        </w:r>
                        <w:r>
                          <w:rPr>
                            <w:rStyle w:val="StrongEmphasis"/>
                            <w:rFonts w:cs="Verdana" w:ascii="Verdana" w:hAnsi="Verdana"/>
                            <w:color w:val="000000"/>
                            <w:sz w:val="17"/>
                            <w:szCs w:val="17"/>
                          </w:rPr>
                          <w:t>pourvois n° 84-12.386, Bull. 1985, IV, n° 154, p. 131, et n° 84-14.982, Bull. 1985, IV, n° 155, p. 132</w:t>
                        </w:r>
                        <w:r>
                          <w:rPr>
                            <w:rFonts w:cs="Verdana" w:ascii="Verdana" w:hAnsi="Verdana"/>
                            <w:color w:val="000000"/>
                            <w:sz w:val="17"/>
                            <w:szCs w:val="17"/>
                          </w:rPr>
                          <w:t>) dans lesquels, après avoir indiqué que la Cour de justice des communautés européennes a énoncé dans un arrêt rendu le 29 janvier 1985, que l’article 30 du Traité instituant la CEE s’oppose à une réglementation nationale prévoyant la fixation par les autorités nationales d’un prix minimum pour la vente au détail des carburants lorsque ce prix est déterminé à partir des seuls prix de reprise des raffineries nationales, la Cour de cassation retient en conséquence que la réglementation française sur les prix de vente au détail des carburants est inapplicable, en raison de la primauté du droit communautaire, comme constituant une mesure d’effet équivalant à des restrictions quantitatives aux importations en provenance d’autres Etats membres de la CEE.</w:t>
                        </w:r>
                      </w:p>
                      <w:p>
                        <w:pPr>
                          <w:pStyle w:val="Normal"/>
                          <w:spacing w:before="75" w:after="75"/>
                          <w:jc w:val="both"/>
                          <w:rPr/>
                        </w:pPr>
                        <w:r>
                          <w:rPr>
                            <w:rFonts w:cs="Verdana" w:ascii="Verdana" w:hAnsi="Verdana"/>
                            <w:color w:val="000000"/>
                            <w:sz w:val="17"/>
                            <w:szCs w:val="17"/>
                          </w:rPr>
                          <w:t xml:space="preserve">Dans un arrêt du </w:t>
                        </w:r>
                        <w:r>
                          <w:rPr>
                            <w:rStyle w:val="StrongEmphasis"/>
                            <w:rFonts w:cs="Verdana" w:ascii="Verdana" w:hAnsi="Verdana"/>
                            <w:color w:val="000000"/>
                            <w:sz w:val="17"/>
                            <w:szCs w:val="17"/>
                          </w:rPr>
                          <w:t>6 mai 1996</w:t>
                        </w:r>
                        <w:r>
                          <w:rPr>
                            <w:rFonts w:cs="Verdana" w:ascii="Verdana" w:hAnsi="Verdana"/>
                            <w:color w:val="000000"/>
                            <w:sz w:val="17"/>
                            <w:szCs w:val="17"/>
                          </w:rPr>
                          <w:t xml:space="preserve"> (</w:t>
                        </w:r>
                        <w:r>
                          <w:rPr>
                            <w:rStyle w:val="StrongEmphasis"/>
                            <w:rFonts w:cs="Verdana" w:ascii="Verdana" w:hAnsi="Verdana"/>
                            <w:color w:val="000000"/>
                            <w:sz w:val="17"/>
                            <w:szCs w:val="17"/>
                          </w:rPr>
                          <w:t>pourvoi n° 94-13.347, Bull. 1996, IV, n° 125, p. 109</w:t>
                        </w:r>
                        <w:r>
                          <w:rPr>
                            <w:rFonts w:cs="Verdana" w:ascii="Verdana" w:hAnsi="Verdana"/>
                            <w:color w:val="000000"/>
                            <w:sz w:val="17"/>
                            <w:szCs w:val="17"/>
                          </w:rPr>
                          <w:t xml:space="preserve">), la chambre commerciale de la Cour de cassation a rejeté un moyen tiré d’une violation de la loi des 16-24 août 1790 et du décret de fructidor an III au motif que la cour d’appel avait décidé justement, en se référant à la primauté des principes de droit communautaire sur le droit national tels qu’ils résultent des articles 86 et 90-1 du Traité, et sans apprécier la légalité de l’article R. 10-1 du Code des postes et télécommunications et donc sans avoir à poser une question préjudicielle au juge administratif, que les dispositions de ce texte réglementaire ne pouvaient faire obstacle au libre exercice de la concurrence quant à la publication des listes d’abonnés par des éditeurs d’annuaires concurrents de celui publié par l’entreprise publique qui fait apparaître le nom des personnes figurant sur la liste orange. </w:t>
                        </w:r>
                      </w:p>
                      <w:p>
                        <w:pPr>
                          <w:pStyle w:val="Normal"/>
                          <w:spacing w:before="75" w:after="75"/>
                          <w:jc w:val="both"/>
                          <w:rPr/>
                        </w:pPr>
                        <w:r>
                          <w:rPr>
                            <w:rFonts w:cs="Verdana" w:ascii="Verdana" w:hAnsi="Verdana"/>
                            <w:color w:val="000000"/>
                            <w:sz w:val="17"/>
                            <w:szCs w:val="17"/>
                          </w:rPr>
                          <w:t xml:space="preserve">On trouve encore une illustration du principe de primauté dans l’arrêt de la chambre commerciale en date du </w:t>
                        </w:r>
                        <w:r>
                          <w:rPr>
                            <w:rStyle w:val="StrongEmphasis"/>
                            <w:rFonts w:cs="Verdana" w:ascii="Verdana" w:hAnsi="Verdana"/>
                            <w:color w:val="000000"/>
                            <w:sz w:val="17"/>
                            <w:szCs w:val="17"/>
                          </w:rPr>
                          <w:t>20 octobre 1998</w:t>
                        </w:r>
                        <w:r>
                          <w:rPr>
                            <w:rFonts w:cs="Verdana" w:ascii="Verdana" w:hAnsi="Verdana"/>
                            <w:color w:val="000000"/>
                            <w:sz w:val="17"/>
                            <w:szCs w:val="17"/>
                          </w:rPr>
                          <w:t xml:space="preserve"> (</w:t>
                        </w:r>
                        <w:r>
                          <w:rPr>
                            <w:rStyle w:val="StrongEmphasis"/>
                            <w:rFonts w:cs="Verdana" w:ascii="Verdana" w:hAnsi="Verdana"/>
                            <w:color w:val="000000"/>
                            <w:sz w:val="17"/>
                            <w:szCs w:val="17"/>
                          </w:rPr>
                          <w:t>Bull. 1998, IV, n° 253, p. 210, pourvoi n° 96-19.277</w:t>
                        </w:r>
                        <w:r>
                          <w:rPr>
                            <w:rFonts w:cs="Verdana" w:ascii="Verdana" w:hAnsi="Verdana"/>
                            <w:color w:val="000000"/>
                            <w:sz w:val="17"/>
                            <w:szCs w:val="17"/>
                          </w:rPr>
                          <w:t xml:space="preserve">). </w:t>
                        </w:r>
                        <w:r>
                          <w:rPr>
                            <w:rFonts w:cs="Verdana" w:ascii="Verdana" w:hAnsi="Verdana"/>
                            <w:color w:val="000000"/>
                            <w:sz w:val="17"/>
                            <w:szCs w:val="17"/>
                            <w:lang w:val="en-US"/>
                          </w:rPr>
                          <w:t xml:space="preserve">Un revendeur indépendant de véhicules automobiles avait été condamné, avec exécution provisoire, à payer diverses sommes à des concessionnaires automobiles pour des faits de concurrence déloyale. Ces derniers avaient poursuivi l’exécution du jugement en faisant pratiquer une saisie-attribution à son encontre. Le juge de l’exécution, saisi par le revendeur d’une demande de délais de paiement, avait rejeté sa demande, bien qu’entre-temps, la Cour de justice ait déclaré licite l’activité d’importations parallèles par une série d’arrêts dont se prévalait le revendeur. </w:t>
                        </w:r>
                        <w:r>
                          <w:rPr>
                            <w:rFonts w:cs="Verdana" w:ascii="Verdana" w:hAnsi="Verdana"/>
                            <w:color w:val="000000"/>
                            <w:sz w:val="17"/>
                            <w:szCs w:val="17"/>
                          </w:rPr>
                          <w:t xml:space="preserve">Le revendeur a interjeté appel de cette décision. Parallèlement, il a saisi le premier président de la cour d’appel d’une demande de sursis à exécution de cette décision, qui a été rejetée </w:t>
                        </w:r>
                        <w:r>
                          <w:rPr>
                            <w:rStyle w:val="Emphasis"/>
                            <w:rFonts w:cs="Verdana" w:ascii="Verdana" w:hAnsi="Verdana"/>
                            <w:color w:val="000000"/>
                            <w:sz w:val="17"/>
                            <w:szCs w:val="17"/>
                          </w:rPr>
                          <w:t>comme étant irrecevable</w:t>
                        </w:r>
                        <w:r>
                          <w:rPr>
                            <w:rFonts w:cs="Verdana" w:ascii="Verdana" w:hAnsi="Verdana"/>
                            <w:color w:val="000000"/>
                            <w:sz w:val="17"/>
                            <w:szCs w:val="17"/>
                          </w:rPr>
                          <w:t>. Selon l’ordonnance déférée à la Cour de cassation, «</w:t>
                        </w:r>
                        <w:r>
                          <w:rPr>
                            <w:rFonts w:cs="Arial" w:ascii="Arial" w:hAnsi="Arial"/>
                            <w:color w:val="000000"/>
                            <w:sz w:val="17"/>
                            <w:szCs w:val="17"/>
                          </w:rPr>
                          <w:t> </w:t>
                        </w:r>
                        <w:r>
                          <w:rPr>
                            <w:rFonts w:cs="Verdana" w:ascii="Verdana" w:hAnsi="Verdana"/>
                            <w:color w:val="000000"/>
                            <w:sz w:val="17"/>
                            <w:szCs w:val="17"/>
                          </w:rPr>
                          <w:t>le sursis à exécution prévu par l’article 31 du décret n° 92-755 du 31 juillet 1992 relatif à la réforme des procédures civiles d’exécution ne concernait que l’exécution du jugement du juge de l’exécution, dont appel, et non pas celle du titre ou des poursuites qui ont donné lieu à ce jugement, ainsi que cela résulte formellement de l’article L. 311-12-1 du Code de l’organisation judiciaire, lequel ne vise que les mesures prises par le juge de l’exécution, et non celles qu’il refuse d’ordonner et qui, par hypothèse, ne sont pas sujettes à exécution</w:t>
                        </w:r>
                        <w:r>
                          <w:rPr>
                            <w:rFonts w:cs="Arial" w:ascii="Arial" w:hAnsi="Arial"/>
                            <w:color w:val="000000"/>
                            <w:sz w:val="17"/>
                            <w:szCs w:val="17"/>
                          </w:rPr>
                          <w:t> </w:t>
                        </w:r>
                        <w:r>
                          <w:rPr>
                            <w:rFonts w:cs="Verdana" w:ascii="Verdana" w:hAnsi="Verdana"/>
                            <w:color w:val="000000"/>
                            <w:sz w:val="17"/>
                            <w:szCs w:val="17"/>
                          </w:rPr>
                          <w:t>». La chambre commerciale a cassé l’ordonnance attaquée, au visa de l’article 55 de la Constitution et en se fondant sur un principe tiré d’un attendu important de l’arrêt Simmenthal de la Cour de justice du 9 mars 1978, selon lequel “</w:t>
                        </w:r>
                        <w:r>
                          <w:rPr>
                            <w:rStyle w:val="Emphasis"/>
                            <w:rFonts w:cs="Verdana" w:ascii="Verdana" w:hAnsi="Verdana"/>
                            <w:color w:val="000000"/>
                            <w:sz w:val="17"/>
                            <w:szCs w:val="17"/>
                          </w:rPr>
                          <w:t>serait incompatible avec les exigences inhérentes à la nature même du droit communautaire toute disposition d’un ordre national ou toute pratique législative, administrative ou judiciaire, qui aurait pour effet de diminuer l’efficacité du droit communautaire par le fait de refuser au juge compétent pour appliquer ce droit, le pouvoir de faire, au moment même de cette application, tout ce qui est nécessaire pour écarter les dispositions législatives nationales formant éventuellement obstacle, même temporaire, à la pleine efficacité des normes communautaires</w:t>
                        </w:r>
                        <w:r>
                          <w:rPr>
                            <w:rFonts w:cs="Verdana" w:ascii="Verdana" w:hAnsi="Verdana"/>
                            <w:color w:val="000000"/>
                            <w:sz w:val="17"/>
                            <w:szCs w:val="17"/>
                          </w:rPr>
                          <w:t>”. La chambre commerciale a jugé qu’en application de ce principe communautaire, le premier président était compétent pour statuer sur la demande de sursis provisoire aux poursuites, dès lors que la décision du juge de l’exécution, en rejetant la demande de délais présentée par le revendeur, avait ordonné leur continuation. Cet arrêt fait du principe de primauté une application particulièrement nette. Les règles de la procédure nationale étant interprétées de telle sorte qu’elles permettent au juge de garantir la pleine efficacité du droit communautaire, elle se voient attribuer un contenu qu’elles n’avaient pas nécessairement, en l’espèce le pouvoir reconnu au premier président de suspendre les effets d’un titre exécutoire alors qu’il ne disposait que de celui d’ordonner le sursis à l’exécution des décisions du juge de l’exécution.</w:t>
                        </w:r>
                      </w:p>
                      <w:p>
                        <w:pPr>
                          <w:pStyle w:val="Normal"/>
                          <w:numPr>
                            <w:ilvl w:val="0"/>
                            <w:numId w:val="41"/>
                          </w:numPr>
                          <w:spacing w:lineRule="atLeast" w:line="240" w:before="0" w:after="0"/>
                          <w:ind w:left="225"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atique_fonction_juridictionnelle_9983.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Style w:val="StrongEmphasis"/>
                            <w:rFonts w:cs="Verdana" w:ascii="Verdana" w:hAnsi="Verdana"/>
                            <w:color w:val="000000"/>
                            <w:sz w:val="17"/>
                            <w:szCs w:val="17"/>
                          </w:rPr>
                          <w:t>1.2.1.2. - L’effet direct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L’application directe du droit communautaire, corollaire de sa primauté dans la hiérarchie des normes, est intervenue aussi bien pour le droit originaire que pour le droit dérivé.</w:t>
                        </w:r>
                      </w:p>
                      <w:p>
                        <w:pPr>
                          <w:pStyle w:val="Normal"/>
                          <w:spacing w:before="75" w:after="75"/>
                          <w:jc w:val="both"/>
                          <w:rPr/>
                        </w:pPr>
                        <w:r>
                          <w:rPr>
                            <w:rStyle w:val="StrongEmphasis"/>
                            <w:rFonts w:cs="Verdana" w:ascii="Verdana" w:hAnsi="Verdana"/>
                            <w:color w:val="000000"/>
                            <w:sz w:val="17"/>
                            <w:szCs w:val="17"/>
                          </w:rPr>
                          <w:t>Droit originaire. -</w:t>
                        </w:r>
                        <w:r>
                          <w:rPr>
                            <w:rFonts w:cs="Verdana" w:ascii="Verdana" w:hAnsi="Verdana"/>
                            <w:color w:val="000000"/>
                            <w:sz w:val="17"/>
                            <w:szCs w:val="17"/>
                          </w:rPr>
                          <w:t xml:space="preserve"> La Cour de cassation "rappelle aux juges du fond la mission qui est la leur d’assurer l’exercice effectif des droits et libertés institués par les traités et qui découlent de l’effet direct de certaines dispositions de ceux-ci"[</w:t>
                        </w:r>
                        <w:r>
                          <w:fldChar w:fldCharType="begin"/>
                        </w:r>
                        <w:r>
                          <w:rPr>
                            <w:rStyle w:val="InternetLink"/>
                            <w:sz w:val="17"/>
                            <w:szCs w:val="17"/>
                            <w:rFonts w:cs="Verdana" w:ascii="Verdana" w:hAnsi="Verdana"/>
                            <w:color w:val="9A6761"/>
                          </w:rPr>
                          <w:instrText xml:space="preserve"> HYPERLINK "../../I:%5COSSERVATORIOgennaio2007%5Cpratique_fonction_juridictionnelle_9983.html" \l "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r>
                          <w:rPr>
                            <w:rFonts w:cs="Verdana" w:ascii="Verdana" w:hAnsi="Verdana"/>
                            <w:color w:val="000000"/>
                            <w:sz w:val="17"/>
                            <w:szCs w:val="17"/>
                            <w:lang w:val="en-US"/>
                          </w:rPr>
                          <w:t>De fait, à de très nombreuses reprises, elle a été amenée à faire application des dispositions des traités constitutifs ayant un effet direct, telles que celles des articles 81 et 82, anciens articles 85 et 86 CE.</w:t>
                        </w:r>
                      </w:p>
                      <w:p>
                        <w:pPr>
                          <w:pStyle w:val="Normal"/>
                          <w:spacing w:before="75" w:after="75"/>
                          <w:jc w:val="both"/>
                          <w:rPr/>
                        </w:pPr>
                        <w:r>
                          <w:rPr>
                            <w:rFonts w:cs="Verdana" w:ascii="Verdana" w:hAnsi="Verdana"/>
                            <w:color w:val="000000"/>
                            <w:sz w:val="17"/>
                            <w:szCs w:val="17"/>
                            <w:lang w:val="en-US"/>
                          </w:rPr>
                          <w:t>Il en est notamment ainsi en matière de règles de concurrence applicables aux entreprises, règles qui, conformément à la jurisprudence de la Cour de justice, "</w:t>
                        </w:r>
                        <w:r>
                          <w:rPr>
                            <w:rStyle w:val="Emphasis"/>
                            <w:rFonts w:cs="Verdana" w:ascii="Verdana" w:hAnsi="Verdana"/>
                            <w:color w:val="000000"/>
                            <w:sz w:val="17"/>
                            <w:szCs w:val="17"/>
                            <w:lang w:val="en-US"/>
                          </w:rPr>
                          <w:t>se prêtent par leur nature même à produire des effets directs dans les relations entre les particuliers</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et qui, partant, engendrent directement des droits dans le chef des justiciables que les juridictions nationales doivent sauvegarder. </w:t>
                        </w:r>
                      </w:p>
                      <w:p>
                        <w:pPr>
                          <w:pStyle w:val="Normal"/>
                          <w:spacing w:before="75" w:after="75"/>
                          <w:jc w:val="both"/>
                          <w:rPr/>
                        </w:pPr>
                        <w:r>
                          <w:rPr>
                            <w:rFonts w:cs="Verdana" w:ascii="Verdana" w:hAnsi="Verdana"/>
                            <w:color w:val="000000"/>
                            <w:sz w:val="17"/>
                            <w:szCs w:val="17"/>
                            <w:lang w:val="en-US"/>
                          </w:rPr>
                          <w:t>Ainsi, la chambre commerciale de la Cour de cassation a rappelé que, selon la jurisprudence communautaire, échappent au domaine des articles 28 et 30 du traité CE les dispositions nationales qui limitent ou interdisent certaines modalités de vente, pourvu qu’elles s’appliquent à tous les opérateurs concernés exerçant leur activité sur le territoire national et qu’elles affectent de la même manière, en droit comme en fait, la commercialisation des produits nationaux et de ceux en provenance d’autres Etats membres. En l’espèce la Cour a jugé que, ayant constaté que les règles nationales relatives au monopole des pharmaciens et des opticiens lunetiers pour la vente des produits d’entretien pour lentilles de contact s’appliquent sans discrimination tant aux produits nationaux qu’à ceux importés des autres Etats membres et qu’il n’était pas prouvé qu’elles favorisent, en droit ou en fait, les premiers au détriment des seconds, la cour d’appel avait légalement justifié sa décision (</w:t>
                        </w:r>
                        <w:r>
                          <w:rPr>
                            <w:rStyle w:val="StrongEmphasis"/>
                            <w:rFonts w:cs="Verdana" w:ascii="Verdana" w:hAnsi="Verdana"/>
                            <w:color w:val="000000"/>
                            <w:sz w:val="17"/>
                            <w:szCs w:val="17"/>
                            <w:lang w:val="en-US"/>
                          </w:rPr>
                          <w:t>Com., 14 février 2006, Bull. 2006, IV, n° 39, p. 39, pourvoi n° 01-02462</w:t>
                        </w:r>
                        <w:r>
                          <w:rPr>
                            <w:rFonts w:cs="Verdana" w:ascii="Verdana" w:hAnsi="Verdana"/>
                            <w:color w:val="000000"/>
                            <w:sz w:val="17"/>
                            <w:szCs w:val="17"/>
                            <w:lang w:val="en-US"/>
                          </w:rPr>
                          <w:t xml:space="preserve">). La première chambre civile avait déjà statué dans ce sens : </w:t>
                        </w:r>
                        <w:r>
                          <w:rPr>
                            <w:rStyle w:val="StrongEmphasis"/>
                            <w:rFonts w:cs="Verdana" w:ascii="Verdana" w:hAnsi="Verdana"/>
                            <w:color w:val="000000"/>
                            <w:sz w:val="17"/>
                            <w:szCs w:val="17"/>
                            <w:lang w:val="en-US"/>
                          </w:rPr>
                          <w:t>1</w:t>
                        </w:r>
                        <w:r>
                          <w:rPr>
                            <w:rStyle w:val="StrongEmphasis"/>
                            <w:rFonts w:cs="Verdana" w:ascii="Verdana" w:hAnsi="Verdana"/>
                            <w:color w:val="000000"/>
                            <w:sz w:val="17"/>
                            <w:szCs w:val="17"/>
                            <w:vertAlign w:val="superscript"/>
                            <w:lang w:val="en-US"/>
                          </w:rPr>
                          <w:t xml:space="preserve">re </w:t>
                        </w:r>
                        <w:r>
                          <w:rPr>
                            <w:rStyle w:val="StrongEmphasis"/>
                            <w:rFonts w:cs="Verdana" w:ascii="Verdana" w:hAnsi="Verdana"/>
                            <w:color w:val="000000"/>
                            <w:sz w:val="17"/>
                            <w:szCs w:val="17"/>
                            <w:lang w:val="en-US"/>
                          </w:rPr>
                          <w:t>Civ., 18 octobre 2005, Bull. 2005, I, n° 370, p. 308, pourvoi n° 03-12973</w:t>
                        </w:r>
                        <w:r>
                          <w:rPr>
                            <w:rFonts w:cs="Verdana" w:ascii="Verdana" w:hAnsi="Verdana"/>
                            <w:color w:val="000000"/>
                            <w:sz w:val="17"/>
                            <w:szCs w:val="17"/>
                            <w:lang w:val="en-US"/>
                          </w:rPr>
                          <w:t xml:space="preserve"> : constatation que les dispositions des articles L. 4211-1 et L. 4211-4 du Code de la santé publique réservant la vente des produits destinés à l’entretien des lentilles oculaires de contact aux pharmaciens et opticiens s’appliquent sans discrimination aux produits nationaux comme aux produits importés des autres Etats membres de la Communauté européenne et échappent ainsi au domaine d’application de l’article 28 du Traité instituant la Communauté européenne.</w:t>
                        </w:r>
                      </w:p>
                      <w:p>
                        <w:pPr>
                          <w:pStyle w:val="Normal"/>
                          <w:spacing w:before="75" w:after="75"/>
                          <w:jc w:val="both"/>
                          <w:rPr/>
                        </w:pPr>
                        <w:r>
                          <w:rPr>
                            <w:rFonts w:cs="Verdana" w:ascii="Verdana" w:hAnsi="Verdana"/>
                            <w:color w:val="000000"/>
                            <w:sz w:val="17"/>
                            <w:szCs w:val="17"/>
                          </w:rPr>
                          <w:t>D’autres illustrations se trouvent dans le domaine de la Sécurité sociale (</w:t>
                        </w:r>
                        <w:r>
                          <w:rPr>
                            <w:rStyle w:val="StrongEmphasis"/>
                            <w:rFonts w:cs="Verdana" w:ascii="Verdana" w:hAnsi="Verdana"/>
                            <w:color w:val="000000"/>
                            <w:sz w:val="17"/>
                            <w:szCs w:val="17"/>
                          </w:rPr>
                          <w:t xml:space="preserve">Soc., 18 octobre 2001, Bull. 2001, V, n° 327, p. 262, pourvoi n° 00-12.463 </w:t>
                        </w:r>
                        <w:r>
                          <w:rPr>
                            <w:rFonts w:cs="Verdana" w:ascii="Verdana" w:hAnsi="Verdana"/>
                            <w:color w:val="000000"/>
                            <w:sz w:val="17"/>
                            <w:szCs w:val="17"/>
                          </w:rPr>
                          <w:t>: visa de l’article 227 du Traité du 25 mars 1957 instituant la Communauté économique européenne, s’agissant de la nature juridique de la contribution sociale généralisée).</w:t>
                        </w:r>
                      </w:p>
                      <w:p>
                        <w:pPr>
                          <w:pStyle w:val="Normal"/>
                          <w:spacing w:before="75" w:after="75"/>
                          <w:jc w:val="both"/>
                          <w:rPr/>
                        </w:pPr>
                        <w:r>
                          <w:rPr>
                            <w:rFonts w:cs="Verdana" w:ascii="Verdana" w:hAnsi="Verdana"/>
                            <w:color w:val="000000"/>
                            <w:sz w:val="17"/>
                            <w:szCs w:val="17"/>
                            <w:lang w:val="en-US"/>
                          </w:rPr>
                          <w:t>Dans les arrêts de cassation, cette application directe du droit originaire se traduit évidemment par le visa du traité constitutif (</w:t>
                        </w:r>
                        <w:r>
                          <w:rPr>
                            <w:rStyle w:val="StrongEmphasis"/>
                            <w:rFonts w:cs="Verdana" w:ascii="Verdana" w:hAnsi="Verdana"/>
                            <w:color w:val="000000"/>
                            <w:sz w:val="17"/>
                            <w:szCs w:val="17"/>
                            <w:lang w:val="en-US"/>
                          </w:rPr>
                          <w:t>Com., 23 octobre 2001, Bull. 2001, IV, n° 174, p. 165, pourvoi n° 00-10.631</w:t>
                        </w:r>
                        <w:r>
                          <w:rPr>
                            <w:rFonts w:cs="Verdana" w:ascii="Verdana" w:hAnsi="Verdana"/>
                            <w:color w:val="000000"/>
                            <w:sz w:val="17"/>
                            <w:szCs w:val="17"/>
                            <w:lang w:val="en-US"/>
                          </w:rPr>
                          <w:t xml:space="preserve"> : au visa de l’article 30, devenu l’article 28 du Traité instituant la Communauté européenne, ensemble le règlement du Conseil des Communautés européennes n° 234/68 portant établissement d’une organisation commune de marché dans le secteur des plantes vivantes et des produits de floriculture, «</w:t>
                        </w:r>
                        <w:r>
                          <w:rPr>
                            <w:rStyle w:val="Emphasis"/>
                            <w:rFonts w:cs="Verdana" w:ascii="Verdana" w:hAnsi="Verdana"/>
                            <w:color w:val="000000"/>
                            <w:sz w:val="17"/>
                            <w:szCs w:val="17"/>
                            <w:lang w:val="en-US"/>
                          </w:rPr>
                          <w:t> en présence d’une organisation commune des marchés comportant une réglementation exhaustive de certaines normes de production ou de commercialisation, les Etats membres n’ont plus compétence pour étendre aux producteurs non affiliés les accords interprofessionnels conclus par l’organisation de producteurs et l’obligation des producteurs non affiliés de participer au financement des caisses et fonds institués par une organisation de producteurs est illégale dans la mesure où elle sert à financer des activités qui sont elles-mêmes jugées contraires au droit communautaire </w:t>
                        </w:r>
                        <w:r>
                          <w:rPr>
                            <w:rFonts w:cs="Verdana" w:ascii="Verdana" w:hAnsi="Verdana"/>
                            <w:color w:val="000000"/>
                            <w:sz w:val="17"/>
                            <w:szCs w:val="17"/>
                            <w:lang w:val="en-US"/>
                          </w:rPr>
                          <w:t xml:space="preserve">» ; </w:t>
                        </w:r>
                        <w:r>
                          <w:rPr>
                            <w:rStyle w:val="StrongEmphasis"/>
                            <w:rFonts w:cs="Verdana" w:ascii="Verdana" w:hAnsi="Verdana"/>
                            <w:color w:val="000000"/>
                            <w:sz w:val="17"/>
                            <w:szCs w:val="17"/>
                            <w:lang w:val="en-US"/>
                          </w:rPr>
                          <w:t>Com., 11 février 2003, pourvoi n° 00-14.204 ; Com., 3 Décembre 2003, pourvoi n° 02-12.910</w:t>
                        </w:r>
                        <w:r>
                          <w:rPr>
                            <w:rFonts w:cs="Verdana" w:ascii="Verdana" w:hAnsi="Verdana"/>
                            <w:color w:val="000000"/>
                            <w:sz w:val="17"/>
                            <w:szCs w:val="17"/>
                            <w:lang w:val="en-US"/>
                          </w:rPr>
                          <w:t>: au visa de</w:t>
                        </w:r>
                        <w:r>
                          <w:rPr>
                            <w:rStyle w:val="StrongEmphasis"/>
                            <w:rFonts w:cs="Verdana" w:ascii="Verdana" w:hAnsi="Verdana"/>
                            <w:color w:val="000000"/>
                            <w:sz w:val="17"/>
                            <w:szCs w:val="17"/>
                            <w:lang w:val="en-US"/>
                          </w:rPr>
                          <w:t xml:space="preserve"> </w:t>
                        </w:r>
                        <w:r>
                          <w:rPr>
                            <w:rFonts w:cs="Verdana" w:ascii="Verdana" w:hAnsi="Verdana"/>
                            <w:color w:val="000000"/>
                            <w:sz w:val="17"/>
                            <w:szCs w:val="17"/>
                            <w:lang w:val="en-US"/>
                          </w:rPr>
                          <w:t>l’article 85-1 du traité instituant la Communauté européenne, devenu l’article 81 CE, ensemble les articles 1 et 3 du règlement n° 1984/83 du 22 juin 1983, casse un arrêt qui, pour décider que le contrat d’approvisionnement conclu entre les parties était nul, retient que la durée globale de ce contrat est de sept ans alors que le règlement d’exemption n° 1984/83 limite à cinq ans la durée maximale de tels accords d’approvisionnement exclusif, sans examiner la portée de la clause pénale litigieuse prévue en cas de vente du fonds sans reprise du contrat par l’acquéreur, alors que n’est pas nécessairement nul un accord ne remplissant pas les conditions posées par le règlement d’exemption s’il n’est pas établi qu’il a pour objet ou pour effet d’empêcher, de restreindre ou de fausser le jeu de la concurrence à l’intérieur du marché commun). De même encore, au visa de l’article 93, alinéa 3, du Traité instituant la Communauté européenne, elle a cassé, pour manque de base légale au regard de ce texte, l’arrêt d’une cour d’appel qui avait estimé inutile de vérifier si une aide d’Etat avait été notifiée à la Commission des Communautés européennes, en rappelant l’effet direct de l’interdiction, prévue par le texte, de mettre à exécution des mesures d’aides projetées, laquelle s’étend à toute aide qui aurait été mise à exécution sans être notifiée et engendre, en faveur des justiciables, des droits que les juridictions nationales sont tenues de sauvegarder (</w:t>
                        </w:r>
                        <w:r>
                          <w:rPr>
                            <w:rStyle w:val="StrongEmphasis"/>
                            <w:rFonts w:cs="Verdana" w:ascii="Verdana" w:hAnsi="Verdana"/>
                            <w:color w:val="000000"/>
                            <w:sz w:val="17"/>
                            <w:szCs w:val="17"/>
                            <w:lang w:val="en-US"/>
                          </w:rPr>
                          <w:t>Com., 26 janvier 1999, Bull. 1999, n° 22, p. 18, pourvoi n° 97-11.225</w:t>
                        </w:r>
                        <w:r>
                          <w:rPr>
                            <w:rFonts w:cs="Verdana" w:ascii="Verdana" w:hAnsi="Verdana"/>
                            <w:color w:val="000000"/>
                            <w:sz w:val="17"/>
                            <w:szCs w:val="17"/>
                            <w:lang w:val="en-US"/>
                          </w:rPr>
                          <w:t>).</w:t>
                        </w:r>
                      </w:p>
                      <w:p>
                        <w:pPr>
                          <w:pStyle w:val="Normal"/>
                          <w:spacing w:before="75" w:after="75"/>
                          <w:jc w:val="both"/>
                          <w:rPr/>
                        </w:pPr>
                        <w:r>
                          <w:rPr>
                            <w:rFonts w:cs="Verdana" w:ascii="Verdana" w:hAnsi="Verdana"/>
                            <w:color w:val="000000"/>
                            <w:sz w:val="17"/>
                            <w:szCs w:val="17"/>
                            <w:lang w:val="en-US"/>
                          </w:rPr>
                          <w:t xml:space="preserve">La chambre sociale s’est aussi référée aux principes fondateurs de la construction juridique européenne, lorsqu’elle a rappelé que : </w:t>
                        </w:r>
                        <w:r>
                          <w:rPr>
                            <w:rStyle w:val="Emphasis"/>
                            <w:rFonts w:cs="Verdana" w:ascii="Verdana" w:hAnsi="Verdana"/>
                            <w:color w:val="000000"/>
                            <w:sz w:val="17"/>
                            <w:szCs w:val="17"/>
                            <w:lang w:val="en-US"/>
                          </w:rPr>
                          <w:t>«</w:t>
                        </w:r>
                        <w:r>
                          <w:rPr>
                            <w:rStyle w:val="Emphasis"/>
                            <w:rFonts w:cs="Arial" w:ascii="Arial" w:hAnsi="Arial"/>
                            <w:color w:val="000000"/>
                            <w:sz w:val="17"/>
                            <w:szCs w:val="17"/>
                            <w:lang w:val="en-US"/>
                          </w:rPr>
                          <w:t> </w:t>
                        </w:r>
                        <w:r>
                          <w:rPr>
                            <w:rStyle w:val="Emphasis"/>
                            <w:rFonts w:cs="Verdana" w:ascii="Verdana" w:hAnsi="Verdana"/>
                            <w:color w:val="000000"/>
                            <w:sz w:val="17"/>
                            <w:szCs w:val="17"/>
                            <w:lang w:val="en-US"/>
                          </w:rPr>
                          <w:t>l’article 7 du traité CE (devenu, après modification, article 12 CE), interdit d’une manière générale toute discrimination exercée en raison de la nationalité ; que l’article 48 du traité CE (devenu, après modification, article 39 CE) fait application du principe fondamental de non discrimination, et prévoit dans son paragraphe 2 que la libre circulation des travailleurs à l’intérieur de la communauté implique l’abolition de toute discrimination, fondée sur la nationalité, entre les travailleurs des Etats membres, en ce qui concerne l’emploi, la rémunération et les autres conditions de travail ; que l’article 7 du règlement n° 1612-68 du 15 octobre 1968 relatif à la libre circulation des travailleurs à l’intérieur de la communauté dispose qu’est nulle de plein droit toute clause de convention collective ou individuelle ou d’autre réglementation collective qui prévoit ou autorise des conditions discriminatoires à l’égard des travailleurs ressortissants des autres Etats membres, notamment en matière de rémunération ; que ces textes, directement applicables dans l’ordre juridique de tout Etat membre, confèrent aux personnes qu’ils concernent des droits individuels que les juridictions nationales doivent sauvegarder et qui priment toute norme nationale qui leur serait contraire</w:t>
                        </w:r>
                        <w:r>
                          <w:rPr>
                            <w:rFonts w:cs="Arial" w:ascii="Arial" w:hAnsi="Arial"/>
                            <w:color w:val="000000"/>
                            <w:sz w:val="17"/>
                            <w:szCs w:val="17"/>
                            <w:lang w:val="en-US"/>
                          </w:rPr>
                          <w:t> </w:t>
                        </w:r>
                        <w:r>
                          <w:rPr>
                            <w:rFonts w:cs="Verdana" w:ascii="Verdana" w:hAnsi="Verdana"/>
                            <w:color w:val="000000"/>
                            <w:sz w:val="17"/>
                            <w:szCs w:val="17"/>
                            <w:lang w:val="en-US"/>
                          </w:rPr>
                          <w:t>», pour en déduire qu’ «</w:t>
                        </w:r>
                        <w:r>
                          <w:rPr>
                            <w:rFonts w:cs="Arial" w:ascii="Arial" w:hAnsi="Arial"/>
                            <w:color w:val="000000"/>
                            <w:sz w:val="17"/>
                            <w:szCs w:val="17"/>
                            <w:lang w:val="en-US"/>
                          </w:rPr>
                          <w:t> </w:t>
                        </w:r>
                        <w:r>
                          <w:rPr>
                            <w:rStyle w:val="Emphasis"/>
                            <w:rFonts w:cs="Verdana" w:ascii="Verdana" w:hAnsi="Verdana"/>
                            <w:color w:val="000000"/>
                            <w:sz w:val="17"/>
                            <w:szCs w:val="17"/>
                            <w:lang w:val="en-US"/>
                          </w:rPr>
                          <w:t>une cour d’appel, qui avait relevé qu’un employeur ne pouvait adopter en France un régime salarial différent selon la nationalité de son personnel, avait pu décider que le maintien au profit des salariés de nationalité allemande engagés avant le 31 mars 1991 d’un système de rémunération plus avantageux que celui prévu pour les salariés français engagés avant cette même date, constituait à l’égard de ces derniers la pérennisation d’une discrimination prohibée</w:t>
                        </w:r>
                        <w:r>
                          <w:rPr>
                            <w:rFonts w:cs="Arial" w:ascii="Arial" w:hAnsi="Arial"/>
                            <w:color w:val="000000"/>
                            <w:sz w:val="17"/>
                            <w:szCs w:val="17"/>
                            <w:lang w:val="en-US"/>
                          </w:rPr>
                          <w:t> </w:t>
                        </w:r>
                        <w:r>
                          <w:rPr>
                            <w:rFonts w:cs="Verdana" w:ascii="Verdana" w:hAnsi="Verdana"/>
                            <w:color w:val="000000"/>
                            <w:sz w:val="17"/>
                            <w:szCs w:val="17"/>
                            <w:lang w:val="en-US"/>
                          </w:rPr>
                          <w:t>» (</w:t>
                        </w:r>
                        <w:r>
                          <w:rPr>
                            <w:rStyle w:val="StrongEmphasis"/>
                            <w:rFonts w:cs="Verdana" w:ascii="Verdana" w:hAnsi="Verdana"/>
                            <w:color w:val="000000"/>
                            <w:sz w:val="17"/>
                            <w:szCs w:val="17"/>
                            <w:lang w:val="en-US"/>
                          </w:rPr>
                          <w:t>Soc., 10 décembre 2002, Bull. 2002, V, n° 373, p. 368, pourvoi n° 00-42.158</w:t>
                        </w:r>
                        <w:r>
                          <w:rPr>
                            <w:rFonts w:cs="Verdana" w:ascii="Verdana" w:hAnsi="Verdana"/>
                            <w:color w:val="000000"/>
                            <w:sz w:val="17"/>
                            <w:szCs w:val="17"/>
                            <w:lang w:val="en-US"/>
                          </w:rPr>
                          <w:t>). De même, en se référant aux textes européens, elle a énoncé qu’ «</w:t>
                        </w:r>
                        <w:r>
                          <w:rPr>
                            <w:rFonts w:cs="Arial" w:ascii="Arial" w:hAnsi="Arial"/>
                            <w:color w:val="000000"/>
                            <w:sz w:val="17"/>
                            <w:szCs w:val="17"/>
                            <w:lang w:val="en-US"/>
                          </w:rPr>
                          <w:t> </w:t>
                        </w:r>
                        <w:r>
                          <w:rPr>
                            <w:rFonts w:cs="Verdana" w:ascii="Verdana" w:hAnsi="Verdana"/>
                            <w:color w:val="000000"/>
                            <w:sz w:val="17"/>
                            <w:szCs w:val="17"/>
                            <w:lang w:val="en-US"/>
                          </w:rPr>
                          <w:t>aucune discrimination contraire aux articles 39 du traité instituant la Communauté européenne et 14 de la Convention européenne de sauvegarde des droits de l’homme et des libertés fondamentales, complété par l’article 1er de son protocole additionnel, n’est caractérisée lorsqu’une différence de traitement entre des salariés dont les contrats de travail relèvent de lois différentes repose sur une justification objective et raisonnable, indépendante de la nationalité des travailleurs concernés et proportionnée à l’objectif légitimement poursuivi par l’accord conclu à l’occasion d’une restructuration de l’entreprise (</w:t>
                        </w:r>
                        <w:r>
                          <w:rPr>
                            <w:rStyle w:val="StrongEmphasis"/>
                            <w:rFonts w:cs="Verdana" w:ascii="Verdana" w:hAnsi="Verdana"/>
                            <w:color w:val="000000"/>
                            <w:sz w:val="17"/>
                            <w:szCs w:val="17"/>
                            <w:lang w:val="en-US"/>
                          </w:rPr>
                          <w:t>Soc., 17 juin 2003, Bull. 2003, V, n° 195, p. 193, pourvoi n° 01-41.522</w:t>
                        </w:r>
                        <w:r>
                          <w:rPr>
                            <w:rFonts w:cs="Verdana" w:ascii="Verdana" w:hAnsi="Verdana"/>
                            <w:color w:val="000000"/>
                            <w:sz w:val="17"/>
                            <w:szCs w:val="17"/>
                            <w:lang w:val="en-US"/>
                          </w:rPr>
                          <w:t>).</w:t>
                        </w:r>
                      </w:p>
                      <w:p>
                        <w:pPr>
                          <w:pStyle w:val="Normal"/>
                          <w:spacing w:before="75" w:after="75"/>
                          <w:jc w:val="both"/>
                          <w:rPr/>
                        </w:pPr>
                        <w:r>
                          <w:rPr>
                            <w:rFonts w:cs="Verdana" w:ascii="Verdana" w:hAnsi="Verdana"/>
                            <w:color w:val="000000"/>
                            <w:sz w:val="17"/>
                            <w:szCs w:val="17"/>
                            <w:lang w:val="en-US"/>
                          </w:rPr>
                          <w:t>De même, au regard du principe de la liberté d’établissement, il a été jugé que «</w:t>
                        </w:r>
                        <w:r>
                          <w:rPr>
                            <w:rFonts w:cs="Arial" w:ascii="Arial" w:hAnsi="Arial"/>
                            <w:color w:val="000000"/>
                            <w:sz w:val="17"/>
                            <w:szCs w:val="17"/>
                            <w:lang w:val="en-US"/>
                          </w:rPr>
                          <w:t> </w:t>
                        </w:r>
                        <w:r>
                          <w:rPr>
                            <w:rFonts w:cs="Verdana" w:ascii="Verdana" w:hAnsi="Verdana"/>
                            <w:color w:val="000000"/>
                            <w:sz w:val="17"/>
                            <w:szCs w:val="17"/>
                            <w:lang w:val="en-US"/>
                          </w:rPr>
                          <w:t>c’est à bon droit que la cour d’appel a retenu que la décision d’un conseil de l’Ordre, selon laquelle seul le nom des avocats, collaborateurs ou non, pouvait figurer sur le papier à lettre d’un avocat, dès lors qu’elle s’étendait à l’ensemble des membres du barreau, ne créait pas une discrimination au sens de l’article 14 de la Convention européenne des droits de l’homme</w:t>
                        </w:r>
                        <w:r>
                          <w:rPr>
                            <w:rFonts w:cs="Arial" w:ascii="Arial" w:hAnsi="Arial"/>
                            <w:color w:val="000000"/>
                            <w:sz w:val="17"/>
                            <w:szCs w:val="17"/>
                            <w:lang w:val="en-US"/>
                          </w:rPr>
                          <w:t> </w:t>
                        </w:r>
                        <w:r>
                          <w:rPr>
                            <w:rFonts w:cs="Verdana" w:ascii="Verdana" w:hAnsi="Verdana"/>
                            <w:color w:val="000000"/>
                            <w:sz w:val="17"/>
                            <w:szCs w:val="17"/>
                            <w:lang w:val="en-US"/>
                          </w:rPr>
                          <w:t>» et que «</w:t>
                        </w:r>
                        <w:r>
                          <w:rPr>
                            <w:rFonts w:cs="Arial" w:ascii="Arial" w:hAnsi="Arial"/>
                            <w:color w:val="000000"/>
                            <w:sz w:val="17"/>
                            <w:szCs w:val="17"/>
                            <w:lang w:val="en-US"/>
                          </w:rPr>
                          <w:t> </w:t>
                        </w:r>
                        <w:r>
                          <w:rPr>
                            <w:rFonts w:cs="Verdana" w:ascii="Verdana" w:hAnsi="Verdana"/>
                            <w:color w:val="000000"/>
                            <w:sz w:val="17"/>
                            <w:szCs w:val="17"/>
                            <w:lang w:val="en-US"/>
                          </w:rPr>
                          <w:t>l’article 4 du Traité instituant la Communauté européenne dispose que le prestataire de services est soumis aux règles professionnelles et déontologiques de son Etat membre d’origine et en l’absence de règles communautaires spécifiques, chaque Etat membre a la liberté de réglementer l’exercice de la profession d’avocat sur son territoire, en sorte que c’est sans violer les articles 43 et 49 du Traité instituant la Communauté européenne (articles 52 et 59 du traité de Rome) que la cour d’appel a retenu que l’absence de mention d’un juriste sur le papier à lettre n’était pas de nature à entraver les prestations de services que la SCP était susceptible d’effectuer dans l’espace européen</w:t>
                        </w:r>
                        <w:r>
                          <w:rPr>
                            <w:rFonts w:cs="Arial" w:ascii="Arial" w:hAnsi="Arial"/>
                            <w:color w:val="000000"/>
                            <w:sz w:val="17"/>
                            <w:szCs w:val="17"/>
                            <w:lang w:val="en-US"/>
                          </w:rPr>
                          <w:t> </w:t>
                        </w:r>
                        <w:r>
                          <w:rPr>
                            <w:rFonts w:cs="Verdana" w:ascii="Verdana" w:hAnsi="Verdana"/>
                            <w:color w:val="000000"/>
                            <w:sz w:val="17"/>
                            <w:szCs w:val="17"/>
                            <w:lang w:val="en-US"/>
                          </w:rPr>
                          <w:t>» (</w:t>
                        </w:r>
                        <w:r>
                          <w:rPr>
                            <w:rStyle w:val="StrongEmphasis"/>
                            <w:rFonts w:cs="Verdana" w:ascii="Verdana" w:hAnsi="Verdana"/>
                            <w:color w:val="000000"/>
                            <w:sz w:val="17"/>
                            <w:szCs w:val="17"/>
                            <w:lang w:val="en-US"/>
                          </w:rPr>
                          <w:t>1re Civ., 9 novembre 2004, pourvoi n° 02-19.868</w:t>
                        </w:r>
                        <w:r>
                          <w:rPr>
                            <w:rFonts w:cs="Verdana" w:ascii="Verdana" w:hAnsi="Verdana"/>
                            <w:color w:val="000000"/>
                            <w:sz w:val="17"/>
                            <w:szCs w:val="17"/>
                            <w:lang w:val="en-US"/>
                          </w:rPr>
                          <w:t>).</w:t>
                        </w:r>
                      </w:p>
                      <w:p>
                        <w:pPr>
                          <w:pStyle w:val="Normal"/>
                          <w:spacing w:before="75" w:after="75"/>
                          <w:jc w:val="both"/>
                          <w:rPr/>
                        </w:pPr>
                        <w:r>
                          <w:rPr>
                            <w:rStyle w:val="StrongEmphasis"/>
                            <w:rFonts w:cs="Verdana" w:ascii="Verdana" w:hAnsi="Verdana"/>
                            <w:color w:val="000000"/>
                            <w:sz w:val="17"/>
                            <w:szCs w:val="17"/>
                            <w:lang w:val="en-US"/>
                          </w:rPr>
                          <w:t>Règlements. -</w:t>
                        </w:r>
                        <w:r>
                          <w:rPr>
                            <w:rFonts w:cs="Verdana" w:ascii="Verdana" w:hAnsi="Verdana"/>
                            <w:color w:val="000000"/>
                            <w:sz w:val="17"/>
                            <w:szCs w:val="17"/>
                            <w:lang w:val="en-US"/>
                          </w:rPr>
                          <w:t xml:space="preserve"> Les règlements se voient reconnaître une applicabilité directe dans tout Etat membre par le traité CE. Selon la jurisprudence de la Cour de justice, le règlement "</w:t>
                        </w:r>
                        <w:r>
                          <w:rPr>
                            <w:rStyle w:val="Emphasis"/>
                            <w:rFonts w:cs="Verdana" w:ascii="Verdana" w:hAnsi="Verdana"/>
                            <w:color w:val="000000"/>
                            <w:sz w:val="17"/>
                            <w:szCs w:val="17"/>
                            <w:lang w:val="en-US"/>
                          </w:rPr>
                          <w:t>en raison de sa nature même et de sa fonction dans le système des sources du droit communautaire (...) produit des effets immédiats et est, comme tel, apte à conférer aux particuliers des droits que les juridictions nationales ont l’obligation de protéger</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La règle de droit que la Cour de cassation a vocation à appliquer et à interpréter trouve donc aujourd’hui sa source non seulement dans la loi nationale mais aussi dans les traités et le droit communautaire et il n’est, dès lors, pas étonnant que, dans nombre de ses arrêts, la Cour effectue son contrôle au regard exclusivement de règlements communautaires.</w:t>
                        </w:r>
                      </w:p>
                      <w:p>
                        <w:pPr>
                          <w:pStyle w:val="Normal"/>
                          <w:spacing w:before="75" w:after="75"/>
                          <w:jc w:val="both"/>
                          <w:rPr/>
                        </w:pPr>
                        <w:r>
                          <w:rPr>
                            <w:rFonts w:cs="Verdana" w:ascii="Verdana" w:hAnsi="Verdana"/>
                            <w:color w:val="000000"/>
                            <w:sz w:val="17"/>
                            <w:szCs w:val="17"/>
                            <w:lang w:val="en-US"/>
                          </w:rPr>
                          <w:t>Le juge national se doit ainsi d’appliquer le règlement dans des litiges entre particuliers comme s’il s’agissait d’une loi nationale. A cet égard, la chambre commerciale de la Cour de cassation, dans un arrêt du 27 février 1996 (</w:t>
                        </w:r>
                        <w:r>
                          <w:rPr>
                            <w:rStyle w:val="StrongEmphasis"/>
                            <w:rFonts w:cs="Verdana" w:ascii="Verdana" w:hAnsi="Verdana"/>
                            <w:color w:val="000000"/>
                            <w:sz w:val="17"/>
                            <w:szCs w:val="17"/>
                            <w:lang w:val="en-US"/>
                          </w:rPr>
                          <w:t>Com., 27 février 1996,</w:t>
                        </w:r>
                        <w:r>
                          <w:rPr>
                            <w:rFonts w:cs="Verdana" w:ascii="Verdana" w:hAnsi="Verdana"/>
                            <w:color w:val="000000"/>
                            <w:sz w:val="17"/>
                            <w:szCs w:val="17"/>
                            <w:lang w:val="en-US"/>
                          </w:rPr>
                          <w:t xml:space="preserve"> </w:t>
                        </w:r>
                        <w:r>
                          <w:rPr>
                            <w:rStyle w:val="StrongEmphasis"/>
                            <w:rFonts w:cs="Verdana" w:ascii="Verdana" w:hAnsi="Verdana"/>
                            <w:color w:val="000000"/>
                            <w:sz w:val="17"/>
                            <w:szCs w:val="17"/>
                            <w:lang w:val="en-US"/>
                          </w:rPr>
                          <w:t>Bull. 1996, IV, n° 61, p. 48, pourvoi n° 94-15.164</w:t>
                        </w:r>
                        <w:r>
                          <w:rPr>
                            <w:rFonts w:cs="Verdana" w:ascii="Verdana" w:hAnsi="Verdana"/>
                            <w:color w:val="000000"/>
                            <w:sz w:val="17"/>
                            <w:szCs w:val="17"/>
                            <w:lang w:val="en-US"/>
                          </w:rPr>
                          <w:t xml:space="preserve">) a cassé un arrêt d’une cour d’appel pour défaut de base légale faute pour celle-ci d’avoir recherché de façon concrète si, en application d’un règlement communautaire, pouvait être décidée ou non une interdiction de commercialisation de produits sous une certaine appellation pour concurrence déloyale. </w:t>
                        </w:r>
                      </w:p>
                      <w:p>
                        <w:pPr>
                          <w:pStyle w:val="Normal"/>
                          <w:spacing w:before="75" w:after="75"/>
                          <w:jc w:val="both"/>
                          <w:rPr/>
                        </w:pPr>
                        <w:r>
                          <w:rPr>
                            <w:rFonts w:cs="Verdana" w:ascii="Verdana" w:hAnsi="Verdana"/>
                            <w:color w:val="000000"/>
                            <w:sz w:val="17"/>
                            <w:szCs w:val="17"/>
                            <w:lang w:val="en-US"/>
                          </w:rPr>
                          <w:t>La législation en matière de sécurité sociale a également donné l’occasion à la Cour de cassation d’affirmer les principes de primauté et d’effet direct du droit communautaire issu des règlements, en particulier le règlement CE 1408/71 du 14 juin 1971 relatif à l’application des régimes de sécurité sociale aux travailleurs salariés, aux travailleurs non salariés et aux membres de leurs familles qui se déplacent à l’intérieur de la Communauté. Ainsi, au visa à la fois de l’article R. 313-5 du Code de la sécurité sociale et des dispositions des règlements CEE n° 1408-71 du 14 juin 1971 et CEE n° 574-72 du 14 juin 1972, elle a cassé un arrêt qui avait débouté un ressortissant portugais, ayant occupé un emploi en France avant le 1</w:t>
                        </w:r>
                        <w:r>
                          <w:rPr>
                            <w:rFonts w:cs="Verdana" w:ascii="Verdana" w:hAnsi="Verdana"/>
                            <w:color w:val="000000"/>
                            <w:sz w:val="17"/>
                            <w:szCs w:val="17"/>
                            <w:vertAlign w:val="superscript"/>
                            <w:lang w:val="en-US"/>
                          </w:rPr>
                          <w:t>er</w:t>
                        </w:r>
                        <w:r>
                          <w:rPr>
                            <w:rFonts w:cs="Verdana" w:ascii="Verdana" w:hAnsi="Verdana"/>
                            <w:color w:val="000000"/>
                            <w:sz w:val="17"/>
                            <w:szCs w:val="17"/>
                            <w:lang w:val="en-US"/>
                          </w:rPr>
                          <w:t xml:space="preserve"> octobre 1972, de sa demande de révision de la pension d’invalidité, dont il bénéficiait au Portugal depuis le 3 juin 1982, déposée, après l’adhésion, en 1989, de ce pays à la Communauté européenne, aux fins de prise en compte de sa période de travail en France, et qui, pour justifier sa décision, avait retenu que la demande initiale antérieure présentée dans l’Etat avant que celui-ci soit membre de l’Union européenne ne pouvait avoir rétroactivement d’effet dans l’ensemble des Etats de l’Union européenne, en énonçant que si la demande de révision ne pouvait produire d’effet antérieurement à son dépôt, la situation du demandeur, au regard des conditions d’attribution d’une pension d’invalidité prévues par l’article R. 313-5 du Code de la sécurité sociale, devait être examinée au premier jour du mois au cours duquel est survenue l’interruption de travail suivie d’invalidité, soit le 3 juin 1982, conformément aux dispositions de l’article 94 du règlement CEE du 14 juin 1971, ci-dessus évoqué (</w:t>
                        </w:r>
                        <w:r>
                          <w:rPr>
                            <w:rStyle w:val="StrongEmphasis"/>
                            <w:rFonts w:cs="Verdana" w:ascii="Verdana" w:hAnsi="Verdana"/>
                            <w:color w:val="000000"/>
                            <w:sz w:val="17"/>
                            <w:szCs w:val="17"/>
                            <w:lang w:val="en-US"/>
                          </w:rPr>
                          <w:t>Soc., 9 mars 2000, Bull. 2000, V, n° 95, p. 74, pourvoi n° 98-14.814</w:t>
                        </w:r>
                        <w:r>
                          <w:rPr>
                            <w:rFonts w:cs="Verdana" w:ascii="Verdana" w:hAnsi="Verdana"/>
                            <w:color w:val="000000"/>
                            <w:sz w:val="17"/>
                            <w:szCs w:val="17"/>
                            <w:lang w:val="en-US"/>
                          </w:rPr>
                          <w:t>).</w:t>
                        </w:r>
                      </w:p>
                      <w:p>
                        <w:pPr>
                          <w:pStyle w:val="Normal"/>
                          <w:spacing w:before="75" w:after="75"/>
                          <w:jc w:val="both"/>
                          <w:rPr/>
                        </w:pPr>
                        <w:r>
                          <w:rPr>
                            <w:rFonts w:cs="Verdana" w:ascii="Verdana" w:hAnsi="Verdana"/>
                            <w:color w:val="000000"/>
                            <w:sz w:val="17"/>
                            <w:szCs w:val="17"/>
                            <w:lang w:val="en-US"/>
                          </w:rPr>
                          <w:t>La Cour de cassation s’est également référée aux dispositions d’un règlement communautaire pour juger que «</w:t>
                        </w:r>
                        <w:r>
                          <w:rPr>
                            <w:rFonts w:cs="Arial" w:ascii="Arial" w:hAnsi="Arial"/>
                            <w:color w:val="000000"/>
                            <w:sz w:val="17"/>
                            <w:szCs w:val="17"/>
                            <w:lang w:val="en-US"/>
                          </w:rPr>
                          <w:t> </w:t>
                        </w:r>
                        <w:r>
                          <w:rPr>
                            <w:rStyle w:val="Emphasis"/>
                            <w:rFonts w:cs="Verdana" w:ascii="Verdana" w:hAnsi="Verdana"/>
                            <w:color w:val="000000"/>
                            <w:sz w:val="17"/>
                            <w:szCs w:val="17"/>
                            <w:lang w:val="en-US"/>
                          </w:rPr>
                          <w:t>la contribution sociale de solidarité ainsi que la contribution au remboursement de la dette sociale, instituées respectivement par les articles L. 136-1 du Code de la sécurité sociale et 14 de l’ordonnance n° 96-50 du 24 janvier 1996, revêtent, du fait de leur affectation exclusive au financement de divers régimes de sécurité sociale, la nature d’une cotisation de sécurité sociale recouvrée, en application de l’article 13 du règlement CEE n° 1408/71 du 14 juin 1971, selon la législation du pays de l’Etat membre dans lequel le travailleur salarié ou non salarié exerce son activité, même si celui-ci réside sur le territoire d’un autre Etat membre, de sorte que les ressortissants d’un Etat membre de l’Union européenne, qui exercent leur activité salariée ou non salariée en France et résident sur le territoire d’un autre Etat membre, sont soumis à ces contributions, sauf s’ils sont affiliés dans un autre Etat membre en application des articles 14 à 17 du règlement du 14 juin 1971 précité</w:t>
                        </w:r>
                        <w:r>
                          <w:rPr>
                            <w:rFonts w:cs="Arial" w:ascii="Arial" w:hAnsi="Arial"/>
                            <w:color w:val="000000"/>
                            <w:sz w:val="17"/>
                            <w:szCs w:val="17"/>
                            <w:lang w:val="en-US"/>
                          </w:rPr>
                          <w:t> </w:t>
                        </w:r>
                        <w:r>
                          <w:rPr>
                            <w:rFonts w:cs="Verdana" w:ascii="Verdana" w:hAnsi="Verdana"/>
                            <w:color w:val="000000"/>
                            <w:sz w:val="17"/>
                            <w:szCs w:val="17"/>
                            <w:lang w:val="en-US"/>
                          </w:rPr>
                          <w:t>» (</w:t>
                        </w:r>
                        <w:r>
                          <w:rPr>
                            <w:rStyle w:val="StrongEmphasis"/>
                            <w:rFonts w:cs="Verdana" w:ascii="Verdana" w:hAnsi="Verdana"/>
                            <w:color w:val="000000"/>
                            <w:sz w:val="17"/>
                            <w:szCs w:val="17"/>
                            <w:lang w:val="en-US"/>
                          </w:rPr>
                          <w:t>Soc., 5 avril 2001, Bull. 2001, V, n° 125, p. 97, pourvoi n° 99-18.886; 2è Civ., 8 mars 2005, Bull. 2005, II, n° 54, p. 51, pourvoi n° 03-30.700</w:t>
                        </w:r>
                        <w:r>
                          <w:rPr>
                            <w:rFonts w:cs="Verdana" w:ascii="Verdana" w:hAnsi="Verdana"/>
                            <w:color w:val="000000"/>
                            <w:sz w:val="17"/>
                            <w:szCs w:val="17"/>
                            <w:lang w:val="en-US"/>
                          </w:rPr>
                          <w:t>). Déjà auparavant, elle avait qualifié la contribution sociale sur les revenus d’activité des personnes considérées comme domiciliées en France pour l’établissement de l’impôt sur le revenu et la contribution pour le remboursement de la dette sociale en considération des dispositions communautaires applicables et énoncé qu’ «</w:t>
                        </w:r>
                        <w:r>
                          <w:rPr>
                            <w:rFonts w:cs="Arial" w:ascii="Arial" w:hAnsi="Arial"/>
                            <w:color w:val="000000"/>
                            <w:sz w:val="17"/>
                            <w:szCs w:val="17"/>
                            <w:lang w:val="en-US"/>
                          </w:rPr>
                          <w:t> </w:t>
                        </w:r>
                        <w:r>
                          <w:rPr>
                            <w:rFonts w:cs="Verdana" w:ascii="Verdana" w:hAnsi="Verdana"/>
                            <w:color w:val="000000"/>
                            <w:sz w:val="17"/>
                            <w:szCs w:val="17"/>
                            <w:lang w:val="en-US"/>
                          </w:rPr>
                          <w:t>en raison de l’affectation sociale de ces deux contributions, celles-ci entraient dans le champ d’application de l’article 13 du règlement n° 1408/71 du 14 janvier 1971, du Conseil des Communautés</w:t>
                        </w:r>
                        <w:r>
                          <w:rPr>
                            <w:rFonts w:cs="Arial" w:ascii="Arial" w:hAnsi="Arial"/>
                            <w:color w:val="000000"/>
                            <w:sz w:val="17"/>
                            <w:szCs w:val="17"/>
                            <w:lang w:val="en-US"/>
                          </w:rPr>
                          <w:t> </w:t>
                        </w:r>
                        <w:r>
                          <w:rPr>
                            <w:rFonts w:cs="Verdana" w:ascii="Verdana" w:hAnsi="Verdana"/>
                            <w:color w:val="000000"/>
                            <w:sz w:val="17"/>
                            <w:szCs w:val="17"/>
                            <w:lang w:val="en-US"/>
                          </w:rPr>
                          <w:t>» (</w:t>
                        </w:r>
                        <w:r>
                          <w:rPr>
                            <w:rStyle w:val="StrongEmphasis"/>
                            <w:rFonts w:cs="Verdana" w:ascii="Verdana" w:hAnsi="Verdana"/>
                            <w:color w:val="000000"/>
                            <w:sz w:val="17"/>
                            <w:szCs w:val="17"/>
                            <w:lang w:val="en-US"/>
                          </w:rPr>
                          <w:t>Soc., 15 juin 2000, Bull. 2000, V, n° 232, p. 181, pourvoi n° 98-12.469</w:t>
                        </w:r>
                        <w:r>
                          <w:rPr>
                            <w:rFonts w:cs="Verdana" w:ascii="Verdana" w:hAnsi="Verdana"/>
                            <w:color w:val="000000"/>
                            <w:sz w:val="17"/>
                            <w:szCs w:val="17"/>
                            <w:lang w:val="en-US"/>
                          </w:rPr>
                          <w:t>).</w:t>
                        </w:r>
                      </w:p>
                      <w:p>
                        <w:pPr>
                          <w:pStyle w:val="Normal"/>
                          <w:spacing w:before="75" w:after="75"/>
                          <w:jc w:val="both"/>
                          <w:rPr/>
                        </w:pPr>
                        <w:r>
                          <w:rPr>
                            <w:rFonts w:cs="Verdana" w:ascii="Verdana" w:hAnsi="Verdana"/>
                            <w:color w:val="000000"/>
                            <w:sz w:val="17"/>
                            <w:szCs w:val="17"/>
                            <w:lang w:val="en-US"/>
                          </w:rPr>
                          <w:t>Par ailleurs, faisant l’application la plus orthodoxe de la hiérarchie des normes, la chambre sociale a examiné les conditions d’application d’un texte de droit interne au regard d’un règlement communautaire, lorsque, pour approuver une cour d’appel d’avoir fixé la date d’entrée en jouissance de l’allocation supplémentaire du Fonds national de solidarité par application de l’article R. 815-35 du Code de la sécurité sociale, elle a considéré que «</w:t>
                        </w:r>
                        <w:r>
                          <w:rPr>
                            <w:rFonts w:cs="Arial" w:ascii="Arial" w:hAnsi="Arial"/>
                            <w:color w:val="000000"/>
                            <w:sz w:val="17"/>
                            <w:szCs w:val="17"/>
                            <w:lang w:val="en-US"/>
                          </w:rPr>
                          <w:t> </w:t>
                        </w:r>
                        <w:r>
                          <w:rPr>
                            <w:rStyle w:val="Emphasis"/>
                            <w:rFonts w:cs="Verdana" w:ascii="Verdana" w:hAnsi="Verdana"/>
                            <w:color w:val="000000"/>
                            <w:sz w:val="17"/>
                            <w:szCs w:val="17"/>
                            <w:lang w:val="en-US"/>
                          </w:rPr>
                          <w:t>les dispositions de l’article 95 ter du règlement 1408/71 du Conseil des Communautés européennes, issues des articles 1</w:t>
                        </w:r>
                        <w:r>
                          <w:rPr>
                            <w:rStyle w:val="Emphasis"/>
                            <w:rFonts w:cs="Verdana" w:ascii="Verdana" w:hAnsi="Verdana"/>
                            <w:color w:val="000000"/>
                            <w:sz w:val="17"/>
                            <w:szCs w:val="17"/>
                            <w:vertAlign w:val="superscript"/>
                            <w:lang w:val="en-US"/>
                          </w:rPr>
                          <w:t>er</w:t>
                        </w:r>
                        <w:r>
                          <w:rPr>
                            <w:rStyle w:val="Emphasis"/>
                            <w:rFonts w:cs="Verdana" w:ascii="Verdana" w:hAnsi="Verdana"/>
                            <w:color w:val="000000"/>
                            <w:sz w:val="17"/>
                            <w:szCs w:val="17"/>
                            <w:lang w:val="en-US"/>
                          </w:rPr>
                          <w:t>, 4 du règlement n° 1247/92 et 1</w:t>
                        </w:r>
                        <w:r>
                          <w:rPr>
                            <w:rStyle w:val="Emphasis"/>
                            <w:rFonts w:cs="Verdana" w:ascii="Verdana" w:hAnsi="Verdana"/>
                            <w:color w:val="000000"/>
                            <w:sz w:val="17"/>
                            <w:szCs w:val="17"/>
                            <w:vertAlign w:val="superscript"/>
                            <w:lang w:val="en-US"/>
                          </w:rPr>
                          <w:t>er</w:t>
                        </w:r>
                        <w:r>
                          <w:rPr>
                            <w:rStyle w:val="Emphasis"/>
                            <w:rFonts w:cs="Verdana" w:ascii="Verdana" w:hAnsi="Verdana"/>
                            <w:color w:val="000000"/>
                            <w:sz w:val="17"/>
                            <w:szCs w:val="17"/>
                            <w:lang w:val="en-US"/>
                          </w:rPr>
                          <w:t>, 7 du règlement n° 3095/95 du Conseil des Communautés européennes, ne font pas obstacle à la fixation, par la législation des Etats membres, de la date d’entrée en jouissance de la prestation considérée</w:t>
                        </w:r>
                        <w:r>
                          <w:rPr>
                            <w:rFonts w:cs="Arial" w:ascii="Arial" w:hAnsi="Arial"/>
                            <w:color w:val="000000"/>
                            <w:sz w:val="17"/>
                            <w:szCs w:val="17"/>
                            <w:lang w:val="en-US"/>
                          </w:rPr>
                          <w:t> </w:t>
                        </w:r>
                        <w:r>
                          <w:rPr>
                            <w:rFonts w:cs="Verdana" w:ascii="Verdana" w:hAnsi="Verdana"/>
                            <w:color w:val="000000"/>
                            <w:sz w:val="17"/>
                            <w:szCs w:val="17"/>
                            <w:lang w:val="en-US"/>
                          </w:rPr>
                          <w:t>» (</w:t>
                        </w:r>
                        <w:r>
                          <w:rPr>
                            <w:rStyle w:val="StrongEmphasis"/>
                            <w:rFonts w:cs="Verdana" w:ascii="Verdana" w:hAnsi="Verdana"/>
                            <w:color w:val="000000"/>
                            <w:sz w:val="17"/>
                            <w:szCs w:val="17"/>
                            <w:lang w:val="en-US"/>
                          </w:rPr>
                          <w:t>Soc., 24 octobre 2002, Bull. 2002, V, n° 316, p. 304, pourvoi n° 01-20.574</w:t>
                        </w:r>
                        <w:r>
                          <w:rPr>
                            <w:rFonts w:cs="Verdana" w:ascii="Verdana" w:hAnsi="Verdana"/>
                            <w:color w:val="000000"/>
                            <w:sz w:val="17"/>
                            <w:szCs w:val="17"/>
                            <w:lang w:val="en-US"/>
                          </w:rPr>
                          <w:t>), ou encore lorsqu’elle a jugé que «</w:t>
                        </w:r>
                        <w:r>
                          <w:rPr>
                            <w:rFonts w:cs="Arial" w:ascii="Arial" w:hAnsi="Arial"/>
                            <w:color w:val="000000"/>
                            <w:sz w:val="17"/>
                            <w:szCs w:val="17"/>
                            <w:lang w:val="en-US"/>
                          </w:rPr>
                          <w:t> </w:t>
                        </w:r>
                        <w:r>
                          <w:rPr>
                            <w:rStyle w:val="Emphasis"/>
                            <w:rFonts w:cs="Verdana" w:ascii="Verdana" w:hAnsi="Verdana"/>
                            <w:color w:val="000000"/>
                            <w:sz w:val="17"/>
                            <w:szCs w:val="17"/>
                            <w:lang w:val="en-US"/>
                          </w:rPr>
                          <w:t>nonobstant les dispositions de l’article 22 du règlement CEE n° 1408/71 du 14 juin 1971, qui déterminent les conditions de prise en charge par l’organisme de sécurité sociale du lieu de séjour, pour le compte de l’organisme auprès duquel est affilié l’assuré, des soins dispensés au cours d’un déplacement à l’étranger, et celles de l’article 34 du règlement CEE n° 574/72 du 21 mars 1972 qui prévoient le remboursement de ces soins par l’organisme d’affiliation, il résulte des dispositions de l’article 49 du Traité du 25 mars 1957, tel qu’interprété par la Cour de justice des communautés européennes dans sa décision du 12 juillet 2001 (Vanbraekel c/ANMC) que la caisse du lieu d’affiliation est tenue de prendre en charge les frais médicaux exposés par son assuré dans un autre Etat membre selon le tarif applicable à des soins identiques dispensés en France, de sorte que si le remboursement effectué en application des règles en vigueur dans l’Etat de séjour est inférieur à celui qui aurait résulté de l’application de la législation en vigueur dans l’Etat d’affiliation, un remboursement complémentaire correspondant à cette différence doit être accordé à l’assuré social par l’institution compétente</w:t>
                        </w:r>
                        <w:r>
                          <w:rPr>
                            <w:rFonts w:cs="Arial" w:ascii="Arial" w:hAnsi="Arial"/>
                            <w:color w:val="000000"/>
                            <w:sz w:val="17"/>
                            <w:szCs w:val="17"/>
                            <w:lang w:val="en-US"/>
                          </w:rPr>
                          <w:t> </w:t>
                        </w:r>
                        <w:r>
                          <w:rPr>
                            <w:rFonts w:cs="Verdana" w:ascii="Verdana" w:hAnsi="Verdana"/>
                            <w:color w:val="000000"/>
                            <w:sz w:val="17"/>
                            <w:szCs w:val="17"/>
                            <w:lang w:val="en-US"/>
                          </w:rPr>
                          <w:t>» (</w:t>
                        </w:r>
                        <w:r>
                          <w:rPr>
                            <w:rStyle w:val="StrongEmphasis"/>
                            <w:rFonts w:cs="Verdana" w:ascii="Verdana" w:hAnsi="Verdana"/>
                            <w:color w:val="000000"/>
                            <w:sz w:val="17"/>
                            <w:szCs w:val="17"/>
                            <w:lang w:val="en-US"/>
                          </w:rPr>
                          <w:t>2è Civ., 25 mai 2004, Bull. 2004, II, n° 238, p. 203, pourvoi n° 02-30.674</w:t>
                        </w:r>
                        <w:r>
                          <w:rPr>
                            <w:rFonts w:cs="Verdana" w:ascii="Verdana" w:hAnsi="Verdana"/>
                            <w:color w:val="000000"/>
                            <w:sz w:val="17"/>
                            <w:szCs w:val="17"/>
                            <w:lang w:val="en-US"/>
                          </w:rPr>
                          <w:t>).</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Par ces arrêts, la Cour de cassation entend se situer en parfaite conformité avec la jurisprudence constante de la Cour de justice selon laquelle en présence de dispositions de droit national incompatibles avec le droit communautaire, les juridictions nationales ont l’obligation de garantir le plein effet du droit communautaire en écartant, de leur propre initiative, les dispositions incompatibles de droit national[</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1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r>
                          <w:rPr>
                            <w:rStyle w:val="Emphasis"/>
                            <w:rFonts w:cs="Verdana" w:ascii="Verdana" w:hAnsi="Verdana"/>
                            <w:b/>
                            <w:bCs/>
                            <w:color w:val="000000"/>
                            <w:sz w:val="17"/>
                            <w:szCs w:val="17"/>
                            <w:lang w:val="en-US"/>
                          </w:rPr>
                          <w:t xml:space="preserve"> </w:t>
                        </w:r>
                      </w:p>
                      <w:p>
                        <w:pPr>
                          <w:pStyle w:val="Normal"/>
                          <w:spacing w:before="75" w:after="75"/>
                          <w:jc w:val="both"/>
                          <w:rPr/>
                        </w:pPr>
                        <w:r>
                          <w:rPr>
                            <w:rStyle w:val="StrongEmphasis"/>
                            <w:rFonts w:cs="Verdana" w:ascii="Verdana" w:hAnsi="Verdana"/>
                            <w:color w:val="000000"/>
                            <w:sz w:val="17"/>
                            <w:szCs w:val="17"/>
                            <w:lang w:val="en-US"/>
                          </w:rPr>
                          <w:t>Directives. -</w:t>
                        </w:r>
                        <w:r>
                          <w:rPr>
                            <w:rFonts w:cs="Verdana" w:ascii="Verdana" w:hAnsi="Verdana"/>
                            <w:color w:val="000000"/>
                            <w:sz w:val="17"/>
                            <w:szCs w:val="17"/>
                            <w:lang w:val="en-US"/>
                          </w:rPr>
                          <w:t xml:space="preserve"> Il résulte d’une jurisprudence constante de la Cour de justice que, dans tous les cas où les dispositions d’une directive apparaissent, du point de vue de leur contenu, inconditionnelles et suffisamment précises, les particuliers sont fondés à les invoquer devant les juridictions nationales à l’encontre de l’Etat ou de ses démembrements ou émanations, soit lorsque celui-ci s’est abstenu de transposer dans les délais la directive en droit national, soit lorsqu’il en a fait une transposition incorrecte[</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1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before="75" w:after="75"/>
                          <w:jc w:val="both"/>
                          <w:rPr/>
                        </w:pPr>
                        <w:r>
                          <w:rPr>
                            <w:rFonts w:cs="Verdana" w:ascii="Verdana" w:hAnsi="Verdana"/>
                            <w:color w:val="000000"/>
                            <w:sz w:val="17"/>
                            <w:szCs w:val="17"/>
                          </w:rPr>
                          <w:t xml:space="preserve">Dans un arrêt du </w:t>
                        </w:r>
                        <w:r>
                          <w:rPr>
                            <w:rStyle w:val="StrongEmphasis"/>
                            <w:rFonts w:cs="Verdana" w:ascii="Verdana" w:hAnsi="Verdana"/>
                            <w:color w:val="000000"/>
                            <w:sz w:val="17"/>
                            <w:szCs w:val="17"/>
                          </w:rPr>
                          <w:t>23 novembre 2004</w:t>
                        </w:r>
                        <w:r>
                          <w:rPr>
                            <w:rFonts w:cs="Verdana" w:ascii="Verdana" w:hAnsi="Verdana"/>
                            <w:color w:val="000000"/>
                            <w:sz w:val="17"/>
                            <w:szCs w:val="17"/>
                          </w:rPr>
                          <w:t> (</w:t>
                        </w:r>
                        <w:r>
                          <w:rPr>
                            <w:rStyle w:val="StrongEmphasis"/>
                            <w:rFonts w:cs="Verdana" w:ascii="Verdana" w:hAnsi="Verdana"/>
                            <w:color w:val="000000"/>
                            <w:sz w:val="17"/>
                            <w:szCs w:val="17"/>
                          </w:rPr>
                          <w:t>Bull. 2004, I, n° 280, p. 235, pourvoi n° 03-10.636</w:t>
                        </w:r>
                        <w:r>
                          <w:rPr>
                            <w:rFonts w:cs="Verdana" w:ascii="Verdana" w:hAnsi="Verdana"/>
                            <w:color w:val="000000"/>
                            <w:sz w:val="17"/>
                            <w:szCs w:val="17"/>
                          </w:rPr>
                          <w:t>), la première chambre civile de la Cour de cassation a jugé que les juges du fond avaient exactement analysé l’effet direct attaché à la directive 98/5/CE du 16 février 1998 visant à faciliter l’exercice permanent de la profession d’avocat dans un Etat membre autre que celui où la qualification a été acquise, en retenant que celle-ci était d’application directe en droit interne à la date de la demande d’inscription à un barreau de l’Etat français d’un avocat d’un autre Etat membre. La Cour a analysé les dispositions pertinentes de la directive pour retenir que tout avocat d’un Etat membre peut exercer dans un autre Etat membre sous son titre d’origine et seulement sous ce titre, à la condition de s’inscrire auprès de l’autorité compétente de cet Etat membre, et que l’avocat qui exerce sous son titre d’origine et justifie d’une activité effective et régulière sur le territoire de l’Etat membre d’accueil depuis au moins trois ans, peut demander son intégration à un barreau de cet Etat. L’arrêt attaqué, ayant constaté que l’intéressé avait exercé en qualité de simple collaborateur dans un cabinet d’avocats et n’avait pas accompli la formalité d’inscription pour exercer sous son titre professionnel d’origine, avait donc à bon droit retenu qu’il n’était pas fondé à demander directement son inscription en qualité d’avocat auprès d’un barreau français.</w:t>
                        </w:r>
                      </w:p>
                      <w:p>
                        <w:pPr>
                          <w:pStyle w:val="Normal"/>
                          <w:spacing w:before="75" w:after="75"/>
                          <w:jc w:val="both"/>
                          <w:rPr/>
                        </w:pPr>
                        <w:r>
                          <w:rPr>
                            <w:rFonts w:cs="Verdana" w:ascii="Verdana" w:hAnsi="Verdana"/>
                            <w:color w:val="000000"/>
                            <w:sz w:val="17"/>
                            <w:szCs w:val="17"/>
                          </w:rPr>
                          <w:t xml:space="preserve">Selon un arrêt du </w:t>
                        </w:r>
                        <w:r>
                          <w:rPr>
                            <w:rStyle w:val="StrongEmphasis"/>
                            <w:rFonts w:cs="Verdana" w:ascii="Verdana" w:hAnsi="Verdana"/>
                            <w:color w:val="000000"/>
                            <w:sz w:val="17"/>
                            <w:szCs w:val="17"/>
                          </w:rPr>
                          <w:t>12 avril 2005</w:t>
                        </w:r>
                        <w:r>
                          <w:rPr>
                            <w:rFonts w:cs="Verdana" w:ascii="Verdana" w:hAnsi="Verdana"/>
                            <w:color w:val="000000"/>
                            <w:sz w:val="17"/>
                            <w:szCs w:val="17"/>
                          </w:rPr>
                          <w:t>, la première chambre civile (</w:t>
                        </w:r>
                        <w:r>
                          <w:rPr>
                            <w:rStyle w:val="StrongEmphasis"/>
                            <w:rFonts w:cs="Verdana" w:ascii="Verdana" w:hAnsi="Verdana"/>
                            <w:color w:val="000000"/>
                            <w:sz w:val="17"/>
                            <w:szCs w:val="17"/>
                          </w:rPr>
                          <w:t>pourvoi n° 02-11.054</w:t>
                        </w:r>
                        <w:r>
                          <w:rPr>
                            <w:rFonts w:cs="Verdana" w:ascii="Verdana" w:hAnsi="Verdana"/>
                            <w:color w:val="000000"/>
                            <w:sz w:val="17"/>
                            <w:szCs w:val="17"/>
                          </w:rPr>
                          <w:t>),</w:t>
                        </w:r>
                        <w:r>
                          <w:rPr>
                            <w:rStyle w:val="StrongEmphasis"/>
                            <w:rFonts w:cs="Verdana" w:ascii="Verdana" w:hAnsi="Verdana"/>
                            <w:color w:val="000000"/>
                            <w:sz w:val="17"/>
                            <w:szCs w:val="17"/>
                          </w:rPr>
                          <w:t xml:space="preserve"> </w:t>
                        </w:r>
                        <w:r>
                          <w:rPr>
                            <w:rFonts w:cs="Verdana" w:ascii="Verdana" w:hAnsi="Verdana"/>
                            <w:color w:val="000000"/>
                            <w:sz w:val="17"/>
                            <w:szCs w:val="17"/>
                          </w:rPr>
                          <w:t>dans une instance entre un avocat allemand, qui avait sollicité son inscription au barreau de Paris en janvier 2001, et le conseil de l’Ordre, a fait application directe des articles 3 et 11,3°, combinés, de la directive 98/5 CE du 16 février 1998 précitée pour approuver une cour d’appel d’avoir décidé qu’un «</w:t>
                        </w:r>
                        <w:r>
                          <w:rPr>
                            <w:rFonts w:cs="Arial" w:ascii="Arial" w:hAnsi="Arial"/>
                            <w:color w:val="000000"/>
                            <w:sz w:val="17"/>
                            <w:szCs w:val="17"/>
                          </w:rPr>
                          <w:t> </w:t>
                        </w:r>
                        <w:r>
                          <w:rPr>
                            <w:rStyle w:val="Emphasis"/>
                            <w:rFonts w:cs="Verdana" w:ascii="Verdana" w:hAnsi="Verdana"/>
                            <w:color w:val="000000"/>
                            <w:sz w:val="17"/>
                            <w:szCs w:val="17"/>
                          </w:rPr>
                          <w:t>Rechtsanwalt</w:t>
                        </w:r>
                        <w:r>
                          <w:rPr>
                            <w:rFonts w:cs="Arial" w:ascii="Arial" w:hAnsi="Arial"/>
                            <w:color w:val="000000"/>
                            <w:sz w:val="17"/>
                            <w:szCs w:val="17"/>
                          </w:rPr>
                          <w:t> </w:t>
                        </w:r>
                        <w:r>
                          <w:rPr>
                            <w:rFonts w:cs="Verdana" w:ascii="Verdana" w:hAnsi="Verdana"/>
                            <w:color w:val="000000"/>
                            <w:sz w:val="17"/>
                            <w:szCs w:val="17"/>
                          </w:rPr>
                          <w:t>», qui n’avait pas obtenu son inscription au barreau de Paris, ne pouvait être admis à exercer sa profession au sein d’une SEL sous son titre de «</w:t>
                        </w:r>
                        <w:r>
                          <w:rPr>
                            <w:rFonts w:cs="Arial" w:ascii="Arial" w:hAnsi="Arial"/>
                            <w:color w:val="000000"/>
                            <w:sz w:val="17"/>
                            <w:szCs w:val="17"/>
                          </w:rPr>
                          <w:t> </w:t>
                        </w:r>
                        <w:r>
                          <w:rPr>
                            <w:rStyle w:val="Emphasis"/>
                            <w:rFonts w:cs="Verdana" w:ascii="Verdana" w:hAnsi="Verdana"/>
                            <w:color w:val="000000"/>
                            <w:sz w:val="17"/>
                            <w:szCs w:val="17"/>
                          </w:rPr>
                          <w:t>Rechtsanwalt</w:t>
                        </w:r>
                        <w:r>
                          <w:rPr>
                            <w:rFonts w:cs="Arial" w:ascii="Arial" w:hAnsi="Arial"/>
                            <w:color w:val="000000"/>
                            <w:sz w:val="17"/>
                            <w:szCs w:val="17"/>
                          </w:rPr>
                          <w:t> </w:t>
                        </w:r>
                        <w:r>
                          <w:rPr>
                            <w:rFonts w:cs="Verdana" w:ascii="Verdana" w:hAnsi="Verdana"/>
                            <w:color w:val="000000"/>
                            <w:sz w:val="17"/>
                            <w:szCs w:val="17"/>
                          </w:rPr>
                          <w:t xml:space="preserve">». Il y a lieu de rappeler que la transposition de la directive n’a été réalisée que par la loi n° 2004-130 du 11 février 2004 réformant le statut de certaines professions judiciaires ou juridiques. </w:t>
                        </w:r>
                      </w:p>
                      <w:p>
                        <w:pPr>
                          <w:pStyle w:val="Normal"/>
                          <w:spacing w:before="75" w:after="75"/>
                          <w:jc w:val="both"/>
                          <w:rPr/>
                        </w:pPr>
                        <w:r>
                          <w:rPr>
                            <w:rFonts w:cs="Verdana" w:ascii="Verdana" w:hAnsi="Verdana"/>
                            <w:color w:val="000000"/>
                            <w:sz w:val="17"/>
                            <w:szCs w:val="17"/>
                          </w:rPr>
                          <w:t xml:space="preserve">La chambre commerciale de la Cour de cassation, dans un arrêt du </w:t>
                        </w:r>
                        <w:r>
                          <w:rPr>
                            <w:rStyle w:val="StrongEmphasis"/>
                            <w:rFonts w:cs="Verdana" w:ascii="Verdana" w:hAnsi="Verdana"/>
                            <w:color w:val="000000"/>
                            <w:sz w:val="17"/>
                            <w:szCs w:val="17"/>
                          </w:rPr>
                          <w:t>7 juin 2006</w:t>
                        </w:r>
                        <w:r>
                          <w:rPr>
                            <w:rFonts w:cs="Verdana" w:ascii="Verdana" w:hAnsi="Verdana"/>
                            <w:color w:val="000000"/>
                            <w:sz w:val="17"/>
                            <w:szCs w:val="17"/>
                          </w:rPr>
                          <w:t>, a constaté l’irrégularité d’une contribution indirecte contraire à une directive dont les premiers juges avaient eux-mêmes constaté que ses dispositions pertinentes, claires et inconditionnelles, produisaient un effet direct (</w:t>
                        </w:r>
                        <w:r>
                          <w:rPr>
                            <w:rStyle w:val="StrongEmphasis"/>
                            <w:rFonts w:cs="Verdana" w:ascii="Verdana" w:hAnsi="Verdana"/>
                            <w:color w:val="000000"/>
                            <w:sz w:val="17"/>
                            <w:szCs w:val="17"/>
                          </w:rPr>
                          <w:t>pourvoi n° 03-15.118, Bull. 2006, IV, n° 136, p. 141</w:t>
                        </w:r>
                        <w:r>
                          <w:rPr>
                            <w:rFonts w:cs="Verdana" w:ascii="Verdana" w:hAnsi="Verdana"/>
                            <w:color w:val="000000"/>
                            <w:sz w:val="17"/>
                            <w:szCs w:val="17"/>
                          </w:rPr>
                          <w:t>).</w:t>
                        </w:r>
                      </w:p>
                      <w:p>
                        <w:pPr>
                          <w:pStyle w:val="Normal"/>
                          <w:spacing w:before="75" w:after="75"/>
                          <w:jc w:val="both"/>
                          <w:rPr/>
                        </w:pPr>
                        <w:r>
                          <w:rPr>
                            <w:rFonts w:cs="Verdana" w:ascii="Verdana" w:hAnsi="Verdana"/>
                            <w:color w:val="000000"/>
                            <w:sz w:val="17"/>
                            <w:szCs w:val="17"/>
                          </w:rPr>
                          <w:t>Pour sa part, la deuxième chambre civile, s’en tenant à la lettre de la directive dont la violation était alléguée et qui, instituant une reconnaissance automatique des diplômes et titres entre les Etats membres, était, en l’absence de transposition, invocable devant les juridictions nationales, a retenu que «</w:t>
                        </w:r>
                        <w:r>
                          <w:rPr>
                            <w:rFonts w:cs="Arial" w:ascii="Arial" w:hAnsi="Arial"/>
                            <w:color w:val="000000"/>
                            <w:sz w:val="17"/>
                            <w:szCs w:val="17"/>
                          </w:rPr>
                          <w:t> </w:t>
                        </w:r>
                        <w:r>
                          <w:rPr>
                            <w:rStyle w:val="Emphasis"/>
                            <w:rFonts w:cs="Verdana" w:ascii="Verdana" w:hAnsi="Verdana"/>
                            <w:color w:val="000000"/>
                            <w:sz w:val="17"/>
                            <w:szCs w:val="17"/>
                          </w:rPr>
                          <w:t>la directive 93/16 du 5 avril 1993 codifiant notamment la directive 75/362 du 16 juin 1975, énonce, dans ses considérants, qu’elle "n’affecte pas la compétence des Etats membres d’organiser leur régime national de sécurité sociale et de déterminer quelles activités doivent être exercées dans le cadre de ce régime ; est donc mal fondé le moyen tiré de la violation de cette directive, en tant qu’il est dirigé contre des décisions refusant d’admettre au bénéfice d’un régime particulier de tarification et de prise en charge par l’assurance maladie les actes accomplis en France par un médecin ressortissant d’un autre Etat membre de l’Union européenne</w:t>
                        </w:r>
                        <w:r>
                          <w:rPr>
                            <w:rFonts w:cs="Arial" w:ascii="Arial" w:hAnsi="Arial"/>
                            <w:color w:val="000000"/>
                            <w:sz w:val="17"/>
                            <w:szCs w:val="17"/>
                          </w:rPr>
                          <w:t> </w:t>
                        </w:r>
                        <w:r>
                          <w:rPr>
                            <w:rFonts w:cs="Verdana" w:ascii="Verdana" w:hAnsi="Verdana"/>
                            <w:color w:val="000000"/>
                            <w:sz w:val="17"/>
                            <w:szCs w:val="17"/>
                          </w:rPr>
                          <w:t>» (</w:t>
                        </w:r>
                        <w:r>
                          <w:rPr>
                            <w:rStyle w:val="StrongEmphasis"/>
                            <w:rFonts w:cs="Verdana" w:ascii="Verdana" w:hAnsi="Verdana"/>
                            <w:color w:val="000000"/>
                            <w:sz w:val="17"/>
                            <w:szCs w:val="17"/>
                          </w:rPr>
                          <w:t>2è Civ., 3 avril 2003, Bull. 2003, II, n° 101, p. 87, pourvoi n° 01-21.266</w:t>
                        </w:r>
                        <w:r>
                          <w:rPr>
                            <w:rFonts w:cs="Verdana" w:ascii="Verdana" w:hAnsi="Verdana"/>
                            <w:color w:val="000000"/>
                            <w:sz w:val="17"/>
                            <w:szCs w:val="17"/>
                          </w:rPr>
                          <w:t>). De même, plus récemment, la même chambre a considéré que l’obligation posée par l’article L. 356-1 du Code de la santé publique, aujourd’hui L. 4112-7, et subordonnant, pour une sage-femme ressortissante d’un des Etats membres de la Communauté européenne et établie en France, l’exécution des actes de sa profession à une déclaration préalable auprès de l’ordre des sages-femmes du département où l’acte professionnel est exécuté, n’était pas contraires aux dispositions communautaires dès lors que l’article 13 § 2, de la Directive n° 80/154 du 21 janvier 1980 visant à la reconnaissance mutuelle des diplômes, certificats et autres titres de sage-femme et comportant des mesures destinées à faciliter l’exercice effectif du droit d’établissement et de libre prestation de services, prévoit que l’Etat membre peut prescrire que le bénéficiaire fasse, aux autorités compétentes, une déclaration préalable relative à sa prestation de services au cas où l’exécution de cette prestation entraîne un séjour temporaire sur son territoire (</w:t>
                        </w:r>
                        <w:r>
                          <w:rPr>
                            <w:rStyle w:val="StrongEmphasis"/>
                            <w:rFonts w:cs="Verdana" w:ascii="Verdana" w:hAnsi="Verdana"/>
                            <w:color w:val="000000"/>
                            <w:sz w:val="17"/>
                            <w:szCs w:val="17"/>
                          </w:rPr>
                          <w:t>2è Civ., 18 janvier 2006, Bull. 2006, II, n° 19, p. 16, pourvoi n° 03-17.057</w:t>
                        </w:r>
                        <w:r>
                          <w:rPr>
                            <w:rFonts w:cs="Verdana" w:ascii="Verdana" w:hAnsi="Verdana"/>
                            <w:color w:val="000000"/>
                            <w:sz w:val="17"/>
                            <w:szCs w:val="17"/>
                          </w:rPr>
                          <w:t>).</w:t>
                        </w:r>
                      </w:p>
                      <w:p>
                        <w:pPr>
                          <w:pStyle w:val="Normal"/>
                          <w:spacing w:before="75" w:after="75"/>
                          <w:jc w:val="both"/>
                          <w:rPr/>
                        </w:pPr>
                        <w:r>
                          <w:rPr>
                            <w:rFonts w:cs="Verdana" w:ascii="Verdana" w:hAnsi="Verdana"/>
                            <w:color w:val="000000"/>
                            <w:sz w:val="17"/>
                            <w:szCs w:val="17"/>
                          </w:rPr>
                          <w:t>Selon une jurisprudence constante, la Cour de justice juge qu’une directive ne peut pas, par elle-même, créer d’obligations dans le chef d’un particulier et ne peut donc être invoquée en tant que telle à son encontre. Il s’ensuit que même une disposition claire, précise et inconditionnelle d’une directive visant à conférer des droits ou à imposer des obligations aux particuliers ne saurait trouver application en tant que telle dans le cadre d’un litige qui oppose exclusivement des particuliers[</w:t>
                        </w:r>
                        <w:r>
                          <w:fldChar w:fldCharType="begin"/>
                        </w:r>
                        <w:r>
                          <w:rPr>
                            <w:rStyle w:val="InternetLink"/>
                            <w:sz w:val="17"/>
                            <w:szCs w:val="17"/>
                            <w:rFonts w:cs="Verdana" w:ascii="Verdana" w:hAnsi="Verdana"/>
                            <w:color w:val="9A6761"/>
                          </w:rPr>
                          <w:instrText xml:space="preserve"> HYPERLINK "../../I:%5COSSERVATORIOgennaio2007%5Cpratique_fonction_juridictionnelle_9983.html" \l "1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2</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before="75" w:after="75"/>
                          <w:jc w:val="both"/>
                          <w:rPr/>
                        </w:pPr>
                        <w:r>
                          <w:rPr>
                            <w:rFonts w:cs="Verdana" w:ascii="Verdana" w:hAnsi="Verdana"/>
                            <w:color w:val="000000"/>
                            <w:sz w:val="17"/>
                            <w:szCs w:val="17"/>
                          </w:rPr>
                          <w:t>Dans un arrêt du 27 février 1996, la chambre commerciale a fait une stricte application de cette jurisprudence. Après avoir rappelé que, pour rejeter la demande de résolution d’un contrat, la cour d’appel avait retenu que l’arrêté du 8 juillet 1977 était devenu «</w:t>
                        </w:r>
                        <w:r>
                          <w:rPr>
                            <w:rFonts w:cs="Arial" w:ascii="Arial" w:hAnsi="Arial"/>
                            <w:color w:val="000000"/>
                            <w:sz w:val="17"/>
                            <w:szCs w:val="17"/>
                          </w:rPr>
                          <w:t> </w:t>
                        </w:r>
                        <w:r>
                          <w:rPr>
                            <w:rFonts w:cs="Verdana" w:ascii="Verdana" w:hAnsi="Verdana"/>
                            <w:color w:val="000000"/>
                            <w:sz w:val="17"/>
                            <w:szCs w:val="17"/>
                          </w:rPr>
                          <w:t>caduc</w:t>
                        </w:r>
                        <w:r>
                          <w:rPr>
                            <w:rFonts w:cs="Arial" w:ascii="Arial" w:hAnsi="Arial"/>
                            <w:color w:val="000000"/>
                            <w:sz w:val="17"/>
                            <w:szCs w:val="17"/>
                          </w:rPr>
                          <w:t> </w:t>
                        </w:r>
                        <w:r>
                          <w:rPr>
                            <w:rFonts w:cs="Verdana" w:ascii="Verdana" w:hAnsi="Verdana"/>
                            <w:color w:val="000000"/>
                            <w:sz w:val="17"/>
                            <w:szCs w:val="17"/>
                          </w:rPr>
                          <w:t>» depuis l’adoption de la directive communautaire du 20 juin 1989, l’arrêt indique «</w:t>
                        </w:r>
                        <w:r>
                          <w:rPr>
                            <w:rFonts w:cs="Arial" w:ascii="Arial" w:hAnsi="Arial"/>
                            <w:color w:val="000000"/>
                            <w:sz w:val="17"/>
                            <w:szCs w:val="17"/>
                          </w:rPr>
                          <w:t> </w:t>
                        </w:r>
                        <w:r>
                          <w:rPr>
                            <w:rStyle w:val="Emphasis"/>
                            <w:rFonts w:cs="Verdana" w:ascii="Verdana" w:hAnsi="Verdana"/>
                            <w:color w:val="000000"/>
                            <w:sz w:val="17"/>
                            <w:szCs w:val="17"/>
                          </w:rPr>
                          <w:t>qu’en statuant ainsi, alors que le dit arrêté n’avait été abrogé que par arrêté du 15 avril 1992 pour mettre le droit français en conformité avec la directive précitée et qu’il résultait de la jurisprudence de la CJCE (arrêt du 26 février 1986, Marshall) que, selon l’article 189 du Traité, le caractère contraignant d’une directive sur lequel est fondée la possibilité d’invoquer celle-ci devant une juridiction nationale n’existe qu’à l’égard de tout Etat membre destinataire et qu’il s’ensuit qu’une directive ne peut pas, par elle-même, créer d’obligations dans le chef, d’un particulier et qu’une disposition d’une directive ne peut donc pas être invoquée en tant que telle à l’encontre d’une telle personne, la cour d’appel avait violé le texte susvisé</w:t>
                        </w:r>
                        <w:r>
                          <w:rPr>
                            <w:rFonts w:cs="Arial" w:ascii="Arial" w:hAnsi="Arial"/>
                            <w:color w:val="000000"/>
                            <w:sz w:val="17"/>
                            <w:szCs w:val="17"/>
                          </w:rPr>
                          <w:t> </w:t>
                        </w:r>
                        <w:r>
                          <w:rPr>
                            <w:rFonts w:cs="Verdana" w:ascii="Verdana" w:hAnsi="Verdana"/>
                            <w:color w:val="000000"/>
                            <w:sz w:val="17"/>
                            <w:szCs w:val="17"/>
                          </w:rPr>
                          <w:t>» (</w:t>
                        </w:r>
                        <w:r>
                          <w:rPr>
                            <w:rStyle w:val="StrongEmphasis"/>
                            <w:rFonts w:cs="Verdana" w:ascii="Verdana" w:hAnsi="Verdana"/>
                            <w:color w:val="000000"/>
                            <w:sz w:val="17"/>
                            <w:szCs w:val="17"/>
                          </w:rPr>
                          <w:t>Com., 27 février 1996, Bull. 1996, IV, n° 64, p. 50, pourvoi n° 94-14.141</w:t>
                        </w:r>
                        <w:r>
                          <w:rPr>
                            <w:rFonts w:cs="Verdana" w:ascii="Verdana" w:hAnsi="Verdana"/>
                            <w:color w:val="000000"/>
                            <w:sz w:val="17"/>
                            <w:szCs w:val="17"/>
                          </w:rPr>
                          <w:t>).</w:t>
                        </w:r>
                      </w:p>
                      <w:p>
                        <w:pPr>
                          <w:pStyle w:val="Normal"/>
                          <w:spacing w:before="75" w:after="75"/>
                          <w:jc w:val="both"/>
                          <w:rPr/>
                        </w:pPr>
                        <w:r>
                          <w:rPr>
                            <w:rFonts w:cs="Verdana" w:ascii="Verdana" w:hAnsi="Verdana"/>
                            <w:color w:val="000000"/>
                            <w:sz w:val="17"/>
                            <w:szCs w:val="17"/>
                            <w:lang w:val="en-US"/>
                          </w:rPr>
                          <w:t xml:space="preserve">L’absence d’effet direct horizontal n’interdit cependant pas de se référer aux dispositions d’une directive qui en écartent l’application. </w:t>
                        </w:r>
                        <w:r>
                          <w:rPr>
                            <w:rFonts w:cs="Verdana" w:ascii="Verdana" w:hAnsi="Verdana"/>
                            <w:color w:val="000000"/>
                            <w:sz w:val="17"/>
                            <w:szCs w:val="17"/>
                          </w:rPr>
                          <w:t>Ainsi, statuant sur la responsabilité du fait de produits défectueux mis en circulation avant la notification de la directive du 25 juillet 1985, la première chambre civile, dans un arrêt qui sera présenté au titre des principes communs de fond dans le domaine du droit de la consommation, s’est référée à l’article 17 de ce texte communautaire pour dire qu’il n’y avait pas lieu à interprétation du droit national à la lumière de celui-ci. Dès lors, la cour d’appel, qui avait à statuer sur la responsabilité au regard des articles 1147 et 1382 du Code civil, n’avait pas à se référer à la directive dont les dispositions étaient sans incidence sur son appréciation, ce qui rendait inopérant le moyen tiré de l’invocation du risque de développement (</w:t>
                        </w:r>
                        <w:r>
                          <w:rPr>
                            <w:rStyle w:val="StrongEmphasis"/>
                            <w:rFonts w:cs="Verdana" w:ascii="Verdana" w:hAnsi="Verdana"/>
                            <w:color w:val="000000"/>
                            <w:sz w:val="17"/>
                            <w:szCs w:val="17"/>
                          </w:rPr>
                          <w:t>1</w:t>
                        </w:r>
                        <w:r>
                          <w:rPr>
                            <w:rStyle w:val="StrongEmphasis"/>
                            <w:rFonts w:cs="Verdana" w:ascii="Verdana" w:hAnsi="Verdana"/>
                            <w:color w:val="000000"/>
                            <w:sz w:val="17"/>
                            <w:szCs w:val="17"/>
                            <w:vertAlign w:val="superscript"/>
                          </w:rPr>
                          <w:t xml:space="preserve">re </w:t>
                        </w:r>
                        <w:r>
                          <w:rPr>
                            <w:rStyle w:val="StrongEmphasis"/>
                            <w:rFonts w:cs="Verdana" w:ascii="Verdana" w:hAnsi="Verdana"/>
                            <w:color w:val="000000"/>
                            <w:sz w:val="17"/>
                            <w:szCs w:val="17"/>
                          </w:rPr>
                          <w:t>Civ., 24 janvier 2006, Bull. 2006, I, n° 34, p. 32, pourvoi n° 03-20.178)</w:t>
                        </w:r>
                        <w:r>
                          <w:rPr>
                            <w:rFonts w:cs="Verdana" w:ascii="Verdana" w:hAnsi="Verdana"/>
                            <w:color w:val="000000"/>
                            <w:sz w:val="17"/>
                            <w:szCs w:val="17"/>
                          </w:rPr>
                          <w:t>.</w:t>
                        </w:r>
                      </w:p>
                      <w:p>
                        <w:pPr>
                          <w:pStyle w:val="Normal"/>
                          <w:numPr>
                            <w:ilvl w:val="0"/>
                            <w:numId w:val="14"/>
                          </w:numPr>
                          <w:spacing w:lineRule="atLeast" w:line="240" w:before="0" w:after="0"/>
                          <w:ind w:left="225"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atique_fonction_juridictionnelle_9983.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lang w:val="en-US"/>
                          </w:rPr>
                        </w:pPr>
                        <w:r>
                          <w:rPr>
                            <w:rStyle w:val="StrongEmphasis"/>
                            <w:rFonts w:cs="Verdana" w:ascii="Verdana" w:hAnsi="Verdana"/>
                            <w:color w:val="000000"/>
                            <w:sz w:val="17"/>
                            <w:szCs w:val="17"/>
                            <w:lang w:val="en-US"/>
                          </w:rPr>
                          <w:t>1.2.1.3. – Référence directe à la jurisprudence communautair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Selon le principe de la coopération ou de la collaboration entre les juges, la Cour de cassation a mis en œuvre le principe de primauté du droit communautaire, à travers la prise en compte de la jurisprudence de la Cour de justice.</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Ainsi, dans les nombreuses affaires de répétition de l’indu fiscal ou douanier, la chambre commerciale de la Cour de cassation a fait évoluer sa jurisprudence en matière de remboursement de droits jugés contraires au droit communautaire pour la rendre conforme à la jurisprudence, elle-même évolutive, de la Cour de justice. </w:t>
                        </w:r>
                      </w:p>
                      <w:p>
                        <w:pPr>
                          <w:pStyle w:val="Normal"/>
                          <w:spacing w:before="75" w:after="75"/>
                          <w:jc w:val="both"/>
                          <w:rPr/>
                        </w:pPr>
                        <w:r>
                          <w:rPr>
                            <w:rFonts w:cs="Verdana" w:ascii="Verdana" w:hAnsi="Verdana"/>
                            <w:color w:val="000000"/>
                            <w:sz w:val="17"/>
                            <w:szCs w:val="17"/>
                          </w:rPr>
                          <w:t>Rédigés en termes quasiment identiques, les articles 1965 FA du Code général des impôts et 352 bis du Code des douanes prévoient que lorsqu’une personne a indûment acquitté, selon le premier texte, des droits indirects régis par le Code général des impôts et, selon le second, des droits et taxes recouvrés selon les procédures du Code des douanes, elle peut en obtenir le remboursement à moins que ces droits n’aient été répercutés sur l’acheteur. S’en tenant à la lettre des textes, la chambre commerciale a d’abord admis que l’administration pouvait refuser de rembourser l’imposition jugée incompatible avec le droit communautaire, en l’occurrence l’article 36 du Code des douanes communautaires issu des dispositions du règlement CEE n° 1430/79 du 2 juillet 1979, en invoquant la répercussion de cette imposition sur les acheteurs par l’opérateur économique en cause, qui l’avait ainsi incorporée dans ses prix (</w:t>
                        </w:r>
                        <w:r>
                          <w:rPr>
                            <w:rStyle w:val="StrongEmphasis"/>
                            <w:rFonts w:cs="Verdana" w:ascii="Verdana" w:hAnsi="Verdana"/>
                            <w:color w:val="000000"/>
                            <w:sz w:val="17"/>
                            <w:szCs w:val="17"/>
                          </w:rPr>
                          <w:t>Com., 23 novembre 1993, Bull. 1993, IV, n° 423, p. 306, pourvoi n° 91-18.792 ; Com., 13 janvier 1998, pourvoi n° 96-12.285 ; Com., 6 juin 2001, pourvoi n° 99-19.380</w:t>
                        </w:r>
                        <w:r>
                          <w:rPr>
                            <w:rFonts w:cs="Verdana" w:ascii="Verdana" w:hAnsi="Verdana"/>
                            <w:color w:val="000000"/>
                            <w:sz w:val="17"/>
                            <w:szCs w:val="17"/>
                          </w:rPr>
                          <w:t xml:space="preserve">, approuvant une cour d’appel, qui avait retenu que la charge de la preuve de la répercussion pesait sur l’administration des douanes, d’avoir jugé que l’article 352 bis du Code des douanes était compatible avec l’ordre juridique communautaire en ce qu’il n’avait pas pour effet de rendre impossible ou excessivement difficile l’action en répétition de l’indu). </w:t>
                        </w:r>
                        <w:r>
                          <w:rPr>
                            <w:rFonts w:cs="Verdana" w:ascii="Verdana" w:hAnsi="Verdana"/>
                            <w:color w:val="000000"/>
                            <w:sz w:val="17"/>
                            <w:szCs w:val="17"/>
                            <w:lang w:val="en-US"/>
                          </w:rPr>
                          <w:t xml:space="preserve">La justification de ce principe était qu’un remboursement des droits indûment payés eût entraîné un enrichissement sans cause de cet opérateur. La Cour de justice avait au demeurant approuvé ce mécanisme. Dans son arrêt Comateb, elle avait dit pour droit qu’un Etat membre ne peut s’opposer au remboursement à l’opérateur d’une taxe perçue en violation du droit communautaire que lorsqu’il est établi que la totalité de la charge de la taxe a été supportée par une autre personne et que le remboursement de cet opérateur entraînerait, pour lui, un enrichissement sans cause. </w:t>
                        </w:r>
                        <w:r>
                          <w:rPr>
                            <w:rFonts w:cs="Verdana" w:ascii="Verdana" w:hAnsi="Verdana"/>
                            <w:color w:val="000000"/>
                            <w:sz w:val="17"/>
                            <w:szCs w:val="17"/>
                          </w:rPr>
                          <w:t>Elle ajoutait que si seule une partie de la charge de la taxe avait été répercutée, il incombait aux autorités nationales de rembourser à l’opérateur le montant non répercuté[</w:t>
                        </w:r>
                        <w:r>
                          <w:fldChar w:fldCharType="begin"/>
                        </w:r>
                        <w:r>
                          <w:rPr>
                            <w:rStyle w:val="InternetLink"/>
                            <w:sz w:val="17"/>
                            <w:szCs w:val="17"/>
                            <w:rFonts w:cs="Verdana" w:ascii="Verdana" w:hAnsi="Verdana"/>
                            <w:color w:val="9A6761"/>
                          </w:rPr>
                          <w:instrText xml:space="preserve"> HYPERLINK "../../I:%5COSSERVATORIOgennaio2007%5Cpratique_fonction_juridictionnelle_9983.html" \l "1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3</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p>
                      <w:p>
                        <w:pPr>
                          <w:pStyle w:val="Normal"/>
                          <w:spacing w:before="75" w:after="75"/>
                          <w:jc w:val="both"/>
                          <w:rPr/>
                        </w:pPr>
                        <w:r>
                          <w:rPr>
                            <w:rFonts w:cs="Verdana" w:ascii="Verdana" w:hAnsi="Verdana"/>
                            <w:color w:val="000000"/>
                            <w:sz w:val="17"/>
                            <w:szCs w:val="17"/>
                          </w:rPr>
                          <w:t>La chambre commerciale décidait également que l’entreprise ne pouvait opposer à l’administration le préjudice résultant de la perte de marchés consécutive au renchérissement des produits frappés par la taxe et que ce préjudice, étant distinct de celui résultant de l’obligation faite au redevable d’acquitter auprès de l’administration des impôts les taxes indues, ne pouvait être réparé par une action en répétition de l’indu (</w:t>
                        </w:r>
                        <w:r>
                          <w:rPr>
                            <w:rStyle w:val="StrongEmphasis"/>
                            <w:rFonts w:cs="Verdana" w:ascii="Verdana" w:hAnsi="Verdana"/>
                            <w:color w:val="000000"/>
                            <w:sz w:val="17"/>
                            <w:szCs w:val="17"/>
                          </w:rPr>
                          <w:t>Com., 29 novembre 1994, Bull. 1994, IV, n° 355, p. 291, pourvoi n° 93-10.372</w:t>
                        </w:r>
                        <w:r>
                          <w:rPr>
                            <w:rFonts w:cs="Verdana" w:ascii="Verdana" w:hAnsi="Verdana"/>
                            <w:color w:val="000000"/>
                            <w:sz w:val="17"/>
                            <w:szCs w:val="17"/>
                          </w:rPr>
                          <w:t>). Certes, la Cour de justice avait admis qu’un opérateur puisse prétendre qu’en dépit de la répercussion de la taxe sur l’acheteur, l’inclusion de la taxe dans le prix de revient, provoquant la majoration du prix des produits et une diminution du volume des ventes, avait entraîné un préjudice excluant, en tout ou partie, l’enrichissement sans cause qui, autrement, serait provoqué par le remboursement. Mais elle s’était bornée à renvoyer au droit national l’organisation des modalités de réparation de ce type de préjudice, même si, selon elle, une action en responsabilité de l’Etat devait demeurer possible[</w:t>
                        </w:r>
                        <w:r>
                          <w:fldChar w:fldCharType="begin"/>
                        </w:r>
                        <w:r>
                          <w:rPr>
                            <w:rStyle w:val="InternetLink"/>
                            <w:sz w:val="17"/>
                            <w:szCs w:val="17"/>
                            <w:rFonts w:cs="Verdana" w:ascii="Verdana" w:hAnsi="Verdana"/>
                            <w:color w:val="9A6761"/>
                          </w:rPr>
                          <w:instrText xml:space="preserve"> HYPERLINK "../../I:%5COSSERVATORIOgennaio2007%5Cpratique_fonction_juridictionnelle_9983.html" \l "1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4</w:t>
                        </w:r>
                        <w:r>
                          <w:rPr>
                            <w:rStyle w:val="InternetLink"/>
                            <w:sz w:val="17"/>
                            <w:szCs w:val="17"/>
                            <w:rFonts w:cs="Verdana" w:ascii="Verdana" w:hAnsi="Verdana"/>
                            <w:color w:val="9A6761"/>
                          </w:rPr>
                          <w:fldChar w:fldCharType="end"/>
                        </w:r>
                        <w:r>
                          <w:rPr>
                            <w:rFonts w:cs="Verdana" w:ascii="Verdana" w:hAnsi="Verdana"/>
                            <w:color w:val="000000"/>
                            <w:sz w:val="17"/>
                            <w:szCs w:val="17"/>
                          </w:rPr>
                          <w:t>].</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pPr>
                        <w:r>
                          <w:rPr>
                            <w:rFonts w:cs="Verdana" w:ascii="Verdana" w:hAnsi="Verdana"/>
                            <w:color w:val="000000"/>
                            <w:sz w:val="17"/>
                            <w:szCs w:val="17"/>
                          </w:rPr>
                          <w:t>Dans un arrêt du 2 octobre 2003[</w:t>
                        </w:r>
                        <w:r>
                          <w:fldChar w:fldCharType="begin"/>
                        </w:r>
                        <w:r>
                          <w:rPr>
                            <w:rStyle w:val="InternetLink"/>
                            <w:sz w:val="17"/>
                            <w:szCs w:val="17"/>
                            <w:rFonts w:cs="Verdana" w:ascii="Verdana" w:hAnsi="Verdana"/>
                            <w:color w:val="9A6761"/>
                          </w:rPr>
                          <w:instrText xml:space="preserve"> HYPERLINK "../../I:%5COSSERVATORIOgennaio2007%5Cpratique_fonction_juridictionnelle_9983.html" \l "1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5</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la Cour de justice a cependant fait évoluer sa jurisprudence en rappelant que, même dans l’hypothèse où la taxe serait complètement intégrée dans le prix pratiqué, l’assujetti pouvait avoir subi un préjudice lié à une diminution de volume de ses ventes et qu’en conséquence, les règles du droit communautaire relatives à la répétition de l’indu devaient être interprétées en ce sens qu’elles s’opposent à une réglementation nationale qui refuserait le remboursement d’une taxe incompatible avec le droit communautaire au seul motif que celle-ci a été répercutée sur les tiers. </w:t>
                        </w:r>
                        <w:r>
                          <w:rPr>
                            <w:rFonts w:cs="Verdana" w:ascii="Verdana" w:hAnsi="Verdana"/>
                            <w:color w:val="000000"/>
                            <w:sz w:val="17"/>
                            <w:szCs w:val="17"/>
                            <w:lang w:val="en-US"/>
                          </w:rPr>
                          <w:t>La Cour de cassation a récemment tiré les conséquences de cette nouvelle orientation en déniant à l’administration le droit de refuser de rembourser les droits ou taxes indûment acquittés par l’opérateur au seul motif qu’ils auraient été répercutés sur ses clients. Elle a, de ce fait, invalidé pour partie le droit interne (</w:t>
                        </w:r>
                        <w:r>
                          <w:rPr>
                            <w:rStyle w:val="StrongEmphasis"/>
                            <w:rFonts w:cs="Verdana" w:ascii="Verdana" w:hAnsi="Verdana"/>
                            <w:color w:val="000000"/>
                            <w:sz w:val="17"/>
                            <w:szCs w:val="17"/>
                            <w:lang w:val="en-US"/>
                          </w:rPr>
                          <w:t>Com., 10 mai 2006, Bull. 2006, IV, n° 114, p. 114, pourvois n° 05-15.338 et n° 04-17.759, 2 arrêts</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1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before="75" w:after="75"/>
                          <w:jc w:val="both"/>
                          <w:rPr/>
                        </w:pPr>
                        <w:r>
                          <w:rPr>
                            <w:rFonts w:cs="Verdana" w:ascii="Verdana" w:hAnsi="Verdana"/>
                            <w:color w:val="000000"/>
                            <w:sz w:val="17"/>
                            <w:szCs w:val="17"/>
                            <w:lang w:val="en-US"/>
                          </w:rPr>
                          <w:t xml:space="preserve">La chambre commerciale a pareillement appliqué le droit communautaire tel qu’issu de la jurisprudence de la Cour de Justice en matière de contrefaçon de marque, citant largement celle-ci : </w:t>
                        </w:r>
                        <w:r>
                          <w:rPr>
                            <w:rStyle w:val="Emphasis"/>
                            <w:rFonts w:cs="Verdana" w:ascii="Verdana" w:hAnsi="Verdana"/>
                            <w:color w:val="000000"/>
                            <w:sz w:val="17"/>
                            <w:szCs w:val="17"/>
                            <w:lang w:val="en-US"/>
                          </w:rPr>
                          <w:t>«</w:t>
                        </w:r>
                        <w:r>
                          <w:rPr>
                            <w:rStyle w:val="Emphasis"/>
                            <w:rFonts w:cs="Arial" w:ascii="Arial" w:hAnsi="Arial"/>
                            <w:color w:val="000000"/>
                            <w:sz w:val="17"/>
                            <w:szCs w:val="17"/>
                            <w:lang w:val="en-US"/>
                          </w:rPr>
                          <w:t> </w:t>
                        </w:r>
                        <w:r>
                          <w:rPr>
                            <w:rStyle w:val="Emphasis"/>
                            <w:rFonts w:cs="Verdana" w:ascii="Verdana" w:hAnsi="Verdana"/>
                            <w:color w:val="000000"/>
                            <w:sz w:val="17"/>
                            <w:szCs w:val="17"/>
                            <w:lang w:val="en-US"/>
                          </w:rPr>
                          <w:t>il résulte de la jurisprudence communautaire, prise en application de l’article 7 de la directive CE 89/104 du 21 décembre 1988, dont l’article L. 713-4, alinéa 2, du Code de la propriété intellectuelle est la transposition, et interprétée à la lumière de l’article 30 du Traité de la Communauté européenne (arrêt Bristol-Myers Squibb c/ Paranova, C-427/93 du 11 juillet 1996), que le titulaire de la marque peut se prévaloir du droit qui lui est reconnu de s’opposer à toute utilisation de cette marque susceptible de fausser la garantie de provenance, pour empêcher un importateur de commercialiser un produit qui a été mis en circulation dans un autre Etat membre par le titulaire ou avec son consentement, lorsque cet importateur a procédé au reconditionnement du produit dans un nouvel emballage sur lequel la marque a été réapposée ; toutefois, il en est autrement s’il est établi que l’utilisation du droit de marque par le titulaire, compte tenu du système de commercialisation appliqué par celui-ci, contribuerait à cloisonner artificiellement les marchés entre Etats membres, s’il est démontré que le reconditionnement n’est pas susceptible d’affecter l’état originaire du produit et que le titulaire de la marque a été averti préalablement de la mise en vente du produit reconditionné et s’il est indiqué sur le nouvel emballage par qui le produit a été reconditionné ; ces quatre conditions doivent être remplies cumulativement ; la Cour de justice des Communautés européennes a dit pour droit (arrêt précité) que l’utilisation du droit de marque par le titulaire pour s’opposer à la commercialisation des produits reconditionnés sous cette marque contribuerait à cloisonner artificiellement les marchés entre Etats membres, dans le cas, notamment, où le titulaire a mis en circulation, dans divers Etats membres, un produit identique dans des conditionnements divers et que le reconditionnement auquel a procédé l’importateur est nécessaire pour commercialiser le produit dans l’Etat membre d’importation ; elle a précisé (arrêt Boehringer Ingelheim DG et autres, C-143/00 du 23 avril 2002) qu’un reconditionnement était nécessaire si, sans celui-ci, l’accès effectif au marché concerné ou à une partie importante dudit marché doit être entravé</w:t>
                        </w:r>
                        <w:r>
                          <w:rPr>
                            <w:rFonts w:cs="Arial" w:ascii="Arial" w:hAnsi="Arial"/>
                            <w:color w:val="000000"/>
                            <w:sz w:val="17"/>
                            <w:szCs w:val="17"/>
                            <w:lang w:val="en-US"/>
                          </w:rPr>
                          <w:t> </w:t>
                        </w:r>
                        <w:r>
                          <w:rPr>
                            <w:rFonts w:cs="Verdana" w:ascii="Verdana" w:hAnsi="Verdana"/>
                            <w:color w:val="000000"/>
                            <w:sz w:val="17"/>
                            <w:szCs w:val="17"/>
                            <w:lang w:val="en-US"/>
                          </w:rPr>
                          <w:t>», pour déduire, en l’espèce, que la cour d’appel, qui avait délimité le marché pertinent comme étant celui de la jardinerie d’amateurs, avait décidé, à bon droit, que le titulaire de la marque justifiait de motifs légitimes de s’opposer à la commercialisation du produit litigieux (</w:t>
                        </w:r>
                        <w:r>
                          <w:rPr>
                            <w:rStyle w:val="StrongEmphasis"/>
                            <w:rFonts w:cs="Verdana" w:ascii="Verdana" w:hAnsi="Verdana"/>
                            <w:color w:val="000000"/>
                            <w:sz w:val="17"/>
                            <w:szCs w:val="17"/>
                            <w:lang w:val="en-US"/>
                          </w:rPr>
                          <w:t>Com., 7 Juillet 2004, pourvoi n° 02-17.729</w:t>
                        </w:r>
                        <w:r>
                          <w:rPr>
                            <w:rFonts w:cs="Verdana" w:ascii="Verdana" w:hAnsi="Verdana"/>
                            <w:color w:val="000000"/>
                            <w:sz w:val="17"/>
                            <w:szCs w:val="17"/>
                            <w:lang w:val="en-US"/>
                          </w:rPr>
                          <w:t xml:space="preserve">). </w:t>
                        </w:r>
                      </w:p>
                      <w:p>
                        <w:pPr>
                          <w:pStyle w:val="Normal"/>
                          <w:spacing w:before="75" w:after="75"/>
                          <w:jc w:val="both"/>
                          <w:rPr/>
                        </w:pPr>
                        <w:r>
                          <w:rPr>
                            <w:rFonts w:cs="Verdana" w:ascii="Verdana" w:hAnsi="Verdana"/>
                            <w:color w:val="000000"/>
                            <w:sz w:val="17"/>
                            <w:szCs w:val="17"/>
                            <w:lang w:val="en-US"/>
                          </w:rPr>
                          <w:t>La chambre sociale, quant à elle, a fait une scrupuleuse application de la jurisprudence de la Cour de justice[</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1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relative à la mise en œuvre des techniques de totalisation des périodes de qualification, prévue par l’article 42, sous a) du traité CE (ancien article 51) en vue de l’établissement de la libre circulation des travailleurs dans le domaine de la Sécurité sociale, et de proratisation des prestations pour le maintien des droits en cours d’acquisition, qui s’opère au niveau du calcul des droits, - jurisprudence fondée de façon générale, sur le principe de l’intangibilité des droits acquis par les particuliers en matière de sécurité sociale sous une législation nationale. Dans une affaire illustrant les inconvénients qui résultent du fractionnement des prestations de sécurité sociale, en particulier en matière d’assurance vieillesse, du fait de l’accomplissement de la carrière professionnelle sur le territoire de plusieurs Etats membres, et qui sont essentiellement dus au fait que l’article 42 CE ne “</w:t>
                        </w:r>
                        <w:r>
                          <w:rPr>
                            <w:rStyle w:val="Emphasis"/>
                            <w:rFonts w:cs="Verdana" w:ascii="Verdana" w:hAnsi="Verdana"/>
                            <w:color w:val="000000"/>
                            <w:sz w:val="17"/>
                            <w:szCs w:val="17"/>
                            <w:lang w:val="en-US"/>
                          </w:rPr>
                          <w:t>tend pas à organiser un régime commun de sécurité sociale mais vise seulement à établir des règles de coordination des systèmes de sécurité sociale des Etats membres</w:t>
                        </w:r>
                        <w:r>
                          <w:rPr>
                            <w:rFonts w:cs="Verdana" w:ascii="Verdana" w:hAnsi="Verdana"/>
                            <w:color w:val="000000"/>
                            <w:sz w:val="17"/>
                            <w:szCs w:val="17"/>
                            <w:lang w:val="en-US"/>
                          </w:rPr>
                          <w:t>”, la chambre sociale a jugé que les articles 3, paragraphe 1er, 45 et 49 du règlement (CEE) n° 1408/71 du Conseil, du 14 juin 1971, tel que modifié et mis à jour par le règlement (CE) n° 118/97 du 2 décembre 1996, ne s’opposent pas, lorsque le droit à une pension de vieillesse est ouvert à partir de soixante ans dans le régime légal de base d’un premier État membre à un travailleur d’un âge inférieur à soixante-cinq ans, ayant accompli des périodes d’activité dans cet État et dans un autre État membre où le droit à pension ne s’ouvre pas avant l’âge de soixante-cinq ans, à ce que les périodes accomplies dans ce dernier État soient prises en compte pour déterminer tant les conditions d’ouverture du droit aux prestations susceptibles de lui être versées que le taux de la pension susceptible d’être immédiatement liquidée par l’institution du premier État (</w:t>
                        </w:r>
                        <w:r>
                          <w:rPr>
                            <w:rStyle w:val="StrongEmphasis"/>
                            <w:rFonts w:cs="Verdana" w:ascii="Verdana" w:hAnsi="Verdana"/>
                            <w:color w:val="000000"/>
                            <w:sz w:val="17"/>
                            <w:szCs w:val="17"/>
                            <w:lang w:val="en-US"/>
                          </w:rPr>
                          <w:t>Soc., 17 mai 2005, Bull. 2005, V, n° 169, p. 146, pourvoi n° 03-44.856</w:t>
                        </w:r>
                        <w:r>
                          <w:rPr>
                            <w:rFonts w:cs="Verdana" w:ascii="Verdana" w:hAnsi="Verdana"/>
                            <w:color w:val="000000"/>
                            <w:sz w:val="17"/>
                            <w:szCs w:val="17"/>
                            <w:lang w:val="en-US"/>
                          </w:rPr>
                          <w:t>).</w:t>
                        </w:r>
                      </w:p>
                      <w:p>
                        <w:pPr>
                          <w:pStyle w:val="Normal"/>
                          <w:spacing w:before="75" w:after="75"/>
                          <w:jc w:val="both"/>
                          <w:rPr/>
                        </w:pPr>
                        <w:r>
                          <w:rPr>
                            <w:rFonts w:cs="Verdana" w:ascii="Verdana" w:hAnsi="Verdana"/>
                            <w:color w:val="000000"/>
                            <w:sz w:val="17"/>
                            <w:szCs w:val="17"/>
                          </w:rPr>
                          <w:t>Cependant, le cas échéant, la Cour de cassation cantonne la portée de cette jurisprudence au domaine qui est le sien. Ainsi, elle a jugé inapplicables à un litige relatif aux irrégularités d’une offre de crédit ayant abouti à la déchéance des intérêts, les dispositions de l’arrêt rendu, sur une question préjudicielle, le 21 novembre 2002 par la Cour de justice, selon lequel la directive 93/13/CEE du conseil, en date du 5 avril 1993, s’oppose à une réglementation interne qui, dans une action intentée par un professionnel à l’encontre d’un consommateur et fondée sur un contrat conclu entre eux, interdit au juge national, à l’expiration d’un délai de forclusion, de relever, d’office ou à la suite d’une exception soulevée par le consommateur, le caractère abusif d’une clause insérée dans ledit contrat, cette jurisprudence étant précisément limitée à la matière des clauses abusives et ne pouvant être étendue à la matière des offres de crédit irrégulières (</w:t>
                        </w:r>
                        <w:r>
                          <w:rPr>
                            <w:rStyle w:val="StrongEmphasis"/>
                            <w:rFonts w:cs="Verdana" w:ascii="Verdana" w:hAnsi="Verdana"/>
                            <w:color w:val="000000"/>
                            <w:sz w:val="17"/>
                            <w:szCs w:val="17"/>
                          </w:rPr>
                          <w:t>1re</w:t>
                        </w:r>
                        <w:r>
                          <w:rPr>
                            <w:rFonts w:cs="Verdana" w:ascii="Verdana" w:hAnsi="Verdana"/>
                            <w:color w:val="000000"/>
                            <w:sz w:val="17"/>
                            <w:szCs w:val="17"/>
                          </w:rPr>
                          <w:t xml:space="preserve"> </w:t>
                        </w:r>
                        <w:r>
                          <w:rPr>
                            <w:rStyle w:val="StrongEmphasis"/>
                            <w:rFonts w:cs="Verdana" w:ascii="Verdana" w:hAnsi="Verdana"/>
                            <w:color w:val="000000"/>
                            <w:sz w:val="17"/>
                            <w:szCs w:val="17"/>
                          </w:rPr>
                          <w:t>Civ., 23 novembre 2004, Bull. 2004, I, n° 287, p. 241, pourvoi n° 03-11.411</w:t>
                        </w:r>
                        <w:r>
                          <w:rPr>
                            <w:rFonts w:cs="Verdana" w:ascii="Verdana" w:hAnsi="Verdana"/>
                            <w:color w:val="000000"/>
                            <w:sz w:val="17"/>
                            <w:szCs w:val="17"/>
                          </w:rPr>
                          <w:t>).</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La Cour de cassation, tout en conservant son autonomie juridictionnelle, s’inscrit ainsi parfaitement dans la structure organisée par la construction communautaire.</w:t>
                        </w:r>
                      </w:p>
                      <w:p>
                        <w:pPr>
                          <w:pStyle w:val="Normal"/>
                          <w:numPr>
                            <w:ilvl w:val="0"/>
                            <w:numId w:val="67"/>
                          </w:numPr>
                          <w:spacing w:lineRule="atLeast" w:line="240" w:before="0" w:after="0"/>
                          <w:ind w:left="225"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atique_fonction_juridictionnelle_9983.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Style w:val="StrongEmphasis"/>
                            <w:rFonts w:cs="Verdana" w:ascii="Verdana" w:hAnsi="Verdana"/>
                            <w:color w:val="000000"/>
                            <w:sz w:val="17"/>
                            <w:szCs w:val="17"/>
                          </w:rPr>
                          <w:t>1.2.1.4. - Interprétation conform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Le refus de reconnaître un effet direct aux directives dans les rapports entre les particuliers est compensé par la théorie de l’interprétation conforme créée par la Cour de justice, de laquelle il résulte que, dans la mesure du possible, le droit national doit être interprété selon la finalité de la directive, même non transposée ou incorrectement transposée.</w:t>
                        </w:r>
                      </w:p>
                      <w:p>
                        <w:pPr>
                          <w:pStyle w:val="Normal"/>
                          <w:spacing w:before="75" w:after="75"/>
                          <w:jc w:val="both"/>
                          <w:rPr/>
                        </w:pPr>
                        <w:r>
                          <w:rPr>
                            <w:rFonts w:cs="Verdana" w:ascii="Verdana" w:hAnsi="Verdana"/>
                            <w:color w:val="000000"/>
                            <w:sz w:val="17"/>
                            <w:szCs w:val="17"/>
                          </w:rPr>
                          <w:t>Selon la Cour de justice, en effet, il appartient à la juridiction nationale d’interpréter le droit national à la lumière du texte et de la finalité de la directive[</w:t>
                        </w:r>
                        <w:r>
                          <w:fldChar w:fldCharType="begin"/>
                        </w:r>
                        <w:r>
                          <w:rPr>
                            <w:rStyle w:val="InternetLink"/>
                            <w:sz w:val="17"/>
                            <w:szCs w:val="17"/>
                            <w:rFonts w:cs="Verdana" w:ascii="Verdana" w:hAnsi="Verdana"/>
                            <w:color w:val="9A6761"/>
                          </w:rPr>
                          <w:instrText xml:space="preserve"> HYPERLINK "../../I:%5COSSERVATORIOgennaio2007%5Cpratique_fonction_juridictionnelle_9983.html" \l "1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8</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w:t>
                        </w:r>
                        <w:r>
                          <w:rPr>
                            <w:rFonts w:cs="Verdana" w:ascii="Verdana" w:hAnsi="Verdana"/>
                            <w:color w:val="000000"/>
                            <w:sz w:val="17"/>
                            <w:szCs w:val="17"/>
                            <w:lang w:val="en-US"/>
                          </w:rPr>
                          <w:t>Une telle solution n’est pas liée à l’éventuel effet direct des dispositions de la directive dans le litige dont est saisi le juge national[</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1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e principe initialement dégagé à propos des directives vaut pour l’ensemble des normes communautaires, à savoir tant le droit originaire que le droit dérivé et s’applique tant au droit national postérieur qu’au droit national antérieur.</w:t>
                        </w:r>
                      </w:p>
                      <w:p>
                        <w:pPr>
                          <w:pStyle w:val="Normal"/>
                          <w:spacing w:before="75" w:after="75"/>
                          <w:jc w:val="both"/>
                          <w:rPr/>
                        </w:pPr>
                        <w:r>
                          <w:rPr>
                            <w:rFonts w:cs="Verdana" w:ascii="Verdana" w:hAnsi="Verdana"/>
                            <w:color w:val="000000"/>
                            <w:sz w:val="17"/>
                            <w:szCs w:val="17"/>
                            <w:lang w:val="en-US"/>
                          </w:rPr>
                          <w:t>De nombreux arrêts de la Cour de cassation font référence à cette interprétation conforme du droit interne au regard de textes communautaires. A cet égard, la jurisprudence de la Cour de cassation en matière de produits défectueux fournis de nombreux exemples, étant rappelé que, dans ce domaine, la République française a été condamnée à deux reprises par la Cour de justice pour transposition incorrecte de la directive n° 85/374/CEE du 25 juillet 1985[</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2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r>
                          <w:rPr>
                            <w:rFonts w:cs="Verdana" w:ascii="Verdana" w:hAnsi="Verdana"/>
                            <w:color w:val="000000"/>
                            <w:sz w:val="17"/>
                            <w:szCs w:val="17"/>
                          </w:rPr>
                          <w:t xml:space="preserve">A ainsi été remise en cause la transposition de la directive faite par la loi n° 98-389 du 19 mai 1998 relative à la responsabilité du fait des produits défectueux et par la loi n° 2004-1343 du 9 décembre 2004 de simplification du droit. </w:t>
                        </w:r>
                      </w:p>
                      <w:p>
                        <w:pPr>
                          <w:pStyle w:val="Normal"/>
                          <w:spacing w:before="75" w:after="75"/>
                          <w:jc w:val="both"/>
                          <w:rPr/>
                        </w:pPr>
                        <w:r>
                          <w:rPr>
                            <w:rFonts w:cs="Verdana" w:ascii="Verdana" w:hAnsi="Verdana"/>
                            <w:color w:val="000000"/>
                            <w:sz w:val="17"/>
                            <w:szCs w:val="17"/>
                          </w:rPr>
                          <w:t>On peut ainsi relever un arrêt rendu par la première chambre civile (</w:t>
                        </w:r>
                        <w:r>
                          <w:rPr>
                            <w:rStyle w:val="StrongEmphasis"/>
                            <w:rFonts w:cs="Verdana" w:ascii="Verdana" w:hAnsi="Verdana"/>
                            <w:color w:val="000000"/>
                            <w:sz w:val="17"/>
                            <w:szCs w:val="17"/>
                          </w:rPr>
                          <w:t>1</w:t>
                        </w:r>
                        <w:r>
                          <w:rPr>
                            <w:rStyle w:val="StrongEmphasis"/>
                            <w:rFonts w:cs="Verdana" w:ascii="Verdana" w:hAnsi="Verdana"/>
                            <w:color w:val="000000"/>
                            <w:sz w:val="17"/>
                            <w:szCs w:val="17"/>
                            <w:vertAlign w:val="superscript"/>
                          </w:rPr>
                          <w:t xml:space="preserve">re </w:t>
                        </w:r>
                        <w:r>
                          <w:rPr>
                            <w:rStyle w:val="StrongEmphasis"/>
                            <w:rFonts w:cs="Verdana" w:ascii="Verdana" w:hAnsi="Verdana"/>
                            <w:color w:val="000000"/>
                            <w:sz w:val="17"/>
                            <w:szCs w:val="17"/>
                          </w:rPr>
                          <w:t>Civ., 21 juin 2005, Bull. 2005, I, n° 275, p. 229, pourvoi n° 02-18.815</w:t>
                        </w:r>
                        <w:r>
                          <w:rPr>
                            <w:rFonts w:cs="Verdana" w:ascii="Verdana" w:hAnsi="Verdana"/>
                            <w:color w:val="000000"/>
                            <w:sz w:val="17"/>
                            <w:szCs w:val="17"/>
                          </w:rPr>
                          <w:t>), s’agissant d’une procédure où la première loi de transposition de la directive du 25 juillet 1985 sur les produits défectueux n’était pas applicable : au visa de l’article 1382 du Code civil, interprété à la lumière de ladite directive, la Cour casse un arrêt qui, pour débouter le demandeur de son action en responsabilité dirigée contre le fabricant d’un médicament vétérinaire à la suite de la mort de grues exotiques, consécutive à l’administration de ce médicament, retient qu’il ne saurait être reproché au fabricant une mauvaise présentation du produit de nature à créer un danger pour l’utilisateur alors que le déconditionnement et le mode de délivrance relevaient de la responsabilité du pharmacien et que, ayant pris le risque d’engager un traitement préventif sur des oiseaux rares, sans solliciter au préalable un examen vétérinaire par un spécialiste, il avait commis une négligence à l’origine de son préjudice, sans rechercher si l’absence, sur le conditionnement primaire du médicament, des indications figurant dans l’autorisation de mise sur le marché qui limitait expressément l’indication thérapeutique aux oiseaux d’élevage et exigeait la mention, sur le conditionnement, le récipient et le prospectus, d’une délivrance sur ordonnance, n’affectait pas la sécurité à laquelle l’utilisateur pouvait légitimement s’attendre, quand l’intervention d’un tiers n’était pas de nature à exonérer la société fabricante.</w:t>
                        </w:r>
                      </w:p>
                      <w:p>
                        <w:pPr>
                          <w:pStyle w:val="Normal"/>
                          <w:spacing w:before="75" w:after="75"/>
                          <w:jc w:val="both"/>
                          <w:rPr/>
                        </w:pPr>
                        <w:r>
                          <w:rPr>
                            <w:rFonts w:cs="Verdana" w:ascii="Verdana" w:hAnsi="Verdana"/>
                            <w:color w:val="000000"/>
                            <w:sz w:val="17"/>
                            <w:szCs w:val="17"/>
                          </w:rPr>
                          <w:t>Selon un autre arrêt, la même chambre, faisant application de l’article 1147 du Code civil, interprété à la lumière de l’article 6§1 de la directive du 25 juillet 1985, juge que manque en fait le grief tiré de l’absence de caractérisation du défaut d’un médicament, dès lors qu’il résulte des constatations de la cour d’appel qu’à la date de la prescription, l’annexe II de l’AMM du produit, correspondant à l’information reprise dans la notice, ne faisait aucune référence à l’existence d’un risque d’hypertension artérielle grave (</w:t>
                        </w:r>
                        <w:r>
                          <w:rPr>
                            <w:rStyle w:val="StrongEmphasis"/>
                            <w:rFonts w:cs="Verdana" w:ascii="Verdana" w:hAnsi="Verdana"/>
                            <w:color w:val="000000"/>
                            <w:sz w:val="17"/>
                            <w:szCs w:val="17"/>
                          </w:rPr>
                          <w:t>1</w:t>
                        </w:r>
                        <w:r>
                          <w:rPr>
                            <w:rStyle w:val="StrongEmphasis"/>
                            <w:rFonts w:cs="Verdana" w:ascii="Verdana" w:hAnsi="Verdana"/>
                            <w:color w:val="000000"/>
                            <w:sz w:val="17"/>
                            <w:szCs w:val="17"/>
                            <w:vertAlign w:val="superscript"/>
                          </w:rPr>
                          <w:t xml:space="preserve">re </w:t>
                        </w:r>
                        <w:r>
                          <w:rPr>
                            <w:rStyle w:val="StrongEmphasis"/>
                            <w:rFonts w:cs="Verdana" w:ascii="Verdana" w:hAnsi="Verdana"/>
                            <w:color w:val="000000"/>
                            <w:sz w:val="17"/>
                            <w:szCs w:val="17"/>
                          </w:rPr>
                          <w:t>Civ., 24 janvier 2006, Bull. 2006, I, n° 35, p. 34, pourvoi n° 02-16.648</w:t>
                        </w:r>
                        <w:r>
                          <w:rPr>
                            <w:rFonts w:cs="Verdana" w:ascii="Verdana" w:hAnsi="Verdana"/>
                            <w:color w:val="000000"/>
                            <w:sz w:val="17"/>
                            <w:szCs w:val="17"/>
                          </w:rPr>
                          <w:t xml:space="preserve">). Dans cette procédure, la responsabilité d’un laboratoire, dont le pourvoi a été rejeté, a été retenue en application du texte de droit interne, interprété à la lumière de la directive sur les produits défectueux qui n’avait pas encore été transposée alors que le délai de transposition était expiré. </w:t>
                        </w:r>
                      </w:p>
                      <w:p>
                        <w:pPr>
                          <w:pStyle w:val="Normal"/>
                          <w:spacing w:before="75" w:after="75"/>
                          <w:jc w:val="both"/>
                          <w:rPr/>
                        </w:pPr>
                        <w:r>
                          <w:rPr>
                            <w:rFonts w:cs="Verdana" w:ascii="Verdana" w:hAnsi="Verdana"/>
                            <w:color w:val="000000"/>
                            <w:sz w:val="17"/>
                            <w:szCs w:val="17"/>
                          </w:rPr>
                          <w:t>Dans plusieurs autres litiges (notamment</w:t>
                        </w:r>
                        <w:r>
                          <w:rPr>
                            <w:rFonts w:cs="Arial" w:ascii="Arial" w:hAnsi="Arial"/>
                            <w:color w:val="000000"/>
                            <w:sz w:val="17"/>
                            <w:szCs w:val="17"/>
                          </w:rPr>
                          <w:t> </w:t>
                        </w:r>
                        <w:r>
                          <w:rPr>
                            <w:rFonts w:cs="Verdana" w:ascii="Verdana" w:hAnsi="Verdana"/>
                            <w:color w:val="000000"/>
                            <w:sz w:val="17"/>
                            <w:szCs w:val="17"/>
                          </w:rPr>
                          <w:t xml:space="preserve">: </w:t>
                        </w:r>
                        <w:r>
                          <w:rPr>
                            <w:rStyle w:val="StrongEmphasis"/>
                            <w:rFonts w:cs="Verdana" w:ascii="Verdana" w:hAnsi="Verdana"/>
                            <w:color w:val="000000"/>
                            <w:sz w:val="17"/>
                            <w:szCs w:val="17"/>
                          </w:rPr>
                          <w:t>1</w:t>
                        </w:r>
                        <w:r>
                          <w:rPr>
                            <w:rStyle w:val="StrongEmphasis"/>
                            <w:rFonts w:cs="Verdana" w:ascii="Verdana" w:hAnsi="Verdana"/>
                            <w:color w:val="000000"/>
                            <w:sz w:val="17"/>
                            <w:szCs w:val="17"/>
                            <w:vertAlign w:val="superscript"/>
                          </w:rPr>
                          <w:t xml:space="preserve">re </w:t>
                        </w:r>
                        <w:r>
                          <w:rPr>
                            <w:rStyle w:val="StrongEmphasis"/>
                            <w:rFonts w:cs="Verdana" w:ascii="Verdana" w:hAnsi="Verdana"/>
                            <w:color w:val="000000"/>
                            <w:sz w:val="17"/>
                            <w:szCs w:val="17"/>
                          </w:rPr>
                          <w:t>Civ., 24 janvier 2006, Bull. 2006, I, n° 33, p. 31, pourvoi n° 03-19.534</w:t>
                        </w:r>
                        <w:r>
                          <w:rPr>
                            <w:rFonts w:cs="Verdana" w:ascii="Verdana" w:hAnsi="Verdana"/>
                            <w:color w:val="000000"/>
                            <w:sz w:val="17"/>
                            <w:szCs w:val="17"/>
                          </w:rPr>
                          <w:t xml:space="preserve">), la première chambre civile a été amenée à mettre en œuvre le principe de l’interprétation conforme, ainsi que cela sera évoqué, au sujet de la même directive, au titre de l’illustration des principes communs de fond. </w:t>
                        </w:r>
                      </w:p>
                      <w:p>
                        <w:pPr>
                          <w:pStyle w:val="Normal"/>
                          <w:spacing w:before="75" w:after="75"/>
                          <w:jc w:val="both"/>
                          <w:rPr/>
                        </w:pPr>
                        <w:r>
                          <w:rPr>
                            <w:rFonts w:cs="Verdana" w:ascii="Verdana" w:hAnsi="Verdana"/>
                            <w:color w:val="000000"/>
                            <w:sz w:val="17"/>
                            <w:szCs w:val="17"/>
                          </w:rPr>
                          <w:t>Dans un autre domaine, cette même chambre a interprété l’article L. 711-1 du Code de la propriété intellectuelle à la lumière de l’article 5 § 1, sous a) de la première directive 89/104/CEE du 21 décembre 1988 du Conseil de l’Union européenne et de l’arrêt rendu sur question préjudicielle du tribunal de grande instance de Paris, le 20 mars 2003, par la Cour de justice, pour retenir que le texte interne ne protège le déposant que contre la reproduction, sans ajout ni retranchement, du signe constituant la marque, sauf aux juges, en cas de seule imitation, à caractériser le risque de confusion entre les signes respectifs quant aux produits et services désignés (</w:t>
                        </w:r>
                        <w:r>
                          <w:rPr>
                            <w:rStyle w:val="StrongEmphasis"/>
                            <w:rFonts w:cs="Verdana" w:ascii="Verdana" w:hAnsi="Verdana"/>
                            <w:color w:val="000000"/>
                            <w:sz w:val="17"/>
                            <w:szCs w:val="17"/>
                          </w:rPr>
                          <w:t>1</w:t>
                        </w:r>
                        <w:r>
                          <w:rPr>
                            <w:rStyle w:val="StrongEmphasis"/>
                            <w:rFonts w:cs="Verdana" w:ascii="Verdana" w:hAnsi="Verdana"/>
                            <w:color w:val="000000"/>
                            <w:sz w:val="17"/>
                            <w:szCs w:val="17"/>
                            <w:vertAlign w:val="superscript"/>
                          </w:rPr>
                          <w:t xml:space="preserve">re </w:t>
                        </w:r>
                        <w:r>
                          <w:rPr>
                            <w:rStyle w:val="StrongEmphasis"/>
                            <w:rFonts w:cs="Verdana" w:ascii="Verdana" w:hAnsi="Verdana"/>
                            <w:color w:val="000000"/>
                            <w:sz w:val="17"/>
                            <w:szCs w:val="17"/>
                          </w:rPr>
                          <w:t>Civ., 4 avril 2006, Bull. 2006, I, n° 192, p. 168, pourvoi n° 01-03.328</w:t>
                        </w:r>
                        <w:r>
                          <w:rPr>
                            <w:rFonts w:cs="Verdana" w:ascii="Verdana" w:hAnsi="Verdana"/>
                            <w:color w:val="000000"/>
                            <w:sz w:val="17"/>
                            <w:szCs w:val="17"/>
                          </w:rPr>
                          <w:t>).</w:t>
                        </w:r>
                      </w:p>
                      <w:p>
                        <w:pPr>
                          <w:pStyle w:val="Normal"/>
                          <w:spacing w:before="75" w:after="75"/>
                          <w:jc w:val="both"/>
                          <w:rPr/>
                        </w:pPr>
                        <w:r>
                          <w:rPr>
                            <w:rFonts w:cs="Verdana" w:ascii="Verdana" w:hAnsi="Verdana"/>
                            <w:color w:val="000000"/>
                            <w:sz w:val="17"/>
                            <w:szCs w:val="17"/>
                            <w:lang w:val="en-US"/>
                          </w:rPr>
                          <w:t>Ces exemples jurisprudentiels montrent que la Cour de cassation s’emploie à donner aux textes communautaires, par l’interprétation conforme des textes nationaux, leur pleine portée et leur pleine efficacité, conformément aux principes dégagés par la jurisprudence de la Cour de justice et conformément aux exigences de la construction juridique fondée sur l’intégration dans l’ordre interne du droit communautaire. Tout particulièrement, en matière de produits défectueux, cette technique d’adaptation du droit interne par l’intégration jurisprudentielle du droit communautaire, mise en œuvre de longue date par la Cour de cassation, a considérablement modifié le régime de la responsabilité civile du fabricant, dès avant la transposition, au demeurant très tardive, de la directive du 25 juillet 1985, puisqu’elle a amené la cour suprême à imposer au vendeur professionnel une obligation de sécurité autonome par rapport à l’obligation de garantie des vices cachés (</w:t>
                        </w:r>
                        <w:r>
                          <w:rPr>
                            <w:rStyle w:val="StrongEmphasis"/>
                            <w:rFonts w:cs="Verdana" w:ascii="Verdana" w:hAnsi="Verdana"/>
                            <w:color w:val="000000"/>
                            <w:sz w:val="17"/>
                            <w:szCs w:val="17"/>
                            <w:lang w:val="en-US"/>
                          </w:rPr>
                          <w:t>1</w:t>
                        </w:r>
                        <w:r>
                          <w:rPr>
                            <w:rStyle w:val="StrongEmphasis"/>
                            <w:rFonts w:cs="Verdana" w:ascii="Verdana" w:hAnsi="Verdana"/>
                            <w:color w:val="000000"/>
                            <w:sz w:val="17"/>
                            <w:szCs w:val="17"/>
                            <w:vertAlign w:val="superscript"/>
                            <w:lang w:val="en-US"/>
                          </w:rPr>
                          <w:t>re</w:t>
                        </w:r>
                        <w:r>
                          <w:rPr>
                            <w:rStyle w:val="StrongEmphasis"/>
                            <w:rFonts w:cs="Verdana" w:ascii="Verdana" w:hAnsi="Verdana"/>
                            <w:color w:val="000000"/>
                            <w:sz w:val="17"/>
                            <w:szCs w:val="17"/>
                            <w:lang w:val="en-US"/>
                          </w:rPr>
                          <w:t xml:space="preserve"> Civ., 3 mars 1998, Bull. 1998, I, n° 95, p. 63</w:t>
                        </w:r>
                        <w:r>
                          <w:rPr>
                            <w:rStyle w:val="StrongEmphasis"/>
                            <w:rFonts w:cs="Arial" w:ascii="Arial" w:hAnsi="Arial"/>
                            <w:color w:val="000000"/>
                            <w:sz w:val="17"/>
                            <w:szCs w:val="17"/>
                            <w:lang w:val="en-US"/>
                          </w:rPr>
                          <w:t> </w:t>
                        </w:r>
                        <w:r>
                          <w:rPr>
                            <w:rStyle w:val="StrongEmphasis"/>
                            <w:rFonts w:cs="Verdana" w:ascii="Verdana" w:hAnsi="Verdana"/>
                            <w:color w:val="000000"/>
                            <w:sz w:val="17"/>
                            <w:szCs w:val="17"/>
                            <w:lang w:val="en-US"/>
                          </w:rPr>
                          <w:t>; 1</w:t>
                        </w:r>
                        <w:r>
                          <w:rPr>
                            <w:rStyle w:val="StrongEmphasis"/>
                            <w:rFonts w:cs="Verdana" w:ascii="Verdana" w:hAnsi="Verdana"/>
                            <w:color w:val="000000"/>
                            <w:sz w:val="17"/>
                            <w:szCs w:val="17"/>
                            <w:vertAlign w:val="superscript"/>
                            <w:lang w:val="en-US"/>
                          </w:rPr>
                          <w:t>re</w:t>
                        </w:r>
                        <w:r>
                          <w:rPr>
                            <w:rStyle w:val="StrongEmphasis"/>
                            <w:rFonts w:cs="Verdana" w:ascii="Verdana" w:hAnsi="Verdana"/>
                            <w:color w:val="000000"/>
                            <w:sz w:val="17"/>
                            <w:szCs w:val="17"/>
                            <w:lang w:val="en-US"/>
                          </w:rPr>
                          <w:t xml:space="preserve"> Civ., 28 avril 1998, Bull., I, n° 158, p. 104</w:t>
                        </w:r>
                        <w:r>
                          <w:rPr>
                            <w:rFonts w:cs="Verdana" w:ascii="Verdana" w:hAnsi="Verdana"/>
                            <w:color w:val="000000"/>
                            <w:sz w:val="17"/>
                            <w:szCs w:val="17"/>
                            <w:lang w:val="en-US"/>
                          </w:rPr>
                          <w:t>), sans distinguer selon que les victimes ont la qualité de parties contractantes ou de tiers, au point que, prenant acte de l’assimilation par notre jurisprudence des dispositions essentielles de la directive, un commentateur a pu se demander si la loi de transposition avait un intérê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2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numPr>
                            <w:ilvl w:val="0"/>
                            <w:numId w:val="32"/>
                          </w:numPr>
                          <w:spacing w:lineRule="atLeast" w:line="240" w:before="0" w:after="0"/>
                          <w:ind w:left="225"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atique_fonction_juridictionnelle_9983.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Style w:val="StrongEmphasis"/>
                            <w:rFonts w:cs="Verdana" w:ascii="Verdana" w:hAnsi="Verdana"/>
                            <w:color w:val="000000"/>
                            <w:sz w:val="17"/>
                            <w:szCs w:val="17"/>
                          </w:rPr>
                          <w:t>1.2.2. – Protection juridictionnelle :</w:t>
                        </w:r>
                      </w:p>
                      <w:p>
                        <w:pPr>
                          <w:pStyle w:val="Normal"/>
                          <w:spacing w:before="75" w:after="75"/>
                          <w:jc w:val="both"/>
                          <w:rPr>
                            <w:rFonts w:ascii="Verdana" w:hAnsi="Verdana" w:cs="Verdana"/>
                            <w:color w:val="000000"/>
                            <w:sz w:val="17"/>
                            <w:szCs w:val="17"/>
                            <w:lang w:val="en-US"/>
                          </w:rPr>
                        </w:pPr>
                        <w:r>
                          <w:rPr>
                            <w:rStyle w:val="StrongEmphasis"/>
                            <w:rFonts w:cs="Verdana" w:ascii="Verdana" w:hAnsi="Verdana"/>
                            <w:color w:val="000000"/>
                            <w:sz w:val="17"/>
                            <w:szCs w:val="17"/>
                            <w:lang w:val="en-US"/>
                          </w:rPr>
                          <w:t>1.2.2.1. - Relevé d’office et substitution de motifs :</w:t>
                        </w:r>
                      </w:p>
                      <w:p>
                        <w:pPr>
                          <w:pStyle w:val="Normal"/>
                          <w:spacing w:before="75" w:after="75"/>
                          <w:jc w:val="both"/>
                          <w:rPr/>
                        </w:pPr>
                        <w:r>
                          <w:rPr>
                            <w:rFonts w:cs="Verdana" w:ascii="Verdana" w:hAnsi="Verdana"/>
                            <w:color w:val="000000"/>
                            <w:sz w:val="17"/>
                            <w:szCs w:val="17"/>
                            <w:lang w:val="en-US"/>
                          </w:rPr>
                          <w:t>Comme le soulignait un auteur, tant la primauté du droit communautaire que son effet direct constituent, avant tout, des "interpellations" à l’attention des juridictions nationales, celles-ci étant en quelque sorte tenues, en raison de la spécificité de l’ordre juridique communautaire, à une obligation de résultat consistant à assurer aux justiciables une protection directe, immédiate et effective des droits que ces derniers tirent de la norme communautaire[</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2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before="75" w:after="75"/>
                          <w:jc w:val="both"/>
                          <w:rPr/>
                        </w:pPr>
                        <w:r>
                          <w:rPr>
                            <w:rFonts w:cs="Verdana" w:ascii="Verdana" w:hAnsi="Verdana"/>
                            <w:color w:val="000000"/>
                            <w:sz w:val="17"/>
                            <w:szCs w:val="17"/>
                            <w:lang w:val="en-US"/>
                          </w:rPr>
                          <w:t>C’est au regard de cette obligation de protection juridictionnelle, qui découle également de l’exigence de coopération loyale des autorités nationales dans la mise en oeuvre du droit communautaire, posée à l’article 10 du traité CE, que la Cour de justice, dans les arrêts Van Schijndel et Peterbroeck[</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2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a dessiné les contours de l’office du juge national, lorsque ce dernier est confronté à des règles de droit communautaire qui, bien qu’applicables au litige dont il est saisi, n’ont pas été invoquées par les parties. </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Conformément à l’autonomie traditionnellement réservée aux Etats membres en matière de procédure juridictionnelle, la Cour de justice a renvoyé à ceux-ci le soin de déterminer, dans leur droit interne, les hypothèses dans lesquelles le juge national serait tenu de soulever d’office la question de l’application du droit communautaire. </w:t>
                        </w:r>
                      </w:p>
                      <w:p>
                        <w:pPr>
                          <w:pStyle w:val="Normal"/>
                          <w:spacing w:before="75" w:after="75"/>
                          <w:jc w:val="both"/>
                          <w:rPr/>
                        </w:pPr>
                        <w:r>
                          <w:rPr>
                            <w:rFonts w:cs="Verdana" w:ascii="Verdana" w:hAnsi="Verdana"/>
                            <w:color w:val="000000"/>
                            <w:sz w:val="17"/>
                            <w:szCs w:val="17"/>
                            <w:lang w:val="en-US"/>
                          </w:rPr>
                          <w:t xml:space="preserve">Toutefois, dans le prolongement d’une jurisprudence constante, elle a rappelé que l’autonomie procédurale des Etats membres n’est pas absolue, mais vaut sous réserve de respecter deux principes, communément appelés d’équivalence et d’effectivité. En vertu de ces principes, qui s’appliquent de manière cumulative, les modalités procédurales des recours fondés sur le droit communautaire </w:t>
                        </w:r>
                        <w:r>
                          <w:rPr>
                            <w:rStyle w:val="Emphasis"/>
                            <w:rFonts w:cs="Verdana" w:ascii="Verdana" w:hAnsi="Verdana"/>
                            <w:color w:val="000000"/>
                            <w:sz w:val="17"/>
                            <w:szCs w:val="17"/>
                            <w:lang w:val="en-US"/>
                          </w:rPr>
                          <w:t xml:space="preserve">"ne peuvent être moins favorables que celles concernant des recours similaires de nature interne </w:t>
                        </w:r>
                        <w:r>
                          <w:rPr>
                            <w:rFonts w:cs="Verdana" w:ascii="Verdana" w:hAnsi="Verdana"/>
                            <w:color w:val="000000"/>
                            <w:sz w:val="17"/>
                            <w:szCs w:val="17"/>
                            <w:lang w:val="en-US"/>
                          </w:rPr>
                          <w:t xml:space="preserve">(principe d’équivalence), </w:t>
                        </w:r>
                        <w:r>
                          <w:rPr>
                            <w:rStyle w:val="Emphasis"/>
                            <w:rFonts w:cs="Verdana" w:ascii="Verdana" w:hAnsi="Verdana"/>
                            <w:color w:val="000000"/>
                            <w:sz w:val="17"/>
                            <w:szCs w:val="17"/>
                            <w:lang w:val="en-US"/>
                          </w:rPr>
                          <w:t>ni rendre en pratique impossible ou excessivement difficile l’exercice des droits conférés par l’ordre juridique communautaire</w:t>
                        </w:r>
                        <w:r>
                          <w:rPr>
                            <w:rFonts w:cs="Verdana" w:ascii="Verdana" w:hAnsi="Verdana"/>
                            <w:color w:val="000000"/>
                            <w:sz w:val="17"/>
                            <w:szCs w:val="17"/>
                            <w:lang w:val="en-US"/>
                          </w:rPr>
                          <w:t xml:space="preserve"> (principe d’effectivité)". </w:t>
                        </w:r>
                      </w:p>
                      <w:p>
                        <w:pPr>
                          <w:pStyle w:val="Normal"/>
                          <w:spacing w:before="75" w:after="75"/>
                          <w:jc w:val="both"/>
                          <w:rPr/>
                        </w:pPr>
                        <w:r>
                          <w:rPr>
                            <w:rFonts w:cs="Verdana" w:ascii="Verdana" w:hAnsi="Verdana"/>
                            <w:color w:val="000000"/>
                            <w:sz w:val="17"/>
                            <w:szCs w:val="17"/>
                            <w:lang w:val="en-US"/>
                          </w:rPr>
                          <w:t>Sur le fondement du principe d’effectivité, dont la portée n’est pas toujours aussi aisée à déterminer que celle du principe d’équivalence, la Cour de justice[</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2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 précisé que, lorsque le droit national confère au juge la simple faculté, et non l’obligation, d’appliquer d’office une règle de droit interne, cette faculté se transforme en une obligation dès lors qu’il s’agit d’appliquer une règle de droit communautaire. Toutefois, eu égard aux principes directeurs du procès prévalant en Europe, la Cour de justice a admis, dans ce même arrêt, qu’une telle obligation soit écartée lorsque l’examen d’un moyen tiré de la violation du droit communautaire obligerait le juge à se départir de la passivité qui lui incombe, en sortant des limites du litige tel qu’il a été circonscrit par les parties et en se fondant sur d’autres faits et circonstances que ceux sur lesquels la partie qui a intérêt à l’application du droit communautaire a fondé sa demande.</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Plusieurs enseignements peuvent être tirés de cette jurisprudence en ce qui concerne l’application, par les juridictions françaises, du droit communautaire. </w:t>
                        </w:r>
                      </w:p>
                      <w:p>
                        <w:pPr>
                          <w:pStyle w:val="Normal"/>
                          <w:spacing w:before="75" w:after="75"/>
                          <w:jc w:val="both"/>
                          <w:rPr/>
                        </w:pPr>
                        <w:r>
                          <w:rPr>
                            <w:rFonts w:cs="Verdana" w:ascii="Verdana" w:hAnsi="Verdana"/>
                            <w:color w:val="000000"/>
                            <w:sz w:val="17"/>
                            <w:szCs w:val="17"/>
                            <w:lang w:val="en-US"/>
                          </w:rPr>
                          <w:t>Tout d’abord, s’agissant des moyens de pur droit, les juges du fond et de cassation sont tenus, pour l’application du droit communautaire, comme pour celle du droit national, de soulever d’office de tels moyens. En effet, il résulte du principe d’équivalence posé par la Cour de justice que ce qui vaut pour l’application du droit national, en vertu des articles 12, 619 et 620 du nouveau Code de procédure civile[</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2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aut nécessairement pour l’application du droit communautaire. Il s’ensuit qu’une cour d’appel qui omet de soulever d’office un moyen de pur droit, qu’il soit tiré du droit national ou du droit communautaire, encourt la cassation de son arrêt, pour violation de l’article 12 du nouveau Code de procédure civile, lorsque ce moyen, soit a été invoqué par une partie, pour la première fois, devant la Cour de cassation, soit a été soulevé d’office par cette dernière.</w:t>
                        </w:r>
                      </w:p>
                      <w:p>
                        <w:pPr>
                          <w:pStyle w:val="Normal"/>
                          <w:spacing w:before="75" w:after="75"/>
                          <w:jc w:val="both"/>
                          <w:rPr/>
                        </w:pPr>
                        <w:r>
                          <w:rPr>
                            <w:rFonts w:cs="Verdana" w:ascii="Verdana" w:hAnsi="Verdana"/>
                            <w:color w:val="000000"/>
                            <w:sz w:val="17"/>
                            <w:szCs w:val="17"/>
                            <w:lang w:val="en-US"/>
                          </w:rPr>
                          <w:t xml:space="preserve">En revanche, s’agissant des moyens mélangés de fait et de droit, l’office des juges de cassation diverge, par nature, de celui des juges du fond, dès lors que ces premiers sont juges du droit, et non du fait. Contrairement aux juges du fond qui </w:t>
                        </w:r>
                        <w:r>
                          <w:rPr>
                            <w:rStyle w:val="Emphasis"/>
                            <w:rFonts w:cs="Verdana" w:ascii="Verdana" w:hAnsi="Verdana"/>
                            <w:color w:val="000000"/>
                            <w:sz w:val="17"/>
                            <w:szCs w:val="17"/>
                            <w:lang w:val="en-US"/>
                          </w:rPr>
                          <w:t>peuvent</w:t>
                        </w:r>
                        <w:r>
                          <w:rPr>
                            <w:rFonts w:cs="Verdana" w:ascii="Verdana" w:hAnsi="Verdana"/>
                            <w:color w:val="000000"/>
                            <w:sz w:val="17"/>
                            <w:szCs w:val="17"/>
                            <w:lang w:val="en-US"/>
                          </w:rPr>
                          <w:t xml:space="preserve">, pour l’application du droit national, soulever d’office un moyen mélangé de fait et de droit et qui </w:t>
                        </w:r>
                        <w:r>
                          <w:rPr>
                            <w:rStyle w:val="Emphasis"/>
                            <w:rFonts w:cs="Verdana" w:ascii="Verdana" w:hAnsi="Verdana"/>
                            <w:color w:val="000000"/>
                            <w:sz w:val="17"/>
                            <w:szCs w:val="17"/>
                            <w:lang w:val="en-US"/>
                          </w:rPr>
                          <w:t>doivent</w:t>
                        </w:r>
                        <w:r>
                          <w:rPr>
                            <w:rFonts w:cs="Verdana" w:ascii="Verdana" w:hAnsi="Verdana"/>
                            <w:color w:val="000000"/>
                            <w:sz w:val="17"/>
                            <w:szCs w:val="17"/>
                            <w:lang w:val="en-US"/>
                          </w:rPr>
                          <w:t xml:space="preserve">, pour l’application du droit communautaire, agir de la sorte, conformément à la règle de l’effectivité posée par la Cour de justice (sous réserve de ne pas excéder l’objet du litige et de ne pas modifier le fondement factuel de la demande), les juges de cassation n’ont, en principe, ni la faculté, ni l’obligation de soulever d’office un tel moyen, qu’il soit tiré du droit national ou du droit communautaire. Il n’en demeure pas moins que la Cour de cassation est en droit de censurer un arrêt qui méconnaîtrait l’obligation pesant sur les juges du fond, pour l’application du droit communautaire, de soulever d’office un moyen mélangé de fait et de droit. </w:t>
                        </w:r>
                      </w:p>
                      <w:p>
                        <w:pPr>
                          <w:pStyle w:val="Normal"/>
                          <w:spacing w:before="75" w:after="75"/>
                          <w:jc w:val="both"/>
                          <w:rPr/>
                        </w:pPr>
                        <w:r>
                          <w:rPr>
                            <w:rFonts w:cs="Verdana" w:ascii="Verdana" w:hAnsi="Verdana"/>
                            <w:color w:val="000000"/>
                            <w:sz w:val="17"/>
                            <w:szCs w:val="17"/>
                            <w:lang w:val="en-US"/>
                          </w:rPr>
                          <w:t>Comme l’ont relevé les commentateurs autorisés de ces arrêts Van Schijndel et Peterbroeck[</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2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hormis l’obligation impartie aux juges du fond, pour l’application du droit communautaire, de soulever d’office un moyen mélangé de fait et de droit, les exigences formulées par cette jurisprudence, au regard du principe d’équivalence, étaient déjà prises en compte par la Cour de cassation. </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En effet, avant même que la Cour de justice ne réponde, dans l’arrêt Van Shijndel, aux questions préjudicielles posées par le Hoge Raad (l’équivalent de la Cour de cassation aux Pays-Bas) sur l’usage du mécanisme du relevé d’office en vue d’appliquer le droit communautaire, la Cour de cassation française avait déjà eu, à plusieurs reprises, l’occasion de soulever d’office un moyen, de pur droit, tiré du droit communautaire.</w:t>
                        </w:r>
                      </w:p>
                      <w:p>
                        <w:pPr>
                          <w:pStyle w:val="Normal"/>
                          <w:spacing w:before="75" w:after="75"/>
                          <w:jc w:val="both"/>
                          <w:rPr/>
                        </w:pPr>
                        <w:r>
                          <w:rPr>
                            <w:rFonts w:cs="Verdana" w:ascii="Verdana" w:hAnsi="Verdana"/>
                            <w:color w:val="000000"/>
                            <w:sz w:val="17"/>
                            <w:szCs w:val="17"/>
                          </w:rPr>
                          <w:t xml:space="preserve">Ainsi, la chambre criminelle avait t-elle pris le soin d’examiner d’office un moyen pris de l’adhésion de l’Espagne à la Communauté européenne. </w:t>
                        </w:r>
                        <w:r>
                          <w:rPr>
                            <w:rFonts w:cs="Verdana" w:ascii="Verdana" w:hAnsi="Verdana"/>
                            <w:color w:val="000000"/>
                            <w:sz w:val="17"/>
                            <w:szCs w:val="17"/>
                            <w:lang w:val="en-US"/>
                          </w:rPr>
                          <w:t xml:space="preserve">Cette adhésion ayant juridiquement eu pour effet de faire disparaître, entre ce nouvel Etat membre et les autres Etats membres, les restrictions à la libre circulation des marchandises, l’acte d’adhésion avait par la même privé de l’un de ses éléments constitutifs le délit douanier d’exportation en contrebande de marchandises. </w:t>
                        </w:r>
                        <w:r>
                          <w:rPr>
                            <w:rFonts w:cs="Verdana" w:ascii="Verdana" w:hAnsi="Verdana"/>
                            <w:color w:val="000000"/>
                            <w:sz w:val="17"/>
                            <w:szCs w:val="17"/>
                          </w:rPr>
                          <w:t>En conséquence, cette chambre a cassé l’arrêt qui avait condamné un prévenu de ce chef (</w:t>
                        </w:r>
                        <w:r>
                          <w:rPr>
                            <w:rStyle w:val="StrongEmphasis"/>
                            <w:rFonts w:cs="Verdana" w:ascii="Verdana" w:hAnsi="Verdana"/>
                            <w:color w:val="000000"/>
                            <w:sz w:val="17"/>
                            <w:szCs w:val="17"/>
                          </w:rPr>
                          <w:t>Crim., 12 juin 1995, Bull. crim., n° 213, p. 584, pourvoi n° 94-81.241</w:t>
                        </w:r>
                        <w:r>
                          <w:rPr>
                            <w:rFonts w:cs="Verdana" w:ascii="Verdana" w:hAnsi="Verdana"/>
                            <w:color w:val="000000"/>
                            <w:sz w:val="17"/>
                            <w:szCs w:val="17"/>
                          </w:rPr>
                          <w:t>). Il est intéressant d’observer que, dans une situation comparable, plusieurs années auparavant, cette même chambre avait censuré une décision d’appel pour avoir condamné un prévenu pour des faits identiques, sans rechercher, même d’office, si la réunification de l’Allemagne, n’avait pas fait disparaître l’infraction (</w:t>
                        </w:r>
                        <w:r>
                          <w:rPr>
                            <w:rStyle w:val="StrongEmphasis"/>
                            <w:rFonts w:cs="Verdana" w:ascii="Verdana" w:hAnsi="Verdana"/>
                            <w:color w:val="000000"/>
                            <w:sz w:val="17"/>
                            <w:szCs w:val="17"/>
                          </w:rPr>
                          <w:t>Crim., 2 juin 1993, Bull. crim., n° 198, p. 495, pourvoi n° 92-83.576</w:t>
                        </w:r>
                        <w:r>
                          <w:rPr>
                            <w:rFonts w:cs="Verdana" w:ascii="Verdana" w:hAnsi="Verdana"/>
                            <w:color w:val="000000"/>
                            <w:sz w:val="17"/>
                            <w:szCs w:val="17"/>
                          </w:rPr>
                          <w:t>).</w:t>
                        </w:r>
                      </w:p>
                      <w:p>
                        <w:pPr>
                          <w:pStyle w:val="Normal"/>
                          <w:spacing w:before="75" w:after="75"/>
                          <w:jc w:val="both"/>
                          <w:rPr/>
                        </w:pPr>
                        <w:r>
                          <w:rPr>
                            <w:rFonts w:cs="Verdana" w:ascii="Verdana" w:hAnsi="Verdana"/>
                            <w:color w:val="000000"/>
                            <w:sz w:val="17"/>
                            <w:szCs w:val="17"/>
                            <w:lang w:val="en-US"/>
                          </w:rPr>
                          <w:t>De même, la chambre commerciale avait déjà pris le soin de relever d’office un moyen tiré de la violation des articles 9 et 12 du traité (devenus, après modification, articles 23 et 25 CE), prohibant les droits de douane à l’importation et à l’exportation ou toutes taxes d’effet équivalent (</w:t>
                        </w:r>
                        <w:r>
                          <w:rPr>
                            <w:rStyle w:val="StrongEmphasis"/>
                            <w:rFonts w:cs="Verdana" w:ascii="Verdana" w:hAnsi="Verdana"/>
                            <w:color w:val="000000"/>
                            <w:sz w:val="17"/>
                            <w:szCs w:val="17"/>
                            <w:lang w:val="en-US"/>
                          </w:rPr>
                          <w:t>Com., 4 janvier 1994, pourvoi n° 91-18.964</w:t>
                        </w:r>
                        <w:r>
                          <w:rPr>
                            <w:rFonts w:cs="Verdana" w:ascii="Verdana" w:hAnsi="Verdana"/>
                            <w:color w:val="000000"/>
                            <w:sz w:val="17"/>
                            <w:szCs w:val="17"/>
                            <w:lang w:val="en-US"/>
                          </w:rPr>
                          <w:t>). Dans cette affaire, la contribution de la Cour de cassation à l’oeuvre communautaire était d’autant plus remarquable qu’un tel relevé d’office avait conduit celle-ci à saisir la Cour de justice d’une question préjudicielle afin de savoir si ces dispositions du traité s’appliquaient à une “taxe de passage” destinée à compenser la prise en charge par une entreprise privée de frais résultant de l’accomplissement par le service des douanes et les services vétérinaires de leur mission de service public, même si ladite taxe n’avait pas été instituée par l’Etat mais résultait d’une convention conclue par cette entreprise privée avec ses clients. La Cour de justice ayant répondu à cette question préjudicielle par l’affirmative[</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2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la Cour de cassation a jugé, après avertissement donné aux parties sur le moyen relevé d’office, que la “taxe” litigieuse constituait une taxe d’effet équivalent interdite par le traité et que la clause l’instituant était nulle (</w:t>
                        </w:r>
                        <w:r>
                          <w:rPr>
                            <w:rStyle w:val="StrongEmphasis"/>
                            <w:rFonts w:cs="Verdana" w:ascii="Verdana" w:hAnsi="Verdana"/>
                            <w:color w:val="000000"/>
                            <w:sz w:val="17"/>
                            <w:szCs w:val="17"/>
                            <w:lang w:val="en-US"/>
                          </w:rPr>
                          <w:t>Com., 27 février 1996, Bull. 1996, IV, n° 62, p. 48, pourvoi n° 91-18.964</w:t>
                        </w:r>
                        <w:r>
                          <w:rPr>
                            <w:rFonts w:cs="Verdana" w:ascii="Verdana" w:hAnsi="Verdana"/>
                            <w:color w:val="000000"/>
                            <w:sz w:val="17"/>
                            <w:szCs w:val="17"/>
                            <w:lang w:val="en-US"/>
                          </w:rPr>
                          <w:t xml:space="preserve">). </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Cette affaire, traitée par la chambre commerciale, est particulièrement intéressante car elle démontre à quel point le rôle de la Cour de cassation est déterminant dans la mise en oeuvre du droit communautaire. En relevant d’office un moyen tiré du droit communautaire, elle donne une dimension nouvelle aux débats et, portée par sa propre dynamique, tout en étant tenue à une obligation de renvoi préjudiciel, en sa qualité de juridiction suprême, elle engage un dialogue entre juges (avec la Cour de justice), dont l’issue ne servira pas uniquement à régler le litige dont elle est saisie, mais profitera aussi à l’ensemble des juges nationaux de la Communauté qui sont susceptibles d’être saisis de litiges comparables.</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La pratique, par la Cour de cassation, du relevé d’office de moyens tirés du droit communautaire, qui remonte ainsi bien avant que la Cour de justice ne se prononce sur le rôle incombant au juge national en la matière, continue à se développer, de manière constante, en même temps que le développement de la réglementation et de la jurisprudence communautaires.</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On peut citer en ce sens, tout d’abord, la jurisprudence de la chambre sociale.</w:t>
                        </w:r>
                      </w:p>
                      <w:p>
                        <w:pPr>
                          <w:pStyle w:val="Normal"/>
                          <w:spacing w:before="75" w:after="75"/>
                          <w:jc w:val="both"/>
                          <w:rPr/>
                        </w:pPr>
                        <w:r>
                          <w:rPr>
                            <w:rFonts w:cs="Verdana" w:ascii="Verdana" w:hAnsi="Verdana"/>
                            <w:color w:val="000000"/>
                            <w:sz w:val="17"/>
                            <w:szCs w:val="17"/>
                          </w:rPr>
                          <w:t>Ainsi, relevant d’office la violation de l’article 13, paragraphe 2, sous a), du règlement CEE n° 1408/71 du Conseil, du 14 juin 1971, relatif à l’application des régimes de sécurité sociale aux travailleurs salariés, aux travailleurs non salariés et aux membres de leurs familles qui se déplacent à l’intérieur de la Communauté (qui a donné lieu à une abondante jurisprudence par la Cour de justice), la chambre sociale a jugé que l’inexécution par l’employeur de son obligation d’assurer un salarié contre le risque de privation d’emploi, même si l’assurance doit être souscrite auprès d’un organisme étranger, est fautive et ouvre droit pour le salarié à obtenir réparation du préjudice qui en résulte (</w:t>
                        </w:r>
                        <w:r>
                          <w:rPr>
                            <w:rStyle w:val="StrongEmphasis"/>
                            <w:rFonts w:cs="Verdana" w:ascii="Verdana" w:hAnsi="Verdana"/>
                            <w:color w:val="000000"/>
                            <w:sz w:val="17"/>
                            <w:szCs w:val="17"/>
                          </w:rPr>
                          <w:t>Soc., 5 juin 2001, Bull. 2001, V, n° 208, p. 165, pourvoi n° 98-46.422</w:t>
                        </w:r>
                        <w:r>
                          <w:rPr>
                            <w:rFonts w:cs="Verdana" w:ascii="Verdana" w:hAnsi="Verdana"/>
                            <w:color w:val="000000"/>
                            <w:sz w:val="17"/>
                            <w:szCs w:val="17"/>
                          </w:rPr>
                          <w:t>).</w:t>
                        </w:r>
                      </w:p>
                      <w:p>
                        <w:pPr>
                          <w:pStyle w:val="Normal"/>
                          <w:spacing w:before="75" w:after="75"/>
                          <w:jc w:val="both"/>
                          <w:rPr/>
                        </w:pPr>
                        <w:r>
                          <w:rPr>
                            <w:rFonts w:cs="Verdana" w:ascii="Verdana" w:hAnsi="Verdana"/>
                            <w:color w:val="000000"/>
                            <w:sz w:val="17"/>
                            <w:szCs w:val="17"/>
                          </w:rPr>
                          <w:t>Par ailleurs, constatant que les juges du fond qui, s’en tenant à l’ancienne jurisprudence de cette chambre[</w:t>
                        </w:r>
                        <w:r>
                          <w:fldChar w:fldCharType="begin"/>
                        </w:r>
                        <w:r>
                          <w:rPr>
                            <w:rStyle w:val="InternetLink"/>
                            <w:sz w:val="17"/>
                            <w:szCs w:val="17"/>
                            <w:rFonts w:cs="Verdana" w:ascii="Verdana" w:hAnsi="Verdana"/>
                            <w:color w:val="9A6761"/>
                          </w:rPr>
                          <w:instrText xml:space="preserve"> HYPERLINK "../../I:%5COSSERVATORIOgennaio2007%5Cpratique_fonction_juridictionnelle_9983.html" \l "28"</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8</w:t>
                        </w:r>
                        <w:r>
                          <w:rPr>
                            <w:rStyle w:val="InternetLink"/>
                            <w:sz w:val="17"/>
                            <w:szCs w:val="17"/>
                            <w:rFonts w:cs="Verdana" w:ascii="Verdana" w:hAnsi="Verdana"/>
                            <w:color w:val="9A6761"/>
                          </w:rPr>
                          <w:fldChar w:fldCharType="end"/>
                        </w:r>
                        <w:r>
                          <w:rPr>
                            <w:rFonts w:cs="Verdana" w:ascii="Verdana" w:hAnsi="Verdana"/>
                            <w:color w:val="000000"/>
                            <w:sz w:val="17"/>
                            <w:szCs w:val="17"/>
                          </w:rPr>
                          <w:t>], avaient refusé de considérer que le contrat de travail d’un salarié avait été transféré à une commune alors que cette dernière avait repris une entité économique autonome et en avait poursuivi l’activité, la Cour de cassation, prenant en compte la récente jurisprudence de la Cour de justice[</w:t>
                        </w:r>
                        <w:r>
                          <w:fldChar w:fldCharType="begin"/>
                        </w:r>
                        <w:r>
                          <w:rPr>
                            <w:rStyle w:val="InternetLink"/>
                            <w:sz w:val="17"/>
                            <w:szCs w:val="17"/>
                            <w:rFonts w:cs="Verdana" w:ascii="Verdana" w:hAnsi="Verdana"/>
                            <w:color w:val="9A6761"/>
                          </w:rPr>
                          <w:instrText xml:space="preserve"> HYPERLINK "../../I:%5COSSERVATORIOgennaio2007%5Cpratique_fonction_juridictionnelle_9983.html" \l "2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9</w:t>
                        </w:r>
                        <w:r>
                          <w:rPr>
                            <w:rStyle w:val="InternetLink"/>
                            <w:sz w:val="17"/>
                            <w:szCs w:val="17"/>
                            <w:rFonts w:cs="Verdana" w:ascii="Verdana" w:hAnsi="Verdana"/>
                            <w:color w:val="9A6761"/>
                          </w:rPr>
                          <w:fldChar w:fldCharType="end"/>
                        </w:r>
                        <w:r>
                          <w:rPr>
                            <w:rFonts w:cs="Verdana" w:ascii="Verdana" w:hAnsi="Verdana"/>
                            <w:color w:val="000000"/>
                            <w:sz w:val="17"/>
                            <w:szCs w:val="17"/>
                          </w:rPr>
                          <w:t>], a relevé d’office un moyen tiré de la violation de l’article L. 122-12, alinéa 2, du Code du travail, interprété à la lumière de la directive 98/50/CE du Conseil, du 29 juin 1998, concernant le maintien des droits des travailleurs en cas de transfert d’entreprises, et a, en conséquence, prononcé une cassation de l’arrêt attaqué (</w:t>
                        </w:r>
                        <w:r>
                          <w:rPr>
                            <w:rStyle w:val="StrongEmphasis"/>
                            <w:rFonts w:cs="Verdana" w:ascii="Verdana" w:hAnsi="Verdana"/>
                            <w:color w:val="000000"/>
                            <w:sz w:val="17"/>
                            <w:szCs w:val="17"/>
                          </w:rPr>
                          <w:t>Soc., 24 février 2004, pourvois n° 01-40.714, 01-40.715, 01-40.716, 01-43.982 et 01-40.717</w:t>
                        </w:r>
                        <w:r>
                          <w:rPr>
                            <w:rFonts w:cs="Verdana" w:ascii="Verdana" w:hAnsi="Verdana"/>
                            <w:color w:val="000000"/>
                            <w:sz w:val="17"/>
                            <w:szCs w:val="17"/>
                          </w:rPr>
                          <w:t xml:space="preserve">).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Soucieuse de faire du droit communautaire une application scrupuleuse, cette juridiction suprême ne manque pas, comme l’illustre cette dernière affaire, de recourir à la technique du relevé d’office afin d’assurer au droit interne une interprétation conforme au droit communautaire, y compris lorsqu’elle se départit ainsi d’une ancienne jurisprudence afin de s’aligner sur celle de la Cour de justice. Se faisant le relais de la jurisprudence de celle-ci auprès des juridictions du fond, la Cour de cassation, par une vision constructive du dialogue entre juges nationaux et juges communautaires, fait non seulement oeuvre de pédagogie mais aussi de guide éclairé.</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Consciente de la nécessité d’évoluer dans sa jurisprudence, sous l’impulsion du droit communautaire, la Cour de cassation n’hésite pas, de sa propre initiative, en recourant encore une fois au mécanisme du relevé d’office, à adopter de nouvelles approches, de manière autonome comme le prouvent tout récemment les arrêts suivants de la chambre sociale.</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pPr>
                        <w:r>
                          <w:rPr>
                            <w:rFonts w:cs="Verdana" w:ascii="Verdana" w:hAnsi="Verdana"/>
                            <w:color w:val="000000"/>
                            <w:sz w:val="17"/>
                            <w:szCs w:val="17"/>
                          </w:rPr>
                          <w:t>Relevant d’office le moyen tiré de la violation de l’article L. 230-2, I, du Code du travail, interprété à la lumière de la directive n° 89/391/CEE du Conseil, 12 juin 1989, concernant la mise en oeuvre de mesures visant à promouvoir l’amélioration de la sécurité et de la santé des travailleurs au travail[</w:t>
                        </w:r>
                        <w:r>
                          <w:fldChar w:fldCharType="begin"/>
                        </w:r>
                        <w:r>
                          <w:rPr>
                            <w:rStyle w:val="InternetLink"/>
                            <w:sz w:val="17"/>
                            <w:szCs w:val="17"/>
                            <w:rFonts w:cs="Verdana" w:ascii="Verdana" w:hAnsi="Verdana"/>
                            <w:color w:val="9A6761"/>
                          </w:rPr>
                          <w:instrText xml:space="preserve"> HYPERLINK "../../I:%5COSSERVATORIOgennaio2007%5Cpratique_fonction_juridictionnelle_9983.html" \l "30"</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0</w:t>
                        </w:r>
                        <w:r>
                          <w:rPr>
                            <w:rStyle w:val="InternetLink"/>
                            <w:sz w:val="17"/>
                            <w:szCs w:val="17"/>
                            <w:rFonts w:cs="Verdana" w:ascii="Verdana" w:hAnsi="Verdana"/>
                            <w:color w:val="9A6761"/>
                          </w:rPr>
                          <w:fldChar w:fldCharType="end"/>
                        </w:r>
                        <w:r>
                          <w:rPr>
                            <w:rFonts w:cs="Verdana" w:ascii="Verdana" w:hAnsi="Verdana"/>
                            <w:color w:val="000000"/>
                            <w:sz w:val="17"/>
                            <w:szCs w:val="17"/>
                          </w:rPr>
                          <w:t>], cette chambre a abandonné le terrain technique de la suspension du contrat de travail, donc toute référence à la fiction juridique jusqu’alors prônée[</w:t>
                        </w:r>
                        <w:r>
                          <w:fldChar w:fldCharType="begin"/>
                        </w:r>
                        <w:r>
                          <w:rPr>
                            <w:rStyle w:val="InternetLink"/>
                            <w:sz w:val="17"/>
                            <w:szCs w:val="17"/>
                            <w:rFonts w:cs="Verdana" w:ascii="Verdana" w:hAnsi="Verdana"/>
                            <w:color w:val="9A6761"/>
                          </w:rPr>
                          <w:instrText xml:space="preserve"> HYPERLINK "../../I:%5COSSERVATORIOgennaio2007%5Cpratique_fonction_juridictionnelle_9983.html" \l "3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1</w:t>
                        </w:r>
                        <w:r>
                          <w:rPr>
                            <w:rStyle w:val="InternetLink"/>
                            <w:sz w:val="17"/>
                            <w:szCs w:val="17"/>
                            <w:rFonts w:cs="Verdana" w:ascii="Verdana" w:hAnsi="Verdana"/>
                            <w:color w:val="9A6761"/>
                          </w:rPr>
                          <w:fldChar w:fldCharType="end"/>
                        </w:r>
                        <w:r>
                          <w:rPr>
                            <w:rFonts w:cs="Verdana" w:ascii="Verdana" w:hAnsi="Verdana"/>
                            <w:color w:val="000000"/>
                            <w:sz w:val="17"/>
                            <w:szCs w:val="17"/>
                          </w:rPr>
                          <w:t>], pour se placer sur le terrain de l’effectivité nécessaire de l’obligation de sécurité de résultat qui pèse sur l’employeur en matière de sécurité et de santé des salariés sur leur lieu de travail (</w:t>
                        </w:r>
                        <w:r>
                          <w:rPr>
                            <w:rStyle w:val="StrongEmphasis"/>
                            <w:rFonts w:cs="Verdana" w:ascii="Verdana" w:hAnsi="Verdana"/>
                            <w:color w:val="000000"/>
                            <w:sz w:val="17"/>
                            <w:szCs w:val="17"/>
                          </w:rPr>
                          <w:t>Soc., 28 février 2006, Bull. 2006, V, n ° 87, p. 78, pourvoi n° 05-41.555</w:t>
                        </w:r>
                        <w:r>
                          <w:rPr>
                            <w:rFonts w:cs="Verdana" w:ascii="Verdana" w:hAnsi="Verdana"/>
                            <w:color w:val="000000"/>
                            <w:sz w:val="17"/>
                            <w:szCs w:val="17"/>
                          </w:rPr>
                          <w:t xml:space="preserve">). </w:t>
                        </w:r>
                      </w:p>
                      <w:p>
                        <w:pPr>
                          <w:pStyle w:val="Normal"/>
                          <w:spacing w:before="75" w:after="75"/>
                          <w:jc w:val="both"/>
                          <w:rPr/>
                        </w:pPr>
                        <w:r>
                          <w:rPr>
                            <w:rFonts w:cs="Verdana" w:ascii="Verdana" w:hAnsi="Verdana"/>
                            <w:color w:val="000000"/>
                            <w:sz w:val="17"/>
                            <w:szCs w:val="17"/>
                          </w:rPr>
                          <w:t>Par deux arrêts ultérieurs (</w:t>
                        </w:r>
                        <w:r>
                          <w:rPr>
                            <w:rStyle w:val="StrongEmphasis"/>
                            <w:rFonts w:cs="Verdana" w:ascii="Verdana" w:hAnsi="Verdana"/>
                            <w:color w:val="000000"/>
                            <w:sz w:val="17"/>
                            <w:szCs w:val="17"/>
                          </w:rPr>
                          <w:t>Soc., 21 juin 2006, Bull. 2006, V, n° 223, p. 212 ; Soc., 20 septembre 2006, pourvoi n° 05-42.925</w:t>
                        </w:r>
                        <w:r>
                          <w:rPr>
                            <w:rFonts w:cs="Verdana" w:ascii="Verdana" w:hAnsi="Verdana"/>
                            <w:color w:val="000000"/>
                            <w:sz w:val="17"/>
                            <w:szCs w:val="17"/>
                          </w:rPr>
                          <w:t>), la chambre sociale a confirmé cette nouvelle approche, par l’usage encore une fois de la technique du relevé d’office, en étendant l’obligation de sécurité de résultat qui pèse sur l’employeur, d’une part, à la santé mentale du salarié victime de harcèlement moral, et, d’autre part, à la prise en considération des mesures de reclassement proposées par le médecin du travail. Ce faisant, la Cour de cassation a pleinement tiré les conséquences de la jurisprudence la Cour de justice[</w:t>
                        </w:r>
                        <w:r>
                          <w:fldChar w:fldCharType="begin"/>
                        </w:r>
                        <w:r>
                          <w:rPr>
                            <w:rStyle w:val="InternetLink"/>
                            <w:sz w:val="17"/>
                            <w:szCs w:val="17"/>
                            <w:rFonts w:cs="Verdana" w:ascii="Verdana" w:hAnsi="Verdana"/>
                            <w:color w:val="9A6761"/>
                          </w:rPr>
                          <w:instrText xml:space="preserve"> HYPERLINK "../../I:%5COSSERVATORIOgennaio2007%5Cpratique_fonction_juridictionnelle_9983.html" \l "3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2</w:t>
                        </w:r>
                        <w:r>
                          <w:rPr>
                            <w:rStyle w:val="InternetLink"/>
                            <w:sz w:val="17"/>
                            <w:szCs w:val="17"/>
                            <w:rFonts w:cs="Verdana" w:ascii="Verdana" w:hAnsi="Verdana"/>
                            <w:color w:val="9A6761"/>
                          </w:rPr>
                          <w:fldChar w:fldCharType="end"/>
                        </w:r>
                        <w:r>
                          <w:rPr>
                            <w:rFonts w:cs="Verdana" w:ascii="Verdana" w:hAnsi="Verdana"/>
                            <w:color w:val="000000"/>
                            <w:sz w:val="17"/>
                            <w:szCs w:val="17"/>
                          </w:rPr>
                          <w:t>] qui, soulignant que la finalité des directives santé[</w:t>
                        </w:r>
                        <w:r>
                          <w:fldChar w:fldCharType="begin"/>
                        </w:r>
                        <w:r>
                          <w:rPr>
                            <w:rStyle w:val="InternetLink"/>
                            <w:sz w:val="17"/>
                            <w:szCs w:val="17"/>
                            <w:rFonts w:cs="Verdana" w:ascii="Verdana" w:hAnsi="Verdana"/>
                            <w:color w:val="9A6761"/>
                          </w:rPr>
                          <w:instrText xml:space="preserve"> HYPERLINK "../../I:%5COSSERVATORIOgennaio2007%5Cpratique_fonction_juridictionnelle_9983.html" \l "3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3</w:t>
                        </w:r>
                        <w:r>
                          <w:rPr>
                            <w:rStyle w:val="InternetLink"/>
                            <w:sz w:val="17"/>
                            <w:szCs w:val="17"/>
                            <w:rFonts w:cs="Verdana" w:ascii="Verdana" w:hAnsi="Verdana"/>
                            <w:color w:val="9A6761"/>
                          </w:rPr>
                          <w:fldChar w:fldCharType="end"/>
                        </w:r>
                        <w:r>
                          <w:rPr>
                            <w:rFonts w:cs="Verdana" w:ascii="Verdana" w:hAnsi="Verdana"/>
                            <w:color w:val="000000"/>
                            <w:sz w:val="17"/>
                            <w:szCs w:val="17"/>
                          </w:rPr>
                          <w:t>], consistait à protéger de façon efficace la sécurité et la santé des travailleurs, a précisé qu’il revenait aux Etats membres de mettre en oeuvre des mesures propres à rendre effectif cet objectif. Se prévalant à la fois de l’effet utile et de la finalité de ces directives santé, la Cour de cassation, à l’instar de la Cour de justice, a fait primer l’objectif de protection de la santé des salariés sur des considérations économiques, alors que ces dernières avaient reçu l’aval d’une législation nationale.</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Encore tout récemment, la pratique du relevé d’office de moyens tirés du droit communautaire a connu de nouveaux développements avec la communautarisation, opérée par le traité d’Amsterdam, de la coopération judiciaire civile, qui relevait auparavant du domaine de l’action intergouvernementale, et se trouvait donc régie par des conventions internationales, et non par des actes communautaires de droit dérivé, tels que des règlements. </w:t>
                        </w:r>
                      </w:p>
                      <w:p>
                        <w:pPr>
                          <w:pStyle w:val="Normal"/>
                          <w:spacing w:before="75" w:after="75"/>
                          <w:jc w:val="both"/>
                          <w:rPr/>
                        </w:pPr>
                        <w:r>
                          <w:rPr>
                            <w:rFonts w:cs="Verdana" w:ascii="Verdana" w:hAnsi="Verdana"/>
                            <w:color w:val="000000"/>
                            <w:sz w:val="17"/>
                            <w:szCs w:val="17"/>
                            <w:lang w:val="en-US"/>
                          </w:rPr>
                          <w:t>Ainsi, dans une instance en divorce opposant deux époux français, domiciliés en Islande, et introduite en France, en septembre 2001, par l’époux se prévalant du privilège de juridiction prévu à l’article 14 du Code civil, tandis que l’épouse avait, de son côté, engagé, peu de temps auparavant, une action en divorce devant une juridiction islandaise, la Cour de cassation, par un arrêt très remarqué, a relevé d’office le règlement CE 1347/2000 du Conseil, du 29 mai 2000, relatif à la compétence, à la reconnaissance et à l’exécution des décisions en matière matrimoniale et en matière de responsabilité parentale des enfants communs, dit règlement «</w:t>
                        </w:r>
                        <w:r>
                          <w:rPr>
                            <w:rFonts w:cs="Arial" w:ascii="Arial" w:hAnsi="Arial"/>
                            <w:color w:val="000000"/>
                            <w:sz w:val="17"/>
                            <w:szCs w:val="17"/>
                            <w:lang w:val="en-US"/>
                          </w:rPr>
                          <w:t> </w:t>
                        </w:r>
                        <w:r>
                          <w:rPr>
                            <w:rFonts w:cs="Verdana" w:ascii="Verdana" w:hAnsi="Verdana"/>
                            <w:color w:val="000000"/>
                            <w:sz w:val="17"/>
                            <w:szCs w:val="17"/>
                            <w:lang w:val="en-US"/>
                          </w:rPr>
                          <w:t>Bruxelles II</w:t>
                        </w:r>
                        <w:r>
                          <w:rPr>
                            <w:rFonts w:cs="Arial" w:ascii="Arial" w:hAnsi="Arial"/>
                            <w:color w:val="000000"/>
                            <w:sz w:val="17"/>
                            <w:szCs w:val="17"/>
                            <w:lang w:val="en-US"/>
                          </w:rPr>
                          <w:t> </w:t>
                        </w:r>
                        <w:r>
                          <w:rPr>
                            <w:rFonts w:cs="Verdana" w:ascii="Verdana" w:hAnsi="Verdana"/>
                            <w:color w:val="000000"/>
                            <w:sz w:val="17"/>
                            <w:szCs w:val="17"/>
                            <w:lang w:val="en-US"/>
                          </w:rPr>
                          <w:t>», qui est entré en vigueur le 1</w:t>
                        </w:r>
                        <w:r>
                          <w:rPr>
                            <w:rFonts w:cs="Verdana" w:ascii="Verdana" w:hAnsi="Verdana"/>
                            <w:color w:val="000000"/>
                            <w:sz w:val="17"/>
                            <w:szCs w:val="17"/>
                            <w:vertAlign w:val="superscript"/>
                            <w:lang w:val="en-US"/>
                          </w:rPr>
                          <w:t>er</w:t>
                        </w:r>
                        <w:r>
                          <w:rPr>
                            <w:rFonts w:cs="Verdana" w:ascii="Verdana" w:hAnsi="Verdana"/>
                            <w:color w:val="000000"/>
                            <w:sz w:val="17"/>
                            <w:szCs w:val="17"/>
                            <w:lang w:val="en-US"/>
                          </w:rPr>
                          <w:t xml:space="preserve"> mars 2001 (</w:t>
                        </w:r>
                        <w:r>
                          <w:rPr>
                            <w:rStyle w:val="StrongEmphasis"/>
                            <w:rFonts w:cs="Verdana" w:ascii="Verdana" w:hAnsi="Verdana"/>
                            <w:color w:val="000000"/>
                            <w:sz w:val="17"/>
                            <w:szCs w:val="17"/>
                            <w:lang w:val="en-US"/>
                          </w:rPr>
                          <w:t>1</w:t>
                        </w:r>
                        <w:r>
                          <w:rPr>
                            <w:rStyle w:val="StrongEmphasis"/>
                            <w:rFonts w:cs="Verdana" w:ascii="Verdana" w:hAnsi="Verdana"/>
                            <w:color w:val="000000"/>
                            <w:sz w:val="17"/>
                            <w:szCs w:val="17"/>
                            <w:vertAlign w:val="superscript"/>
                            <w:lang w:val="en-US"/>
                          </w:rPr>
                          <w:t xml:space="preserve">re </w:t>
                        </w:r>
                        <w:r>
                          <w:rPr>
                            <w:rStyle w:val="StrongEmphasis"/>
                            <w:rFonts w:cs="Verdana" w:ascii="Verdana" w:hAnsi="Verdana"/>
                            <w:color w:val="000000"/>
                            <w:sz w:val="17"/>
                            <w:szCs w:val="17"/>
                            <w:lang w:val="en-US"/>
                          </w:rPr>
                          <w:t>Civ., 22 février 2005, Bull. 2005, I, n° 89, p. 78, pourvoi n° 02-20.409</w:t>
                        </w:r>
                        <w:r>
                          <w:rPr>
                            <w:rFonts w:cs="Verdana" w:ascii="Verdana" w:hAnsi="Verdana"/>
                            <w:color w:val="000000"/>
                            <w:sz w:val="17"/>
                            <w:szCs w:val="17"/>
                            <w:lang w:val="en-US"/>
                          </w:rPr>
                          <w:t>). Constatant, tout d’abord, que ce règlement communautaire était applicable à l’instance, dès lors que l’instance avait été engagée postérieurement à son entrée en vigueur et, ensuite, que les deux époux étaient de nationalité française, de sorte que les juridictions françaises étaient compétentes, en vertu de l’article 2, paragraphe 1, sous b), dudit règlement, (et non pas, comme le prétendait l’époux, en vertu de l’article 14 du Code civil), la première chambre civile a cassé, pour violation de ces dispositions du règlement, l’arrêt attaqué qui avait admis le bien-fondé de l’exception d’incompétence soulevée par l’épouse.</w:t>
                        </w:r>
                      </w:p>
                      <w:p>
                        <w:pPr>
                          <w:pStyle w:val="Normal"/>
                          <w:spacing w:before="75" w:after="75"/>
                          <w:jc w:val="both"/>
                          <w:rPr/>
                        </w:pPr>
                        <w:r>
                          <w:rPr>
                            <w:rFonts w:cs="Verdana" w:ascii="Verdana" w:hAnsi="Verdana"/>
                            <w:color w:val="000000"/>
                            <w:sz w:val="17"/>
                            <w:szCs w:val="17"/>
                            <w:lang w:val="en-US"/>
                          </w:rPr>
                          <w:t>Dans une autre instance en divorce opposant deux époux algériens, ayant fixé leur résidence habituelle en France, et introduite dans cet Etat membre par l’épouse, préalablement à l’engagement par l’époux d’une autre procédure en divorce devant une juridiction algérienne, la première chambre civile a, de nouveau, soulevé d’office l’application du règlement «</w:t>
                        </w:r>
                        <w:r>
                          <w:rPr>
                            <w:rFonts w:cs="Arial" w:ascii="Arial" w:hAnsi="Arial"/>
                            <w:color w:val="000000"/>
                            <w:sz w:val="17"/>
                            <w:szCs w:val="17"/>
                            <w:lang w:val="en-US"/>
                          </w:rPr>
                          <w:t> </w:t>
                        </w:r>
                        <w:r>
                          <w:rPr>
                            <w:rFonts w:cs="Verdana" w:ascii="Verdana" w:hAnsi="Verdana"/>
                            <w:color w:val="000000"/>
                            <w:sz w:val="17"/>
                            <w:szCs w:val="17"/>
                            <w:lang w:val="en-US"/>
                          </w:rPr>
                          <w:t>Bruxelles II</w:t>
                        </w:r>
                        <w:r>
                          <w:rPr>
                            <w:rFonts w:cs="Arial" w:ascii="Arial" w:hAnsi="Arial"/>
                            <w:color w:val="000000"/>
                            <w:sz w:val="17"/>
                            <w:szCs w:val="17"/>
                            <w:lang w:val="en-US"/>
                          </w:rPr>
                          <w:t> </w:t>
                        </w:r>
                        <w:r>
                          <w:rPr>
                            <w:rFonts w:cs="Verdana" w:ascii="Verdana" w:hAnsi="Verdana"/>
                            <w:color w:val="000000"/>
                            <w:sz w:val="17"/>
                            <w:szCs w:val="17"/>
                            <w:lang w:val="en-US"/>
                          </w:rPr>
                          <w:t>» (cette fois-ci, son article 2, sous a). Relevant d’office l’application de cet article, qui fondait la compétence des juridictions françaises en tant que juridictions de l’Etat membre de résidence habituelle des époux, elle a cassé, pour refus d’application dudit article, l’arrêt attaqué, qui avait déclaré incompétente la juridiction française saisie en considérant que le litige se rattachait de manière caractérisée à l’Algérie compte tenu de la nationalité commune algérienne des époux (</w:t>
                        </w:r>
                        <w:r>
                          <w:rPr>
                            <w:rStyle w:val="StrongEmphasis"/>
                            <w:rFonts w:cs="Verdana" w:ascii="Verdana" w:hAnsi="Verdana"/>
                            <w:color w:val="000000"/>
                            <w:sz w:val="17"/>
                            <w:szCs w:val="17"/>
                            <w:lang w:val="en-US"/>
                          </w:rPr>
                          <w:t>1re Civ., 12 décembre 2006, pourvoi n° 05-16.705</w:t>
                        </w:r>
                        <w:r>
                          <w:rPr>
                            <w:rFonts w:cs="Verdana" w:ascii="Verdana" w:hAnsi="Verdana"/>
                            <w:color w:val="000000"/>
                            <w:sz w:val="17"/>
                            <w:szCs w:val="17"/>
                            <w:lang w:val="en-US"/>
                          </w:rPr>
                          <w:t>).</w:t>
                        </w:r>
                      </w:p>
                      <w:p>
                        <w:pPr>
                          <w:pStyle w:val="Normal"/>
                          <w:spacing w:before="75" w:after="75"/>
                          <w:jc w:val="both"/>
                          <w:rPr/>
                        </w:pPr>
                        <w:r>
                          <w:rPr>
                            <w:rFonts w:cs="Verdana" w:ascii="Verdana" w:hAnsi="Verdana"/>
                            <w:color w:val="000000"/>
                            <w:sz w:val="17"/>
                            <w:szCs w:val="17"/>
                            <w:lang w:val="en-US"/>
                          </w:rPr>
                          <w:t>L’usage, par la Cour de cassation, du relevé d’office, dans le domaine de la coopération judiciaire civile, n’est sans doute pas étranger à la complexité de la matière et, dans certains cas, comme le démontre ces deux affaires, à la méconnaissance de la portée territoriale des règles communautaires de compétence juridictionnelle qui ont vocation à s’appliquer dans les rapports entre les Etats membres et les Etats tiers à la Communauté, et non pas uniquement, contrairement à une idée généralement répandue, dans les rapports entre les seuls Etats membres. Le souci de la Cour de cassation de garantir l’application des règles européennes de compétence juridictionnelle l’a d’ailleurs conduite, en formation élargie, à tirer les conséquences de la récente jurisprudence communautaire relative à la portée territoriale de la convention de Bruxelles[</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3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n ce qui concerne la caractérisation de l’internationalité du litige qui est propre à fonder l’application de cette convention (</w:t>
                        </w:r>
                        <w:r>
                          <w:rPr>
                            <w:rStyle w:val="StrongEmphasis"/>
                            <w:rFonts w:cs="Verdana" w:ascii="Verdana" w:hAnsi="Verdana"/>
                            <w:color w:val="000000"/>
                            <w:sz w:val="17"/>
                            <w:szCs w:val="17"/>
                            <w:lang w:val="en-US"/>
                          </w:rPr>
                          <w:t>Ch. mixte, 11 mars 2005, Bull. ch. mixte, n° 2, p. 3, pourvois n° 02-41-371 et n° 02-41-372, 2arrêts</w:t>
                        </w:r>
                        <w:r>
                          <w:rPr>
                            <w:rFonts w:cs="Verdana" w:ascii="Verdana" w:hAnsi="Verdana"/>
                            <w:color w:val="000000"/>
                            <w:sz w:val="17"/>
                            <w:szCs w:val="17"/>
                            <w:lang w:val="en-US"/>
                          </w:rPr>
                          <w:t>).</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Au-delà de la dimension nécessairement pédagogique de la contribution de la Cour de cassation à la construction de l’espace judiciaire européen, il est intéressant de relever que celle-ci ne se limite pas, dans cet exercice, à soulever d’office des moyens tirés du droit européen. Elle recourt également à la technique de la substitution d’office de motifs, de pur droit, pour rejeter le pourvoi, en se référant à une règle de droit européen, non examinée par le juge du fond, mais, à elle seule, propre à justifier la décision attaquée. C’est à cette technique qu’a recouru la Cour de cassation, dans les deux arrêts de chambre mixte qui viennent d’être évoqués à propos de la convention de Bruxelles.</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Plusieurs arrêts de la chambre commerciale peuvent également être cités pour illustrer ce mécanisme de substitution d’office de motifs tirés du droit communautaire. </w:t>
                        </w:r>
                      </w:p>
                      <w:p>
                        <w:pPr>
                          <w:pStyle w:val="Normal"/>
                          <w:spacing w:before="75" w:after="75"/>
                          <w:jc w:val="both"/>
                          <w:rPr/>
                        </w:pPr>
                        <w:r>
                          <w:rPr>
                            <w:rFonts w:cs="Verdana" w:ascii="Verdana" w:hAnsi="Verdana"/>
                            <w:color w:val="000000"/>
                            <w:sz w:val="17"/>
                            <w:szCs w:val="17"/>
                          </w:rPr>
                          <w:t>Ainsi, dans l’affaire Bacardi, déjà évoquée à propos de la pratique du renvoi préjudiciel, la Cour de cassation a rejeté le pourvoi dont elle était saisie en reprenant à l’identique, dans sa motivation, les termes du dispositif de l’arrêt par lequel la Cour de justice a répondu à ses questions préjudicielles (dont il résultait que les dispositions de droit communautaire invoquées ne s’opposaient pas à l’interdiction, par la loi Evin, de la publicité télévisée indirecte en faveur des boissons alcooliques). Par ces seuls motifs, de pur droit, qu’elle a substitué d’office à la décision attaquée, la Cour de cassation a écarté l’un des moyens du pourvoi qu’elle a rejeté en sa totalité (</w:t>
                        </w:r>
                        <w:r>
                          <w:rPr>
                            <w:rStyle w:val="StrongEmphasis"/>
                            <w:rFonts w:cs="Verdana" w:ascii="Verdana" w:hAnsi="Verdana"/>
                            <w:color w:val="000000"/>
                            <w:sz w:val="17"/>
                            <w:szCs w:val="17"/>
                          </w:rPr>
                          <w:t>Com., 5 avril 2005, Bull. 2005, IV, n° 80, p. 83, pourvois n° 97-21.291</w:t>
                        </w:r>
                        <w:r>
                          <w:rPr>
                            <w:rFonts w:cs="Verdana" w:ascii="Verdana" w:hAnsi="Verdana"/>
                            <w:color w:val="000000"/>
                            <w:sz w:val="17"/>
                            <w:szCs w:val="17"/>
                          </w:rPr>
                          <w:t xml:space="preserve">). </w:t>
                        </w:r>
                      </w:p>
                      <w:p>
                        <w:pPr>
                          <w:pStyle w:val="Normal"/>
                          <w:spacing w:before="75" w:after="75"/>
                          <w:jc w:val="both"/>
                          <w:rPr/>
                        </w:pPr>
                        <w:r>
                          <w:rPr>
                            <w:rFonts w:cs="Verdana" w:ascii="Verdana" w:hAnsi="Verdana"/>
                            <w:color w:val="000000"/>
                            <w:sz w:val="17"/>
                            <w:szCs w:val="17"/>
                          </w:rPr>
                          <w:t>De même, dans l’affaire Rioglass, qui opposait l’administration des douanes à des sociétés espagnoles fabriquant de pièces détachées pour voiture, à la suite de la retenue puis de la saisie en douanes, en raison de soupçons de contrefaçon de marque, de marchandises de la sorte, fabriquées en Espagne puis transportées, en empruntant le territoire national, à destination de la Pologne, la chambre commerciale a rejeté le pourvoi, dont elle était saisie par l’administration des douanes (qui contestait devoir restituer ces marchandises dont la retenue avait été qualifiée, à tort selon elle, de voie de fait), en reprenant, encore une fois, le dispositif de l’arrêt de la Cour de justice (qui a répondu à ses questions préjudicielles), dont il résultait que les règles du traité en matière de libre circulation de marchandises s’opposent à la mise en oeuvre, en application de la législation française en matière de propriété intellectuelle, de procédures de retenue dirigées contre des marchandises légalement fabriquées dans un autre Etat membre et destinées, après avoir transité par le territoire français, à être mises sur le marché d’un pays tiers. Par ces seuls motifs, de pur droit, qu’elle a substitué d’office à ceux de la décision attaquée, la Cour de cassation a rejeté le pourvoi (</w:t>
                        </w:r>
                        <w:r>
                          <w:rPr>
                            <w:rStyle w:val="StrongEmphasis"/>
                            <w:rFonts w:cs="Verdana" w:ascii="Verdana" w:hAnsi="Verdana"/>
                            <w:color w:val="000000"/>
                            <w:sz w:val="17"/>
                            <w:szCs w:val="17"/>
                          </w:rPr>
                          <w:t>Com., 31 mars 2004, Bull. 2004, IV, n° 66, p. 68, pourvoi n° 00-10.901</w:t>
                        </w:r>
                        <w:r>
                          <w:rPr>
                            <w:rFonts w:cs="Verdana" w:ascii="Verdana" w:hAnsi="Verdana"/>
                            <w:color w:val="000000"/>
                            <w:sz w:val="17"/>
                            <w:szCs w:val="17"/>
                          </w:rPr>
                          <w:t xml:space="preserve">). </w:t>
                        </w:r>
                      </w:p>
                      <w:p>
                        <w:pPr>
                          <w:pStyle w:val="Normal"/>
                          <w:spacing w:before="75" w:after="75"/>
                          <w:jc w:val="both"/>
                          <w:rPr/>
                        </w:pPr>
                        <w:r>
                          <w:rPr>
                            <w:rFonts w:cs="Verdana" w:ascii="Verdana" w:hAnsi="Verdana"/>
                            <w:color w:val="000000"/>
                            <w:sz w:val="17"/>
                            <w:szCs w:val="17"/>
                          </w:rPr>
                          <w:t>Enfin, dans une autre affaire de transport opposant une société française à une société marocaine, qui se prévalait des dispositions d’une directive à l’encontre de celle-ci, la même chambre, a déclaré non fondée une branche d’un moyen du pourvoi en se référant à l’absence d’effet direct horizontal des directives. Par ce seul motif, de pur droit, substitué d’office aux motifs attaqués (motif qui s’ajoute au reste de sa motivation), la Cour a rejeté le pourvoi (</w:t>
                        </w:r>
                        <w:r>
                          <w:rPr>
                            <w:rStyle w:val="StrongEmphasis"/>
                            <w:rFonts w:cs="Verdana" w:ascii="Verdana" w:hAnsi="Verdana"/>
                            <w:color w:val="000000"/>
                            <w:sz w:val="17"/>
                            <w:szCs w:val="17"/>
                          </w:rPr>
                          <w:t>Com., 11 juillet 2006, pourvoi n° 04-15-700</w:t>
                        </w:r>
                        <w:r>
                          <w:rPr>
                            <w:rFonts w:cs="Verdana" w:ascii="Verdana" w:hAnsi="Verdana"/>
                            <w:color w:val="000000"/>
                            <w:sz w:val="17"/>
                            <w:szCs w:val="17"/>
                          </w:rPr>
                          <w:t>).</w:t>
                        </w:r>
                      </w:p>
                      <w:p>
                        <w:pPr>
                          <w:pStyle w:val="Normal"/>
                          <w:spacing w:before="75" w:after="75"/>
                          <w:jc w:val="both"/>
                          <w:rPr/>
                        </w:pPr>
                        <w:r>
                          <w:rPr>
                            <w:rFonts w:cs="Verdana" w:ascii="Verdana" w:hAnsi="Verdana"/>
                            <w:color w:val="000000"/>
                            <w:sz w:val="17"/>
                            <w:szCs w:val="17"/>
                            <w:lang w:val="en-US"/>
                          </w:rPr>
                          <w:t xml:space="preserve">Ainsi, à l’instar du relevé d’office de moyens tirés du droit communautaire, la substitution d’office de motifs tirés de ce même droit constitue un instrument privilégié, entre les mains de la Cour de cassation, pour en garantir effectivement l’application. </w:t>
                        </w:r>
                        <w:r>
                          <w:rPr>
                            <w:rFonts w:cs="Verdana" w:ascii="Verdana" w:hAnsi="Verdana"/>
                            <w:color w:val="000000"/>
                            <w:sz w:val="17"/>
                            <w:szCs w:val="17"/>
                          </w:rPr>
                          <w:t>Consciente de la vigilance particulière qui lui incombe à cet égard, en tant que juridiction suprême, elle en fait un usage répété. Le récent arrêt Köbler de la Cour de justice, précité, qui a posé le principe de la responsabilité de l’Etat en cas de méconnaissance manifeste du droit communautaire par une juridiction statuant en dernier ressort, ne peut qu’encourager la Cour de cassation à poursuivre dans cette voie, ainsi que dans celle du renvoi préjudiciel.</w:t>
                        </w:r>
                      </w:p>
                      <w:p>
                        <w:pPr>
                          <w:pStyle w:val="Normal"/>
                          <w:numPr>
                            <w:ilvl w:val="0"/>
                            <w:numId w:val="17"/>
                          </w:numPr>
                          <w:spacing w:lineRule="atLeast" w:line="240" w:before="0" w:after="0"/>
                          <w:ind w:left="225"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atique_fonction_juridictionnelle_9983.html" \l "hau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 xml:space="preserve">Haut de page </w:t>
                        </w:r>
                        <w:r>
                          <w:rPr>
                            <w:rStyle w:val="InternetLink"/>
                            <w:sz w:val="17"/>
                            <w:szCs w:val="17"/>
                            <w:rFonts w:cs="Verdana" w:ascii="Verdana" w:hAnsi="Verdana"/>
                            <w:color w:val="867E77"/>
                          </w:rPr>
                          <w:fldChar w:fldCharType="end"/>
                        </w:r>
                      </w:p>
                      <w:p>
                        <w:pPr>
                          <w:pStyle w:val="Normal"/>
                          <w:spacing w:lineRule="auto" w:line="240" w:before="75" w:after="75"/>
                          <w:jc w:val="both"/>
                          <w:rPr>
                            <w:rFonts w:ascii="Verdana" w:hAnsi="Verdana" w:cs="Verdana"/>
                            <w:color w:val="000000"/>
                            <w:sz w:val="17"/>
                            <w:szCs w:val="17"/>
                          </w:rPr>
                        </w:pPr>
                        <w:r>
                          <w:rPr>
                            <w:rStyle w:val="StrongEmphasis"/>
                            <w:rFonts w:cs="Verdana" w:ascii="Verdana" w:hAnsi="Verdana"/>
                            <w:color w:val="000000"/>
                            <w:sz w:val="17"/>
                            <w:szCs w:val="17"/>
                          </w:rPr>
                          <w:t>1.2.2.2. - Responsabilité de l’Etat et répétition de l’indu :</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La responsabilité de l’Etat du fait de la méconnaissance du droit communautaire, qui ouvre droit à l’indemnisation du préjudice en résultant pour les particuliers, s’inscrit dans la même logique que la répétition de l’indu : toutes deux répondent à la nécessité d’assurer une protection effective des droits que les justiciables tirent de l’ordre juridique communautaire. Ce mécanisme de responsabilité vient utilement compléter celui de la répétition de l’indu dans l’hypothèse où le préjudice causé par un organe étatique ne résulterait pas de l’exécution d’un ordre de paiement d’une somme d’argent et ne saurait, dès lors, être "réparé" par la restitution d’une somme, mais uniquement par la voie de l’indemnisation. </w:t>
                        </w:r>
                      </w:p>
                      <w:p>
                        <w:pPr>
                          <w:pStyle w:val="Normal"/>
                          <w:spacing w:before="75" w:after="75"/>
                          <w:jc w:val="both"/>
                          <w:rPr/>
                        </w:pPr>
                        <w:r>
                          <w:rPr>
                            <w:rStyle w:val="StrongEmphasis"/>
                            <w:rFonts w:cs="Verdana" w:ascii="Verdana" w:hAnsi="Verdana"/>
                            <w:color w:val="000000"/>
                            <w:sz w:val="17"/>
                            <w:szCs w:val="17"/>
                          </w:rPr>
                          <w:t xml:space="preserve">Responsabilité de l’Etat en cas de méconnaissance du droit communautaire. - </w:t>
                        </w:r>
                        <w:r>
                          <w:rPr>
                            <w:rFonts w:cs="Verdana" w:ascii="Verdana" w:hAnsi="Verdana"/>
                            <w:color w:val="000000"/>
                            <w:sz w:val="17"/>
                            <w:szCs w:val="17"/>
                          </w:rPr>
                          <w:t>Le contentieux de la responsabilité de l’Etat du fait de la méconnaissance du droit communautaire, dans la "sphère de l’activité juridictionnelle", reste marginal devant la Cour de cassation. A peine peut-on citer un arrêt de la chambre commerciale (</w:t>
                        </w:r>
                        <w:r>
                          <w:rPr>
                            <w:rStyle w:val="StrongEmphasis"/>
                            <w:rFonts w:cs="Verdana" w:ascii="Verdana" w:hAnsi="Verdana"/>
                            <w:color w:val="000000"/>
                            <w:sz w:val="17"/>
                            <w:szCs w:val="17"/>
                          </w:rPr>
                          <w:t>Com., 21 février 1995, Bull. 1995, IV, n° 52, p° 50, pourvoi n° 93-15.387</w:t>
                        </w:r>
                        <w:r>
                          <w:rPr>
                            <w:rFonts w:cs="Verdana" w:ascii="Verdana" w:hAnsi="Verdana"/>
                            <w:color w:val="000000"/>
                            <w:sz w:val="17"/>
                            <w:szCs w:val="17"/>
                          </w:rPr>
                          <w:t>), dans un litige mettant en cause une circulaire émanant du ministre de la justice.</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Dans cette affaire, plusieurs sociétés importatrices de whisky avaient assigné l’Etat en réparation du préjudice qui leur avait été causé par une circulaire du ministre de la justice prescrivant au ministère public d’engager des poursuites pénales pour toute publicité en faveur d’un produit importé, qui serait effectuée en violation de certaines dispositions du Code des débits et boissons. A l’appui de leurs prétentions, ces sociétés invoquaient deux arrêts par lesquels la Cour de justice, quelques mois avant l’adoption de la circulaire en cause, avait constaté le manquement de la France à ses obligations en raison de la contrariété de la réglementation nationale précitée (concernant la publicité pour les boissons alcooliques), avec les règles du traité en matière de libre circulation des marchandises. </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Considérant que la circulaire litigieuse méconnaissait la portée des arrêts de la Cour de justice et rappelant que, selon une jurisprudence constante de celle-ci, l’effet du droit communautaire implique, pour les autorités nationales compétentes, la prohibition de plein droit d’appliquer une prescription nationale reconnue incompatible avec le traité, la Cour de cassation a jugé que l’adoption de cette circulaire constituait une faute lourde, au sens de l’article L. 781-1 du Code de l’organisation judiciaire, de nature à engager la responsabilité de l’Etat pour le fonctionnement défectueux du service public de la justice.</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Bien que l’acte en cause émanait d’un ministre, et non d’une autorité juridictionnelle, cet acte n’apparaissait pas détachable du fonctionnement de la justice et relevait donc du régime de responsabilité de l’Etat prévu par le Code de l’organisation judiciaire.</w:t>
                        </w:r>
                      </w:p>
                      <w:p>
                        <w:pPr>
                          <w:pStyle w:val="Normal"/>
                          <w:spacing w:before="75" w:after="75"/>
                          <w:jc w:val="both"/>
                          <w:rPr>
                            <w:rFonts w:ascii="Verdana" w:hAnsi="Verdana" w:cs="Verdana"/>
                            <w:color w:val="000000"/>
                            <w:sz w:val="17"/>
                            <w:szCs w:val="17"/>
                          </w:rPr>
                        </w:pPr>
                        <w:r>
                          <w:rPr>
                            <w:rFonts w:cs="Verdana" w:ascii="Verdana" w:hAnsi="Verdana"/>
                            <w:color w:val="000000"/>
                            <w:sz w:val="17"/>
                            <w:szCs w:val="17"/>
                          </w:rPr>
                          <w:t xml:space="preserve">Si ce cas de figure d’engagement de la responsabilité de l’Etat peut être rapproché de celui qui découlerait de la méconnaissance du droit communautaire par une juridiction nationale, il s’en distingue néanmoins, eu égard à la spécificité de la fonction de juger. </w:t>
                        </w:r>
                      </w:p>
                      <w:p>
                        <w:pPr>
                          <w:pStyle w:val="Normal"/>
                          <w:spacing w:before="75" w:after="75"/>
                          <w:jc w:val="both"/>
                          <w:rPr/>
                        </w:pPr>
                        <w:r>
                          <w:rPr>
                            <w:rFonts w:cs="Verdana" w:ascii="Verdana" w:hAnsi="Verdana"/>
                            <w:color w:val="000000"/>
                            <w:sz w:val="17"/>
                            <w:szCs w:val="17"/>
                          </w:rPr>
                          <w:t xml:space="preserve">D’ailleurs, si, dans l’arrêt Köbler, précité, la Cour de justice a posé le principe de la responsabilité de l’Etat en cas de méconnaissance manifeste du droit communautaire par une décision d’une juridiction suprême, à ce jour, elle ne s’est pas prononcée en faveur de l’extension de ce principe aux autres juridictions, qui ne statuent pas en dernier ressort. </w:t>
                        </w:r>
                        <w:r>
                          <w:rPr>
                            <w:rFonts w:cs="Verdana" w:ascii="Verdana" w:hAnsi="Verdana"/>
                            <w:color w:val="000000"/>
                            <w:sz w:val="17"/>
                            <w:szCs w:val="17"/>
                            <w:lang w:val="en-US"/>
                          </w:rPr>
                          <w:t>Leurs décisions étant susceptibles d’être remises en cause par l’exercice des voies de recours, y compris par la formation d’un pourvoi en cassation, la question, qui reste ouverte, de la responsabilité de l’Etat en cas de méconnaissance du droit communautaire par des juridictions du fond se pose dans des termes sensiblement différents que pour les juridictions suprêmes[</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3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C’est la raison pour laquelle la Cour de cassation n’a pas eu à connaître du contentieux de l’éventuelle responsabilité de l’Etat du fait de la méconnaissance du droit communautaire par les juridictions du fond. </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En revanche, elle a développé une abondante jurisprudence en matière de répétition des impositions fiscales ou droit de douanes indûment perçus.</w:t>
                        </w:r>
                      </w:p>
                      <w:p>
                        <w:pPr>
                          <w:pStyle w:val="Normal"/>
                          <w:spacing w:before="75" w:after="75"/>
                          <w:jc w:val="both"/>
                          <w:rPr/>
                        </w:pPr>
                        <w:r>
                          <w:rPr>
                            <w:rStyle w:val="StrongEmphasis"/>
                            <w:rFonts w:cs="Verdana" w:ascii="Verdana" w:hAnsi="Verdana"/>
                            <w:color w:val="000000"/>
                            <w:sz w:val="17"/>
                            <w:szCs w:val="17"/>
                            <w:lang w:val="en-US"/>
                          </w:rPr>
                          <w:t xml:space="preserve">Répétition de l’indu. - </w:t>
                        </w:r>
                        <w:r>
                          <w:rPr>
                            <w:rFonts w:cs="Verdana" w:ascii="Verdana" w:hAnsi="Verdana"/>
                            <w:color w:val="000000"/>
                            <w:sz w:val="17"/>
                            <w:szCs w:val="17"/>
                            <w:lang w:val="en-US"/>
                          </w:rPr>
                          <w:t xml:space="preserve">L’implication du juge national dans la protection des droits tirés de l’ordre juridique communautaire se manifeste avec une particulière intensité dans le cadre du contentieux de la répétition de l’indu. </w:t>
                        </w:r>
                      </w:p>
                      <w:p>
                        <w:pPr>
                          <w:pStyle w:val="Normal"/>
                          <w:spacing w:before="75" w:after="75"/>
                          <w:jc w:val="both"/>
                          <w:rPr/>
                        </w:pPr>
                        <w:r>
                          <w:rPr>
                            <w:rFonts w:cs="Verdana" w:ascii="Verdana" w:hAnsi="Verdana"/>
                            <w:color w:val="000000"/>
                            <w:sz w:val="17"/>
                            <w:szCs w:val="17"/>
                            <w:lang w:val="en-US"/>
                          </w:rPr>
                          <w:t xml:space="preserve">Cette implication du juge national est à la mesure du rôle majeur que la Cour de justice l’a, très tôt, invité à jouer. Ainsi, dès 1983, celle-ci a souligné avec force que </w:t>
                        </w:r>
                        <w:r>
                          <w:rPr>
                            <w:rStyle w:val="Emphasis"/>
                            <w:rFonts w:cs="Verdana" w:ascii="Verdana" w:hAnsi="Verdana"/>
                            <w:color w:val="000000"/>
                            <w:sz w:val="17"/>
                            <w:szCs w:val="17"/>
                            <w:lang w:val="en-US"/>
                          </w:rPr>
                          <w:t>"le droit d’obtenir le remboursement de taxes perçues par un Etat membre en violation des règles du droit communautaire est la conséquence et le complément des droits conférés aux justiciables par les dispositions communautaires interdisant les taxes d’effet équivalent aux droits de douanes ou, selon le cas l’application discriminatoires de taxes intérieures</w:t>
                        </w: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3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En l’absence de dispositions communautaires sur les modalités procédurales des recours en répétition de l’indu, la Cour de justice a renvoyé le soin aux autorités nationales de déterminer celles-ci. Ce renvoi à l’autonomie procédurale des Etats membres a néanmoins été assortie, très tôt, des deux réserves désormais classiques, déjà évoquées à propos du relevé d’office de moyens tirés du droit communautaire, qui tiennent au respect des principes d’équivalence et d’effectivité. </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Dans ces conditions, la Cour de cassation a été amenée à aménager, voire à créer, des voies de droit de nature à satisfaire tant l’exigence d’équivalence que celle d’effectivité.</w:t>
                        </w:r>
                      </w:p>
                      <w:p>
                        <w:pPr>
                          <w:pStyle w:val="Normal"/>
                          <w:spacing w:before="75" w:after="75"/>
                          <w:jc w:val="both"/>
                          <w:rPr/>
                        </w:pPr>
                        <w:r>
                          <w:rPr>
                            <w:rFonts w:cs="Verdana" w:ascii="Verdana" w:hAnsi="Verdana"/>
                            <w:color w:val="000000"/>
                            <w:sz w:val="17"/>
                            <w:szCs w:val="17"/>
                            <w:lang w:val="en-US"/>
                          </w:rPr>
                          <w:t>C’est au regard de ces exigences que la chambre commerciale a jugé, avant qu’une loi ne soit adoptée en la matière, que l’action en répétition de l’indu étant un principe commun au droit privé et au droit public internes, ainsi qu’au droit communautaire, les articles L. 199 et L. 199 A du Livre des procédures fiscales n’étaient pas applicables à une telle action, même si l’engagement de celle-ci demeure subordonnée à la présentation préalable d’une réclamation auprès de l’administration. Elle en a tiré la conclusion que les contribuables ont le droit de percevoir des intérêts moratoires sur les sommes perçues indûment (</w:t>
                        </w:r>
                        <w:r>
                          <w:rPr>
                            <w:rStyle w:val="StrongEmphasis"/>
                            <w:rFonts w:cs="Verdana" w:ascii="Verdana" w:hAnsi="Verdana"/>
                            <w:color w:val="000000"/>
                            <w:sz w:val="17"/>
                            <w:szCs w:val="17"/>
                            <w:lang w:val="en-US"/>
                          </w:rPr>
                          <w:t>Com., 16 décembre 1980, Bull. 1980, IV, n° 423 et n° 424, p. 339, pourvois n° 79-10.801 et 79-15.273</w:t>
                        </w:r>
                        <w:r>
                          <w:rPr>
                            <w:rFonts w:cs="Verdana" w:ascii="Verdana" w:hAnsi="Verdana"/>
                            <w:color w:val="000000"/>
                            <w:sz w:val="17"/>
                            <w:szCs w:val="17"/>
                            <w:lang w:val="en-US"/>
                          </w:rPr>
                          <w:t>). Elle en a également tiré la conclusion que l’action en répétition de l’indu était soumise à la prescription trentenaire de droit commun, et non à celle beaucoup plus courte, réduite à un délai de deux à trois ans, prévue par le livre des procédures fiscales (</w:t>
                        </w:r>
                        <w:r>
                          <w:rPr>
                            <w:rStyle w:val="StrongEmphasis"/>
                            <w:rFonts w:cs="Verdana" w:ascii="Verdana" w:hAnsi="Verdana"/>
                            <w:color w:val="000000"/>
                            <w:sz w:val="17"/>
                            <w:szCs w:val="17"/>
                            <w:lang w:val="en-US"/>
                          </w:rPr>
                          <w:t>Com., 3 janvier 1985, Bull. 1985, IV, n° 5 ; Com., 17 janvier 1989, Bull. 1989, IV, n° 25, p. 40, pourvoi n° 87-13.579 ; Com., 2 juin 1992, Bull. 1992, IV, n° 221, p. 155, pourvoi n° 90-18.084 ; Com., 9 février 1993, Bull. 1993, IV, n° 54, p. 35, pourvoi n° 91-10.527</w:t>
                        </w:r>
                        <w:r>
                          <w:rPr>
                            <w:rFonts w:cs="Verdana" w:ascii="Verdana" w:hAnsi="Verdana"/>
                            <w:color w:val="000000"/>
                            <w:sz w:val="17"/>
                            <w:szCs w:val="17"/>
                            <w:lang w:val="en-US"/>
                          </w:rPr>
                          <w:t>).</w:t>
                        </w:r>
                      </w:p>
                      <w:p>
                        <w:pPr>
                          <w:pStyle w:val="Normal"/>
                          <w:spacing w:before="75" w:after="75"/>
                          <w:jc w:val="both"/>
                          <w:rPr/>
                        </w:pPr>
                        <w:r>
                          <w:rPr>
                            <w:rFonts w:cs="Verdana" w:ascii="Verdana" w:hAnsi="Verdana"/>
                            <w:color w:val="000000"/>
                            <w:sz w:val="17"/>
                            <w:szCs w:val="17"/>
                            <w:lang w:val="en-US"/>
                          </w:rPr>
                          <w:t>Comme l’a souligné un auteur, l’intervention du législateur a profondément bouleversé ce paysage[</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3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En effet, la loi n° 89-936 du 29 décembre 1989 a appliqué aux actions en répétition de l’indu en matière fiscale les règles du Livre des procédures fiscales. La loi n° 91-1323 du 30 décembre 1991 en a fait autant pour la répétition de l’indu en matière douanière. La chambre commerciale n’a pu qu’admettre la compatibilité de ce nouveau régime de la répétition de l’indu avec l’exigence d’équivalence à laquelle est subordonnée l’autonomie procédurale des Etats membres, dès lors que ce nouveau régime, même s’il est moins avantageux que le précédent pour les contribuables, s’applique tant aux actions fondées sur le droit communautaire, qu’à celles fondées sur le droit national (</w:t>
                        </w:r>
                        <w:r>
                          <w:rPr>
                            <w:rStyle w:val="StrongEmphasis"/>
                            <w:rFonts w:cs="Verdana" w:ascii="Verdana" w:hAnsi="Verdana"/>
                            <w:color w:val="000000"/>
                            <w:sz w:val="17"/>
                            <w:szCs w:val="17"/>
                            <w:lang w:val="en-US"/>
                          </w:rPr>
                          <w:t>Com., 13 décembre 1994, Bull. 1994, IV, n° 380, p. 313, pourvoi n° 93-11.035</w:t>
                        </w:r>
                        <w:r>
                          <w:rPr>
                            <w:rFonts w:cs="Verdana" w:ascii="Verdana" w:hAnsi="Verdana"/>
                            <w:color w:val="000000"/>
                            <w:sz w:val="17"/>
                            <w:szCs w:val="17"/>
                            <w:lang w:val="en-US"/>
                          </w:rPr>
                          <w:t>).</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Cela étant, l’oeuvre du législateur n’a pas diminué pour autant l’inspiration à la fois créatrice et protectrice de la Cour de cassation.</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 </w:t>
                        </w:r>
                      </w:p>
                      <w:p>
                        <w:pPr>
                          <w:pStyle w:val="Normal"/>
                          <w:spacing w:before="75" w:after="75"/>
                          <w:jc w:val="both"/>
                          <w:rPr/>
                        </w:pPr>
                        <w:r>
                          <w:rPr>
                            <w:rFonts w:cs="Verdana" w:ascii="Verdana" w:hAnsi="Verdana"/>
                            <w:color w:val="000000"/>
                            <w:sz w:val="17"/>
                            <w:szCs w:val="17"/>
                          </w:rPr>
                          <w:t>En effet, la chambre commerciale, interprétant une disposition introduite par la loi de 1989 à l’article L. 190 du livre des procédures fiscales, a jugé que le prononcé d’un arrêt de la Cour de justice (ainsi que de la Cour de cassation ou du Conseil d’Etat), qui déclare le fondement d’une imposition comme étant incompatible avec une norme de droit supérieure, constitue "un événement qui motive la réclamation". Elle en a déduit que cette jurisprudence, notamment communautaire, ouvre un nouveau délai de réclamation (</w:t>
                        </w:r>
                        <w:r>
                          <w:rPr>
                            <w:rStyle w:val="StrongEmphasis"/>
                            <w:rFonts w:cs="Verdana" w:ascii="Verdana" w:hAnsi="Verdana"/>
                            <w:color w:val="000000"/>
                            <w:sz w:val="17"/>
                            <w:szCs w:val="17"/>
                          </w:rPr>
                          <w:t>Com., 24 mai 1994, Bull. 1994, IV, n° 87, p. 240, p. 149, pourvoi n° 91-21.438 ; Com., 6 mai 1996, Bull., IV, n° 124, p. 108, pourvoi n° 94-18.122 ; Com., 6 avril 1999, Bull. 1999, IV, n° 81, p. 66, pourvoi n° 97-14.322 ; Com., 5 octobre 1999, Bull. 1999, IV, n° 160, p.135, pourvoi n°97-13.122</w:t>
                        </w:r>
                        <w:r>
                          <w:rPr>
                            <w:rFonts w:cs="Verdana" w:ascii="Verdana" w:hAnsi="Verdana"/>
                            <w:color w:val="000000"/>
                            <w:sz w:val="17"/>
                            <w:szCs w:val="17"/>
                          </w:rPr>
                          <w:t xml:space="preserve">). </w:t>
                        </w:r>
                      </w:p>
                      <w:p>
                        <w:pPr>
                          <w:pStyle w:val="Normal"/>
                          <w:spacing w:before="75" w:after="75"/>
                          <w:jc w:val="both"/>
                          <w:rPr>
                            <w:rFonts w:ascii="Verdana" w:hAnsi="Verdana" w:cs="Verdana"/>
                            <w:color w:val="000000"/>
                            <w:sz w:val="17"/>
                            <w:szCs w:val="17"/>
                            <w:lang w:val="en-US"/>
                          </w:rPr>
                        </w:pPr>
                        <w:r>
                          <w:rPr>
                            <w:rFonts w:cs="Verdana" w:ascii="Verdana" w:hAnsi="Verdana"/>
                            <w:color w:val="000000"/>
                            <w:sz w:val="17"/>
                            <w:szCs w:val="17"/>
                            <w:lang w:val="en-US"/>
                          </w:rPr>
                          <w:t xml:space="preserve">Ces développements jurisprudentiels témoignent, encore une fois, du souci de la Cour de cassation d’assurer, par une sorte de modélisation du procès, une protection juridictionnelle effective des droits que les particuliers tirent du droit communautaire. Puisant dans les ressources de l’ordre juridique interne, tout en assurant l’effet utile de la jurisprudence de la Cour de justice, elle explore de nouvelles voies de droit, tel un guide éclairé, et contribue ainsi à la construction de l’oeuvre communautaire commune, toujours renouvelée, tout en consolidant ses fondements, ceux d’une Communauté de droit, au sein de laquelle le droit est à la mesure de l’homme. </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1"</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1</w:t>
                        </w:r>
                        <w:r>
                          <w:rPr>
                            <w:rStyle w:val="InternetLink"/>
                            <w:sz w:val="17"/>
                            <w:szCs w:val="17"/>
                            <w:rFonts w:cs="Verdana" w:ascii="Verdana" w:hAnsi="Verdana"/>
                            <w:color w:val="9A6761"/>
                          </w:rPr>
                          <w:fldChar w:fldCharType="end"/>
                        </w:r>
                        <w:r>
                          <w:rPr>
                            <w:rFonts w:cs="Verdana" w:ascii="Verdana" w:hAnsi="Verdana"/>
                            <w:color w:val="000000"/>
                            <w:sz w:val="17"/>
                            <w:szCs w:val="17"/>
                          </w:rPr>
                          <w:t>] CJCE 15 juillet 1964, 6/64, Costa C./ ENEL, Rec., p. 1141.</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2"</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w:t>
                        </w:r>
                        <w:r>
                          <w:rPr>
                            <w:rStyle w:val="InternetLink"/>
                            <w:sz w:val="17"/>
                            <w:szCs w:val="17"/>
                            <w:rFonts w:cs="Verdana" w:ascii="Verdana" w:hAnsi="Verdana"/>
                            <w:color w:val="9A6761"/>
                          </w:rPr>
                          <w:fldChar w:fldCharType="end"/>
                        </w:r>
                        <w:r>
                          <w:rPr>
                            <w:rFonts w:cs="Verdana" w:ascii="Verdana" w:hAnsi="Verdana"/>
                            <w:color w:val="000000"/>
                            <w:sz w:val="17"/>
                            <w:szCs w:val="17"/>
                          </w:rPr>
                          <w:t>] Voir A. Rigaux et D. Simon, Droit communautaire et Constitution française : une avancée significative de la Cour de cassation, à propos de l’arrêt Fraisse du 2 juin 2000,, Europe, août septembre 2000, page 3</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w:t>
                        </w:r>
                        <w:r>
                          <w:rPr>
                            <w:rStyle w:val="InternetLink"/>
                            <w:sz w:val="17"/>
                            <w:szCs w:val="17"/>
                            <w:rFonts w:cs="Verdana" w:ascii="Verdana" w:hAnsi="Verdana"/>
                            <w:color w:val="9A6761"/>
                          </w:rPr>
                          <w:fldChar w:fldCharType="end"/>
                        </w:r>
                        <w:r>
                          <w:rPr>
                            <w:rFonts w:cs="Verdana" w:ascii="Verdana" w:hAnsi="Verdana"/>
                            <w:color w:val="000000"/>
                            <w:sz w:val="17"/>
                            <w:szCs w:val="17"/>
                          </w:rPr>
                          <w:t>] Conseil constitutionnel, déc. n° 2004-505 DC du 19 novembre 2004, considérant 11.</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4</w:t>
                        </w:r>
                        <w:r>
                          <w:rPr>
                            <w:rStyle w:val="InternetLink"/>
                            <w:sz w:val="17"/>
                            <w:szCs w:val="17"/>
                            <w:rFonts w:cs="Verdana" w:ascii="Verdana" w:hAnsi="Verdana"/>
                            <w:color w:val="9A6761"/>
                          </w:rPr>
                          <w:fldChar w:fldCharType="end"/>
                        </w:r>
                        <w:r>
                          <w:rPr>
                            <w:rFonts w:cs="Verdana" w:ascii="Verdana" w:hAnsi="Verdana"/>
                            <w:color w:val="000000"/>
                            <w:sz w:val="17"/>
                            <w:szCs w:val="17"/>
                          </w:rPr>
                          <w:t>] Décision n° 2004-496 DC</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5</w:t>
                        </w:r>
                        <w:r>
                          <w:rPr>
                            <w:rStyle w:val="InternetLink"/>
                            <w:sz w:val="17"/>
                            <w:szCs w:val="17"/>
                            <w:rFonts w:cs="Verdana" w:ascii="Verdana" w:hAnsi="Verdana"/>
                            <w:color w:val="9A6761"/>
                          </w:rPr>
                          <w:fldChar w:fldCharType="end"/>
                        </w:r>
                        <w:r>
                          <w:rPr>
                            <w:rFonts w:cs="Verdana" w:ascii="Verdana" w:hAnsi="Verdana"/>
                            <w:color w:val="000000"/>
                            <w:sz w:val="17"/>
                            <w:szCs w:val="17"/>
                          </w:rPr>
                          <w:t>] Décision n° 74-54 DC du 15 janvier 1975</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6</w:t>
                        </w:r>
                        <w:r>
                          <w:rPr>
                            <w:rStyle w:val="InternetLink"/>
                            <w:sz w:val="17"/>
                            <w:szCs w:val="17"/>
                            <w:rFonts w:cs="Verdana" w:ascii="Verdana" w:hAnsi="Verdana"/>
                            <w:color w:val="9A6761"/>
                          </w:rPr>
                          <w:fldChar w:fldCharType="end"/>
                        </w:r>
                        <w:r>
                          <w:rPr>
                            <w:rFonts w:cs="Verdana" w:ascii="Verdana" w:hAnsi="Verdana"/>
                            <w:color w:val="000000"/>
                            <w:sz w:val="17"/>
                            <w:szCs w:val="17"/>
                          </w:rPr>
                          <w:t>] Voir L’évolution de la jurisprudence du Conseil constitutionnel sur les lois de transposition des directives, Pierre Mazeaud, président du Conseil constitutionnel, colloque organisé à Venise le 16 décembre 2006, accessible sur le site internet du Conseil constitutionnel</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7</w:t>
                        </w:r>
                        <w:r>
                          <w:rPr>
                            <w:rStyle w:val="InternetLink"/>
                            <w:sz w:val="17"/>
                            <w:szCs w:val="17"/>
                            <w:rFonts w:cs="Verdana" w:ascii="Verdana" w:hAnsi="Verdana"/>
                            <w:color w:val="9A6761"/>
                          </w:rPr>
                          <w:fldChar w:fldCharType="end"/>
                        </w:r>
                        <w:r>
                          <w:rPr>
                            <w:rFonts w:cs="Verdana" w:ascii="Verdana" w:hAnsi="Verdana"/>
                            <w:color w:val="000000"/>
                            <w:sz w:val="17"/>
                            <w:szCs w:val="17"/>
                          </w:rPr>
                          <w:t>] Voir J-G. Huglo</w:t>
                        </w:r>
                        <w:r>
                          <w:rPr>
                            <w:rFonts w:cs="Arial" w:ascii="Arial" w:hAnsi="Arial"/>
                            <w:color w:val="000000"/>
                            <w:sz w:val="17"/>
                            <w:szCs w:val="17"/>
                          </w:rPr>
                          <w:t> </w:t>
                        </w:r>
                        <w:r>
                          <w:rPr>
                            <w:rFonts w:cs="Verdana" w:ascii="Verdana" w:hAnsi="Verdana"/>
                            <w:color w:val="000000"/>
                            <w:sz w:val="17"/>
                            <w:szCs w:val="17"/>
                          </w:rPr>
                          <w:t>: «</w:t>
                        </w:r>
                        <w:r>
                          <w:rPr>
                            <w:rFonts w:cs="Arial" w:ascii="Arial" w:hAnsi="Arial"/>
                            <w:color w:val="000000"/>
                            <w:sz w:val="17"/>
                            <w:szCs w:val="17"/>
                          </w:rPr>
                          <w:t> </w:t>
                        </w:r>
                        <w:r>
                          <w:rPr>
                            <w:rFonts w:cs="Verdana" w:ascii="Verdana" w:hAnsi="Verdana"/>
                            <w:color w:val="000000"/>
                            <w:sz w:val="17"/>
                            <w:szCs w:val="17"/>
                          </w:rPr>
                          <w:t>La mission spécifique d’une cour suprême dans l’application du droit communautaire : l’exemple de la Cour de cassation française</w:t>
                        </w:r>
                        <w:r>
                          <w:rPr>
                            <w:rFonts w:cs="Arial" w:ascii="Arial" w:hAnsi="Arial"/>
                            <w:color w:val="000000"/>
                            <w:sz w:val="17"/>
                            <w:szCs w:val="17"/>
                          </w:rPr>
                          <w:t> </w:t>
                        </w:r>
                        <w:r>
                          <w:rPr>
                            <w:rFonts w:cs="Verdana" w:ascii="Verdana" w:hAnsi="Verdana"/>
                            <w:color w:val="000000"/>
                            <w:sz w:val="17"/>
                            <w:szCs w:val="17"/>
                          </w:rPr>
                          <w:t>», Gaz. Pal., 22, 23 novembre 2000.</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CJCE, 30 janvier 1974, BRT/Sabam, aff. 127/73, Rec. p. 51</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9</w:t>
                        </w:r>
                        <w:r>
                          <w:rPr>
                            <w:rStyle w:val="InternetLink"/>
                            <w:sz w:val="17"/>
                            <w:szCs w:val="17"/>
                            <w:rFonts w:cs="Verdana" w:ascii="Verdana" w:hAnsi="Verdana"/>
                            <w:color w:val="9A6761"/>
                          </w:rPr>
                          <w:fldChar w:fldCharType="end"/>
                        </w:r>
                        <w:r>
                          <w:rPr>
                            <w:rFonts w:cs="Verdana" w:ascii="Verdana" w:hAnsi="Verdana"/>
                            <w:color w:val="000000"/>
                            <w:sz w:val="17"/>
                            <w:szCs w:val="17"/>
                          </w:rPr>
                          <w:t>] Voir, notamment, CJCE, 14 décembre 1971, Politi, aff. 43/71, Rec. p. 1039</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1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essentiellement arrêt du 9 mars 1978, Simmenthal, 106/77, Rec. p.629.</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1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notamment arrêts du 19 novembre 1991, Francovich e.a, C-6/90 et C-9/90, Rec. p. I-5357, et du 5 octobre 2004, Pfeiffer, C-397/01 à C-403/01, Rec. p. I-8835.</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1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Voir notamment : CJCE 26 février 1986, Marshall, aff. 152/84, Rec. p. 723, Wells, C-201/02, Rec p. I-723 </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1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4 janvier 1997, aff. C-192/95, Comateb, Rec 1997, p. I – 165.</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14"</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4</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 Comateb, précité.</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15"</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5</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 octobre 2003, Weber’s Wine World, aff. C-147/01, Rec 2003, p. I – 11365.</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1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ur l’évolution de la jurisprudence de la Cour de justice en matière de répétition de l’indu, v. notamment D. Simon, Réparation : répétition de l’indu, responsabilité, in G. Canivet, L. Idot, D. Simon, (sous la direction de), Lamy, Procédures communautaires, tome I, 2005, étude 225.</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1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6 octobre 1995, Moscato, C-481/93, Rec. p. I-3537 ; CJCE 26 octobre 1995, Klaus, C-482/93, Rec. p. I-3560 ; CJCE 21 mars 1990, Cabras, C-199/88, Rec. p. I-1049 ; CJCE 7 juillet 1994, Mc Lachlan, C-146/93, Rec. p. I-3229.</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1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rrêt Von Colson et Kamann, aff. C-14/83, Rec. p.1891 ; Voir également arrêt Pfeiffer précité.</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19"</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19</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 CJCE du 13 novembre 1990, Marleasing, 106/89, Rec. p. 4321 et D. Simon, Le système juridique communautaire, Paris PUF 3ème éd. 2001, pages 438 et suiv., La directive européenne, Paris Dalloz 1997.</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2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25 avril 2002, aff. C-52/00, Rec. p.I-3827 ; CJCE 14 mars 2006, aff. C-177/04, Rec. p. I-2461.</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2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P. Jourdain</w:t>
                        </w:r>
                        <w:r>
                          <w:rPr>
                            <w:rFonts w:cs="Arial" w:ascii="Arial" w:hAnsi="Arial"/>
                            <w:color w:val="000000"/>
                            <w:sz w:val="17"/>
                            <w:szCs w:val="17"/>
                            <w:lang w:val="en-US"/>
                          </w:rPr>
                          <w:t> </w:t>
                        </w:r>
                        <w:r>
                          <w:rPr>
                            <w:rFonts w:cs="Verdana" w:ascii="Verdana" w:hAnsi="Verdana"/>
                            <w:color w:val="000000"/>
                            <w:sz w:val="17"/>
                            <w:szCs w:val="17"/>
                            <w:lang w:val="en-US"/>
                          </w:rPr>
                          <w:t>: «</w:t>
                        </w:r>
                        <w:r>
                          <w:rPr>
                            <w:rFonts w:cs="Arial" w:ascii="Arial" w:hAnsi="Arial"/>
                            <w:color w:val="000000"/>
                            <w:sz w:val="17"/>
                            <w:szCs w:val="17"/>
                            <w:lang w:val="en-US"/>
                          </w:rPr>
                          <w:t> </w:t>
                        </w:r>
                        <w:r>
                          <w:rPr>
                            <w:rFonts w:cs="Verdana" w:ascii="Verdana" w:hAnsi="Verdana"/>
                            <w:color w:val="000000"/>
                            <w:sz w:val="17"/>
                            <w:szCs w:val="17"/>
                            <w:lang w:val="en-US"/>
                          </w:rPr>
                          <w:t>une loi pour rien</w:t>
                        </w:r>
                        <w:r>
                          <w:rPr>
                            <w:rFonts w:cs="Arial" w:ascii="Arial" w:hAnsi="Arial"/>
                            <w:color w:val="000000"/>
                            <w:sz w:val="17"/>
                            <w:szCs w:val="17"/>
                            <w:lang w:val="en-US"/>
                          </w:rPr>
                          <w:t> </w:t>
                        </w:r>
                        <w:r>
                          <w:rPr>
                            <w:rFonts w:cs="Verdana" w:ascii="Verdana" w:hAnsi="Verdana"/>
                            <w:color w:val="000000"/>
                            <w:sz w:val="17"/>
                            <w:szCs w:val="17"/>
                            <w:lang w:val="en-US"/>
                          </w:rPr>
                          <w:t>?</w:t>
                        </w:r>
                        <w:r>
                          <w:rPr>
                            <w:rFonts w:cs="Arial" w:ascii="Arial" w:hAnsi="Arial"/>
                            <w:color w:val="000000"/>
                            <w:sz w:val="17"/>
                            <w:szCs w:val="17"/>
                            <w:lang w:val="en-US"/>
                          </w:rPr>
                          <w:t> </w:t>
                        </w:r>
                        <w:r>
                          <w:rPr>
                            <w:rFonts w:cs="Verdana" w:ascii="Verdana" w:hAnsi="Verdana"/>
                            <w:color w:val="000000"/>
                            <w:sz w:val="17"/>
                            <w:szCs w:val="17"/>
                            <w:lang w:val="en-US"/>
                          </w:rPr>
                          <w:t>», Resp. civ. et assur. 1998, chr. n° 16</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2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A. Barav, "La plénitude de compétence du juge national en sa qualité de juge communautaire", L’Europe et le droit, Mélanges en hommage à Jean Boulouis, Dalloz, 1991, p.1 et s.</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23"</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3</w:t>
                        </w:r>
                        <w:r>
                          <w:rPr>
                            <w:rStyle w:val="InternetLink"/>
                            <w:sz w:val="17"/>
                            <w:szCs w:val="17"/>
                            <w:rFonts w:cs="Verdana" w:ascii="Verdana" w:hAnsi="Verdana"/>
                            <w:color w:val="9A6761"/>
                          </w:rPr>
                          <w:fldChar w:fldCharType="end"/>
                        </w:r>
                        <w:r>
                          <w:rPr>
                            <w:rFonts w:cs="Verdana" w:ascii="Verdana" w:hAnsi="Verdana"/>
                            <w:color w:val="000000"/>
                            <w:sz w:val="17"/>
                            <w:szCs w:val="17"/>
                          </w:rPr>
                          <w:t>] CJCE 14 décembre 1995, Van Schijndel, aff. C-430-93 et C-431/93, Rec.p. I-4705 ; CJCE 14 décembre 1995, Peterbroeck, aff. C-312/93, Rec., p. I- 4599. Ces arrêts répondent à des questions préjudicielles posées respectivement par le Hoge Raad (la juridiction suprême néerlandaise) et la Cour d’appel de Bruxelles.</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2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4</w:t>
                        </w:r>
                        <w:r>
                          <w:rPr>
                            <w:rStyle w:val="InternetLink"/>
                            <w:sz w:val="17"/>
                            <w:szCs w:val="17"/>
                            <w:rFonts w:cs="Verdana" w:ascii="Verdana" w:hAnsi="Verdana"/>
                            <w:color w:val="9A6761"/>
                          </w:rPr>
                          <w:fldChar w:fldCharType="end"/>
                        </w:r>
                        <w:r>
                          <w:rPr>
                            <w:rFonts w:cs="Verdana" w:ascii="Verdana" w:hAnsi="Verdana"/>
                            <w:color w:val="000000"/>
                            <w:sz w:val="17"/>
                            <w:szCs w:val="17"/>
                          </w:rPr>
                          <w:t>] dans l’arrêt Van Schijndel, précité.</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2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5</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L’article 12 du nouveau Code de procédure civile pose le principe selon lequel </w:t>
                        </w:r>
                        <w:r>
                          <w:rPr>
                            <w:rStyle w:val="Emphasis"/>
                            <w:rFonts w:cs="Verdana" w:ascii="Verdana" w:hAnsi="Verdana"/>
                            <w:color w:val="000000"/>
                            <w:sz w:val="17"/>
                            <w:szCs w:val="17"/>
                          </w:rPr>
                          <w:t>"le juge tranche le litige conformément aux règles de droit qui lui sont applicables"</w:t>
                        </w:r>
                        <w:r>
                          <w:rPr>
                            <w:rFonts w:cs="Verdana" w:ascii="Verdana" w:hAnsi="Verdana"/>
                            <w:color w:val="000000"/>
                            <w:sz w:val="17"/>
                            <w:szCs w:val="17"/>
                          </w:rPr>
                          <w:t xml:space="preserve">. Par un arrêt de principe (2è Civ., 14 février 1985, Bull., II, n° 38), la Cour de cassation a interprété ces dispositions en ce sens qu’elles imposent au juge de soulever d’office les règles de "pur droit" et lui donnent la possibilité d’en faire autant pour les moyens "mélangés de fait et de droit". </w:t>
                        </w:r>
                        <w:r>
                          <w:rPr>
                            <w:rFonts w:cs="Verdana" w:ascii="Verdana" w:hAnsi="Verdana"/>
                            <w:color w:val="000000"/>
                            <w:sz w:val="17"/>
                            <w:szCs w:val="17"/>
                            <w:lang w:val="en-US"/>
                          </w:rPr>
                          <w:t xml:space="preserve">Quant à l’article 619 du même Code, il prévoit que les moyens nouveaux, s’ils sont de "pur droit", sont recevables devant la Cour de cassation. L’article 620 ajoute que </w:t>
                        </w:r>
                        <w:r>
                          <w:rPr>
                            <w:rStyle w:val="Emphasis"/>
                            <w:rFonts w:cs="Verdana" w:ascii="Verdana" w:hAnsi="Verdana"/>
                            <w:color w:val="000000"/>
                            <w:sz w:val="17"/>
                            <w:szCs w:val="17"/>
                            <w:lang w:val="en-US"/>
                          </w:rPr>
                          <w:t xml:space="preserve">"la Cour de cassation peut, sauf disposition contraire, casser la décision attaquée en relevant d’office un moyen de pur droit". </w:t>
                        </w:r>
                        <w:r>
                          <w:rPr>
                            <w:rFonts w:cs="Verdana" w:ascii="Verdana" w:hAnsi="Verdana"/>
                            <w:color w:val="000000"/>
                            <w:sz w:val="17"/>
                            <w:szCs w:val="17"/>
                            <w:lang w:val="en-US"/>
                          </w:rPr>
                          <w:t>Un moyen de pur droit, au sens des articles 619 et 620 susvisés, est un moyen qui ne trouve son assise dans aucun fait qui ne serait déjà établi ou qui devrait être apprécié de façon nouvelle ou, encore, qui ne nécessite de la part du juge de cassation aucune constatation ou appréciation de faits qui n’auraient pas déjà été envisagés dans leur rapport avec le chef attaqué.</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26"</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6</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xml:space="preserve">] G. Canivet et J-G. Huglo : "L’obligation pour le juge judiciaire national d’appliquer d’office le droit communautaire au regard des arrêts Jeroen Van Schijndel et Peterbroeck", </w:t>
                        </w:r>
                        <w:r>
                          <w:rPr>
                            <w:rStyle w:val="Emphasis"/>
                            <w:rFonts w:cs="Verdana" w:ascii="Verdana" w:hAnsi="Verdana"/>
                            <w:color w:val="000000"/>
                            <w:sz w:val="17"/>
                            <w:szCs w:val="17"/>
                            <w:lang w:val="en-US"/>
                          </w:rPr>
                          <w:t xml:space="preserve">Europe, </w:t>
                        </w:r>
                        <w:r>
                          <w:rPr>
                            <w:rFonts w:cs="Verdana" w:ascii="Verdana" w:hAnsi="Verdana"/>
                            <w:color w:val="000000"/>
                            <w:sz w:val="17"/>
                            <w:szCs w:val="17"/>
                            <w:lang w:val="en-US"/>
                          </w:rPr>
                          <w:t>avril 1996, p. 1.</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27"</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7</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CJCE, 11 août 1995, Dubois, aff. C-16/94, Rec 1995, p. I – 2421.</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28"</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28</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Selon cette ancienne jurisprudence, la chambre sociale considérait qu’en raison des particularités du droit public français, l’application de l’article L 122-12, al. 2, du Code du travail était exclue lorsque l’activité exercée par un employeur privé était reprise par une personne morale de droit public ayant un caractère administratif.</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29"</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29</w:t>
                        </w:r>
                        <w:r>
                          <w:rPr>
                            <w:rStyle w:val="InternetLink"/>
                            <w:sz w:val="17"/>
                            <w:szCs w:val="17"/>
                            <w:rFonts w:cs="Verdana" w:ascii="Verdana" w:hAnsi="Verdana"/>
                            <w:color w:val="9A6761"/>
                          </w:rPr>
                          <w:fldChar w:fldCharType="end"/>
                        </w:r>
                        <w:r>
                          <w:rPr>
                            <w:rFonts w:cs="Verdana" w:ascii="Verdana" w:hAnsi="Verdana"/>
                            <w:color w:val="000000"/>
                            <w:sz w:val="17"/>
                            <w:szCs w:val="17"/>
                          </w:rPr>
                          <w:t>] CJCE 26 septembre 2000, Mayer, aff. C-175/99, déjà évoqué à propos du renvoi préjudiciel.</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30"</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0</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irective cadre.</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31"</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1</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par exemple, Soc., 22 octobre 1996, Bull., V n° 338 ; Soc., 10 novembre 1998, Bull., V n° 481, ou encore récemment Soc., 26 janvier 2005, Bull., V, n° 24.</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32"</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2</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Voir, notamment, CJCE 9 septembre 2003, Jaeger, aff. C-151/02, Rec.p. I- 8389, points 70 et 92.</w:t>
                        </w:r>
                      </w:p>
                      <w:p>
                        <w:pPr>
                          <w:pStyle w:val="Normal"/>
                          <w:spacing w:before="75" w:after="75"/>
                          <w:jc w:val="both"/>
                          <w:rPr/>
                        </w:pPr>
                        <w:r>
                          <w:rPr>
                            <w:rFonts w:cs="Verdana" w:ascii="Verdana" w:hAnsi="Verdana"/>
                            <w:color w:val="000000"/>
                            <w:sz w:val="17"/>
                            <w:szCs w:val="17"/>
                            <w:lang w:val="en-US"/>
                          </w:rPr>
                          <w:t>[</w:t>
                        </w:r>
                        <w:r>
                          <w:fldChar w:fldCharType="begin"/>
                        </w:r>
                        <w:r>
                          <w:rPr>
                            <w:rStyle w:val="InternetLink"/>
                            <w:sz w:val="17"/>
                            <w:szCs w:val="17"/>
                            <w:rFonts w:cs="Verdana" w:ascii="Verdana" w:hAnsi="Verdana"/>
                            <w:color w:val="9A6761"/>
                            <w:lang w:val="en-US"/>
                          </w:rPr>
                          <w:instrText xml:space="preserve"> HYPERLINK "../../I:%5COSSERVATORIOgennaio2007%5Cpratique_fonction_juridictionnelle_9983.html" \l "N33"</w:instrText>
                        </w:r>
                        <w:r>
                          <w:rPr>
                            <w:rStyle w:val="InternetLink"/>
                            <w:sz w:val="17"/>
                            <w:szCs w:val="17"/>
                            <w:rFonts w:cs="Verdana" w:ascii="Verdana" w:hAnsi="Verdana"/>
                            <w:color w:val="9A6761"/>
                            <w:lang w:val="en-US"/>
                          </w:rPr>
                          <w:fldChar w:fldCharType="separate"/>
                        </w:r>
                        <w:r>
                          <w:rPr>
                            <w:rStyle w:val="InternetLink"/>
                            <w:rFonts w:cs="Verdana" w:ascii="Verdana" w:hAnsi="Verdana"/>
                            <w:color w:val="9A6761"/>
                            <w:sz w:val="17"/>
                            <w:szCs w:val="17"/>
                            <w:lang w:val="en-US"/>
                          </w:rPr>
                          <w:t>33</w:t>
                        </w:r>
                        <w:r>
                          <w:rPr>
                            <w:rStyle w:val="InternetLink"/>
                            <w:sz w:val="17"/>
                            <w:szCs w:val="17"/>
                            <w:rFonts w:cs="Verdana" w:ascii="Verdana" w:hAnsi="Verdana"/>
                            <w:color w:val="9A6761"/>
                            <w:lang w:val="en-US"/>
                          </w:rPr>
                          <w:fldChar w:fldCharType="end"/>
                        </w:r>
                        <w:r>
                          <w:rPr>
                            <w:rFonts w:cs="Verdana" w:ascii="Verdana" w:hAnsi="Verdana"/>
                            <w:color w:val="000000"/>
                            <w:sz w:val="17"/>
                            <w:szCs w:val="17"/>
                            <w:lang w:val="en-US"/>
                          </w:rPr>
                          <w:t>] Directive n° 89/391/CEE, précitée, et 93/104/CE du Conseil, du 23 novembre 1993, concernant certains aspects de l’aménagement du temps de travail.</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34"</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4</w:t>
                        </w:r>
                        <w:r>
                          <w:rPr>
                            <w:rStyle w:val="InternetLink"/>
                            <w:sz w:val="17"/>
                            <w:szCs w:val="17"/>
                            <w:rFonts w:cs="Verdana" w:ascii="Verdana" w:hAnsi="Verdana"/>
                            <w:color w:val="9A6761"/>
                          </w:rPr>
                          <w:fldChar w:fldCharType="end"/>
                        </w:r>
                        <w:r>
                          <w:rPr>
                            <w:rFonts w:cs="Verdana" w:ascii="Verdana" w:hAnsi="Verdana"/>
                            <w:color w:val="000000"/>
                            <w:sz w:val="17"/>
                            <w:szCs w:val="17"/>
                          </w:rPr>
                          <w:t>] A propos de la convention de Bruxelles de 1968 concernant la compétence, la reconnaissance et l’exécution des décisions en matière civile et commerciale (à laquelle s’est substitué le règlement CE 44/2001 du Conseil, du 22 décembre 2000, dit Bruxelles, à la suite de la communautarisation de la matière), voir les arrêts de la Cour de justice du 13 juillet 2000, Josi (C-412/98, Rec.p. I, 5925) et du 1er mars 2005, Owusu (C-281/02, Rec.p. I-1383).</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35"</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5</w:t>
                        </w:r>
                        <w:r>
                          <w:rPr>
                            <w:rStyle w:val="InternetLink"/>
                            <w:sz w:val="17"/>
                            <w:szCs w:val="17"/>
                            <w:rFonts w:cs="Verdana" w:ascii="Verdana" w:hAnsi="Verdana"/>
                            <w:color w:val="9A6761"/>
                          </w:rPr>
                          <w:fldChar w:fldCharType="end"/>
                        </w:r>
                        <w:r>
                          <w:rPr>
                            <w:rFonts w:cs="Verdana" w:ascii="Verdana" w:hAnsi="Verdana"/>
                            <w:color w:val="000000"/>
                            <w:sz w:val="17"/>
                            <w:szCs w:val="17"/>
                          </w:rPr>
                          <w:t>] C’est ce qu’a souligné M. l’avocat général Philippe Léger dans ses conclusions du 8 avril 2003 (arrêt Köbler précité, point 38 et note en bas de page auquel ce point renvoie).</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36"</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6</w:t>
                        </w:r>
                        <w:r>
                          <w:rPr>
                            <w:rStyle w:val="InternetLink"/>
                            <w:sz w:val="17"/>
                            <w:szCs w:val="17"/>
                            <w:rFonts w:cs="Verdana" w:ascii="Verdana" w:hAnsi="Verdana"/>
                            <w:color w:val="9A6761"/>
                          </w:rPr>
                          <w:fldChar w:fldCharType="end"/>
                        </w:r>
                        <w:r>
                          <w:rPr>
                            <w:rFonts w:cs="Verdana" w:ascii="Verdana" w:hAnsi="Verdana"/>
                            <w:color w:val="000000"/>
                            <w:sz w:val="17"/>
                            <w:szCs w:val="17"/>
                          </w:rPr>
                          <w:t>] CJCE 9 novembre 1983, San Gorgio, aff. C-199/82, Rec., p. 3595, point 12.</w:t>
                        </w:r>
                      </w:p>
                      <w:p>
                        <w:pPr>
                          <w:pStyle w:val="Normal"/>
                          <w:spacing w:before="75" w:after="75"/>
                          <w:jc w:val="both"/>
                          <w:rPr/>
                        </w:pPr>
                        <w:r>
                          <w:rPr>
                            <w:rFonts w:cs="Verdana" w:ascii="Verdana" w:hAnsi="Verdana"/>
                            <w:color w:val="000000"/>
                            <w:sz w:val="17"/>
                            <w:szCs w:val="17"/>
                          </w:rPr>
                          <w:t>[</w:t>
                        </w:r>
                        <w:r>
                          <w:fldChar w:fldCharType="begin"/>
                        </w:r>
                        <w:r>
                          <w:rPr>
                            <w:rStyle w:val="InternetLink"/>
                            <w:sz w:val="17"/>
                            <w:szCs w:val="17"/>
                            <w:rFonts w:cs="Verdana" w:ascii="Verdana" w:hAnsi="Verdana"/>
                            <w:color w:val="9A6761"/>
                          </w:rPr>
                          <w:instrText xml:space="preserve"> HYPERLINK "../../I:%5COSSERVATORIOgennaio2007%5Cpratique_fonction_juridictionnelle_9983.html" \l "N37"</w:instrText>
                        </w:r>
                        <w:r>
                          <w:rPr>
                            <w:rStyle w:val="InternetLink"/>
                            <w:sz w:val="17"/>
                            <w:szCs w:val="17"/>
                            <w:rFonts w:cs="Verdana" w:ascii="Verdana" w:hAnsi="Verdana"/>
                            <w:color w:val="9A6761"/>
                          </w:rPr>
                          <w:fldChar w:fldCharType="separate"/>
                        </w:r>
                        <w:r>
                          <w:rPr>
                            <w:rStyle w:val="InternetLink"/>
                            <w:rFonts w:cs="Verdana" w:ascii="Verdana" w:hAnsi="Verdana"/>
                            <w:color w:val="9A6761"/>
                            <w:sz w:val="17"/>
                            <w:szCs w:val="17"/>
                          </w:rPr>
                          <w:t>37</w:t>
                        </w:r>
                        <w:r>
                          <w:rPr>
                            <w:rStyle w:val="InternetLink"/>
                            <w:sz w:val="17"/>
                            <w:szCs w:val="17"/>
                            <w:rFonts w:cs="Verdana" w:ascii="Verdana" w:hAnsi="Verdana"/>
                            <w:color w:val="9A6761"/>
                          </w:rPr>
                          <w:fldChar w:fldCharType="end"/>
                        </w:r>
                        <w:r>
                          <w:rPr>
                            <w:rFonts w:cs="Verdana" w:ascii="Verdana" w:hAnsi="Verdana"/>
                            <w:color w:val="000000"/>
                            <w:sz w:val="17"/>
                            <w:szCs w:val="17"/>
                          </w:rPr>
                          <w:t xml:space="preserve">] J-G. Huglo, la répétition de l’indu communautaire, </w:t>
                        </w:r>
                        <w:r>
                          <w:rPr>
                            <w:rStyle w:val="Emphasis"/>
                            <w:rFonts w:cs="Verdana" w:ascii="Verdana" w:hAnsi="Verdana"/>
                            <w:color w:val="000000"/>
                            <w:sz w:val="17"/>
                            <w:szCs w:val="17"/>
                          </w:rPr>
                          <w:t>in</w:t>
                        </w:r>
                        <w:r>
                          <w:rPr>
                            <w:rFonts w:cs="Verdana" w:ascii="Verdana" w:hAnsi="Verdana"/>
                            <w:color w:val="000000"/>
                            <w:sz w:val="17"/>
                            <w:szCs w:val="17"/>
                          </w:rPr>
                          <w:t xml:space="preserve"> rapport de la Cour de cassation 2000.</w:t>
                        </w:r>
                      </w:p>
                      <w:p>
                        <w:pPr>
                          <w:pStyle w:val="Normal"/>
                          <w:numPr>
                            <w:ilvl w:val="0"/>
                            <w:numId w:val="35"/>
                          </w:numPr>
                          <w:spacing w:lineRule="auto" w:line="240" w:before="0" w:after="0"/>
                          <w:ind w:left="225"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atique_fonction_juridictionnelle_9983.html" \l "hautar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Haut de page</w:t>
                        </w:r>
                        <w:r>
                          <w:rPr>
                            <w:rStyle w:val="InternetLink"/>
                            <w:sz w:val="17"/>
                            <w:szCs w:val="17"/>
                            <w:rFonts w:cs="Verdana" w:ascii="Verdana" w:hAnsi="Verdana"/>
                            <w:color w:val="867E77"/>
                          </w:rPr>
                          <w:fldChar w:fldCharType="end"/>
                        </w:r>
                      </w:p>
                      <w:p>
                        <w:pPr>
                          <w:pStyle w:val="Normal"/>
                          <w:jc w:val="center"/>
                          <w:rPr>
                            <w:rFonts w:ascii="Verdana" w:hAnsi="Verdana" w:cs="Verdana"/>
                            <w:vanish/>
                            <w:color w:val="000000"/>
                            <w:sz w:val="24"/>
                            <w:szCs w:val="24"/>
                          </w:rPr>
                        </w:pPr>
                        <w:r>
                          <w:rPr>
                            <w:rFonts w:cs="Verdana" w:ascii="Verdana" w:hAnsi="Verdana"/>
                            <w:vanish/>
                            <w:color w:val="000000"/>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pt;height:1.45pt;mso-wrap-style:none;v-text-anchor:middle;mso-position-vertical:top">
                                  <v:fill o:detectmouseclick="t" type="solid" color2="#5f5f5f"/>
                                  <v:stroke color="#3465a4" joinstyle="round" endcap="flat"/>
                                  <w10:wrap type="square"/>
                                </v:rect>
                              </w:pict>
                            </mc:Fallback>
                          </mc:AlternateContent>
                        </w:r>
                      </w:p>
                      <w:p>
                        <w:pPr>
                          <w:pStyle w:val="NormaleWeb"/>
                          <w:spacing w:before="280" w:after="0"/>
                          <w:jc w:val="center"/>
                          <w:rPr>
                            <w:rFonts w:ascii="Verdana" w:hAnsi="Verdana" w:cs="Verdana"/>
                            <w:vanish/>
                            <w:color w:val="000000"/>
                          </w:rPr>
                        </w:pPr>
                        <w:r>
                          <w:fldChar w:fldCharType="begin"/>
                        </w:r>
                        <w:r>
                          <w:rPr>
                            <w:rStyle w:val="InternetLink"/>
                            <w:vanish/>
                            <w:rFonts w:cs="Verdana" w:ascii="Verdana" w:hAnsi="Verdana"/>
                          </w:rPr>
                          <w:instrText xml:space="preserve"> HYPERLINK "../../I:%5COSSERVATORIOgennaio2007%5Cpratique_fonction_juridictionnelle_9983.html" \l "accessibilite"</w:instrText>
                        </w:r>
                        <w:r>
                          <w:rPr>
                            <w:rStyle w:val="InternetLink"/>
                            <w:vanish/>
                            <w:rFonts w:cs="Verdana" w:ascii="Verdana" w:hAnsi="Verdana"/>
                          </w:rPr>
                          <w:fldChar w:fldCharType="separate"/>
                        </w:r>
                        <w:r>
                          <w:rPr>
                            <w:rStyle w:val="InternetLink"/>
                            <w:rFonts w:cs="Verdana" w:ascii="Verdana" w:hAnsi="Verdana"/>
                            <w:vanish/>
                          </w:rPr>
                          <w:t>Retour au menu Accessibilité</w:t>
                        </w:r>
                        <w:r>
                          <w:rPr>
                            <w:rStyle w:val="InternetLink"/>
                            <w:vanish/>
                            <w:rFonts w:cs="Verdana" w:ascii="Verdana" w:hAnsi="Verdana"/>
                          </w:rPr>
                          <w:fldChar w:fldCharType="end"/>
                        </w:r>
                      </w:p>
                    </w:tc>
                  </w:tr>
                  <w:tr>
                    <w:trPr/>
                    <w:tc>
                      <w:tcPr>
                        <w:tcW w:w="14760" w:type="dxa"/>
                        <w:tcBorders/>
                        <w:shd w:fill="FFFFFF" w:val="clear"/>
                        <w:vAlign w:val="center"/>
                      </w:tcPr>
                      <w:p>
                        <w:pPr>
                          <w:pStyle w:val="Normal"/>
                          <w:snapToGrid w:val="false"/>
                          <w:spacing w:before="0" w:after="200"/>
                          <w:jc w:val="center"/>
                          <w:rPr>
                            <w:rFonts w:ascii="Verdana" w:hAnsi="Verdana" w:cs="Verdana"/>
                            <w:vanish/>
                            <w:color w:val="000000"/>
                            <w:sz w:val="24"/>
                            <w:szCs w:val="24"/>
                          </w:rPr>
                        </w:pPr>
                        <w:r>
                          <w:rPr>
                            <w:rFonts w:cs="Verdana" w:ascii="Verdana" w:hAnsi="Verdana"/>
                            <w:vanish/>
                            <w:color w:val="000000"/>
                            <w:sz w:val="24"/>
                            <w:szCs w:val="24"/>
                          </w:rPr>
                        </w:r>
                      </w:p>
                    </w:tc>
                  </w:tr>
                  <w:tr>
                    <w:trPr/>
                    <w:tc>
                      <w:tcPr>
                        <w:tcW w:w="14760" w:type="dxa"/>
                        <w:tcBorders/>
                        <w:shd w:fill="FFFFFF" w:val="clear"/>
                        <w:vAlign w:val="center"/>
                      </w:tcPr>
                      <w:p>
                        <w:pPr>
                          <w:pStyle w:val="Normal"/>
                          <w:spacing w:before="0" w:after="200"/>
                          <w:jc w:val="center"/>
                          <w:rPr>
                            <w:rFonts w:ascii="Verdana" w:hAnsi="Verdana" w:cs="Verdana"/>
                            <w:color w:val="000000"/>
                            <w:sz w:val="24"/>
                            <w:szCs w:val="24"/>
                          </w:rPr>
                        </w:pPr>
                        <w:r>
                          <w:rPr>
                            <w:rFonts w:cs="Verdana" w:ascii="Verdana" w:hAnsi="Verdana"/>
                            <w:color w:val="000000"/>
                          </w:rPr>
                          <w:t> </w:t>
                        </w:r>
                      </w:p>
                    </w:tc>
                  </w:tr>
                  <w:tr>
                    <w:trPr/>
                    <w:tc>
                      <w:tcPr>
                        <w:tcW w:w="14760" w:type="dxa"/>
                        <w:tcBorders/>
                        <w:shd w:fill="FFFFFF" w:val="clear"/>
                        <w:tcMar>
                          <w:top w:w="300" w:type="dxa"/>
                          <w:bottom w:w="150" w:type="dxa"/>
                        </w:tcMar>
                        <w:vAlign w:val="bottom"/>
                      </w:tcPr>
                      <w:p>
                        <w:pPr>
                          <w:pStyle w:val="Heading3"/>
                          <w:spacing w:before="0" w:after="280"/>
                          <w:jc w:val="center"/>
                          <w:rPr>
                            <w:rFonts w:ascii="Verdana" w:hAnsi="Verdana" w:cs="Verdana"/>
                            <w:vanish/>
                            <w:color w:val="000000"/>
                          </w:rPr>
                        </w:pPr>
                        <w:r>
                          <w:rPr>
                            <w:rFonts w:cs="Verdana" w:ascii="Verdana" w:hAnsi="Verdana"/>
                            <w:vanish/>
                            <w:color w:val="000000"/>
                          </w:rPr>
                          <w:t>Liens Utiles :</w:t>
                        </w:r>
                      </w:p>
                      <w:p>
                        <w:pPr>
                          <w:pStyle w:val="Normal"/>
                          <w:spacing w:before="0" w:after="200"/>
                          <w:jc w:val="center"/>
                          <w:rPr>
                            <w:rFonts w:ascii="Verdana" w:hAnsi="Verdana" w:cs="Verdana"/>
                            <w:vanish/>
                            <w:color w:val="000000"/>
                            <w:sz w:val="14"/>
                            <w:szCs w:val="14"/>
                            <w:lang w:val="en-US"/>
                          </w:rPr>
                        </w:pPr>
                        <w:r>
                          <w:rPr>
                            <w:rFonts w:cs="Verdana" w:ascii="Verdana" w:hAnsi="Verdana"/>
                            <w:vanish/>
                            <w:color w:val="000000"/>
                            <w:sz w:val="14"/>
                            <w:szCs w:val="14"/>
                            <w:lang w:val="en-US"/>
                          </w:rPr>
                        </w:r>
                      </w:p>
                    </w:tc>
                  </w:tr>
                </w:tbl>
                <w:p>
                  <w:pPr>
                    <w:pStyle w:val="Normal"/>
                    <w:spacing w:lineRule="auto" w:line="240" w:before="75" w:after="200"/>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spacing w:lineRule="auto" w:line="240" w:before="75" w:after="200"/>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numPr>
                      <w:ilvl w:val="0"/>
                      <w:numId w:val="23"/>
                    </w:numPr>
                    <w:spacing w:lineRule="auto"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principes_communs_fond_9985.html" \l "hautar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Haut de page</w:t>
                  </w:r>
                  <w:r>
                    <w:rPr>
                      <w:rStyle w:val="InternetLink"/>
                      <w:sz w:val="17"/>
                      <w:szCs w:val="17"/>
                      <w:rFonts w:cs="Verdana" w:ascii="Verdana" w:hAnsi="Verdana"/>
                      <w:color w:val="867E77"/>
                    </w:rPr>
                    <w:fldChar w:fldCharType="end"/>
                  </w:r>
                </w:p>
                <w:p>
                  <w:pPr>
                    <w:pStyle w:val="Normal"/>
                    <w:spacing w:lineRule="auto" w:line="240" w:before="0" w:after="0"/>
                    <w:jc w:val="center"/>
                    <w:rPr>
                      <w:rFonts w:ascii="Verdana" w:hAnsi="Verdana" w:cs="Verdana"/>
                      <w:vanish/>
                      <w:color w:val="000000"/>
                      <w:sz w:val="24"/>
                      <w:szCs w:val="24"/>
                    </w:rPr>
                  </w:pPr>
                  <w:r>
                    <w:rPr>
                      <w:rFonts w:cs="Verdana" w:ascii="Verdana" w:hAnsi="Verdana"/>
                      <w:vanish/>
                      <w:color w:val="000000"/>
                      <w:sz w:val="24"/>
                      <w:szCs w:val="24"/>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cs="Verdana"/>
                      <w:vanish/>
                      <w:color w:val="000000"/>
                      <w:sz w:val="24"/>
                      <w:szCs w:val="24"/>
                    </w:rPr>
                  </w:pPr>
                  <w:r>
                    <w:fldChar w:fldCharType="begin"/>
                  </w:r>
                  <w:r>
                    <w:rPr>
                      <w:rStyle w:val="InternetLink"/>
                      <w:sz w:val="24"/>
                      <w:u w:val="single"/>
                      <w:szCs w:val="24"/>
                      <w:vanish/>
                      <w:rFonts w:cs="Verdana" w:ascii="Verdana" w:hAnsi="Verdana"/>
                      <w:color w:val="0000FF"/>
                    </w:rPr>
                    <w:instrText xml:space="preserve"> HYPERLINK "../../I:%5COSSERVATORIOgennaio2007%5Cprincipes_communs_fond_9985.html" \l "accessibilite"</w:instrText>
                  </w:r>
                  <w:r>
                    <w:rPr>
                      <w:rStyle w:val="InternetLink"/>
                      <w:sz w:val="24"/>
                      <w:u w:val="single"/>
                      <w:szCs w:val="24"/>
                      <w:vanish/>
                      <w:rFonts w:cs="Verdana" w:ascii="Verdana" w:hAnsi="Verdana"/>
                      <w:color w:val="0000FF"/>
                    </w:rPr>
                    <w:fldChar w:fldCharType="separate"/>
                  </w:r>
                  <w:r>
                    <w:rPr>
                      <w:rStyle w:val="InternetLink"/>
                      <w:rFonts w:cs="Verdana" w:ascii="Verdana" w:hAnsi="Verdana"/>
                      <w:vanish/>
                      <w:color w:val="0000FF"/>
                      <w:sz w:val="24"/>
                      <w:szCs w:val="24"/>
                      <w:u w:val="single"/>
                    </w:rPr>
                    <w:t>Retour au menu Accessibilité</w:t>
                  </w:r>
                  <w:r>
                    <w:rPr>
                      <w:rStyle w:val="InternetLink"/>
                      <w:sz w:val="24"/>
                      <w:u w:val="single"/>
                      <w:szCs w:val="24"/>
                      <w:vanish/>
                      <w:rFonts w:cs="Verdana" w:ascii="Verdana" w:hAnsi="Verdana"/>
                      <w:color w:val="0000FF"/>
                    </w:rPr>
                    <w:fldChar w:fldCharType="end"/>
                  </w:r>
                </w:p>
              </w:tc>
            </w:tr>
            <w:tr>
              <w:trPr/>
              <w:tc>
                <w:tcPr>
                  <w:tcW w:w="14760" w:type="dxa"/>
                  <w:tcBorders/>
                  <w:shd w:fill="FFFFFF" w:val="clear"/>
                  <w:vAlign w:val="center"/>
                </w:tcPr>
                <w:p>
                  <w:pPr>
                    <w:pStyle w:val="Normal"/>
                    <w:snapToGrid w:val="false"/>
                    <w:spacing w:lineRule="auto" w:line="240" w:before="0" w:after="0"/>
                    <w:jc w:val="center"/>
                    <w:rPr>
                      <w:rFonts w:ascii="Verdana" w:hAnsi="Verdana" w:cs="Verdana"/>
                      <w:vanish/>
                      <w:color w:val="000000"/>
                      <w:sz w:val="24"/>
                      <w:szCs w:val="24"/>
                    </w:rPr>
                  </w:pPr>
                  <w:r>
                    <w:rPr>
                      <w:rFonts w:cs="Verdana" w:ascii="Verdana" w:hAnsi="Verdana"/>
                      <w:vanish/>
                      <w:color w:val="000000"/>
                      <w:sz w:val="24"/>
                      <w:szCs w:val="24"/>
                    </w:rPr>
                  </w:r>
                </w:p>
              </w:tc>
            </w:tr>
            <w:tr>
              <w:trPr/>
              <w:tc>
                <w:tcPr>
                  <w:tcW w:w="14760" w:type="dxa"/>
                  <w:tcBorders/>
                  <w:shd w:fill="FFFFFF"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r>
            <w:tr>
              <w:trPr/>
              <w:tc>
                <w:tcPr>
                  <w:tcW w:w="14760" w:type="dxa"/>
                  <w:tcBorders/>
                  <w:shd w:fill="FFFFFF" w:val="clear"/>
                  <w:tcMar>
                    <w:top w:w="300" w:type="dxa"/>
                    <w:bottom w:w="150" w:type="dxa"/>
                  </w:tcMar>
                  <w:vAlign w:val="bottom"/>
                </w:tcPr>
                <w:p>
                  <w:pPr>
                    <w:pStyle w:val="Normal"/>
                    <w:numPr>
                      <w:ilvl w:val="0"/>
                      <w:numId w:val="0"/>
                    </w:numPr>
                    <w:spacing w:lineRule="auto" w:line="240" w:before="0" w:after="200"/>
                    <w:jc w:val="center"/>
                    <w:outlineLvl w:val="2"/>
                    <w:rPr>
                      <w:rFonts w:ascii="Verdana" w:hAnsi="Verdana" w:cs="Verdana"/>
                      <w:b/>
                      <w:b/>
                      <w:bCs/>
                      <w:vanish/>
                      <w:color w:val="000000"/>
                      <w:sz w:val="27"/>
                      <w:szCs w:val="27"/>
                    </w:rPr>
                  </w:pPr>
                  <w:r>
                    <w:rPr>
                      <w:rFonts w:cs="Verdana" w:ascii="Verdana" w:hAnsi="Verdana"/>
                      <w:b/>
                      <w:bCs/>
                      <w:vanish/>
                      <w:color w:val="000000"/>
                      <w:sz w:val="27"/>
                      <w:szCs w:val="27"/>
                    </w:rPr>
                    <w:t>Liens Utiles :</w:t>
                  </w:r>
                </w:p>
                <w:p>
                  <w:pPr>
                    <w:pStyle w:val="Normal"/>
                    <w:spacing w:lineRule="auto" w:line="240" w:before="0" w:after="0"/>
                    <w:jc w:val="center"/>
                    <w:rPr>
                      <w:rFonts w:ascii="Verdana" w:hAnsi="Verdana" w:cs="Verdana"/>
                      <w:b/>
                      <w:b/>
                      <w:bCs/>
                      <w:vanish/>
                      <w:color w:val="000000"/>
                      <w:sz w:val="14"/>
                      <w:szCs w:val="14"/>
                      <w:lang w:val="en-US"/>
                    </w:rPr>
                  </w:pPr>
                  <w:r>
                    <w:rPr>
                      <w:rFonts w:cs="Verdana" w:ascii="Verdana" w:hAnsi="Verdana"/>
                      <w:b/>
                      <w:bCs/>
                      <w:vanish/>
                      <w:color w:val="000000"/>
                      <w:sz w:val="14"/>
                      <w:szCs w:val="14"/>
                      <w:lang w:val="en-US"/>
                    </w:rPr>
                  </w:r>
                </w:p>
              </w:tc>
            </w:tr>
          </w:tbl>
          <w:p>
            <w:pPr>
              <w:pStyle w:val="Normal"/>
              <w:spacing w:lineRule="auto" w:line="240" w:before="75" w:after="200"/>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spacing w:lineRule="auto" w:line="240" w:before="75" w:after="200"/>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spacing w:lineRule="auto" w:line="240" w:before="75" w:after="200"/>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numPr>
                <w:ilvl w:val="0"/>
                <w:numId w:val="28"/>
              </w:numPr>
              <w:spacing w:lineRule="auto" w:line="240" w:before="0" w:after="150"/>
              <w:ind w:left="600" w:hanging="360"/>
              <w:jc w:val="right"/>
              <w:rPr>
                <w:rFonts w:ascii="Verdana" w:hAnsi="Verdana" w:cs="Verdana"/>
                <w:color w:val="000000"/>
                <w:sz w:val="17"/>
                <w:szCs w:val="17"/>
              </w:rPr>
            </w:pPr>
            <w:r>
              <w:fldChar w:fldCharType="begin"/>
            </w:r>
            <w:r>
              <w:rPr>
                <w:rStyle w:val="InternetLink"/>
                <w:sz w:val="17"/>
                <w:szCs w:val="17"/>
                <w:rFonts w:cs="Verdana" w:ascii="Verdana" w:hAnsi="Verdana"/>
                <w:color w:val="867E77"/>
              </w:rPr>
              <w:instrText xml:space="preserve"> HYPERLINK "../../I:%5COSSERVATORIOgennaio2007%5Cavant-propos.htm" \l "hautart"</w:instrText>
            </w:r>
            <w:r>
              <w:rPr>
                <w:rStyle w:val="InternetLink"/>
                <w:sz w:val="17"/>
                <w:szCs w:val="17"/>
                <w:rFonts w:cs="Verdana" w:ascii="Verdana" w:hAnsi="Verdana"/>
                <w:color w:val="867E77"/>
              </w:rPr>
              <w:fldChar w:fldCharType="separate"/>
            </w:r>
            <w:r>
              <w:rPr>
                <w:rStyle w:val="InternetLink"/>
                <w:rFonts w:cs="Verdana" w:ascii="Verdana" w:hAnsi="Verdana"/>
                <w:color w:val="867E77"/>
                <w:sz w:val="17"/>
                <w:szCs w:val="17"/>
              </w:rPr>
              <w:t>Haut de page</w:t>
            </w:r>
            <w:r>
              <w:rPr>
                <w:rStyle w:val="InternetLink"/>
                <w:sz w:val="17"/>
                <w:szCs w:val="17"/>
                <w:rFonts w:cs="Verdana" w:ascii="Verdana" w:hAnsi="Verdana"/>
                <w:color w:val="867E77"/>
              </w:rPr>
              <w:fldChar w:fldCharType="end"/>
            </w:r>
          </w:p>
          <w:p>
            <w:pPr>
              <w:pStyle w:val="Normal"/>
              <w:spacing w:lineRule="auto" w:line="240" w:before="0" w:after="0"/>
              <w:jc w:val="center"/>
              <w:rPr>
                <w:rFonts w:ascii="Verdana" w:hAnsi="Verdana" w:cs="Verdana"/>
                <w:vanish/>
                <w:color w:val="000000"/>
                <w:sz w:val="24"/>
                <w:szCs w:val="24"/>
              </w:rPr>
            </w:pPr>
            <w:r>
              <w:rPr>
                <w:rFonts w:cs="Verdana" w:ascii="Verdana" w:hAnsi="Verdana"/>
                <w:vanish/>
                <w:color w:val="000000"/>
                <w:sz w:val="24"/>
                <w:szCs w:val="24"/>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cs="Verdana"/>
                <w:vanish/>
                <w:color w:val="000000"/>
                <w:sz w:val="24"/>
                <w:szCs w:val="24"/>
              </w:rPr>
            </w:pPr>
            <w:r>
              <w:fldChar w:fldCharType="begin"/>
            </w:r>
            <w:r>
              <w:rPr>
                <w:rStyle w:val="InternetLink"/>
                <w:sz w:val="24"/>
                <w:u w:val="single"/>
                <w:szCs w:val="24"/>
                <w:vanish/>
                <w:rFonts w:cs="Verdana" w:ascii="Verdana" w:hAnsi="Verdana"/>
                <w:color w:val="0000FF"/>
              </w:rPr>
              <w:instrText xml:space="preserve"> HYPERLINK "../../I:%5COSSERVATORIOgennaio2007%5Cavant-propos.htm" \l "accessibilite"</w:instrText>
            </w:r>
            <w:r>
              <w:rPr>
                <w:rStyle w:val="InternetLink"/>
                <w:sz w:val="24"/>
                <w:u w:val="single"/>
                <w:szCs w:val="24"/>
                <w:vanish/>
                <w:rFonts w:cs="Verdana" w:ascii="Verdana" w:hAnsi="Verdana"/>
                <w:color w:val="0000FF"/>
              </w:rPr>
              <w:fldChar w:fldCharType="separate"/>
            </w:r>
            <w:r>
              <w:rPr>
                <w:rStyle w:val="InternetLink"/>
                <w:rFonts w:cs="Verdana" w:ascii="Verdana" w:hAnsi="Verdana"/>
                <w:vanish/>
                <w:color w:val="0000FF"/>
                <w:sz w:val="24"/>
                <w:szCs w:val="24"/>
                <w:u w:val="single"/>
              </w:rPr>
              <w:t>Retour au menu Accessibilité</w:t>
            </w:r>
            <w:r>
              <w:rPr>
                <w:rStyle w:val="InternetLink"/>
                <w:sz w:val="24"/>
                <w:u w:val="single"/>
                <w:szCs w:val="24"/>
                <w:vanish/>
                <w:rFonts w:cs="Verdana" w:ascii="Verdana" w:hAnsi="Verdana"/>
                <w:color w:val="0000FF"/>
              </w:rPr>
              <w:fldChar w:fldCharType="end"/>
            </w:r>
          </w:p>
        </w:tc>
      </w:tr>
      <w:tr>
        <w:trPr/>
        <w:tc>
          <w:tcPr>
            <w:tcW w:w="14760" w:type="dxa"/>
            <w:tcBorders/>
            <w:shd w:fill="FFFFFF" w:val="clear"/>
            <w:vAlign w:val="center"/>
          </w:tcPr>
          <w:p>
            <w:pPr>
              <w:pStyle w:val="Normal"/>
              <w:snapToGrid w:val="false"/>
              <w:spacing w:lineRule="auto" w:line="240" w:before="0" w:after="0"/>
              <w:jc w:val="center"/>
              <w:rPr>
                <w:rFonts w:ascii="Verdana" w:hAnsi="Verdana" w:cs="Verdana"/>
                <w:vanish/>
                <w:color w:val="000000"/>
                <w:sz w:val="24"/>
                <w:szCs w:val="24"/>
              </w:rPr>
            </w:pPr>
            <w:r>
              <w:rPr>
                <w:rFonts w:cs="Verdana" w:ascii="Verdana" w:hAnsi="Verdana"/>
                <w:vanish/>
                <w:color w:val="000000"/>
                <w:sz w:val="24"/>
                <w:szCs w:val="24"/>
              </w:rPr>
            </w:r>
          </w:p>
        </w:tc>
      </w:tr>
      <w:tr>
        <w:trPr/>
        <w:tc>
          <w:tcPr>
            <w:tcW w:w="14760" w:type="dxa"/>
            <w:tcBorders/>
            <w:shd w:fill="FFFFFF"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r>
      <w:tr>
        <w:trPr/>
        <w:tc>
          <w:tcPr>
            <w:tcW w:w="14760" w:type="dxa"/>
            <w:tcBorders/>
            <w:shd w:fill="FFFFFF" w:val="clear"/>
            <w:tcMar>
              <w:top w:w="300" w:type="dxa"/>
              <w:bottom w:w="150" w:type="dxa"/>
            </w:tcMar>
            <w:vAlign w:val="bottom"/>
          </w:tcPr>
          <w:p>
            <w:pPr>
              <w:pStyle w:val="Normal"/>
              <w:numPr>
                <w:ilvl w:val="0"/>
                <w:numId w:val="0"/>
              </w:numPr>
              <w:spacing w:lineRule="auto" w:line="240" w:before="0" w:after="200"/>
              <w:jc w:val="center"/>
              <w:outlineLvl w:val="2"/>
              <w:rPr>
                <w:rFonts w:ascii="Verdana" w:hAnsi="Verdana" w:cs="Verdana"/>
                <w:b/>
                <w:b/>
                <w:bCs/>
                <w:vanish/>
                <w:color w:val="000000"/>
                <w:sz w:val="27"/>
                <w:szCs w:val="27"/>
              </w:rPr>
            </w:pPr>
            <w:bookmarkStart w:id="3" w:name="pied"/>
            <w:bookmarkEnd w:id="3"/>
            <w:r>
              <w:rPr>
                <w:rFonts w:cs="Verdana" w:ascii="Verdana" w:hAnsi="Verdana"/>
                <w:b/>
                <w:bCs/>
                <w:vanish/>
                <w:color w:val="000000"/>
                <w:sz w:val="27"/>
                <w:szCs w:val="27"/>
              </w:rPr>
              <w:t>Liens Utiles :</w:t>
            </w:r>
          </w:p>
          <w:p>
            <w:pPr>
              <w:pStyle w:val="Normal"/>
              <w:spacing w:lineRule="auto" w:line="240" w:before="0" w:after="0"/>
              <w:jc w:val="center"/>
              <w:rPr>
                <w:rFonts w:ascii="Verdana" w:hAnsi="Verdana" w:cs="Verdana"/>
                <w:b/>
                <w:b/>
                <w:bCs/>
                <w:vanish/>
                <w:color w:val="000000"/>
                <w:sz w:val="14"/>
                <w:szCs w:val="14"/>
                <w:lang w:val="en-US"/>
              </w:rPr>
            </w:pPr>
            <w:r>
              <w:rPr>
                <w:rFonts w:cs="Verdana" w:ascii="Verdana" w:hAnsi="Verdana"/>
                <w:b/>
                <w:bCs/>
                <w:vanish/>
                <w:color w:val="000000"/>
                <w:sz w:val="14"/>
                <w:szCs w:val="14"/>
                <w:lang w:val="en-US"/>
              </w:rPr>
            </w:r>
          </w:p>
        </w:tc>
      </w:tr>
    </w:tbl>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iden">
    <w:name w:val="hiden"/>
    <w:basedOn w:val="Normal"/>
    <w:qFormat/>
    <w:pPr>
      <w:spacing w:lineRule="auto" w:line="240" w:before="280" w:after="280"/>
    </w:pPr>
    <w:rPr>
      <w:rFonts w:ascii="Times New Roman" w:hAnsi="Times New Roman" w:eastAsia="Times New Roman" w:cs="Times New Roman"/>
      <w:vanish/>
      <w:sz w:val="24"/>
      <w:szCs w:val="24"/>
    </w:rPr>
  </w:style>
  <w:style w:type="paragraph" w:styleId="Colgent">
    <w:name w:val="colgent"/>
    <w:basedOn w:val="Normal"/>
    <w:qFormat/>
    <w:pPr>
      <w:spacing w:lineRule="auto" w:line="240" w:before="280" w:after="280"/>
    </w:pPr>
    <w:rPr>
      <w:rFonts w:ascii="Times New Roman" w:hAnsi="Times New Roman" w:eastAsia="Times New Roman" w:cs="Times New Roman"/>
      <w:sz w:val="24"/>
      <w:szCs w:val="24"/>
    </w:rPr>
  </w:style>
  <w:style w:type="paragraph" w:styleId="Colg">
    <w:name w:val="colg"/>
    <w:basedOn w:val="Normal"/>
    <w:qFormat/>
    <w:pPr>
      <w:shd w:fill="FFF5BE" w:val="clear"/>
      <w:spacing w:lineRule="auto" w:line="240" w:before="280" w:after="280"/>
      <w:textAlignment w:val="top"/>
    </w:pPr>
    <w:rPr>
      <w:rFonts w:ascii="Times New Roman" w:hAnsi="Times New Roman" w:eastAsia="Times New Roman" w:cs="Times New Roman"/>
      <w:sz w:val="24"/>
      <w:szCs w:val="24"/>
    </w:rPr>
  </w:style>
  <w:style w:type="paragraph" w:styleId="Cold">
    <w:name w:val="cold"/>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Colc">
    <w:name w:val="colc"/>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Colc2">
    <w:name w:val="colc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Colgbloc">
    <w:name w:val="colgbloc"/>
    <w:basedOn w:val="Normal"/>
    <w:qFormat/>
    <w:pPr>
      <w:spacing w:lineRule="auto" w:line="240" w:before="280" w:after="280"/>
    </w:pPr>
    <w:rPr>
      <w:rFonts w:ascii="Times New Roman" w:hAnsi="Times New Roman" w:eastAsia="Times New Roman" w:cs="Times New Roman"/>
      <w:sz w:val="24"/>
      <w:szCs w:val="24"/>
    </w:rPr>
  </w:style>
  <w:style w:type="paragraph" w:styleId="Divcont">
    <w:name w:val="divcont"/>
    <w:basedOn w:val="Normal"/>
    <w:qFormat/>
    <w:pPr>
      <w:spacing w:lineRule="auto" w:line="240" w:before="0" w:after="225"/>
    </w:pPr>
    <w:rPr>
      <w:rFonts w:ascii="Times New Roman" w:hAnsi="Times New Roman" w:eastAsia="Times New Roman" w:cs="Times New Roman"/>
      <w:sz w:val="24"/>
      <w:szCs w:val="24"/>
    </w:rPr>
  </w:style>
  <w:style w:type="paragraph" w:styleId="Divcont2">
    <w:name w:val="divcont2"/>
    <w:basedOn w:val="Normal"/>
    <w:qFormat/>
    <w:pPr>
      <w:shd w:fill="B09C94" w:val="clear"/>
      <w:spacing w:lineRule="auto" w:line="240" w:before="225" w:after="225"/>
      <w:ind w:right="150" w:hanging="0"/>
    </w:pPr>
    <w:rPr>
      <w:rFonts w:ascii="Times New Roman" w:hAnsi="Times New Roman" w:eastAsia="Times New Roman" w:cs="Times New Roman"/>
      <w:sz w:val="17"/>
      <w:szCs w:val="17"/>
    </w:rPr>
  </w:style>
  <w:style w:type="paragraph" w:styleId="Zonelabel">
    <w:name w:val="zonelabel"/>
    <w:basedOn w:val="Normal"/>
    <w:qFormat/>
    <w:pPr>
      <w:spacing w:lineRule="auto" w:line="240" w:before="75" w:after="280"/>
    </w:pPr>
    <w:rPr>
      <w:rFonts w:ascii="Times New Roman" w:hAnsi="Times New Roman" w:eastAsia="Times New Roman" w:cs="Times New Roman"/>
      <w:sz w:val="17"/>
      <w:szCs w:val="17"/>
    </w:rPr>
  </w:style>
  <w:style w:type="paragraph" w:styleId="Zonechamps">
    <w:name w:val="zonechamps"/>
    <w:basedOn w:val="Normal"/>
    <w:qFormat/>
    <w:pPr>
      <w:spacing w:lineRule="auto" w:line="240" w:before="0" w:after="0"/>
      <w:ind w:left="3300" w:hanging="0"/>
    </w:pPr>
    <w:rPr>
      <w:rFonts w:ascii="Times New Roman" w:hAnsi="Times New Roman" w:eastAsia="Times New Roman" w:cs="Times New Roman"/>
      <w:sz w:val="24"/>
      <w:szCs w:val="24"/>
    </w:rPr>
  </w:style>
  <w:style w:type="paragraph" w:styleId="Choix">
    <w:name w:val="choix"/>
    <w:basedOn w:val="Normal"/>
    <w:qFormat/>
    <w:pPr>
      <w:spacing w:lineRule="auto" w:line="240" w:before="280" w:after="280"/>
    </w:pPr>
    <w:rPr>
      <w:rFonts w:ascii="Times New Roman" w:hAnsi="Times New Roman" w:eastAsia="Times New Roman" w:cs="Times New Roman"/>
      <w:sz w:val="24"/>
      <w:szCs w:val="24"/>
    </w:rPr>
  </w:style>
  <w:style w:type="paragraph" w:styleId="Divcont1">
    <w:name w:val="divcont1"/>
    <w:basedOn w:val="Normal"/>
    <w:qFormat/>
    <w:pPr>
      <w:spacing w:lineRule="auto" w:line="240" w:before="280" w:after="280"/>
    </w:pPr>
    <w:rPr>
      <w:rFonts w:ascii="Times New Roman" w:hAnsi="Times New Roman" w:eastAsia="Times New Roman" w:cs="Times New Roman"/>
      <w:sz w:val="17"/>
      <w:szCs w:val="17"/>
    </w:rPr>
  </w:style>
  <w:style w:type="paragraph" w:styleId="Bloc1">
    <w:name w:val="bloc1"/>
    <w:basedOn w:val="Normal"/>
    <w:qFormat/>
    <w:pPr>
      <w:spacing w:lineRule="auto" w:line="240" w:before="280" w:after="280"/>
    </w:pPr>
    <w:rPr>
      <w:rFonts w:ascii="Times New Roman" w:hAnsi="Times New Roman" w:eastAsia="Times New Roman" w:cs="Times New Roman"/>
      <w:sz w:val="24"/>
      <w:szCs w:val="24"/>
    </w:rPr>
  </w:style>
  <w:style w:type="paragraph" w:styleId="Bloc2">
    <w:name w:val="bloc2"/>
    <w:basedOn w:val="Normal"/>
    <w:qFormat/>
    <w:pPr>
      <w:spacing w:lineRule="auto" w:line="240" w:before="280" w:after="280"/>
      <w:ind w:left="2325" w:hanging="0"/>
    </w:pPr>
    <w:rPr>
      <w:rFonts w:ascii="Times New Roman" w:hAnsi="Times New Roman" w:eastAsia="Times New Roman" w:cs="Times New Roman"/>
      <w:b/>
      <w:bCs/>
      <w:sz w:val="17"/>
      <w:szCs w:val="17"/>
    </w:rPr>
  </w:style>
  <w:style w:type="paragraph" w:styleId="Bloc3">
    <w:name w:val="bloc3"/>
    <w:basedOn w:val="Normal"/>
    <w:qFormat/>
    <w:pPr>
      <w:spacing w:lineRule="auto" w:line="240" w:before="280" w:after="280"/>
      <w:ind w:left="6075" w:hanging="0"/>
    </w:pPr>
    <w:rPr>
      <w:rFonts w:ascii="Times New Roman" w:hAnsi="Times New Roman" w:eastAsia="Times New Roman" w:cs="Times New Roman"/>
      <w:sz w:val="24"/>
      <w:szCs w:val="24"/>
    </w:rPr>
  </w:style>
  <w:style w:type="paragraph" w:styleId="Blocx">
    <w:name w:val="blocx"/>
    <w:basedOn w:val="Normal"/>
    <w:qFormat/>
    <w:pPr>
      <w:spacing w:lineRule="auto" w:line="240" w:before="280" w:after="280"/>
    </w:pPr>
    <w:rPr>
      <w:rFonts w:ascii="Times New Roman" w:hAnsi="Times New Roman" w:eastAsia="Times New Roman" w:cs="Times New Roman"/>
      <w:sz w:val="24"/>
      <w:szCs w:val="24"/>
    </w:rPr>
  </w:style>
  <w:style w:type="paragraph" w:styleId="Blocx2">
    <w:name w:val="blocx2"/>
    <w:basedOn w:val="Normal"/>
    <w:qFormat/>
    <w:pPr>
      <w:spacing w:lineRule="auto" w:line="240" w:before="0" w:after="280"/>
      <w:ind w:left="4650" w:hanging="0"/>
    </w:pPr>
    <w:rPr>
      <w:rFonts w:ascii="Times New Roman" w:hAnsi="Times New Roman" w:eastAsia="Times New Roman" w:cs="Times New Roman"/>
      <w:sz w:val="24"/>
      <w:szCs w:val="24"/>
    </w:rPr>
  </w:style>
  <w:style w:type="paragraph" w:styleId="Enteterech">
    <w:name w:val="enteterech"/>
    <w:basedOn w:val="Normal"/>
    <w:qFormat/>
    <w:pPr>
      <w:spacing w:lineRule="auto" w:line="240" w:before="280" w:after="280"/>
    </w:pPr>
    <w:rPr>
      <w:rFonts w:ascii="Times New Roman" w:hAnsi="Times New Roman" w:eastAsia="Times New Roman" w:cs="Times New Roman"/>
      <w:sz w:val="17"/>
      <w:szCs w:val="17"/>
    </w:rPr>
  </w:style>
  <w:style w:type="paragraph" w:styleId="Nbpages">
    <w:name w:val="nbpages"/>
    <w:basedOn w:val="Normal"/>
    <w:qFormat/>
    <w:pPr>
      <w:spacing w:lineRule="auto" w:line="240" w:before="150" w:after="150"/>
      <w:jc w:val="right"/>
    </w:pPr>
    <w:rPr>
      <w:rFonts w:ascii="Times New Roman" w:hAnsi="Times New Roman" w:eastAsia="Times New Roman" w:cs="Times New Roman"/>
      <w:sz w:val="17"/>
      <w:szCs w:val="17"/>
    </w:rPr>
  </w:style>
  <w:style w:type="paragraph" w:styleId="Nbpages2">
    <w:name w:val="nbpages2"/>
    <w:basedOn w:val="Normal"/>
    <w:qFormat/>
    <w:pPr>
      <w:spacing w:lineRule="auto" w:line="240" w:before="225" w:after="225"/>
      <w:ind w:left="8100" w:hanging="0"/>
      <w:jc w:val="right"/>
    </w:pPr>
    <w:rPr>
      <w:rFonts w:ascii="Times New Roman" w:hAnsi="Times New Roman" w:eastAsia="Times New Roman" w:cs="Times New Roman"/>
      <w:sz w:val="17"/>
      <w:szCs w:val="17"/>
    </w:rPr>
  </w:style>
  <w:style w:type="paragraph" w:styleId="Pageon">
    <w:name w:val="pageon"/>
    <w:basedOn w:val="Normal"/>
    <w:qFormat/>
    <w:pPr>
      <w:spacing w:lineRule="auto" w:line="240" w:before="280" w:after="280"/>
    </w:pPr>
    <w:rPr>
      <w:rFonts w:ascii="Times New Roman" w:hAnsi="Times New Roman" w:eastAsia="Times New Roman" w:cs="Times New Roman"/>
      <w:b/>
      <w:bCs/>
      <w:sz w:val="24"/>
      <w:szCs w:val="24"/>
    </w:rPr>
  </w:style>
  <w:style w:type="paragraph" w:styleId="Intituleres">
    <w:name w:val="intituleres"/>
    <w:basedOn w:val="Normal"/>
    <w:qFormat/>
    <w:pPr>
      <w:shd w:fill="CBB3B1" w:val="clear"/>
      <w:spacing w:lineRule="auto" w:line="240" w:before="280" w:after="75"/>
    </w:pPr>
    <w:rPr>
      <w:rFonts w:ascii="Times New Roman" w:hAnsi="Times New Roman" w:eastAsia="Times New Roman" w:cs="Times New Roman"/>
      <w:sz w:val="17"/>
      <w:szCs w:val="17"/>
    </w:rPr>
  </w:style>
  <w:style w:type="paragraph" w:styleId="Cheminres">
    <w:name w:val="cheminres"/>
    <w:basedOn w:val="Normal"/>
    <w:qFormat/>
    <w:pPr>
      <w:shd w:fill="DBCAC8" w:val="clear"/>
      <w:spacing w:lineRule="auto" w:line="240" w:before="280" w:after="75"/>
      <w:ind w:left="450" w:hanging="0"/>
    </w:pPr>
    <w:rPr>
      <w:rFonts w:ascii="Times New Roman" w:hAnsi="Times New Roman" w:eastAsia="Times New Roman" w:cs="Times New Roman"/>
      <w:color w:val="CC412A"/>
      <w:sz w:val="17"/>
      <w:szCs w:val="17"/>
    </w:rPr>
  </w:style>
  <w:style w:type="paragraph" w:styleId="Descres">
    <w:name w:val="descres"/>
    <w:basedOn w:val="Normal"/>
    <w:qFormat/>
    <w:pPr>
      <w:shd w:fill="EAE1E0" w:val="clear"/>
      <w:spacing w:lineRule="auto" w:line="240" w:before="280" w:after="75"/>
      <w:ind w:left="900" w:hanging="0"/>
    </w:pPr>
    <w:rPr>
      <w:rFonts w:ascii="Times New Roman" w:hAnsi="Times New Roman" w:eastAsia="Times New Roman" w:cs="Times New Roman"/>
      <w:sz w:val="24"/>
      <w:szCs w:val="24"/>
    </w:rPr>
  </w:style>
  <w:style w:type="paragraph" w:styleId="Encartmanif">
    <w:name w:val="encartmanif"/>
    <w:basedOn w:val="Normal"/>
    <w:qFormat/>
    <w:pPr>
      <w:shd w:fill="E6E1DC" w:val="clear"/>
      <w:spacing w:lineRule="auto" w:line="240" w:before="150" w:after="150"/>
    </w:pPr>
    <w:rPr>
      <w:rFonts w:ascii="Times New Roman" w:hAnsi="Times New Roman" w:eastAsia="Times New Roman" w:cs="Times New Roman"/>
      <w:sz w:val="24"/>
      <w:szCs w:val="24"/>
    </w:rPr>
  </w:style>
  <w:style w:type="paragraph" w:styleId="Menu">
    <w:name w:val="menu"/>
    <w:basedOn w:val="Normal"/>
    <w:qFormat/>
    <w:pPr>
      <w:spacing w:lineRule="auto" w:line="240" w:before="0" w:after="0"/>
    </w:pPr>
    <w:rPr>
      <w:rFonts w:ascii="Times New Roman" w:hAnsi="Times New Roman" w:eastAsia="Times New Roman" w:cs="Times New Roman"/>
      <w:sz w:val="24"/>
      <w:szCs w:val="24"/>
    </w:rPr>
  </w:style>
  <w:style w:type="paragraph" w:styleId="Illu">
    <w:name w:val="illu"/>
    <w:basedOn w:val="Normal"/>
    <w:qFormat/>
    <w:pPr>
      <w:spacing w:lineRule="auto" w:line="240" w:before="75" w:after="150"/>
      <w:ind w:right="225" w:hanging="0"/>
    </w:pPr>
    <w:rPr>
      <w:rFonts w:ascii="Times New Roman" w:hAnsi="Times New Roman" w:eastAsia="Times New Roman" w:cs="Times New Roman"/>
      <w:sz w:val="24"/>
      <w:szCs w:val="24"/>
    </w:rPr>
  </w:style>
  <w:style w:type="paragraph" w:styleId="Illu2">
    <w:name w:val="illu2"/>
    <w:basedOn w:val="Normal"/>
    <w:qFormat/>
    <w:pPr>
      <w:spacing w:lineRule="auto" w:line="240" w:before="75" w:after="150"/>
      <w:ind w:left="225" w:hanging="0"/>
    </w:pPr>
    <w:rPr>
      <w:rFonts w:ascii="Times New Roman" w:hAnsi="Times New Roman" w:eastAsia="Times New Roman" w:cs="Times New Roman"/>
      <w:sz w:val="24"/>
      <w:szCs w:val="24"/>
    </w:rPr>
  </w:style>
  <w:style w:type="paragraph" w:styleId="Action">
    <w:name w:val="action"/>
    <w:basedOn w:val="Normal"/>
    <w:qFormat/>
    <w:pPr>
      <w:spacing w:lineRule="auto" w:line="240" w:before="150" w:after="280"/>
      <w:jc w:val="right"/>
    </w:pPr>
    <w:rPr>
      <w:rFonts w:ascii="Times New Roman" w:hAnsi="Times New Roman" w:eastAsia="Times New Roman" w:cs="Times New Roman"/>
      <w:sz w:val="24"/>
      <w:szCs w:val="24"/>
    </w:rPr>
  </w:style>
  <w:style w:type="paragraph" w:styleId="Accroche">
    <w:name w:val="accroche"/>
    <w:basedOn w:val="Normal"/>
    <w:qFormat/>
    <w:pPr>
      <w:spacing w:lineRule="auto" w:line="240" w:before="280" w:after="280"/>
    </w:pPr>
    <w:rPr>
      <w:rFonts w:ascii="Times New Roman" w:hAnsi="Times New Roman" w:eastAsia="Times New Roman" w:cs="Times New Roman"/>
      <w:sz w:val="24"/>
      <w:szCs w:val="24"/>
    </w:rPr>
  </w:style>
  <w:style w:type="paragraph" w:styleId="Sousaccroche">
    <w:name w:val="sousaccroche"/>
    <w:basedOn w:val="Normal"/>
    <w:qFormat/>
    <w:pPr>
      <w:spacing w:lineRule="auto" w:line="240" w:before="280" w:after="280"/>
    </w:pPr>
    <w:rPr>
      <w:rFonts w:ascii="Times New Roman" w:hAnsi="Times New Roman" w:eastAsia="Times New Roman" w:cs="Times New Roman"/>
      <w:sz w:val="24"/>
      <w:szCs w:val="24"/>
    </w:rPr>
  </w:style>
  <w:style w:type="paragraph" w:styleId="Infoutiles">
    <w:name w:val="infoutiles"/>
    <w:basedOn w:val="Normal"/>
    <w:qFormat/>
    <w:pPr>
      <w:spacing w:lineRule="auto" w:line="240" w:before="150" w:after="150"/>
    </w:pPr>
    <w:rPr>
      <w:rFonts w:ascii="Times New Roman" w:hAnsi="Times New Roman" w:eastAsia="Times New Roman" w:cs="Times New Roman"/>
      <w:sz w:val="24"/>
      <w:szCs w:val="24"/>
    </w:rPr>
  </w:style>
  <w:style w:type="paragraph" w:styleId="Infoutiles2">
    <w:name w:val="infoutiles2"/>
    <w:basedOn w:val="Normal"/>
    <w:qFormat/>
    <w:pPr>
      <w:shd w:fill="C6ADA8" w:val="clear"/>
      <w:spacing w:lineRule="auto" w:line="240" w:before="450" w:after="450"/>
    </w:pPr>
    <w:rPr>
      <w:rFonts w:ascii="Times New Roman" w:hAnsi="Times New Roman" w:eastAsia="Times New Roman" w:cs="Times New Roman"/>
      <w:color w:val="000000"/>
      <w:sz w:val="24"/>
      <w:szCs w:val="24"/>
    </w:rPr>
  </w:style>
  <w:style w:type="paragraph" w:styleId="Contenu">
    <w:name w:val="contenu"/>
    <w:basedOn w:val="Normal"/>
    <w:qFormat/>
    <w:pPr>
      <w:shd w:fill="E6E1DC" w:val="clear"/>
      <w:spacing w:lineRule="auto" w:line="240" w:before="150" w:after="150"/>
    </w:pPr>
    <w:rPr>
      <w:rFonts w:ascii="Times New Roman" w:hAnsi="Times New Roman" w:eastAsia="Times New Roman" w:cs="Times New Roman"/>
      <w:sz w:val="24"/>
      <w:szCs w:val="24"/>
    </w:rPr>
  </w:style>
  <w:style w:type="paragraph" w:styleId="Boutonnerie">
    <w:name w:val="boutonnerie"/>
    <w:basedOn w:val="Normal"/>
    <w:qFormat/>
    <w:pPr>
      <w:spacing w:lineRule="auto" w:line="240" w:before="0" w:after="280"/>
      <w:ind w:right="75" w:hanging="0"/>
      <w:jc w:val="right"/>
    </w:pPr>
    <w:rPr>
      <w:rFonts w:ascii="Times New Roman" w:hAnsi="Times New Roman" w:eastAsia="Times New Roman" w:cs="Times New Roman"/>
      <w:sz w:val="24"/>
      <w:szCs w:val="24"/>
    </w:rPr>
  </w:style>
  <w:style w:type="paragraph" w:styleId="Boutonnerie2">
    <w:name w:val="boutonnerie2"/>
    <w:basedOn w:val="Normal"/>
    <w:qFormat/>
    <w:pPr>
      <w:spacing w:lineRule="auto" w:line="240" w:before="0" w:after="280"/>
      <w:ind w:right="75" w:hanging="0"/>
      <w:jc w:val="right"/>
    </w:pPr>
    <w:rPr>
      <w:rFonts w:ascii="Times New Roman" w:hAnsi="Times New Roman" w:eastAsia="Times New Roman" w:cs="Times New Roman"/>
      <w:sz w:val="24"/>
      <w:szCs w:val="24"/>
    </w:rPr>
  </w:style>
  <w:style w:type="paragraph" w:styleId="Noborder">
    <w:name w:val="noborder"/>
    <w:basedOn w:val="Normal"/>
    <w:qFormat/>
    <w:pPr>
      <w:spacing w:lineRule="auto" w:line="240" w:before="280" w:after="280"/>
    </w:pPr>
    <w:rPr>
      <w:rFonts w:ascii="Times New Roman" w:hAnsi="Times New Roman" w:eastAsia="Times New Roman" w:cs="Times New Roman"/>
      <w:sz w:val="24"/>
      <w:szCs w:val="24"/>
    </w:rPr>
  </w:style>
  <w:style w:type="paragraph" w:styleId="Tableau">
    <w:name w:val="tableau"/>
    <w:basedOn w:val="Normal"/>
    <w:qFormat/>
    <w:pPr>
      <w:spacing w:lineRule="auto" w:line="240" w:before="150" w:after="280"/>
    </w:pPr>
    <w:rPr>
      <w:rFonts w:ascii="Times New Roman" w:hAnsi="Times New Roman" w:eastAsia="Times New Roman" w:cs="Times New Roman"/>
      <w:sz w:val="24"/>
      <w:szCs w:val="24"/>
    </w:rPr>
  </w:style>
  <w:style w:type="paragraph" w:styleId="Tableauong">
    <w:name w:val="tableauong"/>
    <w:basedOn w:val="Normal"/>
    <w:qFormat/>
    <w:pPr>
      <w:spacing w:lineRule="auto" w:line="240" w:before="150" w:after="280"/>
    </w:pPr>
    <w:rPr>
      <w:rFonts w:ascii="Times New Roman" w:hAnsi="Times New Roman" w:eastAsia="Times New Roman" w:cs="Times New Roman"/>
      <w:sz w:val="24"/>
      <w:szCs w:val="24"/>
    </w:rPr>
  </w:style>
  <w:style w:type="paragraph" w:styleId="Aligntop">
    <w:name w:val="align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ep">
    <w:name w:val="sep"/>
    <w:basedOn w:val="Normal"/>
    <w:qFormat/>
    <w:pPr>
      <w:spacing w:lineRule="auto" w:line="240" w:before="150" w:after="280"/>
    </w:pPr>
    <w:rPr>
      <w:rFonts w:ascii="Times New Roman" w:hAnsi="Times New Roman" w:eastAsia="Times New Roman" w:cs="Times New Roman"/>
      <w:sz w:val="2"/>
      <w:szCs w:val="2"/>
    </w:rPr>
  </w:style>
  <w:style w:type="paragraph" w:styleId="Sep2">
    <w:name w:val="sep2"/>
    <w:basedOn w:val="Normal"/>
    <w:qFormat/>
    <w:pPr>
      <w:spacing w:lineRule="auto" w:line="240" w:before="75" w:after="280"/>
    </w:pPr>
    <w:rPr>
      <w:rFonts w:ascii="Times New Roman" w:hAnsi="Times New Roman" w:eastAsia="Times New Roman" w:cs="Times New Roman"/>
      <w:sz w:val="2"/>
      <w:szCs w:val="2"/>
    </w:rPr>
  </w:style>
  <w:style w:type="paragraph" w:styleId="Sep3">
    <w:name w:val="sep3"/>
    <w:basedOn w:val="Normal"/>
    <w:qFormat/>
    <w:pPr>
      <w:spacing w:lineRule="auto" w:line="240" w:before="225" w:after="280"/>
    </w:pPr>
    <w:rPr>
      <w:rFonts w:ascii="Times New Roman" w:hAnsi="Times New Roman" w:eastAsia="Times New Roman" w:cs="Times New Roman"/>
      <w:sz w:val="24"/>
      <w:szCs w:val="24"/>
    </w:rPr>
  </w:style>
  <w:style w:type="paragraph" w:styleId="Sep4">
    <w:name w:val="sep4"/>
    <w:basedOn w:val="Normal"/>
    <w:qFormat/>
    <w:pPr>
      <w:spacing w:lineRule="auto" w:line="240" w:before="375" w:after="280"/>
    </w:pPr>
    <w:rPr>
      <w:rFonts w:ascii="Times New Roman" w:hAnsi="Times New Roman" w:eastAsia="Times New Roman" w:cs="Times New Roman"/>
      <w:sz w:val="24"/>
      <w:szCs w:val="24"/>
    </w:rPr>
  </w:style>
  <w:style w:type="paragraph" w:styleId="Clearer">
    <w:name w:val="clearer"/>
    <w:basedOn w:val="Normal"/>
    <w:qFormat/>
    <w:pPr>
      <w:spacing w:lineRule="atLeast" w:line="15" w:before="280" w:after="280"/>
    </w:pPr>
    <w:rPr>
      <w:rFonts w:ascii="Times New Roman" w:hAnsi="Times New Roman" w:eastAsia="Times New Roman" w:cs="Times New Roman"/>
      <w:sz w:val="2"/>
      <w:szCs w:val="2"/>
    </w:rPr>
  </w:style>
  <w:style w:type="paragraph" w:styleId="Centrer">
    <w:name w:val="centrer"/>
    <w:basedOn w:val="Normal"/>
    <w:qFormat/>
    <w:pPr>
      <w:spacing w:lineRule="auto" w:line="240" w:before="280" w:after="280"/>
      <w:jc w:val="center"/>
    </w:pPr>
    <w:rPr>
      <w:rFonts w:ascii="Times New Roman" w:hAnsi="Times New Roman" w:eastAsia="Times New Roman" w:cs="Times New Roman"/>
      <w:sz w:val="24"/>
      <w:szCs w:val="24"/>
    </w:rPr>
  </w:style>
  <w:style w:type="paragraph" w:styleId="Gras">
    <w:name w:val="gras"/>
    <w:basedOn w:val="Normal"/>
    <w:qFormat/>
    <w:pPr>
      <w:spacing w:lineRule="auto" w:line="240" w:before="280" w:after="280"/>
    </w:pPr>
    <w:rPr>
      <w:rFonts w:ascii="Times New Roman" w:hAnsi="Times New Roman" w:eastAsia="Times New Roman" w:cs="Times New Roman"/>
      <w:b/>
      <w:bCs/>
      <w:sz w:val="24"/>
      <w:szCs w:val="24"/>
    </w:rPr>
  </w:style>
  <w:style w:type="paragraph" w:styleId="Cmok">
    <w:name w:val="cm_ok"/>
    <w:basedOn w:val="Normal"/>
    <w:qFormat/>
    <w:pPr>
      <w:spacing w:lineRule="auto" w:line="240" w:before="75" w:after="75"/>
      <w:jc w:val="both"/>
    </w:pPr>
    <w:rPr>
      <w:rFonts w:ascii="Times New Roman" w:hAnsi="Times New Roman" w:eastAsia="Times New Roman" w:cs="Times New Roman"/>
      <w:sz w:val="17"/>
      <w:szCs w:val="17"/>
    </w:rPr>
  </w:style>
  <w:style w:type="paragraph" w:styleId="Cmerror">
    <w:name w:val="cm_error"/>
    <w:basedOn w:val="Normal"/>
    <w:qFormat/>
    <w:pPr>
      <w:spacing w:lineRule="auto" w:line="240" w:before="75" w:after="75"/>
      <w:jc w:val="both"/>
    </w:pPr>
    <w:rPr>
      <w:rFonts w:ascii="Times New Roman" w:hAnsi="Times New Roman" w:eastAsia="Times New Roman" w:cs="Times New Roman"/>
      <w:sz w:val="17"/>
      <w:szCs w:val="17"/>
    </w:rPr>
  </w:style>
  <w:style w:type="paragraph" w:styleId="Dispdoc">
    <w:name w:val="disp_doc"/>
    <w:basedOn w:val="Normal"/>
    <w:qFormat/>
    <w:pPr>
      <w:spacing w:lineRule="auto" w:line="240" w:before="280" w:after="75"/>
      <w:jc w:val="right"/>
    </w:pPr>
    <w:rPr>
      <w:rFonts w:ascii="Times New Roman" w:hAnsi="Times New Roman" w:eastAsia="Times New Roman" w:cs="Times New Roman"/>
      <w:color w:val="DA2719"/>
      <w:sz w:val="17"/>
      <w:szCs w:val="17"/>
    </w:rPr>
  </w:style>
  <w:style w:type="paragraph" w:styleId="Menuongl">
    <w:name w:val="menuongl"/>
    <w:basedOn w:val="Normal"/>
    <w:qFormat/>
    <w:pPr>
      <w:shd w:fill="CBB3B1" w:val="clear"/>
      <w:spacing w:lineRule="auto" w:line="240" w:before="0" w:after="0"/>
      <w:jc w:val="center"/>
      <w:textAlignment w:val="center"/>
    </w:pPr>
    <w:rPr>
      <w:rFonts w:ascii="Times New Roman" w:hAnsi="Times New Roman" w:eastAsia="Times New Roman" w:cs="Times New Roman"/>
      <w:sz w:val="17"/>
      <w:szCs w:val="17"/>
    </w:rPr>
  </w:style>
  <w:style w:type="paragraph" w:styleId="Menuonglon">
    <w:name w:val="menuonglon"/>
    <w:basedOn w:val="Normal"/>
    <w:qFormat/>
    <w:pPr>
      <w:shd w:fill="DBCAC8" w:val="clear"/>
      <w:spacing w:lineRule="auto" w:line="240" w:before="0" w:after="0"/>
      <w:jc w:val="center"/>
      <w:textAlignment w:val="center"/>
    </w:pPr>
    <w:rPr>
      <w:rFonts w:ascii="Times New Roman" w:hAnsi="Times New Roman" w:eastAsia="Times New Roman" w:cs="Times New Roman"/>
      <w:b/>
      <w:bCs/>
      <w:sz w:val="17"/>
      <w:szCs w:val="17"/>
    </w:rPr>
  </w:style>
  <w:style w:type="paragraph" w:styleId="Onglet">
    <w:name w:val="onglet"/>
    <w:basedOn w:val="Normal"/>
    <w:qFormat/>
    <w:pPr>
      <w:pBdr>
        <w:top w:val="single" w:sz="48" w:space="0" w:color="FFFFFF"/>
        <w:bottom w:val="single" w:sz="48" w:space="0" w:color="FFFFFF"/>
      </w:pBdr>
      <w:shd w:fill="CBB3B1" w:val="clear"/>
      <w:spacing w:lineRule="auto" w:line="240" w:before="0" w:after="0"/>
    </w:pPr>
    <w:rPr>
      <w:rFonts w:ascii="Times New Roman" w:hAnsi="Times New Roman" w:eastAsia="Times New Roman" w:cs="Times New Roman"/>
      <w:sz w:val="24"/>
      <w:szCs w:val="24"/>
    </w:rPr>
  </w:style>
  <w:style w:type="paragraph" w:styleId="Bouton">
    <w:name w:val="bouton"/>
    <w:basedOn w:val="Normal"/>
    <w:qFormat/>
    <w:pPr>
      <w:spacing w:lineRule="auto" w:line="240" w:before="280" w:after="280"/>
    </w:pPr>
    <w:rPr>
      <w:rFonts w:ascii="Times New Roman" w:hAnsi="Times New Roman" w:eastAsia="Times New Roman" w:cs="Times New Roman"/>
      <w:sz w:val="24"/>
      <w:szCs w:val="24"/>
    </w:rPr>
  </w:style>
  <w:style w:type="paragraph" w:styleId="Liste">
    <w:name w:val="liste"/>
    <w:basedOn w:val="Normal"/>
    <w:qFormat/>
    <w:pPr>
      <w:spacing w:lineRule="auto" w:line="240" w:before="280" w:after="280"/>
    </w:pPr>
    <w:rPr>
      <w:rFonts w:ascii="Times New Roman" w:hAnsi="Times New Roman" w:eastAsia="Times New Roman" w:cs="Times New Roman"/>
      <w:sz w:val="24"/>
      <w:szCs w:val="24"/>
    </w:rPr>
  </w:style>
  <w:style w:type="paragraph" w:styleId="Lien">
    <w:name w:val="lien"/>
    <w:basedOn w:val="Normal"/>
    <w:qFormat/>
    <w:pPr>
      <w:spacing w:lineRule="auto" w:line="240" w:before="280" w:after="280"/>
    </w:pPr>
    <w:rPr>
      <w:rFonts w:ascii="Times New Roman" w:hAnsi="Times New Roman" w:eastAsia="Times New Roman" w:cs="Times New Roman"/>
      <w:sz w:val="24"/>
      <w:szCs w:val="24"/>
    </w:rPr>
  </w:style>
  <w:style w:type="paragraph" w:styleId="Titrelien">
    <w:name w:val="titrelien"/>
    <w:basedOn w:val="Normal"/>
    <w:qFormat/>
    <w:pPr>
      <w:spacing w:lineRule="auto" w:line="240" w:before="280" w:after="280"/>
    </w:pPr>
    <w:rPr>
      <w:rFonts w:ascii="Times New Roman" w:hAnsi="Times New Roman" w:eastAsia="Times New Roman" w:cs="Times New Roman"/>
      <w:sz w:val="24"/>
      <w:szCs w:val="24"/>
    </w:rPr>
  </w:style>
  <w:style w:type="paragraph" w:styleId="Boutoncenter">
    <w:name w:val="boutoncenter"/>
    <w:basedOn w:val="Normal"/>
    <w:qFormat/>
    <w:pPr>
      <w:spacing w:lineRule="auto" w:line="240" w:before="280" w:after="280"/>
    </w:pPr>
    <w:rPr>
      <w:rFonts w:ascii="Times New Roman" w:hAnsi="Times New Roman" w:eastAsia="Times New Roman" w:cs="Times New Roman"/>
      <w:sz w:val="24"/>
      <w:szCs w:val="24"/>
    </w:rPr>
  </w:style>
  <w:style w:type="paragraph" w:styleId="Boutoncenter2">
    <w:name w:val="boutoncenter2"/>
    <w:basedOn w:val="Normal"/>
    <w:qFormat/>
    <w:pPr>
      <w:spacing w:lineRule="auto" w:line="240" w:before="280" w:after="280"/>
    </w:pPr>
    <w:rPr>
      <w:rFonts w:ascii="Times New Roman" w:hAnsi="Times New Roman" w:eastAsia="Times New Roman" w:cs="Times New Roman"/>
      <w:sz w:val="24"/>
      <w:szCs w:val="24"/>
    </w:rPr>
  </w:style>
  <w:style w:type="paragraph" w:styleId="Voir">
    <w:name w:val="voir"/>
    <w:basedOn w:val="Normal"/>
    <w:qFormat/>
    <w:pPr>
      <w:spacing w:lineRule="auto" w:line="240" w:before="280" w:after="280"/>
    </w:pPr>
    <w:rPr>
      <w:rFonts w:ascii="Times New Roman" w:hAnsi="Times New Roman" w:eastAsia="Times New Roman" w:cs="Times New Roman"/>
      <w:sz w:val="24"/>
      <w:szCs w:val="24"/>
    </w:rPr>
  </w:style>
  <w:style w:type="paragraph" w:styleId="On">
    <w:name w:val="on"/>
    <w:basedOn w:val="Normal"/>
    <w:qFormat/>
    <w:pPr>
      <w:spacing w:lineRule="auto" w:line="240" w:before="280" w:after="280"/>
    </w:pPr>
    <w:rPr>
      <w:rFonts w:ascii="Times New Roman" w:hAnsi="Times New Roman" w:eastAsia="Times New Roman" w:cs="Times New Roman"/>
      <w:sz w:val="24"/>
      <w:szCs w:val="24"/>
    </w:rPr>
  </w:style>
  <w:style w:type="paragraph" w:styleId="Off">
    <w:name w:val="off"/>
    <w:basedOn w:val="Normal"/>
    <w:qFormat/>
    <w:pPr>
      <w:spacing w:lineRule="auto" w:line="240" w:before="280" w:after="280"/>
    </w:pPr>
    <w:rPr>
      <w:rFonts w:ascii="Times New Roman" w:hAnsi="Times New Roman" w:eastAsia="Times New Roman" w:cs="Times New Roman"/>
      <w:sz w:val="24"/>
      <w:szCs w:val="24"/>
    </w:rPr>
  </w:style>
  <w:style w:type="paragraph" w:styleId="Bouton1">
    <w:name w:val="bouton1"/>
    <w:basedOn w:val="Normal"/>
    <w:qFormat/>
    <w:pPr>
      <w:pBdr>
        <w:top w:val="single" w:sz="6" w:space="0" w:color="000000"/>
        <w:left w:val="single" w:sz="6" w:space="0" w:color="000000"/>
        <w:bottom w:val="single" w:sz="6" w:space="0" w:color="000000"/>
        <w:right w:val="single" w:sz="6" w:space="0" w:color="000000"/>
      </w:pBdr>
      <w:shd w:fill="EAE5E2" w:val="clear"/>
      <w:spacing w:lineRule="auto" w:line="240" w:before="0" w:after="0"/>
      <w:ind w:left="-15" w:right="-15" w:hanging="0"/>
    </w:pPr>
    <w:rPr>
      <w:rFonts w:ascii="Times New Roman" w:hAnsi="Times New Roman" w:eastAsia="Times New Roman" w:cs="Times New Roman"/>
      <w:b/>
      <w:bCs/>
      <w:sz w:val="17"/>
      <w:szCs w:val="17"/>
    </w:rPr>
  </w:style>
  <w:style w:type="paragraph" w:styleId="Bouton2">
    <w:name w:val="bouton2"/>
    <w:basedOn w:val="Normal"/>
    <w:qFormat/>
    <w:pPr>
      <w:pBdr>
        <w:top w:val="single" w:sz="6" w:space="0" w:color="000000"/>
        <w:left w:val="single" w:sz="6" w:space="0" w:color="000000"/>
        <w:bottom w:val="single" w:sz="6" w:space="0" w:color="000000"/>
        <w:right w:val="single" w:sz="6" w:space="0" w:color="000000"/>
      </w:pBdr>
      <w:shd w:fill="EAE5E2" w:val="clear"/>
      <w:spacing w:lineRule="auto" w:line="240" w:before="0" w:after="0"/>
      <w:ind w:left="-15" w:right="-15" w:hanging="0"/>
    </w:pPr>
    <w:rPr>
      <w:rFonts w:ascii="Times New Roman" w:hAnsi="Times New Roman" w:eastAsia="Times New Roman" w:cs="Times New Roman"/>
      <w:b/>
      <w:bCs/>
      <w:sz w:val="17"/>
      <w:szCs w:val="17"/>
    </w:rPr>
  </w:style>
  <w:style w:type="paragraph" w:styleId="Bouton3">
    <w:name w:val="bouton3"/>
    <w:basedOn w:val="Normal"/>
    <w:qFormat/>
    <w:pPr>
      <w:pBdr>
        <w:top w:val="single" w:sz="6" w:space="0" w:color="000000"/>
        <w:left w:val="single" w:sz="6" w:space="0" w:color="000000"/>
        <w:bottom w:val="single" w:sz="6" w:space="0" w:color="000000"/>
        <w:right w:val="single" w:sz="6" w:space="0" w:color="000000"/>
      </w:pBdr>
      <w:shd w:fill="EAE5E2" w:val="clear"/>
      <w:spacing w:lineRule="auto" w:line="240" w:before="0" w:after="0"/>
      <w:ind w:left="-15" w:right="-15" w:hanging="0"/>
    </w:pPr>
    <w:rPr>
      <w:rFonts w:ascii="Times New Roman" w:hAnsi="Times New Roman" w:eastAsia="Times New Roman" w:cs="Times New Roman"/>
      <w:b/>
      <w:bCs/>
      <w:sz w:val="17"/>
      <w:szCs w:val="17"/>
    </w:rPr>
  </w:style>
  <w:style w:type="paragraph" w:styleId="Bouton4">
    <w:name w:val="bouton4"/>
    <w:basedOn w:val="Normal"/>
    <w:qFormat/>
    <w:pPr>
      <w:pBdr>
        <w:top w:val="single" w:sz="6" w:space="0" w:color="000000"/>
        <w:left w:val="single" w:sz="6" w:space="0" w:color="000000"/>
        <w:bottom w:val="single" w:sz="6" w:space="0" w:color="000000"/>
        <w:right w:val="single" w:sz="6" w:space="0" w:color="000000"/>
      </w:pBdr>
      <w:shd w:fill="EAE5E2" w:val="clear"/>
      <w:spacing w:lineRule="auto" w:line="240" w:before="0" w:after="0"/>
      <w:ind w:left="-15" w:right="-15" w:hanging="0"/>
    </w:pPr>
    <w:rPr>
      <w:rFonts w:ascii="Times New Roman" w:hAnsi="Times New Roman" w:eastAsia="Times New Roman" w:cs="Times New Roman"/>
      <w:b/>
      <w:bCs/>
      <w:sz w:val="17"/>
      <w:szCs w:val="17"/>
    </w:rPr>
  </w:style>
  <w:style w:type="paragraph" w:styleId="Bouton5">
    <w:name w:val="bouton5"/>
    <w:basedOn w:val="Normal"/>
    <w:qFormat/>
    <w:pPr>
      <w:pBdr>
        <w:top w:val="single" w:sz="6" w:space="0" w:color="000000"/>
        <w:left w:val="single" w:sz="6" w:space="0" w:color="000000"/>
        <w:bottom w:val="single" w:sz="6" w:space="0" w:color="000000"/>
        <w:right w:val="single" w:sz="6" w:space="0" w:color="000000"/>
      </w:pBdr>
      <w:shd w:fill="EAE5E2" w:val="clear"/>
      <w:spacing w:lineRule="auto" w:line="240" w:before="75" w:after="75"/>
      <w:jc w:val="both"/>
    </w:pPr>
    <w:rPr>
      <w:rFonts w:ascii="Times New Roman" w:hAnsi="Times New Roman" w:eastAsia="Times New Roman" w:cs="Times New Roman"/>
      <w:b/>
      <w:bCs/>
      <w:sz w:val="17"/>
      <w:szCs w:val="17"/>
    </w:rPr>
  </w:style>
  <w:style w:type="paragraph" w:styleId="Bouton6">
    <w:name w:val="bouton6"/>
    <w:basedOn w:val="Normal"/>
    <w:qFormat/>
    <w:pPr>
      <w:pBdr>
        <w:top w:val="single" w:sz="6" w:space="0" w:color="000000"/>
        <w:left w:val="single" w:sz="6" w:space="0" w:color="000000"/>
        <w:bottom w:val="single" w:sz="6" w:space="0" w:color="000000"/>
        <w:right w:val="single" w:sz="6" w:space="0" w:color="000000"/>
      </w:pBdr>
      <w:shd w:fill="EAE5E2" w:val="clear"/>
      <w:spacing w:lineRule="auto" w:line="240" w:before="75" w:after="75"/>
      <w:jc w:val="both"/>
    </w:pPr>
    <w:rPr>
      <w:rFonts w:ascii="Times New Roman" w:hAnsi="Times New Roman" w:eastAsia="Times New Roman" w:cs="Times New Roman"/>
      <w:b/>
      <w:bCs/>
      <w:sz w:val="17"/>
      <w:szCs w:val="17"/>
    </w:rPr>
  </w:style>
  <w:style w:type="paragraph" w:styleId="Boutoncenter1">
    <w:name w:val="boutoncenter1"/>
    <w:basedOn w:val="Normal"/>
    <w:qFormat/>
    <w:pPr>
      <w:spacing w:lineRule="auto" w:line="240" w:before="75" w:after="75"/>
      <w:ind w:left="4875" w:hanging="0"/>
      <w:jc w:val="both"/>
    </w:pPr>
    <w:rPr>
      <w:rFonts w:ascii="Times New Roman" w:hAnsi="Times New Roman" w:eastAsia="Times New Roman" w:cs="Times New Roman"/>
      <w:sz w:val="17"/>
      <w:szCs w:val="17"/>
    </w:rPr>
  </w:style>
  <w:style w:type="paragraph" w:styleId="Boutoncenter21">
    <w:name w:val="boutoncenter21"/>
    <w:basedOn w:val="Normal"/>
    <w:qFormat/>
    <w:pPr>
      <w:spacing w:lineRule="auto" w:line="240" w:before="75" w:after="75"/>
      <w:ind w:left="3300" w:hanging="0"/>
      <w:jc w:val="both"/>
    </w:pPr>
    <w:rPr>
      <w:rFonts w:ascii="Times New Roman" w:hAnsi="Times New Roman" w:eastAsia="Times New Roman" w:cs="Times New Roman"/>
      <w:sz w:val="17"/>
      <w:szCs w:val="17"/>
    </w:rPr>
  </w:style>
  <w:style w:type="paragraph" w:styleId="Liste1">
    <w:name w:val="liste1"/>
    <w:basedOn w:val="Normal"/>
    <w:qFormat/>
    <w:pPr>
      <w:spacing w:lineRule="auto" w:line="240" w:before="150" w:after="280"/>
    </w:pPr>
    <w:rPr>
      <w:rFonts w:ascii="Times New Roman" w:hAnsi="Times New Roman" w:eastAsia="Times New Roman" w:cs="Times New Roman"/>
      <w:sz w:val="24"/>
      <w:szCs w:val="24"/>
    </w:rPr>
  </w:style>
  <w:style w:type="paragraph" w:styleId="Liste2">
    <w:name w:val="liste2"/>
    <w:basedOn w:val="Normal"/>
    <w:qFormat/>
    <w:pPr>
      <w:spacing w:lineRule="auto" w:line="240" w:before="150" w:after="0"/>
    </w:pPr>
    <w:rPr>
      <w:rFonts w:ascii="Times New Roman" w:hAnsi="Times New Roman" w:eastAsia="Times New Roman" w:cs="Times New Roman"/>
      <w:sz w:val="17"/>
      <w:szCs w:val="17"/>
    </w:rPr>
  </w:style>
  <w:style w:type="paragraph" w:styleId="Liste3">
    <w:name w:val="liste3"/>
    <w:basedOn w:val="Normal"/>
    <w:qFormat/>
    <w:pPr>
      <w:spacing w:lineRule="auto" w:line="240" w:before="150" w:after="280"/>
    </w:pPr>
    <w:rPr>
      <w:rFonts w:ascii="Times New Roman" w:hAnsi="Times New Roman" w:eastAsia="Times New Roman" w:cs="Times New Roman"/>
      <w:sz w:val="24"/>
      <w:szCs w:val="24"/>
    </w:rPr>
  </w:style>
  <w:style w:type="paragraph" w:styleId="Voir1">
    <w:name w:val="voir1"/>
    <w:basedOn w:val="Normal"/>
    <w:qFormat/>
    <w:pPr>
      <w:spacing w:lineRule="auto" w:line="240" w:before="150" w:after="150"/>
      <w:jc w:val="right"/>
    </w:pPr>
    <w:rPr>
      <w:rFonts w:ascii="Times New Roman" w:hAnsi="Times New Roman" w:eastAsia="Times New Roman" w:cs="Times New Roman"/>
      <w:sz w:val="24"/>
      <w:szCs w:val="24"/>
    </w:rPr>
  </w:style>
  <w:style w:type="paragraph" w:styleId="On1">
    <w:name w:val="on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Off1">
    <w:name w:val="off1"/>
    <w:basedOn w:val="Normal"/>
    <w:qFormat/>
    <w:pPr>
      <w:spacing w:lineRule="auto" w:line="240" w:before="280" w:after="280"/>
    </w:pPr>
    <w:rPr>
      <w:rFonts w:ascii="Times New Roman" w:hAnsi="Times New Roman" w:eastAsia="Times New Roman" w:cs="Times New Roman"/>
      <w:color w:val="999999"/>
      <w:sz w:val="24"/>
      <w:szCs w:val="24"/>
    </w:rPr>
  </w:style>
  <w:style w:type="paragraph" w:styleId="Lien1">
    <w:name w:val="lien1"/>
    <w:basedOn w:val="Normal"/>
    <w:qFormat/>
    <w:pPr>
      <w:spacing w:lineRule="auto" w:line="240" w:before="0" w:after="0"/>
    </w:pPr>
    <w:rPr>
      <w:rFonts w:ascii="Times New Roman" w:hAnsi="Times New Roman" w:eastAsia="Times New Roman" w:cs="Times New Roman"/>
      <w:color w:val="DC3B4B"/>
      <w:sz w:val="24"/>
      <w:szCs w:val="24"/>
    </w:rPr>
  </w:style>
  <w:style w:type="paragraph" w:styleId="Titrelien1">
    <w:name w:val="titrelien1"/>
    <w:basedOn w:val="Normal"/>
    <w:qFormat/>
    <w:pPr>
      <w:spacing w:lineRule="auto" w:line="240" w:before="0" w:after="0"/>
    </w:pPr>
    <w:rPr>
      <w:rFonts w:ascii="Times New Roman" w:hAnsi="Times New Roman" w:eastAsia="Times New Roman" w:cs="Times New Roman"/>
      <w:sz w:val="24"/>
      <w:szCs w:val="24"/>
    </w:rPr>
  </w:style>
  <w:style w:type="paragraph" w:styleId="Liste4">
    <w:name w:val="liste4"/>
    <w:basedOn w:val="Normal"/>
    <w:qFormat/>
    <w:pPr>
      <w:spacing w:lineRule="auto" w:line="240" w:before="150" w:after="75"/>
      <w:jc w:val="both"/>
    </w:pPr>
    <w:rPr>
      <w:rFonts w:ascii="Times New Roman" w:hAnsi="Times New Roman" w:eastAsia="Times New Roman" w:cs="Times New Roman"/>
      <w:sz w:val="17"/>
      <w:szCs w:val="17"/>
    </w:rPr>
  </w:style>
  <w:style w:type="paragraph" w:styleId="Liste5">
    <w:name w:val="liste5"/>
    <w:basedOn w:val="Normal"/>
    <w:qFormat/>
    <w:pPr>
      <w:spacing w:lineRule="auto" w:line="240" w:before="150" w:after="75"/>
      <w:jc w:val="both"/>
    </w:pPr>
    <w:rPr>
      <w:rFonts w:ascii="Times New Roman" w:hAnsi="Times New Roman" w:eastAsia="Times New Roman" w:cs="Times New Roman"/>
      <w:sz w:val="17"/>
      <w:szCs w:val="17"/>
    </w:rPr>
  </w:style>
  <w:style w:type="paragraph" w:styleId="Voir2">
    <w:name w:val="voir2"/>
    <w:basedOn w:val="Normal"/>
    <w:qFormat/>
    <w:pPr>
      <w:spacing w:lineRule="auto" w:line="240" w:before="150" w:after="150"/>
      <w:jc w:val="right"/>
    </w:pPr>
    <w:rPr>
      <w:rFonts w:ascii="Times New Roman" w:hAnsi="Times New Roman" w:eastAsia="Times New Roman" w:cs="Times New Roman"/>
      <w:sz w:val="17"/>
      <w:szCs w:val="17"/>
    </w:rPr>
  </w:style>
  <w:style w:type="paragraph" w:styleId="Voir3">
    <w:name w:val="voir3"/>
    <w:basedOn w:val="Normal"/>
    <w:qFormat/>
    <w:pPr>
      <w:spacing w:lineRule="auto" w:line="240" w:before="150" w:after="150"/>
      <w:jc w:val="right"/>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24:00Z</dcterms:created>
  <dc:creator>Isabella Lucati</dc:creator>
  <dc:description/>
  <dc:language>en-US</dc:language>
  <cp:lastModifiedBy>Isabella Lucati</cp:lastModifiedBy>
  <dcterms:modified xsi:type="dcterms:W3CDTF">2007-05-11T17:24:00Z</dcterms:modified>
  <cp:revision>2</cp:revision>
  <dc:subject/>
  <dc:title/>
</cp:coreProperties>
</file>