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b/>
          <w:sz w:val="28"/>
          <w:szCs w:val="28"/>
        </w:rPr>
        <w:t>Le iniziative dell’U.E. sulla tratta e lo sfruttamento sessuale dei minori alla luce del nuovo quadro giuridico del Trattato di Lisbon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pPr>
      <w:r>
        <w:rPr/>
        <w:t>Nel quadro delle iniziative contro la criminalità organizzata, la Commissione Europea ha adottato in marzo 2009 due proposte di decisioni quadro in materia penale, la prima sulla prevenzione e la repressione della tratta di esseri umani,</w:t>
      </w:r>
      <w:r>
        <w:rPr>
          <w:rStyle w:val="Rimandonotaapidipagina"/>
          <w:rStyle w:val="FootnoteAnchor"/>
        </w:rPr>
        <w:footnoteReference w:id="2"/>
      </w:r>
      <w:r>
        <w:rPr/>
        <w:t xml:space="preserve"> la seconda sulla lotta contro lo sfruttamento sessuale e l'abuso sessuale sui minori, e la pornografia infantile.</w:t>
      </w:r>
      <w:r>
        <w:rPr>
          <w:rStyle w:val="Rimandonotaapidipagina"/>
          <w:rStyle w:val="FootnoteAnchor"/>
        </w:rPr>
        <w:footnoteReference w:id="3"/>
      </w:r>
      <w:r>
        <w:rPr/>
        <w:t xml:space="preserve"> Entrambe sono destinate a sostituire le decisioni quadro attualmente in vigore sugli stessi argomenti.</w:t>
      </w:r>
      <w:r>
        <w:rPr>
          <w:rStyle w:val="Rimandonotaapidipagina"/>
          <w:rStyle w:val="FootnoteAnchor"/>
        </w:rPr>
        <w:footnoteReference w:id="4"/>
      </w:r>
    </w:p>
    <w:p>
      <w:pPr>
        <w:pStyle w:val="Normal"/>
        <w:jc w:val="both"/>
        <w:rPr/>
      </w:pPr>
      <w:r>
        <w:rPr/>
        <w:tab/>
        <w:t>Le due proposte sono state adottate prima dell'entrata in vigore del Trattato di Lisbona, e quindi nella vigenza della precedente base giuridica. Tuttavia entrambe riflettono e sviluppano in modo originale una tendenza espansiva della interpretazione della base giuridica, che apre una interessante prospettiva interpretativa anche in relazione al nuovo Trattato.</w:t>
      </w:r>
    </w:p>
    <w:p>
      <w:pPr>
        <w:pStyle w:val="Normal"/>
        <w:jc w:val="both"/>
        <w:rPr/>
      </w:pPr>
      <w:r>
        <w:rPr/>
        <w:tab/>
        <w:t>A differenza di tutte le precedenti decisioni quadro in materia penale, tra cui ad esempio la decisione quadro sul terrorismo</w:t>
      </w:r>
      <w:r>
        <w:rPr>
          <w:rStyle w:val="Rimandonotaapidipagina"/>
          <w:rStyle w:val="FootnoteAnchor"/>
        </w:rPr>
        <w:footnoteReference w:id="5"/>
      </w:r>
      <w:r>
        <w:rPr/>
        <w:t xml:space="preserve"> e la più recente decisione quadro sulla criminalità organizzata,</w:t>
      </w:r>
      <w:r>
        <w:rPr>
          <w:rStyle w:val="Rimandonotaapidipagina"/>
          <w:rStyle w:val="FootnoteAnchor"/>
        </w:rPr>
        <w:footnoteReference w:id="6"/>
      </w:r>
      <w:r>
        <w:rPr/>
        <w:t xml:space="preserve"> la proposta sulla tratta e quella sullo sfruttamento sessuale dei minori non contengono solo norme di diritto penale sostanziale e norme sulla giurisdizione, ma includono importanti articoli sui metodi investigativi, sull'assistenza e il supporto alle vittime, e sui diritti delle vittime nel procedimento penale. A quest'ultimo riguardo, l'unico precedente di rilievo è la decisione quadro sul ruolo delle vittime nel procedimento penale.</w:t>
      </w:r>
      <w:r>
        <w:rPr>
          <w:rStyle w:val="Rimandonotaapidipagina"/>
          <w:rStyle w:val="FootnoteAnchor"/>
        </w:rPr>
        <w:footnoteReference w:id="7"/>
      </w:r>
      <w:r>
        <w:rPr/>
        <w:t xml:space="preserve"> Tuttavia la base giuridica di quest'ultima decisione quadro era stata sempre controversa. Per questa ragione, la scelta di introdurre previsioni di tutela delle vittime in una decisione quadro dedicata alla approssimazione del diritto penale sostanziale appare particolarmente innovativa. </w:t>
      </w:r>
    </w:p>
    <w:p>
      <w:pPr>
        <w:pStyle w:val="Normal"/>
        <w:jc w:val="both"/>
        <w:rPr/>
      </w:pPr>
      <w:r>
        <w:rPr/>
        <w:tab/>
        <w:t xml:space="preserve">Tale scelta si ispira alle migliori pratiche in materia di contrasto al traffico di esseri umani e di sfruttamento sessuale dei minori. In particolare per quanto concerne il traffico di esseri umani, le buone pratiche nazionali tra cui quella italiana e quella belga, hanno mostrato che l'approccio fondato sulla centralità dei diritti delle vittime non è soltanto il più coerente con gli strumenti internazionali in materia di diritti umani, ma è anche il più efficace dal punto di vista della repressione penale. Sia nelle forme di traffico per scopo di sfruttamento sessuale sia di sfruttamento lavorativo, le vittime si sono mostrate propense a cooperare nelle indagini se adeguatamente assistite nel processo di riabilitazione, e aiutate a trovare un'alternativa al fallimento del loro progetto migratorio. La cooperazione della vittima, d'altra parte, si è rivelata indispensabile ad acquisire gli elementi indiziari indispensabili all'avvio delle indagini.   </w:t>
      </w:r>
    </w:p>
    <w:p>
      <w:pPr>
        <w:pStyle w:val="Normal"/>
        <w:jc w:val="both"/>
        <w:rPr/>
      </w:pPr>
      <w:r>
        <w:rPr/>
        <w:tab/>
        <w:t>Più in dettaglio, la proposta di decisione quadro sulla tratta di esseri umani allinea la definizione a quella internazionalmente consolidata, che appare sia nel Protocollo di Palermo sulla tratta di persone, in particolare donne e minori, annesso alla Convenzione contro la criminalità organizzata transnazionale,</w:t>
      </w:r>
      <w:r>
        <w:rPr>
          <w:rStyle w:val="Rimandonotaapidipagina"/>
          <w:rStyle w:val="FootnoteAnchor"/>
        </w:rPr>
        <w:footnoteReference w:id="8"/>
      </w:r>
      <w:r>
        <w:rPr/>
        <w:t xml:space="preserve"> sia nella Convenzione del Consiglio d'Europa sulle azioni contro la tratta di esseri umani.</w:t>
      </w:r>
      <w:r>
        <w:rPr>
          <w:rStyle w:val="Rimandonotaapidipagina"/>
          <w:rStyle w:val="FootnoteAnchor"/>
        </w:rPr>
        <w:footnoteReference w:id="9"/>
      </w:r>
      <w:r>
        <w:rPr/>
        <w:t xml:space="preserve"> Se raffrontata alla decisione quadro del 2002 in materia di tratta di esseri umani, la definizione prevede un obbligo di criminalizzazione più ampio. Infatti la decisione quadro vigente prevede, oltre al reclutamento/trasferimento/ricezione della vittima, e all'uso di mezzi coercitivi, fraudolenti o abusivi, due forme di dolo specifico, cioè lo scopo di sfruttamento sessuale e quello di sfruttamento lavorativo. In questo modo alcune forme di sfruttamento rischiavano di restare impunite, in particolare l’espianto di organi, lo sfruttamento dell'accattonaggio o lo sfruttamento della vittima in attività criminali come il borseggio o il furto nei grandi magazzini. Tali forme di sfruttamento avevano finora uno statuto ambiguo, non potendosi dire ad esempio che la giurisprudenza di tutti i paesi fosse pronta a considerare lo sfruttamento dell'accattonaggio o delle attività criminali come forme di sfruttamento lavorativo. La nuova proposta le prevede invece esplicitamente, così superando i precedenti dubbi interpretativi. La proposta tenta anche di fare un passo avanti nel processo di approssimazione delle pene, il cui livello viene decisamente elevato. </w:t>
      </w:r>
    </w:p>
    <w:p>
      <w:pPr>
        <w:pStyle w:val="Normal"/>
        <w:jc w:val="both"/>
        <w:rPr/>
      </w:pPr>
      <w:r>
        <w:rPr/>
        <w:tab/>
        <w:t>Parallelamente, la proposta di decisione quadro sullo sfruttamento sessuale dei minori allinea la definizione dei reati di sfruttamento e abuso, e di pornografia infantile, alle previsioni della recente Convenzione del Consiglio d'Europa sulla stessa materia,</w:t>
      </w:r>
      <w:r>
        <w:rPr>
          <w:rStyle w:val="Rimandonotaapidipagina"/>
          <w:rStyle w:val="FootnoteAnchor"/>
        </w:rPr>
        <w:footnoteReference w:id="10"/>
      </w:r>
      <w:r>
        <w:rPr/>
        <w:t xml:space="preserve"> e eleva il livello del trattamento sanzionatorio per tutti i reati. Entrambe le proposte contengono norme sui metodi investigativi. In particolare, quella sul traffico di esseri umani include l'importante indicazione che i mezzi propedeutici all'uso di tecniche investigative proprie delle indagini di criminalità organizzata come le indagini finanziarie, le intercettazioni telefoniche e le intercettazioni tra presenti, devono essere messe a disposizione delle unità investigative responsabili. Con riferimento alla pornografia infantile, si prevede la realizzazione di indagini sotto copertura nel web come strumento indispensabile all'identificazione dei responsabili e delle vittime minori. Con riferimento alla giurisdizione, l’innovazione piu’ importante riguarda l’allargamento della giurisdizione extraterritoriale, che diventa obbligatoria non solo nel caso in cui l’autore del reato e’ cittadino dello Stato, ma anche quando e’ residente abituale. La norma e’ di particolare importanza soprattutto per l’abuso e lo sfruttamento sessuale dei minori, essendo intesa a colpire il fenomeno del cosiddetto turismo sessuale. In base alle nuove norme, ogni Stato Membro dovra’ assumersi la responsabilita’ di perseguire nel proprio territorio i reati sessuali commessi all’estero da persone che hanno un collegamento stabile con lo Stato.  </w:t>
      </w:r>
    </w:p>
    <w:p>
      <w:pPr>
        <w:pStyle w:val="Normal"/>
        <w:jc w:val="both"/>
        <w:rPr/>
      </w:pPr>
      <w:r>
        <w:rPr/>
        <w:tab/>
        <w:t xml:space="preserve">L'aspetto più innovativo delle due proposte di decisioni quadro e’ senza dubbio quello relativo al trattamento delle vittime del reato. Entrambe contengono previsioni protettive nei confronti delle vittime minori come la presunzione di minore età, l'estensione del termine prescrizionale per un certo periodo dopo il compimento della maggiore età della vittima, la determinazione del migliore interesse del minore. Le proposte contengono una clausola di non punibilita’ del soggetto passivo per reati commessi a seguito del processo di vittimizzazione. In particolare per quanto riguarda la tratta, la vittima non puo’ essere soggetta ad azione penale o non puo’ essere punita per un reato commesso come diretta conseguenza della sua condizione di vittima di tratta, qualunque sia il mezzo illecito utilizzato dai trafficanti. Cio’ significa che della clausola di non punibilita’ possono usufruire non solo le vittime che sono state oggetto di costrizione fisica – ad esempio il controllo a vista o con l’uso di armi – ma anche le vittime che sono state trafficate con l’inganno o con l’abuso di una posizione di vulnerabilita’, ad esempio le vittime di sfruttamento lavorativo o sessuale che sono state soggiogate mediante il </w:t>
      </w:r>
      <w:r>
        <w:rPr>
          <w:i/>
        </w:rPr>
        <w:t>‘debt bondage’</w:t>
      </w:r>
      <w:r>
        <w:rPr/>
        <w:t xml:space="preserve">, cioe’l’obbligo di ripagare un debito il cui ammontare non e’ precisamente fissato, o che viene gonfiato artificiosamente dallo sfruttatore attraverso il calcolo di spese eccessive, asseritamene affrontate per la sussistenza del lavoratore. La norma e’ intesa a eliminare il paradosso secondo cui le vittime di tratta, a causa della loro condizione di prostitute e/o di immigrate/i irregolare/i, o per il loro coinvolgimento in reati come l’uso di documenti falsi, o per il fatto di essere costrette a commettere borseggi, vengono ancora trattate piuttosto come criminali che come soggetti passivi del reato. </w:t>
      </w:r>
    </w:p>
    <w:p>
      <w:pPr>
        <w:pStyle w:val="Normal"/>
        <w:ind w:firstLine="709"/>
        <w:jc w:val="both"/>
        <w:rPr/>
      </w:pPr>
      <w:r>
        <w:rPr/>
        <w:t xml:space="preserve">In entrambe le proposte sono comprese norme sull'assistenza sociale e il supporto alle vittime. Si tratta di un elemento decisamente nuovo perfino rispetto alla decisione quadro sul ruolo delle vittime nel procedimento penale. Qui infatti ci si limitava a indicare tale possibilità, ma in forma non cogente. Nelle nuove proposte, invece, quello di istituire un sistema integrato di assistenza diventa un vero e proprio obbligo, al quale gli Stati Membri devono adempiere con norme legislative o con atti amministrativi. La filosofia sottesa a questa impostazione è che le vittime, e in special modo le vittime che si trovano in una condizione di particolare vulnerabilità, devono essere poste in condizione di esercitare efficacemente i loro diritti nel procedimento penale. A questo fine, l'assistenza e il supporto materiale e psicologico e’ indispensabile. Senza tali interventi, l'accesso alla giustizia e i diritti delle vittime nel processo resterebbero sulla carta. </w:t>
      </w:r>
    </w:p>
    <w:p>
      <w:pPr>
        <w:pStyle w:val="Normal"/>
        <w:jc w:val="both"/>
        <w:rPr/>
      </w:pPr>
      <w:r>
        <w:rPr/>
        <w:tab/>
        <w:t>Con riferimento alla decisione quadro sulla tratta di esseri umani, la proposta adotta l'approccio più innovativo all'assistenza, e più coerente con l'esperienza italiana, secondo cui l'obbligo di assistenza non è subordinato alla cooperazione della vittima, ma è incondizionato almeno nella prima fase del procedimento. Infatti l'articolo 18 del Testo Unico sull'immigrazione</w:t>
      </w:r>
      <w:r>
        <w:rPr>
          <w:rStyle w:val="Rimandonotaapidipagina"/>
          <w:rStyle w:val="FootnoteAnchor"/>
        </w:rPr>
        <w:footnoteReference w:id="11"/>
      </w:r>
      <w:r>
        <w:rPr/>
        <w:t xml:space="preserve">  prevede la possibilità di rilasciare un permesso di soggiorno alla vittima di violenza o di grave sfruttamento senza alcuna condizione nel caso del cosiddetto percorso sociale, quando la stessa associazione che prende in carico la vittima presenta in sua vece la richiesta del permesso di soggiorno. L'attuazione di tale norma ha consentito di accogliere nei programmi di assistenza e di integrazione sociale circa 2000 persone ogni anno, e di aiutarle nel percorso di ricerca di lavoro e di successiva regolarizzazione. La proposta di decisione quadro non contiene alcun riferimento alla materia dell'immigrazione, che secondo la base giuridica preesistente è materia di primo pilastro e dunque non poteva essere affrontata con uno strumento di terzo pilastro come una decisione quadro. Tuttavia nel sistema della proposta l'obbligo di fornire assistenza alle vittime è riferito a tutte le vittime - siano esse provenienti da paesi terzi, da paesi dell'UE o vittime di traffico interno – ed e’ incondizionato, nel senso che nessun requisito di cooperazione è richiesto. Peraltro l’assistenza incondizionata e’ prevista anche dalla citata Convenzione del Consiglio d'Europa sulla tratta, e deve quindi già considerasi uno </w:t>
      </w:r>
      <w:r>
        <w:rPr>
          <w:i/>
          <w:iCs/>
        </w:rPr>
        <w:t>standard</w:t>
      </w:r>
      <w:r>
        <w:rPr/>
        <w:t xml:space="preserve"> giuridico al livello internazionale. </w:t>
      </w:r>
    </w:p>
    <w:p>
      <w:pPr>
        <w:pStyle w:val="Normal"/>
        <w:jc w:val="both"/>
        <w:rPr/>
      </w:pPr>
      <w:r>
        <w:rPr/>
        <w:tab/>
        <w:t xml:space="preserve">Si prevede che l'assistenza sia assicurata prima, durante e dopo il procedimento penale. Anche questa norma è particolarmente innovativa perchè istituisce una relazione più appropriata  e realistica  tra il versante sociale e quello giuridico della protezione dei diritti delle vittime. Si dice in sostanza che per questo tipo di vittime l'assistenza deve essere immediata, e dunque deve essere offerta non appena vi sia il minimo indizio che la persona possa essere stata trafficata. Un qualsiasi ritardo, infatti, potrebbe compromettere ad un tempo la sicurezza della vittima, l'esito del suo processo di riabilitazione, e i risultati del futuro procedimento penale. L'assistenza deve durare per tutta la durata del procedimento ma anche oltre, ad esempio nel caso in cui la persona debba promuovere un secondo procedimento per ottenere il risarcimento del danno, situazione comune alle vittime di sfruttamento lavorativo nei paesi in cui non e’ prevista la possibilita’ di introdurre l’azione civile nel processo penale. Dunque l'assistenza diventa la chiave di volta per accompagnare le vittime in un percorso che inizia con il processo di identificazione, e che si conclude, almeno idealmente, con l'esperimento dei rimedi civilistici necessari alla realizzazione di un percorso lavorativo alternativo e alla piena inclusione sociale della vittima del reato. Si prevede inoltre, sempre in coerenza con le buone pratiche di alcuni paesi tra cui il nostro, che l'assistenza sia offerta in cooperazione con le organizzazioni della società civile. Tale sistema si è rivelato il più efficace e il più rispettoso dei diritti delle vittime. Quando si parla di assistenza, infatti, occorre sempre evitare il rischio di un approccio paternalistico o perfino larvatamente autoritario, che consiste nel sostituire le scelte dell'istituzione assistenziale a quelle della stessa persona interessata.  </w:t>
      </w:r>
    </w:p>
    <w:p>
      <w:pPr>
        <w:pStyle w:val="Normal"/>
        <w:jc w:val="both"/>
        <w:rPr/>
      </w:pPr>
      <w:r>
        <w:rPr/>
        <w:tab/>
        <w:t xml:space="preserve">Altro aspetto innovativo delle due decisioni quadro sono le norme dedicate alla protezione dei diritti delle vittime nel procedimento penale. Di particolare importanza, a questo proposito, sono le norme riguardanti l’assunzione di informazioni dalle vittime. Alcune previsioni sono gia’ presenti nell’ordinamento italiano, ad esempio il divieto di domande sulla vita privata quando non necessarie all’accertamento dei fatti. Si prevede inoltre che debba essere evitata ogni non indispensabile ripetizione della testimonianza nelle varie fasi del processo, allo scopo di evitare ulteriore traumatizzazione. Anche questa previsione e’ stata anticipata nell’ordinamento italiano dalle norme sull’incidente probatorio, la cui effettiva applicazione andrebbe costantemente monitorata. Le norme riguardanti le assunzioni di informazioni da vittime minori in luoghi e con modalita’ adeguate riflettono le migliori pratiche nazionali in materia, tra cui anche quelle di alcuni tribunali italiani. Tali norme sono destinate ad avere un impatto significativo in quanto impongono la codificazione e generalizzazione di tali buone pratiche.  </w:t>
      </w:r>
    </w:p>
    <w:p>
      <w:pPr>
        <w:pStyle w:val="Normal"/>
        <w:jc w:val="both"/>
        <w:rPr/>
      </w:pPr>
      <w:r>
        <w:rPr/>
        <w:tab/>
        <w:t xml:space="preserve">Un aspetto interessante è che, almeno per quanto riguarda la proposta di decisione quadro sulla tratta di esseri umani, la discussione svoltasi nel gruppo di lavoro del Consiglio Europeo non solo ha convalidato le scelte innovative della Commissione, ma ha portato a un accordo di sostanza di cui il Consiglio Giustizia ha preso atto alla fine del 2009. Nel frattempo, l'entrata in vigore del Trattato di Lisbona ha comportato la caducazione di tutte le proposte non ancora adottate dal Consiglio. Le proposte in corso saranno dunque ripresentate come proposte di direttive, tenendo conto della nuova base giuridica. </w:t>
      </w:r>
    </w:p>
    <w:p>
      <w:pPr>
        <w:pStyle w:val="Normal"/>
        <w:jc w:val="both"/>
        <w:rPr/>
      </w:pPr>
      <w:r>
        <w:rPr/>
        <w:tab/>
        <w:t xml:space="preserve">La nuova base giuridica va identificata nell'Articolo 83 del Trattato sul funzionamento dell'UE, e dunque nell'approssimazione della definizione dei reati e delle pene nell’area dei crimini particolarmente gravi con una dimensione transfrontaliera, tra cui la tratta. La novità è che il nuovo Trattato, all'articolo 82(2)(c), menziona i diritti delle vittime dei reati, e dunque dà esplicito riconoscimento a questa materia come parte integrante del processo di costruzione di uno spazio di giustizia, libertà e sicurezza. Se l’impostazione della Commissione sara’ confermata, si porrano le basi per un’interpretazione estensiva dell’articolo 82(2)(c), non limitata soltanto all’aspetto propriamente giuridico della protezione dei diritti delle vittime, ma allargata al versante sociale dell’assistenza e del sostegno. La nuova base giuridica abilita l’Unione a legiferare mediante Direttive in materia penale. Cio’ comporta un obbligo piu’ stringente di trasposizione nel diritto interno, e la possibilita’ per la Commissione Europea di promuovere la procedura di infrazione davanti alla Corte di giustizia in caso di inadempienza. La procedura legislativa e’ la procedura ordinaria, che prevede una decisione congiunta del Consiglio e del Parlamento. Si tratta di un’importante differenza rispetto alla procedura prevista in passato per le decisioni quadro, in cui la decisione finale era affidata solo al Consiglio. </w:t>
      </w:r>
    </w:p>
    <w:p>
      <w:pPr>
        <w:pStyle w:val="Normal"/>
        <w:jc w:val="both"/>
        <w:rPr/>
      </w:pPr>
      <w:r>
        <w:rPr/>
        <w:tab/>
        <w:t xml:space="preserve">E’ presto per valutare le conseguenze di tali innovazioni, che si preannunciano tuttavia significative. L’iter delle due proposte di decisioni quadro, e specialmente di quella sulla tratta che si trova in una fase piu’ avanzata, sara’ un </w:t>
      </w:r>
      <w:r>
        <w:rPr>
          <w:i/>
        </w:rPr>
        <w:t>test</w:t>
      </w:r>
      <w:r>
        <w:rPr/>
        <w:t xml:space="preserve"> interessante per comprendere gli orientamenti degli Stati Membri. Si vedra’ infatti se gli Stati saranno piu’ riluttanti ad accettare disposizioni impegnative ed innovative, dato il maggiore grado di vincolativita’ delle direttive rispetto alle decisioni quadro. La materia penale e’ stata in passato gelosamente custodita come competenza primaria degli Stati nazionali. In base al Trattato di Lisbona l’obbligo di trasposizione sara’ assai piu’ vincolante; inoltre le decisioni del Consiglio, espressione dei governi, dovranno essere condivise con il Parlamento Europeo. L’innovazione non potra’ non provocare contraccolpi, ma resta un passo importante verso la costruzione dell’Unione Europea come sistema sovranazionale.</w:t>
      </w:r>
    </w:p>
    <w:p>
      <w:pPr>
        <w:pStyle w:val="Normal"/>
        <w:jc w:val="both"/>
        <w:rPr/>
      </w:pPr>
      <w:r>
        <w:rPr/>
      </w:r>
    </w:p>
    <w:p>
      <w:pPr>
        <w:pStyle w:val="Normal"/>
        <w:jc w:val="both"/>
        <w:rPr/>
      </w:pPr>
      <w:r>
        <w:rPr/>
        <w:tab/>
        <w:tab/>
        <w:tab/>
        <w:tab/>
        <w:tab/>
        <w:tab/>
      </w:r>
      <w:r>
        <w:rPr>
          <w:b/>
        </w:rPr>
        <w:t>Maria Grazia Giammarinaro</w:t>
      </w:r>
    </w:p>
    <w:p>
      <w:pPr>
        <w:pStyle w:val="Normal"/>
        <w:ind w:left="2127" w:firstLine="709"/>
        <w:jc w:val="both"/>
        <w:rPr/>
      </w:pPr>
      <w:r>
        <w:rPr/>
        <w:t>Gia’ Esperta Nazionale distaccata presso la Commissione Europea</w:t>
      </w:r>
    </w:p>
    <w:p>
      <w:pPr>
        <w:pStyle w:val="Normal"/>
        <w:jc w:val="both"/>
        <w:rPr/>
      </w:pPr>
      <w:r>
        <w:rPr/>
        <w:tab/>
      </w:r>
    </w:p>
    <w:p>
      <w:pPr>
        <w:pStyle w:val="Normal"/>
        <w:jc w:val="both"/>
        <w:rPr/>
      </w:pPr>
      <w:r>
        <w:rPr/>
        <w:tab/>
      </w:r>
    </w:p>
    <w:p>
      <w:pPr>
        <w:pStyle w:val="Normal"/>
        <w:jc w:val="both"/>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Novarese-Medium">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Proposta di Decisione Quadro del Consiglio concernente la prevenzione e la repressione della tratta degli esseri umani e la protezione delle vittime, che abroga la decisione quadro 2002/629/GAI, COM(2009) 136, Brussels, 25.3.2009. </w:t>
      </w:r>
    </w:p>
  </w:footnote>
  <w:footnote w:id="3">
    <w:p>
      <w:pPr>
        <w:pStyle w:val="Normal"/>
        <w:widowControl/>
        <w:suppressAutoHyphens w:val="false"/>
        <w:autoSpaceDE w:val="false"/>
        <w:ind w:left="284" w:hanging="284"/>
        <w:jc w:val="both"/>
        <w:rPr/>
      </w:pPr>
      <w:r>
        <w:rPr>
          <w:rStyle w:val="FootnoteCharacters"/>
        </w:rPr>
        <w:footnoteRef/>
      </w:r>
      <w:r>
        <w:rPr>
          <w:sz w:val="20"/>
          <w:szCs w:val="20"/>
        </w:rPr>
        <w:tab/>
        <w:t xml:space="preserve"> </w:t>
      </w:r>
      <w:r>
        <w:rPr>
          <w:sz w:val="20"/>
          <w:szCs w:val="20"/>
        </w:rPr>
        <w:t xml:space="preserve">Proposta di Decisione Quadro del Consiglio relative alla lotta contro l’abuso e lo sfruttamento sessuale dei mnori e la pedopornografia, che abroga la decisione quadro 2004/68/GAI, </w:t>
      </w:r>
      <w:r>
        <w:rPr>
          <w:kern w:val="0"/>
          <w:sz w:val="20"/>
          <w:szCs w:val="20"/>
          <w:lang w:eastAsia="en-GB"/>
        </w:rPr>
        <w:t>COM(2009)135, Brussels, 25/3/2009.</w:t>
      </w:r>
    </w:p>
  </w:footnote>
  <w:footnote w:id="4">
    <w:p>
      <w:pPr>
        <w:pStyle w:val="Normal"/>
        <w:widowControl/>
        <w:suppressAutoHyphens w:val="false"/>
        <w:autoSpaceDE w:val="false"/>
        <w:ind w:left="284" w:hanging="284"/>
        <w:jc w:val="both"/>
        <w:rPr/>
      </w:pPr>
      <w:r>
        <w:rPr>
          <w:rStyle w:val="FootnoteCharacters"/>
        </w:rPr>
        <w:footnoteRef/>
      </w:r>
      <w:r>
        <w:rPr/>
        <w:tab/>
        <w:t xml:space="preserve"> </w:t>
      </w:r>
      <w:r>
        <w:rPr>
          <w:kern w:val="0"/>
          <w:sz w:val="20"/>
          <w:szCs w:val="20"/>
          <w:lang w:eastAsia="en-GB"/>
        </w:rPr>
        <w:t xml:space="preserve">Decisione Quadro del Consiglio del 19 luglio 2002 sulla lotta alla tratta degli esseri umani (2002/629/GAI), Gazzetta ufficiale delle Comunità europee L 203/1, 1/8/2002;  Decisione Quadro 2004/68/GAI del Consiglio del 22 dicembre 2003 relativa alla lotta contro lo sfruttamento sessuale dei bambini e la pornografia infantile, Gazzetta ufficiale dell'Unione europea </w:t>
      </w:r>
      <w:r>
        <w:rPr>
          <w:rFonts w:eastAsia="Times New Roman"/>
          <w:kern w:val="0"/>
          <w:sz w:val="20"/>
          <w:szCs w:val="20"/>
          <w:lang w:eastAsia="en-GB"/>
        </w:rPr>
        <w:t xml:space="preserve">L 13/44, </w:t>
      </w:r>
      <w:r>
        <w:rPr>
          <w:kern w:val="0"/>
          <w:sz w:val="20"/>
          <w:szCs w:val="20"/>
          <w:lang w:eastAsia="en-GB"/>
        </w:rPr>
        <w:t>, 20/1/2004.</w:t>
      </w:r>
    </w:p>
  </w:footnote>
  <w:footnote w:id="5">
    <w:p>
      <w:pPr>
        <w:pStyle w:val="Normal"/>
        <w:widowControl/>
        <w:suppressAutoHyphens w:val="false"/>
        <w:autoSpaceDE w:val="false"/>
        <w:ind w:left="284" w:hanging="284"/>
        <w:jc w:val="both"/>
        <w:rPr/>
      </w:pPr>
      <w:r>
        <w:rPr>
          <w:rStyle w:val="FootnoteCharacters"/>
        </w:rPr>
        <w:footnoteRef/>
      </w:r>
      <w:r>
        <w:rPr>
          <w:sz w:val="20"/>
          <w:szCs w:val="20"/>
        </w:rPr>
        <w:tab/>
        <w:t xml:space="preserve"> </w:t>
      </w:r>
      <w:r>
        <w:rPr>
          <w:rFonts w:eastAsia="Times New Roman"/>
          <w:bCs/>
          <w:kern w:val="0"/>
          <w:sz w:val="20"/>
          <w:szCs w:val="20"/>
          <w:lang w:eastAsia="en-GB"/>
        </w:rPr>
        <w:t xml:space="preserve">Decisione Quadro 2008/919/GAI del Consiglio del 28 novembre 2008 che modifica la decisione quadro 2002/475/GAI sulla lotta contro il terrorismo, </w:t>
      </w:r>
      <w:r>
        <w:rPr>
          <w:rFonts w:eastAsia="Times New Roman"/>
          <w:kern w:val="0"/>
          <w:sz w:val="20"/>
          <w:szCs w:val="20"/>
          <w:lang w:eastAsia="en-GB"/>
        </w:rPr>
        <w:t xml:space="preserve">Gazzetta ufficiale dell’Unione europea, , </w:t>
      </w:r>
      <w:r>
        <w:rPr>
          <w:i/>
          <w:iCs/>
          <w:sz w:val="20"/>
          <w:szCs w:val="20"/>
        </w:rPr>
        <w:t xml:space="preserve">Gazzetta ufficiale </w:t>
      </w:r>
      <w:r>
        <w:rPr>
          <w:rFonts w:eastAsia="Times New Roman"/>
          <w:kern w:val="0"/>
          <w:sz w:val="20"/>
          <w:szCs w:val="20"/>
          <w:lang w:eastAsia="en-GB"/>
        </w:rPr>
        <w:t>L 330/21,  9/12/2008.</w:t>
      </w:r>
      <w:r>
        <w:rPr>
          <w:i/>
          <w:iCs/>
        </w:rPr>
        <w:t xml:space="preserve"> </w:t>
      </w:r>
      <w:r>
        <w:rPr>
          <w:rFonts w:eastAsia="Times New Roman"/>
          <w:kern w:val="0"/>
          <w:lang w:eastAsia="en-GB"/>
        </w:rPr>
        <w:t xml:space="preserve"> </w:t>
      </w:r>
    </w:p>
  </w:footnote>
  <w:footnote w:id="6">
    <w:p>
      <w:pPr>
        <w:pStyle w:val="Normal"/>
        <w:widowControl/>
        <w:suppressAutoHyphens w:val="false"/>
        <w:autoSpaceDE w:val="false"/>
        <w:ind w:left="284" w:hanging="284"/>
        <w:rPr/>
      </w:pPr>
      <w:r>
        <w:rPr>
          <w:rStyle w:val="FootnoteCharacters"/>
        </w:rPr>
        <w:footnoteRef/>
      </w:r>
      <w:r>
        <w:rPr>
          <w:rStyle w:val="Emphasis"/>
          <w:b w:val="false"/>
          <w:color w:val="000000"/>
          <w:sz w:val="20"/>
          <w:szCs w:val="20"/>
        </w:rPr>
        <w:tab/>
        <w:t xml:space="preserve"> </w:t>
      </w:r>
      <w:r>
        <w:rPr>
          <w:rStyle w:val="Emphasis"/>
          <w:b w:val="false"/>
          <w:color w:val="000000"/>
          <w:sz w:val="20"/>
          <w:szCs w:val="20"/>
        </w:rPr>
        <w:t>Decisione Quadro 2008/841/GAI</w:t>
      </w:r>
      <w:r>
        <w:rPr>
          <w:color w:val="000000"/>
          <w:sz w:val="20"/>
          <w:szCs w:val="20"/>
        </w:rPr>
        <w:t xml:space="preserve"> del Consiglio del 24 ottobre 2008 relativa alla lotta contro la criminalità organizzata, </w:t>
      </w:r>
      <w:r>
        <w:rPr>
          <w:iCs/>
          <w:sz w:val="20"/>
          <w:szCs w:val="20"/>
        </w:rPr>
        <w:t xml:space="preserve">Gazzetta ufficiale n. L </w:t>
      </w:r>
      <w:r>
        <w:rPr>
          <w:sz w:val="20"/>
          <w:szCs w:val="20"/>
        </w:rPr>
        <w:t xml:space="preserve">. </w:t>
      </w:r>
      <w:r>
        <w:rPr>
          <w:rFonts w:eastAsia="Times New Roman"/>
          <w:kern w:val="0"/>
          <w:sz w:val="20"/>
          <w:szCs w:val="20"/>
          <w:lang w:eastAsia="en-GB"/>
        </w:rPr>
        <w:t>L 300/42, 11/11/2008.</w:t>
      </w:r>
    </w:p>
  </w:footnote>
  <w:footnote w:id="7">
    <w:p>
      <w:pPr>
        <w:pStyle w:val="Footnote"/>
        <w:jc w:val="both"/>
        <w:rPr/>
      </w:pPr>
      <w:r>
        <w:rPr>
          <w:rStyle w:val="FootnoteCharacters"/>
        </w:rPr>
        <w:footnoteRef/>
      </w:r>
      <w:r>
        <w:rPr/>
        <w:tab/>
        <w:t xml:space="preserve"> </w:t>
      </w:r>
      <w:r>
        <w:rPr>
          <w:bCs/>
        </w:rPr>
        <w:t xml:space="preserve">Decisione Quadro 2001/220/GAI,del Consiglio del 15 marzo 2001, relativa alla posizione della vittima nel procedimento penale, </w:t>
      </w:r>
      <w:r>
        <w:rPr>
          <w:iCs/>
        </w:rPr>
        <w:t>Gazzetta ufficiale n. L 082, 22/03/2001.</w:t>
      </w:r>
    </w:p>
  </w:footnote>
  <w:footnote w:id="8">
    <w:p>
      <w:pPr>
        <w:pStyle w:val="Normal"/>
        <w:widowControl/>
        <w:suppressAutoHyphens w:val="false"/>
        <w:autoSpaceDE w:val="false"/>
        <w:ind w:left="284" w:hanging="284"/>
        <w:rPr>
          <w:rFonts w:ascii="Novarese-Medium" w:hAnsi="Novarese-Medium" w:eastAsia="Times New Roman" w:cs="Novarese-Medium"/>
          <w:kern w:val="0"/>
          <w:sz w:val="20"/>
          <w:szCs w:val="20"/>
          <w:lang w:eastAsia="en-GB"/>
        </w:rPr>
      </w:pPr>
      <w:r>
        <w:rPr>
          <w:rStyle w:val="FootnoteCharacters"/>
        </w:rPr>
        <w:footnoteRef/>
      </w:r>
      <w:r>
        <w:rPr/>
        <w:tab/>
        <w:t xml:space="preserve"> </w:t>
      </w:r>
      <w:r>
        <w:rPr>
          <w:rFonts w:eastAsia="Times New Roman"/>
          <w:kern w:val="0"/>
          <w:sz w:val="20"/>
          <w:szCs w:val="20"/>
          <w:lang w:eastAsia="en-GB"/>
        </w:rPr>
        <w:t>Protocollo ONU per prevenire, sopprimere e punire la tratta delle persone, specialmente di donne e minori annesso alla Convenzione ONU contro la criminalità organizzata transnazionale, Palermo, 12-15 December 2000.</w:t>
      </w:r>
    </w:p>
    <w:p>
      <w:pPr>
        <w:pStyle w:val="Normal"/>
        <w:widowControl/>
        <w:suppressAutoHyphens w:val="false"/>
        <w:autoSpaceDE w:val="false"/>
        <w:jc w:val="both"/>
        <w:rPr>
          <w:rFonts w:ascii="Novarese-Medium" w:hAnsi="Novarese-Medium" w:eastAsia="Times New Roman" w:cs="Novarese-Medium"/>
          <w:kern w:val="0"/>
          <w:sz w:val="20"/>
          <w:szCs w:val="20"/>
          <w:lang w:eastAsia="en-GB"/>
        </w:rPr>
      </w:pPr>
      <w:r>
        <w:rPr>
          <w:rFonts w:eastAsia="Times New Roman" w:cs="Novarese-Medium" w:ascii="Novarese-Medium" w:hAnsi="Novarese-Medium"/>
          <w:kern w:val="0"/>
          <w:sz w:val="20"/>
          <w:szCs w:val="20"/>
          <w:lang w:eastAsia="en-GB"/>
        </w:rPr>
      </w:r>
    </w:p>
  </w:footnote>
  <w:footnote w:id="9">
    <w:p>
      <w:pPr>
        <w:pStyle w:val="Normal"/>
        <w:widowControl/>
        <w:suppressAutoHyphens w:val="false"/>
        <w:autoSpaceDE w:val="false"/>
        <w:jc w:val="both"/>
        <w:rPr/>
      </w:pPr>
      <w:r>
        <w:rPr>
          <w:rStyle w:val="FootnoteCharacters"/>
        </w:rPr>
        <w:footnoteRef/>
      </w:r>
      <w:r>
        <w:rPr/>
        <w:t xml:space="preserve"> </w:t>
      </w:r>
      <w:r>
        <w:rPr>
          <w:kern w:val="0"/>
          <w:sz w:val="20"/>
          <w:szCs w:val="20"/>
          <w:lang w:eastAsia="en-GB"/>
        </w:rPr>
        <w:t xml:space="preserve">Convenzione del Consiglio d’Europa sulla lotta contro la tratta di esseri umani, </w:t>
      </w:r>
      <w:r>
        <w:rPr>
          <w:rFonts w:eastAsia="Times New Roman"/>
          <w:kern w:val="0"/>
          <w:sz w:val="20"/>
          <w:szCs w:val="20"/>
          <w:lang w:eastAsia="en-GB"/>
        </w:rPr>
        <w:t>STCE n°197,</w:t>
      </w:r>
      <w:r>
        <w:rPr>
          <w:kern w:val="0"/>
          <w:sz w:val="20"/>
          <w:szCs w:val="20"/>
          <w:lang w:eastAsia="en-GB"/>
        </w:rPr>
        <w:t xml:space="preserve"> Varsavia, 16/5/2005.</w:t>
      </w:r>
      <w:r>
        <w:rPr>
          <w:kern w:val="0"/>
          <w:lang w:eastAsia="en-GB"/>
        </w:rPr>
        <w:t xml:space="preserve"> </w:t>
      </w:r>
    </w:p>
    <w:p>
      <w:pPr>
        <w:pStyle w:val="Footnote"/>
        <w:rPr/>
      </w:pPr>
      <w:r>
        <w:rPr/>
      </w:r>
    </w:p>
  </w:footnote>
  <w:footnote w:id="10">
    <w:p>
      <w:pPr>
        <w:pStyle w:val="Heading2"/>
        <w:spacing w:before="100" w:after="100"/>
        <w:ind w:left="284" w:hanging="284"/>
        <w:rPr/>
      </w:pPr>
      <w:r>
        <w:rPr>
          <w:rStyle w:val="FootnoteCharacters"/>
        </w:rPr>
        <w:footnoteRef/>
      </w:r>
      <w:r>
        <w:rPr>
          <w:rFonts w:cs="Times New Roman" w:ascii="Times New Roman" w:hAnsi="Times New Roman"/>
          <w:b w:val="false"/>
          <w:color w:val="000000"/>
          <w:sz w:val="20"/>
          <w:szCs w:val="20"/>
          <w:lang w:val="it-IT"/>
        </w:rPr>
        <w:tab/>
        <w:t xml:space="preserve"> </w:t>
      </w:r>
      <w:r>
        <w:rPr>
          <w:rFonts w:cs="Times New Roman" w:ascii="Times New Roman" w:hAnsi="Times New Roman"/>
          <w:b w:val="false"/>
          <w:color w:val="000000"/>
          <w:sz w:val="20"/>
          <w:szCs w:val="20"/>
          <w:lang w:val="it-IT"/>
        </w:rPr>
        <w:t>Convenzione del Consiglio d'Europa per la protezione dei bambini contro lo sfruttamento e gli abusi sessuali,</w:t>
      </w:r>
      <w:hyperlink r:id="rId1">
        <w:r>
          <w:rPr>
            <w:rStyle w:val="InternetLink"/>
            <w:rFonts w:cs="Times New Roman" w:ascii="Times New Roman" w:hAnsi="Times New Roman"/>
            <w:b w:val="false"/>
            <w:color w:val="000000"/>
            <w:sz w:val="20"/>
            <w:szCs w:val="20"/>
            <w:lang w:val="it-IT"/>
          </w:rPr>
          <w:t xml:space="preserve"> STCE n° 201</w:t>
        </w:r>
      </w:hyperlink>
      <w:r>
        <w:rPr>
          <w:rFonts w:cs="Times New Roman" w:ascii="Times New Roman" w:hAnsi="Times New Roman"/>
          <w:b w:val="false"/>
          <w:color w:val="000000"/>
          <w:sz w:val="20"/>
          <w:szCs w:val="20"/>
          <w:lang w:val="it-IT"/>
        </w:rPr>
        <w:t>, Lanzarote, 25/10/2007</w:t>
      </w:r>
      <w:r>
        <w:rPr>
          <w:rFonts w:cs="Times New Roman" w:ascii="Times New Roman" w:hAnsi="Times New Roman"/>
          <w:color w:val="000000"/>
          <w:sz w:val="20"/>
          <w:szCs w:val="20"/>
          <w:lang w:val="it-IT"/>
        </w:rPr>
        <w:t>.</w:t>
      </w:r>
    </w:p>
  </w:footnote>
  <w:footnote w:id="11">
    <w:p>
      <w:pPr>
        <w:pStyle w:val="NormaleWeb"/>
        <w:spacing w:before="100" w:after="100"/>
        <w:jc w:val="both"/>
        <w:rPr>
          <w:lang w:val="it-IT"/>
        </w:rPr>
      </w:pPr>
      <w:r>
        <w:rPr>
          <w:rStyle w:val="FootnoteCharacters"/>
        </w:rPr>
        <w:footnoteRef/>
      </w:r>
      <w:r>
        <w:rPr>
          <w:lang w:val="it-IT"/>
        </w:rPr>
        <w:t xml:space="preserve"> </w:t>
      </w:r>
      <w:r>
        <w:rPr>
          <w:sz w:val="20"/>
          <w:szCs w:val="20"/>
          <w:lang w:val="it-IT"/>
        </w:rPr>
        <w:t>Testo unico delle disposizioni concernenti la disciplina sull'immigrazione e norme sulla condizione dello straniero, approvato con decreto legislativo 25 luglio 1998, n. 286.,</w:t>
      </w:r>
      <w:r>
        <w:rPr>
          <w:iCs/>
          <w:sz w:val="20"/>
          <w:szCs w:val="20"/>
          <w:lang w:val="it-IT"/>
        </w:rPr>
        <w:t>Gazzetta Ufficiale 18 agosto 1998, n. 191.</w:t>
      </w:r>
      <w:r>
        <w:rPr>
          <w:iCs/>
          <w:lang w:val="it-IT"/>
        </w:rPr>
        <w:t xml:space="preserve"> </w:t>
      </w:r>
    </w:p>
    <w:p>
      <w:pPr>
        <w:pStyle w:val="PreformattatoHTML1"/>
        <w:ind w:left="284" w:hanging="284"/>
        <w:jc w:val="both"/>
        <w:rPr>
          <w:rFonts w:cs="Arial"/>
          <w:color w:val="000000"/>
          <w:lang w:val="it-IT"/>
        </w:rPr>
      </w:pPr>
      <w:r>
        <w:rPr>
          <w:rFonts w:cs="Arial"/>
          <w:color w:val="000000"/>
          <w:lang w:val="it-IT"/>
        </w:rPr>
      </w:r>
    </w:p>
    <w:p>
      <w:pPr>
        <w:pStyle w:val="Footnote"/>
        <w:rPr>
          <w:rFonts w:cs="Arial"/>
          <w:color w:val="000000"/>
          <w:lang w:val="it-IT"/>
        </w:rPr>
      </w:pPr>
      <w:r>
        <w:rPr>
          <w:rFonts w:cs="Arial"/>
          <w:color w:val="00000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Verdana" w:hAnsi="Verdana" w:eastAsia="Times New Roman" w:cs="Verdana"/>
      <w:b/>
      <w:bCs/>
      <w:color w:val="5A73A5"/>
      <w:kern w:val="0"/>
      <w:lang w:val="en-GB"/>
    </w:rPr>
  </w:style>
  <w:style w:type="character" w:styleId="Carpredefinitoparagrafo">
    <w:name w:val="Car.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erityhit1">
    <w:name w:val="verityhit1"/>
    <w:basedOn w:val="Carpredefinitoparagrafo"/>
    <w:qFormat/>
    <w:rPr>
      <w:rFonts w:ascii="Verdana" w:hAnsi="Verdana" w:cs="Verdana"/>
      <w:b/>
      <w:bCs/>
      <w:color w:val="25408C"/>
      <w:sz w:val="20"/>
      <w:szCs w:val="20"/>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strike w:val="false"/>
      <w:dstrike w:val="false"/>
      <w:color w:val="5A73A5"/>
      <w:u w:val="non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1">
    <w:name w:val="Preformattato HTML1"/>
    <w:basedOn w:val="Normal"/>
    <w:next w:val="Normal"/>
    <w:qFormat/>
    <w:pPr>
      <w:widowControl/>
      <w:suppressAutoHyphens w:val="false"/>
      <w:autoSpaceDE w:val="false"/>
    </w:pPr>
    <w:rPr>
      <w:rFonts w:ascii="Arial" w:hAnsi="Arial" w:eastAsia="Times New Roman" w:cs="Arial"/>
      <w:kern w:val="0"/>
      <w:lang w:val="en-GB"/>
    </w:rPr>
  </w:style>
  <w:style w:type="paragraph" w:styleId="NormaleWeb">
    <w:name w:val="Normale (Web)"/>
    <w:basedOn w:val="Normal"/>
    <w:qFormat/>
    <w:pPr>
      <w:widowControl/>
      <w:suppressAutoHyphens w:val="false"/>
      <w:spacing w:before="100" w:after="100"/>
    </w:pPr>
    <w:rPr>
      <w:rFonts w:eastAsia="Times New Roman"/>
      <w:kern w:val="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20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6:00Z</dcterms:created>
  <dc:creator>Maria Grazia Giammarinaro</dc:creator>
  <dc:description/>
  <dc:language>en-US</dc:language>
  <cp:lastModifiedBy>Isabella Lucati</cp:lastModifiedBy>
  <cp:lastPrinted>2010-03-09T11:00:00Z</cp:lastPrinted>
  <dcterms:modified xsi:type="dcterms:W3CDTF">2010-03-09T14:06:00Z</dcterms:modified>
  <cp:revision>2</cp:revision>
  <dc:subject/>
  <dc:title>Le iniziative dell’U</dc:title>
</cp:coreProperties>
</file>