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rPr>
        <w:t xml:space="preserve">IL LAVORO A TERMINE NELLE AMMINISTRAZIONI PUBBLICHE: PROFILI </w:t>
      </w:r>
      <w:r>
        <w:rPr>
          <w:rFonts w:cs="Times New Roman" w:ascii="Times New Roman" w:hAnsi="Times New Roman"/>
          <w:b/>
          <w:bCs/>
          <w:sz w:val="24"/>
          <w:szCs w:val="24"/>
        </w:rPr>
        <w:t>DISCRIMINATO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VOLA ROTO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mossa dall’AGI del Lazio, Magistratura Democratica e Rivista giuridica del lavoro </w:t>
      </w:r>
    </w:p>
    <w:p>
      <w:pPr>
        <w:pStyle w:val="Normal"/>
        <w:ind w:firstLine="708"/>
        <w:jc w:val="center"/>
        <w:rPr>
          <w:rFonts w:ascii="Times New Roman" w:hAnsi="Times New Roman" w:cs="Times New Roman"/>
          <w:b/>
          <w:b/>
          <w:bCs/>
        </w:rPr>
      </w:pPr>
      <w:r>
        <w:rPr>
          <w:rFonts w:cs="Times New Roman" w:ascii="Times New Roman" w:hAnsi="Times New Roman"/>
          <w:b/>
          <w:bCs/>
        </w:rPr>
        <w:t>Roma, 14 giugno 2012</w:t>
      </w:r>
    </w:p>
    <w:p>
      <w:pPr>
        <w:pStyle w:val="Normal"/>
        <w:ind w:firstLine="708"/>
        <w:jc w:val="center"/>
        <w:rPr>
          <w:rFonts w:ascii="Times New Roman" w:hAnsi="Times New Roman" w:cs="Times New Roman"/>
          <w:b/>
          <w:b/>
          <w:bCs/>
        </w:rPr>
      </w:pPr>
      <w:r>
        <w:rPr>
          <w:rFonts w:cs="Times New Roman" w:ascii="Times New Roman" w:hAnsi="Times New Roman"/>
          <w:b/>
          <w:bCs/>
        </w:rPr>
        <w:t>Corte di Cassazione, Aula La Torre</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bCs/>
        </w:rPr>
      </w:pPr>
      <w:r>
        <w:rPr>
          <w:rFonts w:cs="Times New Roman" w:ascii="Times New Roman" w:hAnsi="Times New Roman"/>
          <w:b/>
          <w:bCs/>
        </w:rPr>
        <w:t>RELAZIONE DEL PROF. LUIGI MENGHINI</w:t>
      </w:r>
    </w:p>
    <w:p>
      <w:pPr>
        <w:pStyle w:val="Normal"/>
        <w:ind w:firstLine="708"/>
        <w:jc w:val="center"/>
        <w:rPr>
          <w:rFonts w:ascii="Times New Roman" w:hAnsi="Times New Roman" w:cs="Times New Roman"/>
          <w:b/>
          <w:b/>
          <w:bCs/>
        </w:rPr>
      </w:pPr>
      <w:r>
        <w:rPr>
          <w:rFonts w:cs="Times New Roman" w:ascii="Times New Roman" w:hAnsi="Times New Roman"/>
          <w:b/>
          <w:bCs/>
        </w:rPr>
        <w:t>LA CONVERSIONE GIUDIZIALE DEI REITERATI CONTRATTI A TERMINE CON LE P.A.: IL RILIEVO DEL PRINCIPIO DI NON DISCRIMINAZIONE</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sz w:val="20"/>
          <w:szCs w:val="20"/>
        </w:rPr>
        <w:t xml:space="preserve">Sommario: 1.Principio di non discriminazione e conversione giudiziale di reiterati contratti a termine con le P.A. 2. Sistema delle fonti, regole “speciali” e regole “comuni”. 3. Se verità delle condizioni di ammissibilità e inesistenza di sanzioni nel caso di illegittimtà del primo singolo contratto.- 4. Pluralità di contratti a termine e clausola 5 dell’Accordo quadro europeo. 4.1. La giurisprudenza della Corte di Giustizia. 4.2. la Sentenza Bianca Kucuk ed il precariato nella scuola. 4.3. Giurisprudenza italiana e risarcimeto del danno. 4.4. Insufficienza della misura interna. 5. L’ipotesi della conversione e il ridimensionamento dell’art. 97 Cost. 6. Conversione e applicabilità al settore pubblico del limite dei 36 mesi. 6.1. Gli argomenti sistematici. 6.2 Le dichiarazioni del Governo italiano. 6.3. Valutazione di questi argomenti. 6.4. Limite di 36 mesi ed inesistenza di una violazione di disposizioni interpretative. 6.5. Specifici meccanismi di conversione e interpretazione adeguatrice. 7. Conversione e principio di non discriminazione.       </w:t>
      </w:r>
    </w:p>
    <w:p>
      <w:pPr>
        <w:pStyle w:val="Normal"/>
        <w:ind w:firstLine="708"/>
        <w:jc w:val="both"/>
        <w:rPr/>
      </w:pPr>
      <w:r>
        <w:rPr>
          <w:rFonts w:cs="Times New Roman" w:ascii="Times New Roman" w:hAnsi="Times New Roman"/>
        </w:rPr>
        <w:t>1. Tra i vari aspetti relativamente ai quali il principio di non discriminazione può giocare un ruolo rilevante nell’applicazione della frastagliata normativa che regola i rapporti flessibili che si instaurano con le p.a. quello che ha attirato la mia attenzione concerne il tema della possibilità e dei limiti della conversione giudiziale della successione di rapporti a tempo determinato in un rapporto a tempo indeterminato. Questo tema rientra, a sua volta, in quello più ampio concernente l’atteggiamento di apertura o chiusura dell’ordinamento nei confronti dell’utilizzo del contratto di lavoro a termine da parte delle amministrazioni pubbliche, atteggiamento che è mutato moltissime volte nel tempo sul piano delle previsioni normative, ma che nella realtà ha continuato sempre a creare sacche consistenti di lavoro precario con conseguenti forti aspirazioni alla stabilizzazione</w:t>
      </w:r>
      <w:r>
        <w:rPr>
          <w:rStyle w:val="FootnoteCharacters"/>
          <w:rStyle w:val="FootnoteAnchor"/>
          <w:rFonts w:cs="Times New Roman" w:ascii="Times New Roman" w:hAnsi="Times New Roman"/>
        </w:rPr>
        <w:footnoteReference w:id="2"/>
      </w:r>
      <w:r>
        <w:rPr>
          <w:rFonts w:cs="Times New Roman" w:ascii="Times New Roman" w:hAnsi="Times New Roman"/>
        </w:rPr>
        <w:t>. La risposta a queste aspirazioni il legislatore l’ha voluta riservare a se stesso, per motivi nobili (programmazione del fabbisogno di personale e della spesa pubblica) e meno nobili (acquisizione del consenso) giungendo, ad un certo momento dell’evoluzione normativa, a “vietare” ai giudici di stabilizzare i rapporti precari attraverso le loro pronunc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ind w:firstLine="708"/>
        <w:jc w:val="both"/>
        <w:rPr/>
      </w:pPr>
      <w:r>
        <w:rPr>
          <w:rFonts w:cs="Times New Roman" w:ascii="Times New Roman" w:hAnsi="Times New Roman"/>
        </w:rPr>
        <w:t xml:space="preserve">2. Questo “divieto” si inserisce attualmente nell’ambito di una complessiva disciplina costituita da diversi nuclei normativi che vanno ordinati secondo il sistema delle fonti indicato dall’art. 2, comma 2, del d.lgs. 30-3-2001, n. 165: per i rapporti di lavoro con le p.a. valgono innanzitutto le specifiche disposizioni contenute nel decreto stesso –ora dichiarate “disposizioni a carattere imperativo”- e, in secondo luogo, la disciplina generale dei rapporti di lavoro subordinato nell’impresa. Per quanto concerne i rapporti di lavoro flessibili, le regole specifiche sono rinvenibili negli artt. 35 e 36 del decreto 165/2001. Quella fondamentale prevede che le p.a., per le esigenze del loro </w:t>
      </w:r>
      <w:r>
        <w:rPr>
          <w:rFonts w:cs="Times New Roman" w:ascii="Times New Roman" w:hAnsi="Times New Roman"/>
          <w:i/>
          <w:iCs/>
        </w:rPr>
        <w:t>fabbisogno ordinario</w:t>
      </w:r>
      <w:r>
        <w:rPr>
          <w:rFonts w:cs="Times New Roman" w:ascii="Times New Roman" w:hAnsi="Times New Roman"/>
        </w:rPr>
        <w:t xml:space="preserve">, assumano esclusivamente con contratti di lavoro a tempo indeterminato, seguendo le debite procedure di reclutamento, mentre per rispondere ad </w:t>
      </w:r>
      <w:r>
        <w:rPr>
          <w:rFonts w:cs="Times New Roman" w:ascii="Times New Roman" w:hAnsi="Times New Roman"/>
          <w:i/>
          <w:iCs/>
        </w:rPr>
        <w:t xml:space="preserve">esigenze temporanee ed eccezionali  </w:t>
      </w:r>
      <w:r>
        <w:rPr>
          <w:rFonts w:cs="Times New Roman" w:ascii="Times New Roman" w:hAnsi="Times New Roman"/>
        </w:rPr>
        <w:t>possono avvalersi delle forme contrattuali flessibili di assunzione e di impiego del personale previste dalle norme sul lavoro nell’impresa, nel rispetto delle procedure vigenti e delle norme della contrattazione collettiva, cui viene affidata la specifica disciplina dei contratti flessibili, la quale deve dare “applicazione” alla rispettiva regolamentazione legale del settore del lavoro privato, senza poter derogare, però, alle norme contenute nel d. lgs. n. 165/2001</w:t>
      </w:r>
      <w:r>
        <w:rPr>
          <w:rStyle w:val="FootnoteCharacters"/>
          <w:rStyle w:val="FootnoteAnchor"/>
          <w:rFonts w:cs="Times New Roman" w:ascii="Times New Roman" w:hAnsi="Times New Roman"/>
        </w:rPr>
        <w:footnoteReference w:id="4"/>
      </w:r>
      <w:r>
        <w:rPr>
          <w:rFonts w:cs="Times New Roman" w:ascii="Times New Roman" w:hAnsi="Times New Roman"/>
        </w:rPr>
        <w:t>. Queste sono le fonti del diritto speciale. In via residuale, per gli aspetti della materia non espressamente regolati dalle norme del lavoro pubblico, legali o di contrattazione collettiva, ai contratti flessibili possono applicarsi le regole che valgono per i rapporti di lavoro privatistici. Pertanto, in assenza di disposizioni appositamente dettate per i rapporti con le p.a., ai contratti a tempo determinato potranno applicarsi anche quelle di cui al d. lg. n. 368/2001. Tutte queste norme devono rispettare, infine, quelle dell’Unione europea, fra tutte la direttiva 1999/70, sicuramente applicabile per la Corte di Giustizia al settore pubblic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 dal complessivo incastro di tutti questi vari tipi di norme (cui si aggiunge l’art. 97 Cost.) che dipende la soluzione del problema della possibile conversione giudiziale dei rapporti a termine instaurati con la p.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 xml:space="preserve">  </w:t>
      </w:r>
      <w:r>
        <w:rPr>
          <w:rFonts w:cs="Times New Roman" w:ascii="Times New Roman" w:hAnsi="Times New Roman"/>
        </w:rPr>
        <w:t>3.</w:t>
      </w:r>
      <w:r>
        <w:rPr>
          <w:rFonts w:cs="Times New Roman" w:ascii="Times New Roman" w:hAnsi="Times New Roman"/>
          <w:i/>
          <w:iCs/>
        </w:rPr>
        <w:t xml:space="preserve"> </w:t>
      </w:r>
      <w:r>
        <w:rPr>
          <w:rFonts w:cs="Times New Roman" w:ascii="Times New Roman" w:hAnsi="Times New Roman"/>
        </w:rPr>
        <w:t>Per poter avvalersi del lavoro a tempo determinato le p.a. devono innanzitutto rispettare il limite sostanziale della presenza di esigenze temporanee ed eccezionali: e quindi, sia limitate nel tempo che imprevedibili e non ricorrenti. Si tratta, come si vede, di un limite molto ristretto, ben più rigido di quello posto nel settore del lavoro privato. Devono, poi, seguire le procedure per l’assunzione previste nell’art. 35 o in regole particolari.</w:t>
      </w:r>
    </w:p>
    <w:p>
      <w:pPr>
        <w:pStyle w:val="Normal"/>
        <w:ind w:firstLine="708"/>
        <w:jc w:val="both"/>
        <w:rPr>
          <w:rFonts w:ascii="Times New Roman" w:hAnsi="Times New Roman" w:cs="Times New Roman"/>
        </w:rPr>
      </w:pPr>
      <w:r>
        <w:rPr>
          <w:rFonts w:cs="Times New Roman" w:ascii="Times New Roman" w:hAnsi="Times New Roman"/>
        </w:rPr>
        <w:t xml:space="preserve">A questo rigore fa da contraltare la tenuità delle “sanzioni” conseguenti all’illegittimità dell’apposizione del termine al contratto di lavoro. Per il 5° co. dell’art. 36, in vero, “in ogni caso, </w:t>
      </w:r>
      <w:r>
        <w:rPr>
          <w:rFonts w:cs="Times New Roman" w:ascii="Times New Roman" w:hAnsi="Times New Roman"/>
          <w:i/>
          <w:iCs/>
        </w:rPr>
        <w:t>la violazione di disposizioni imperative riguardanti l’assunzione o l’impiego di lavoratori, da parte delle pubbliche amministrazioni, non può comportare la costituzione di rapporti di lavoro a tempo indeterminato con le medesime pubbliche amministrazioni</w:t>
      </w:r>
      <w:r>
        <w:rPr>
          <w:rFonts w:cs="Times New Roman" w:ascii="Times New Roman" w:hAnsi="Times New Roman"/>
        </w:rPr>
        <w:t>,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 5 del decreto legislativo 30 luglio 1999, n. 286”.</w:t>
      </w:r>
    </w:p>
    <w:p>
      <w:pPr>
        <w:pStyle w:val="Normal"/>
        <w:ind w:firstLine="708"/>
        <w:jc w:val="both"/>
        <w:rPr>
          <w:rFonts w:ascii="Times New Roman" w:hAnsi="Times New Roman" w:cs="Times New Roman"/>
        </w:rPr>
      </w:pPr>
      <w:r>
        <w:rPr>
          <w:rFonts w:cs="Times New Roman" w:ascii="Times New Roman" w:hAnsi="Times New Roman"/>
        </w:rPr>
        <w:t>In caso di unico contratto illegittimo, se il lavoratore non può conseguire la “conversione” del rapporto, non vedo di quale pregiudizio potrebbe chiedere il risarcimento, una volta che le sue prestazioni siano stato regolarmente retribuite e siano stati versati i contributi previdenziali</w:t>
      </w:r>
      <w:r>
        <w:rPr>
          <w:rStyle w:val="FootnoteCharacters"/>
          <w:rStyle w:val="FootnoteAnchor"/>
          <w:rFonts w:cs="Times New Roman" w:ascii="Times New Roman" w:hAnsi="Times New Roman"/>
        </w:rPr>
        <w:footnoteReference w:id="6"/>
      </w:r>
      <w:r>
        <w:rPr>
          <w:rFonts w:cs="Times New Roman" w:ascii="Times New Roman" w:hAnsi="Times New Roman"/>
        </w:rPr>
        <w:t>. La lettera della norma si riferisce, tra l’altro, a danni derivanti dalla stessa prestazione ed è difficile immaginare quali possano essere. La dottrina, a dire il vero, si è sbizzarrita nel configurarli di ogni tipo</w:t>
      </w:r>
      <w:r>
        <w:rPr>
          <w:rStyle w:val="FootnoteCharacters"/>
          <w:rStyle w:val="FootnoteAnchor"/>
          <w:rFonts w:cs="Times New Roman" w:ascii="Times New Roman" w:hAnsi="Times New Roman"/>
        </w:rPr>
        <w:footnoteReference w:id="7"/>
      </w:r>
      <w:r>
        <w:rPr>
          <w:rFonts w:cs="Times New Roman" w:ascii="Times New Roman" w:hAnsi="Times New Roman"/>
        </w:rPr>
        <w:t>, ma la cruda realtà rimane quella ben descritta da una recente sentenza che ha chiarito come nel caso di unico contratto, non dovendosi contemperare le norme interne con quelle europee, il risarcimento segue le normali regole civilistiche, richiedendo l’allegazione e la prova circa il bene della vita perso o non acquisito a causa dell’invalidità della clausola o circa i pregiudizi derivanti dall’incolpevole affidamento sulla validità della stessa</w:t>
      </w:r>
      <w:r>
        <w:rPr>
          <w:rStyle w:val="FootnoteCharacters"/>
          <w:rStyle w:val="FootnoteAnchor"/>
          <w:rFonts w:cs="Times New Roman" w:ascii="Times New Roman" w:hAnsi="Times New Roman"/>
        </w:rPr>
        <w:footnoteReference w:id="8"/>
      </w:r>
      <w:r>
        <w:rPr>
          <w:rFonts w:cs="Times New Roman" w:ascii="Times New Roman" w:hAnsi="Times New Roman"/>
        </w:rPr>
        <w:t>. Se non c’è danno, non c’è risarcimento e senza quest’ultimo non vi è responsabilità del dirigente: in pratica non c’è alcuna sanzione.</w:t>
      </w:r>
    </w:p>
    <w:p>
      <w:pPr>
        <w:pStyle w:val="Normal"/>
        <w:ind w:firstLine="708"/>
        <w:jc w:val="both"/>
        <w:rPr>
          <w:rFonts w:ascii="Times New Roman" w:hAnsi="Times New Roman" w:cs="Times New Roman"/>
        </w:rPr>
      </w:pPr>
      <w:r>
        <w:rPr>
          <w:rFonts w:cs="Times New Roman" w:ascii="Times New Roman" w:hAnsi="Times New Roman"/>
        </w:rPr>
        <w:t>Questa diversità di regime rispetto al lavoro del settore privato è stata ritenuta dalla Corte Costituzionale rispettosa del principio di uguaglianza in considerazione delle peculiarità del lavoro pubblico quanto all’instaurazione dei rapporti di lavoro, che deve basarsi sul principio del concorso, a tutela non solo dell’imparzialità, ma anche del buon andamento dell’amministrazione</w:t>
      </w:r>
      <w:r>
        <w:rPr>
          <w:rStyle w:val="FootnoteCharacters"/>
          <w:rStyle w:val="FootnoteAnchor"/>
          <w:rFonts w:cs="Times New Roman" w:ascii="Times New Roman" w:hAnsi="Times New Roman"/>
        </w:rPr>
        <w:footnoteReference w:id="9"/>
      </w:r>
      <w:r>
        <w:rPr>
          <w:rFonts w:cs="Times New Roman" w:ascii="Times New Roman" w:hAnsi="Times New Roman"/>
        </w:rPr>
        <w:t>. La dottrina, me compreso, ha quasi sempre difeso questa pronuncia, considerando la non conversione giustificata dall’esigenza di evitare sia favoritismi che incrementi di personale non programmati e come tali fonti di spese non previste</w:t>
      </w:r>
      <w:r>
        <w:rPr>
          <w:rStyle w:val="FootnoteCharacters"/>
          <w:rStyle w:val="FootnoteAnchor"/>
          <w:rFonts w:cs="Times New Roman" w:ascii="Times New Roman" w:hAnsi="Times New Roman"/>
        </w:rPr>
        <w:footnoteReference w:id="10"/>
      </w:r>
      <w:r>
        <w:rPr>
          <w:rFonts w:cs="Times New Roman" w:ascii="Times New Roman" w:hAnsi="Times New Roman"/>
        </w:rPr>
        <w:t>, e questa linea interpretativa è rimasta costante nella giurisprudenza della Cassazione e per molto tempo anche presso i giudici di merit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ind w:firstLine="708"/>
        <w:jc w:val="both"/>
        <w:rPr/>
      </w:pPr>
      <w:r>
        <w:rPr>
          <w:rFonts w:cs="Times New Roman" w:ascii="Times New Roman" w:hAnsi="Times New Roman"/>
        </w:rPr>
        <w:t>4. Se nell’ipotesi dell’illegittimità dell’unico ed isolato contratto non ci sono, praticamente, danni da potersi far risarcire, la situazione è molto diversa quando l’illegittimità investa una successione di assunzioni a termine. In questo caso, da un lato, sono configurabili vari pregiudizi, e dall’altro la normativa interna entra nel campo d’azione di specifiche previsioni dell’accordo europeo, ed innanzitutto della clausola 5. Quest’ultima, nel § 1, non precisa quando si abbiano “abusi derivanti dall’utilizzo di una successione di contratti”, limitandosi a disporre che gli Stati membri devono “introdurre, in assenza di norme equivalenti per la prevenzione degli abusi e in modo che tenga conto delle esigenze di settori e/o categorie specifiche di lavoratori, una o più misure” tra quelle indicate nelle lettere dalla a) alla c), e cioè la previsione della condizione per la quale i singoli contratti devono essere giustificati da una ragione oggettiva, ovvero la previsione di limiti relativi alla durata massima dei contratti successivi ovvero al numero dei rinnovi. Il § 2 della clausola 5 rimette espressamente alla discrezionalità degli Stati membri la previsione o meno della conversione del rapporto in caso di abuso di una successione di contratti.</w:t>
      </w:r>
    </w:p>
    <w:p>
      <w:pPr>
        <w:pStyle w:val="Normal"/>
        <w:ind w:firstLine="708"/>
        <w:jc w:val="both"/>
        <w:rPr>
          <w:rFonts w:ascii="Times New Roman" w:hAnsi="Times New Roman" w:cs="Times New Roman"/>
        </w:rPr>
      </w:pPr>
      <w:r>
        <w:rPr>
          <w:rFonts w:cs="Times New Roman" w:ascii="Times New Roman" w:hAnsi="Times New Roman"/>
        </w:rPr>
        <w:t xml:space="preserve">4.1. Per vari Stati si è posto il problema della legittimità di assunzioni successive a termine ciascuna delle quali giustificata da ragioni oggettive, o comunque ammessa dalla legge, e della sufficienza di rimedi diversi dalla conversione del rapporto. Attraverso varie pronunce la Corte di Giustizia ha stabilito che l’accordo europeo, se non prescrive la misura della conversione, impone agli Stati adottare almeno una delle misure previste dalla clausola 5, § 1, ovvero anche </w:t>
      </w:r>
      <w:r>
        <w:rPr>
          <w:rFonts w:cs="Times New Roman" w:ascii="Times New Roman" w:hAnsi="Times New Roman"/>
          <w:i/>
          <w:iCs/>
        </w:rPr>
        <w:t>una misura diversa che sia, però, adeguata alla situazione, proporzionata, sufficientemente effettiva e dissuasiva, non meno favorevole di quelle che disciplinano situazioni analoghe di natura interna né tale da rendere impossibile o eccessivamente difficile l’esercizio dei diritti dall’ordinamento comunitario</w:t>
      </w:r>
      <w:r>
        <w:rPr>
          <w:rStyle w:val="FootnoteCharacters"/>
          <w:rStyle w:val="FootnoteAnchor"/>
          <w:rFonts w:cs="Times New Roman" w:ascii="Times New Roman" w:hAnsi="Times New Roman"/>
        </w:rPr>
        <w:footnoteReference w:id="12"/>
      </w:r>
      <w:r>
        <w:rPr>
          <w:rFonts w:cs="Times New Roman" w:ascii="Times New Roman" w:hAnsi="Times New Roman"/>
        </w:rPr>
        <w:t>. Su questa base i giudici europei lasciano al giudice nazionale decidere se nel diritto interno vi sia una misura di questo tipo. In una prima sentenza, ad esempio, la Corte ha affermato, di fronte ad una disciplina greca, che “l’accordo quadro osta all’applicazione di una normativa nazionale che vieta in maniera assoluta, nel solo settore pubblico, di trasformare in un contratto di lavoro a tempo indeterminato una successione di contratti a tempo determinato che, di fatto, hanno avuto il fine di soddisfare fabbisogni permanenti e durevoli del datore di lavoro e devono essere considerati abusiv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altre sentenze la Corte si è pronunciata in relazione alla disciplina italiana, concludendo, sempre sulla base delle premesse sopra riassunte, che “la clausola 5 dell’accordo quadro non osta, in quanto tale, a che uno Stato membro riservi un destino differente al ricorso abusivo di contratti o rapporti di lavoro a tempo determinato stipulati in successione a seconda che tali contratti siano stati conclusi con un datore di lavoro” privato o pubblico, rimanendo fermo che </w:t>
      </w:r>
      <w:r>
        <w:rPr>
          <w:rFonts w:cs="Times New Roman" w:ascii="Times New Roman" w:hAnsi="Times New Roman"/>
          <w:i/>
          <w:iCs/>
        </w:rPr>
        <w:t>una normativa interna come quella italiana è conforme alla direttiva solo se per il settore pubblico prevede “un’altra misura effettiva per evitare, ed eventualmente sanzionare, l’utilizzo abusivo di contratti a tempo determinato stipulati in successione</w:t>
      </w:r>
      <w:r>
        <w:rPr>
          <w:rFonts w:cs="Times New Roman" w:ascii="Times New Roman" w:hAnsi="Times New Roman"/>
        </w:rPr>
        <w:t xml:space="preserve">”: tale giudizio spetta al giudice nazionale, ma la Corte aggiunge che </w:t>
      </w:r>
      <w:r>
        <w:rPr>
          <w:rFonts w:cs="Times New Roman" w:ascii="Times New Roman" w:hAnsi="Times New Roman"/>
          <w:i/>
          <w:iCs/>
        </w:rPr>
        <w:t>prima facie</w:t>
      </w:r>
      <w:r>
        <w:rPr>
          <w:rFonts w:cs="Times New Roman" w:ascii="Times New Roman" w:hAnsi="Times New Roman"/>
        </w:rPr>
        <w:t xml:space="preserve"> la disciplina italiana che vieta la conversione e si affida al risarcimento del danno le sembra soddisfare tali requisiti</w:t>
      </w:r>
      <w:r>
        <w:rPr>
          <w:rStyle w:val="FootnoteCharacters"/>
          <w:rStyle w:val="FootnoteAnchor"/>
          <w:rFonts w:cs="Times New Roman" w:ascii="Times New Roman" w:hAnsi="Times New Roman"/>
        </w:rPr>
        <w:footnoteReference w:id="14"/>
      </w:r>
      <w:r>
        <w:rPr>
          <w:rFonts w:cs="Times New Roman" w:ascii="Times New Roman" w:hAnsi="Times New Roman"/>
        </w:rPr>
        <w:t>. Questo giudizio, espresso nel 2006, è stato poi ribadito dalla Corte in una pronuncia del 2010</w:t>
      </w:r>
      <w:r>
        <w:rPr>
          <w:rStyle w:val="FootnoteCharacters"/>
          <w:rStyle w:val="FootnoteAnchor"/>
          <w:rFonts w:cs="Times New Roman" w:ascii="Times New Roman" w:hAnsi="Times New Roman"/>
        </w:rPr>
        <w:footnoteReference w:id="15"/>
      </w:r>
      <w:r>
        <w:rPr>
          <w:rFonts w:cs="Times New Roman" w:ascii="Times New Roman" w:hAnsi="Times New Roman"/>
        </w:rPr>
        <w:t>. Da ultimo, i giudici di Lussemburgo, in una pronuncia a mio avviso molto importante, ma il cui significato si è voluto, invece, spesso ignorare, hanno affidato al giudice nazionale la verifica del rispetto della clausola 5 in presenza di una numerosa serie di assunzioni per causali oggettive, in particolare sostitutive, ripetute per 10 ann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4.2. Sul caso della Signora Bianca Kucuk vale la pena di soffermarci. Si trattava di una dipendente del Land Nordrhein-Westfalen quale assistente di cancelleria presso il Tribunale di Colonia, che aveva sostituito per più di 10 anni colleghe assenti per maternità o congedi parentali attraverso una sequela di 13 contratti a termine</w:t>
      </w:r>
      <w:r>
        <w:rPr>
          <w:rStyle w:val="FootnoteCharacters"/>
          <w:rStyle w:val="FootnoteAnchor"/>
          <w:rFonts w:cs="Times New Roman" w:ascii="Times New Roman" w:hAnsi="Times New Roman"/>
        </w:rPr>
        <w:footnoteReference w:id="17"/>
      </w:r>
      <w:r>
        <w:rPr>
          <w:rFonts w:cs="Times New Roman" w:ascii="Times New Roman" w:hAnsi="Times New Roman"/>
        </w:rPr>
        <w:t>. La signora Kucuk aveva sostenuto in due gradi di giudizio, ma invano, che in una simile fattispecie i tredici contratti  stipulati senza soluzione per tanto tempo non potevano essere considerati ad uno ad uno e ritenuti tutti giustificati da ragioni obiettivi, con conseguente rispetto del § 1, lett. a), della clausola 5 dell’accordo europeo, ma dovevano essere valutati nel loro insieme e configurati come un’ipotesi di abusiva successione di contratti che mascherava l’esigenza di un ulteriore posto in organico. Giunta in cassazione, il Tribunale federale del lavoro ha rimesso la questione alla Corte di Giustizia e nel relativo giudizio il Land ha sostenuto che ciò che conta è la presenza di una ragione obiettiva in ogni singolo contratto, anche se le esigenze di sostituire personale assente conducono ad assunzioni permanenti, frequenti e ripetute, dato che non si può imporre al datore di lavoro di costituire una riserva permanete di personale. Per la Commissione, invece, la successione così intensa di contratti per un periodo tanto lungo dimostra che la prestazione richiesta al lavoratore non mira a soddisfare una semplice esigenza temporanea.</w:t>
      </w:r>
    </w:p>
    <w:p>
      <w:pPr>
        <w:pStyle w:val="Normal"/>
        <w:ind w:firstLine="708"/>
        <w:jc w:val="both"/>
        <w:rPr>
          <w:rFonts w:ascii="Times New Roman" w:hAnsi="Times New Roman" w:cs="Times New Roman"/>
        </w:rPr>
      </w:pPr>
      <w:r>
        <w:rPr>
          <w:rFonts w:cs="Times New Roman" w:ascii="Times New Roman" w:hAnsi="Times New Roman"/>
        </w:rPr>
        <w:t>La Corte ha risolto la questione nell’unico modo possibile. Ha ribadito, cioè, che in linea di principio, la sostituzione di un assente per soddisfare esigenze provvisorie del datore di lavoro costituisce una ragione obiettiva ai sensi della clausola 5, 1, lettera a) dell’accordo quadro, precisando che trattandosi di assenze per maternità e congedi parentali vi sono in ballo anche obiettivi di politica sociale (n.30-33). Ha aggiunto, però, che siccome ciò che conta è il raggiungimento delle finalità antifraudolente, tale clausola vieta il rinnovo di contratti che soddisfano, di fatto, esigenze non provvisorie, ma durevoli e permanenti (nn.36, 37). Spetta, dunque, alle varie autorità dello Stato membro garantire l’osservanza della clausola stessa, verificando se di fatto regole nazionali come quella in questione siano concretamente utilizzate per soddisfare esigenze provvisorie di personale oppure permanenti e durevoli (n. 39). Per verificare se le ripetute assunzioni volte a sostituire personale assente ed a garantire la funzionalità dei servizi configurino un abuso la Corte invita a guardare alla vicenda nel suo insieme, e cioè al numero dei contratti e soprattutto alla loro durata complessiva in un dato arco temporale (n. 40). Il giudice nazionale deve, dunque, distinguere: un conto, in vero, è che un lavoratore in 10 anni sia chiamato a sostituire lavoratrici in maternità o congedo parentale con 13 contratti della durata media di 3,4 mesi; un altro conto è se tale durata media è 10 mesi, con un impiego quasi permanente in attività sostitutive: in questo secondo caso la clausola è violata. In fondo la Corte suggerisce di usare lo stesso criterio che i giudici italiani impiegavano per verificare se la successione di contratti era da considerarsi fraudolenta ai sensi dell’ultimo periodo del co. 2° dell’art. 2 della l. 230/1962: bisognava guardare al numero dei contratti, all’arco temporale in cui si sono succeduti ed alla durata dell’utilizzo complessivo del lavoratore in base ai contratti stessi. Si parlava, allora, di frode oggettiva: i singoli contratti, come quelli considerati dalla Corte, erano legittimi in quanto diretti, singolarmente presi, a soddisfare esigenze temporanee (quali tipizzate dell’elenco dell’art. 1 di quella legge), ma il loro ripetuto utilizzo per periodi consistenti in un ampio arco di tempo dimostrava che di fatto le prestazioni richieste soddisfacevano esigenze permanenti di lavoro.</w:t>
      </w:r>
    </w:p>
    <w:p>
      <w:pPr>
        <w:pStyle w:val="Normal"/>
        <w:ind w:firstLine="708"/>
        <w:jc w:val="both"/>
        <w:rPr>
          <w:rFonts w:ascii="Times New Roman" w:hAnsi="Times New Roman" w:cs="Times New Roman"/>
        </w:rPr>
      </w:pPr>
      <w:r>
        <w:rPr>
          <w:rFonts w:cs="Times New Roman" w:ascii="Times New Roman" w:hAnsi="Times New Roman"/>
        </w:rPr>
        <w:t xml:space="preserve">Questa conclusione, per me abbastanza scontata, riveste grande importanza nel nostro diritto interno, specie in relazione alle reiterate assunzioni a termine nella scuola. La Corte lo aveva già detto nei confronti del diritto greco con la sentenza </w:t>
      </w:r>
      <w:r>
        <w:rPr>
          <w:rFonts w:cs="Times New Roman" w:ascii="Times New Roman" w:hAnsi="Times New Roman"/>
          <w:i/>
          <w:iCs/>
        </w:rPr>
        <w:t>Adeneler,</w:t>
      </w:r>
      <w:r>
        <w:rPr>
          <w:rFonts w:cs="Times New Roman" w:ascii="Times New Roman" w:hAnsi="Times New Roman"/>
        </w:rPr>
        <w:t xml:space="preserve"> ma ora ripete che per evitare una successione di assunzioni abusiva non basta che ciascuna di esse sia giustificata dal diritto interno né che soddisfi esigenze oggettive o temporanee, quali l’esigenza di sostituire personale assente: il giudice nazionale deve sempre verificare che tali assunzioni, pur legittime se singolarmente considerate, come sono, </w:t>
      </w:r>
      <w:r>
        <w:rPr>
          <w:rFonts w:cs="Times New Roman" w:ascii="Times New Roman" w:hAnsi="Times New Roman"/>
          <w:i/>
          <w:iCs/>
        </w:rPr>
        <w:t>in primis</w:t>
      </w:r>
      <w:r>
        <w:rPr>
          <w:rFonts w:cs="Times New Roman" w:ascii="Times New Roman" w:hAnsi="Times New Roman"/>
        </w:rPr>
        <w:t>, le supplenze nella scuola, non evidenzino, nel loro complesso, l’uso abusivo di contratti a termine in luogo di un unico contratto a tempo indeterminato. E’ facile capire come per la scuola italiana la situazione possa diventare esplosiva, vista la frequenza di ripetute assunzioni precarie per moltissimi anni e per periodi estesi nell’anno. Al riguardo non basta dire che le norme sulle supplenze sono speciali, perseguono il “precipuo interesse pubblico alla continuità della didattica” a fronte del ciclico variare del numero e della dislocazione della popolazione scolastica e pertanto impediscono l’applicazione della disciplina generale del d. lgs. n. 368/2001, né rilevare che le supplenze vengono attribuite in relazione alle causali oggettive di cui alla lett. a) del § 1 della clausola 5</w:t>
      </w:r>
      <w:r>
        <w:rPr>
          <w:rStyle w:val="FootnoteCharacters"/>
          <w:rStyle w:val="FootnoteAnchor"/>
          <w:rFonts w:cs="Times New Roman" w:ascii="Times New Roman" w:hAnsi="Times New Roman"/>
        </w:rPr>
        <w:footnoteReference w:id="18"/>
      </w:r>
      <w:r>
        <w:rPr>
          <w:rFonts w:cs="Times New Roman" w:ascii="Times New Roman" w:hAnsi="Times New Roman"/>
        </w:rPr>
        <w:t>: il problema è ben altro ed il giudice comune è chiamato a risolverlo caso per caso</w:t>
      </w:r>
      <w:r>
        <w:rPr>
          <w:rStyle w:val="FootnoteCharacters"/>
          <w:rStyle w:val="FootnoteAnchor"/>
          <w:rFonts w:cs="Times New Roman" w:ascii="Times New Roman" w:hAnsi="Times New Roman"/>
        </w:rPr>
        <w:footnoteReference w:id="19"/>
      </w:r>
      <w:r>
        <w:rPr>
          <w:rFonts w:cs="Times New Roman" w:ascii="Times New Roman" w:hAnsi="Times New Roman"/>
        </w:rPr>
        <w:t>. Non mi pare poi sostenibile che l’inesistenza di un abuso ai sensi dell’accordo quadro europeo possa essere invocata per il fatto che il sistema di reclutamento nella scuola sia vantaggioso per i lavoratori, i quali in virtù di tanto precariato alla fine, magari dopo 20 anni, quando lo Stato vuole, conseguono il posto in ruol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nanzitutto, in vero, questo aspetto non è considerato dai Giudici di Lussemburgo, per i quali è rilevante un corretto equilibrio tra personale fisso ed attività lavorative che rispondono ad esigenze continuative nel tempo; ma poi vi è anche un problema di “misura”: se a tutto concedere si può ammettere –come si fa per il lavoro privato- un certo precariato iniziale, non si può continuare a chiudere gli accessi in ruolo e a non indire concorsi per anni ed anni.    </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4.3. Le indicazioni provenienti dalla giurisprudenza della Corte di Giustizia sono rilevanti, d’altra parte, anche a non ammettere la conversione dei contratti ed a voler dare applicazione alla “sanzione” del risarcimento del danno ai sensi dell’art. 36, 5°comma, del d. lgs. n. 156/2001. La misura del risarcimento del danno, infatti, per soddisfare i requisiti richiesti dall’accordo quadro, deve essere certa, agevole da ottenere e di notevole portata. Se si applicassero le normali regole civilistiche sul risarcimento del danno, i suddetti requisiti non sarebbero soddisfatti. Siccome, però, qui siamo in presenza non di un singolo contratto, ma in una successione di contratti, l’esigenza di interpretare la disciplina interna alla luce di quella europea giustifica un parziale scostamento dalle regole generali per giungere a quantificazioni significativ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Questa linea è stata seguita da molti giudici di merito. Per alcuni di loro la misura adeguata ed effettiva sul piano risarcitorio deve essere individuata nell’art. 18 St. lav., dove si rinviene  l’unico riferimento per quantificare il valore del posto di lavoro perduto, giungendo ad una quantificazione pari a 20 mensilità di retribuzione (costituite dalla misura minima per l’intimazione del licenziamento invalido, pari a 5 mensilità, più le 15 previste per l’indennità di mancata reintegra)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vvero a sole 15 mensilità</w:t>
      </w:r>
      <w:r>
        <w:rPr>
          <w:rStyle w:val="FootnoteCharacters"/>
          <w:rStyle w:val="FootnoteAnchor"/>
          <w:rFonts w:cs="Times New Roman" w:ascii="Times New Roman" w:hAnsi="Times New Roman"/>
        </w:rPr>
        <w:footnoteReference w:id="23"/>
      </w:r>
      <w:r>
        <w:rPr>
          <w:rFonts w:cs="Times New Roman" w:ascii="Times New Roman" w:hAnsi="Times New Roman"/>
        </w:rPr>
        <w:t>. Per altri la quantificazione del danno richiede l’accertamento del tempo necessario per ricercare una nuova occupazione stabile, tenendo conto della zona geografica, dell’età, del sesso, e del titolo di studio del lavoratore</w:t>
      </w:r>
      <w:r>
        <w:rPr>
          <w:rStyle w:val="FootnoteCharacters"/>
          <w:rStyle w:val="FootnoteAnchor"/>
          <w:rFonts w:cs="Times New Roman" w:ascii="Times New Roman" w:hAnsi="Times New Roman"/>
        </w:rPr>
        <w:footnoteReference w:id="24"/>
      </w:r>
      <w:r>
        <w:rPr>
          <w:rFonts w:cs="Times New Roman" w:ascii="Times New Roman" w:hAnsi="Times New Roman"/>
        </w:rPr>
        <w:t>. Per altre sentenze, infine, la misura del risarcimento può anche essere molto esigua, dovendo essere rapportata alla mancata retribuzione degli intervalli non lavorati tra un contratto e l’altro</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ovvero consistendo nel valore degli scatti di anzianità non percepiti</w:t>
      </w:r>
      <w:r>
        <w:rPr>
          <w:rStyle w:val="FootnoteCharacters"/>
          <w:rStyle w:val="FootnoteAnchor"/>
          <w:rFonts w:cs="Times New Roman" w:ascii="Times New Roman" w:hAnsi="Times New Roman"/>
        </w:rPr>
        <w:footnoteReference w:id="26"/>
      </w:r>
      <w:r>
        <w:rPr>
          <w:rFonts w:cs="Times New Roman" w:ascii="Times New Roman" w:hAnsi="Times New Roman"/>
        </w:rPr>
        <w:t>. Da ultimo, di è fatto riferimento all’indennità onnicomprensiva di cui all’art. 32, 5°comma, della legge n. 183/2010</w:t>
      </w:r>
      <w:r>
        <w:rPr>
          <w:rStyle w:val="FootnoteCharacters"/>
          <w:rStyle w:val="FootnoteAnchor"/>
          <w:rFonts w:cs="Times New Roman" w:ascii="Times New Roman" w:hAnsi="Times New Roman"/>
        </w:rPr>
        <w:footnoteReference w:id="27"/>
      </w:r>
      <w:r>
        <w:rPr>
          <w:rFonts w:cs="Times New Roman" w:ascii="Times New Roman" w:hAnsi="Times New Roman"/>
        </w:rPr>
        <w:t>, senza accorgersi che quest’ultima viene attribuita insieme con la conversione e non in alternativa alla stessa.</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Da tempo, tuttavia, si è constatato che la concreta esperienza giudiziale italiana in tema di risarcimento del danno, accompagnata dall’assenza di notizie di azioni di responsabilità nei confronti dei dirigenti, dimostra che gli strumenti interni per prevenire e reprimere gli abusi non hanno le caratteristiche volute dalla giurisprudenza europea. Innanzitutto si riscontra che il risarcimento del danno e le misure nei confronti dei dirigenti non hanno effettività e valenze dissuasive e preventive, perché l’utilizzo di infiniti contratti a termine in successione per coprire posti in organico vacanti o comunque occasioni di lavoro non limitate nel tempo non è stato scoraggiato, ma anzi è aumentato</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 ciò si deve aggiungere che le misure predisposte dall’ordinamento italiano per il settore pubblico sono molto meno efficaci rispetto allo strumento della conversione previsto per il settore privato, considerata, da un lato, la non infrequente liquidazione del danno in misura “risibile”; dall’altro, la confusa varietà delle soluzioni sul </w:t>
      </w:r>
      <w:r>
        <w:rPr>
          <w:rFonts w:cs="Times New Roman" w:ascii="Times New Roman" w:hAnsi="Times New Roman"/>
          <w:i/>
          <w:iCs/>
        </w:rPr>
        <w:t>quantum</w:t>
      </w:r>
      <w:r>
        <w:rPr>
          <w:rFonts w:cs="Times New Roman" w:ascii="Times New Roman" w:hAnsi="Times New Roman"/>
        </w:rPr>
        <w:t>, che in ogni caso, anche quando si presenta come la più “generosa”, non riesce a compensare in concreto il lavoratore per la mancata assunzione stabile</w:t>
      </w:r>
      <w:r>
        <w:rPr>
          <w:rStyle w:val="FootnoteCharacters"/>
          <w:rStyle w:val="FootnoteAnchor"/>
          <w:rFonts w:cs="Times New Roman" w:ascii="Times New Roman" w:hAnsi="Times New Roman"/>
        </w:rPr>
        <w:footnoteReference w:id="29"/>
      </w:r>
      <w:r>
        <w:rPr>
          <w:rFonts w:cs="Times New Roman" w:ascii="Times New Roman" w:hAnsi="Times New Roman"/>
        </w:rPr>
        <w:t>. Poiché la giurisprudenza europea ha considerato il divieto di conversione coerente con la clausola 5 dell’accordo quadro a condizione che il giudice nazionale del merito ritenga che lo strumento interno alternativo alla conversione faccia ottenere risultati equivalenti a quest’ultima, visto che l’esperienza non garantisce tutto ciò, si deve concludere che la clausola 5 del citato accordo, come intesa dalla Corte di Giustizia, osta ad una norma quale l’art. 36, comma 5, del d. lgs. n. 165/2001.</w:t>
      </w:r>
    </w:p>
    <w:p>
      <w:pPr>
        <w:pStyle w:val="Normal"/>
        <w:ind w:firstLine="708"/>
        <w:jc w:val="both"/>
        <w:rPr>
          <w:rFonts w:ascii="Times New Roman" w:hAnsi="Times New Roman" w:cs="Times New Roman"/>
        </w:rPr>
      </w:pPr>
      <w:r>
        <w:rPr>
          <w:rFonts w:cs="Times New Roman" w:ascii="Times New Roman" w:hAnsi="Times New Roman"/>
        </w:rPr>
        <w:t>Questo contrasto, tuttavia, ove non lo si ritenga risolvibile in via interpretativa, non può portare ad una disapplicazione della norma nazionale</w:t>
      </w:r>
      <w:r>
        <w:rPr>
          <w:rStyle w:val="FootnoteCharacters"/>
          <w:rStyle w:val="FootnoteAnchor"/>
          <w:rFonts w:cs="Times New Roman" w:ascii="Times New Roman" w:hAnsi="Times New Roman"/>
        </w:rPr>
        <w:footnoteReference w:id="30"/>
      </w:r>
      <w:r>
        <w:rPr>
          <w:rFonts w:cs="Times New Roman" w:ascii="Times New Roman" w:hAnsi="Times New Roman"/>
        </w:rPr>
        <w:t>, dato che quella europea non ha i caratteri richiesti dalla Corte di Giustizia per una applicazione diretta. Il mancato adeguamento all’accordo recepito nella direttiva da parte dello Stato italiano potrà fondare una richiesta di risarcimento del danno</w:t>
      </w:r>
      <w:r>
        <w:rPr>
          <w:rStyle w:val="FootnoteCharacters"/>
          <w:rStyle w:val="FootnoteAnchor"/>
          <w:rFonts w:cs="Times New Roman" w:ascii="Times New Roman" w:hAnsi="Times New Roman"/>
        </w:rPr>
        <w:footnoteReference w:id="31"/>
      </w:r>
      <w:r>
        <w:rPr>
          <w:rFonts w:cs="Times New Roman" w:ascii="Times New Roman" w:hAnsi="Times New Roman"/>
        </w:rPr>
        <w:t>, una azione della Commission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e soprattutto una richiesta di dichiarazione di incostituzionalità della norma interna per violazione dell’art. 117 Cost. Proprio una questione di questo tipo è stata sollevata presso la Corte Costituzionale dal Tribunale di Trento, che ritiene che la difformità tra la legislazione sulle supplenze nella scuola e la clausola 5. lett. a, dell’accordo europeo produca una violazione da parte della stessa degli artt. 11 e 117 Cost</w:t>
      </w:r>
      <w:r>
        <w:rPr>
          <w:rStyle w:val="FootnoteCharacters"/>
          <w:rStyle w:val="FootnoteAnchor"/>
          <w:rFonts w:cs="Times New Roman" w:ascii="Times New Roman" w:hAnsi="Times New Roman"/>
        </w:rPr>
        <w:footnoteReference w:id="33"/>
      </w:r>
      <w:r>
        <w:rPr>
          <w:rFonts w:cs="Times New Roman" w:ascii="Times New Roman" w:hAnsi="Times New Roman"/>
        </w:rPr>
        <w:t>. Per il giudice rimettente tale normativa, consentendo la copertura di cattedre e posti di insegnamento effettivamente vacanti e disponibili mediante il conferimento di supplenze annuali, in attesa dell’espletamento del concorso, determina l’utilizzo di una successione di contratti a termine contrario a detta clausola, in quanto volto al contenimento della spesa pubblica, e non al perseguimento di una finalità di politica sociale. A mio avviso la questione è fondata.</w:t>
      </w:r>
    </w:p>
    <w:p>
      <w:pPr>
        <w:pStyle w:val="Normal"/>
        <w:ind w:firstLine="708"/>
        <w:jc w:val="both"/>
        <w:rPr>
          <w:rFonts w:ascii="Times New Roman" w:hAnsi="Times New Roman" w:cs="Times New Roman"/>
        </w:rPr>
      </w:pPr>
      <w:r>
        <w:rPr>
          <w:rFonts w:cs="Times New Roman" w:ascii="Times New Roman" w:hAnsi="Times New Roman"/>
        </w:rPr>
        <w:t>5. In questa situazione, alcune recenti decisioni hanno iniziato ad erodere il divieto di conversione per rendere il nostro diritto interno conforme a quello europeo. L’operazione è iniziata con la</w:t>
      </w:r>
      <w:r>
        <w:rPr>
          <w:rFonts w:cs="Times New Roman" w:ascii="Times New Roman" w:hAnsi="Times New Roman"/>
          <w:i/>
          <w:iCs/>
        </w:rPr>
        <w:t xml:space="preserve"> svalutazione della barriera opposta alla conversione costituita dall’art. 97 Cost. </w:t>
      </w:r>
      <w:r>
        <w:rPr>
          <w:rFonts w:cs="Times New Roman" w:ascii="Times New Roman" w:hAnsi="Times New Roman"/>
        </w:rPr>
        <w:t>Dalla possibilità che la legge consenta ipotesi di assunzioni senza concorso, ammessa dal 3°comma di tale articolo, è stata tratta la convinzione che da quando il T. U. sul lavoro pubblico richiede il superamento di “procedure di reclutamento”</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nche per le assunzioni con contratto flessibile, alla conversione giudiziale non può più opporsi alcun problema di mancato rispetto della regola costituzionale</w:t>
      </w:r>
      <w:r>
        <w:rPr>
          <w:rStyle w:val="FootnoteCharacters"/>
          <w:rStyle w:val="FootnoteAnchor"/>
          <w:rFonts w:cs="Times New Roman" w:ascii="Times New Roman" w:hAnsi="Times New Roman"/>
        </w:rPr>
        <w:footnoteReference w:id="35"/>
      </w:r>
      <w:r>
        <w:rPr>
          <w:rFonts w:cs="Times New Roman" w:ascii="Times New Roman" w:hAnsi="Times New Roman"/>
        </w:rPr>
        <w:t>. E di fronte a precedenti decisioni che non avevano ritenuto sufficiente l’espletamento di una procedura selettiva, dato che sarebbe comunque rimasto in vita l’ostacolo costituito dal fatto che le scelte sulla dimensione e tipizzazione dell’organico devono essere riservate al potere politico-amministrativo</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si è obiettato, da una parte, che in presenza di un </w:t>
      </w:r>
      <w:r>
        <w:rPr>
          <w:rFonts w:cs="Times New Roman" w:ascii="Times New Roman" w:hAnsi="Times New Roman"/>
          <w:i/>
          <w:iCs/>
        </w:rPr>
        <w:t>surplus</w:t>
      </w:r>
      <w:r>
        <w:rPr>
          <w:rFonts w:cs="Times New Roman" w:ascii="Times New Roman" w:hAnsi="Times New Roman"/>
        </w:rPr>
        <w:t xml:space="preserve"> di personale tale ultimo potere può tranquillamente utilizzare l’istituto della mobilità</w:t>
      </w:r>
      <w:r>
        <w:rPr>
          <w:rStyle w:val="FootnoteCharacters"/>
          <w:rStyle w:val="FootnoteAnchor"/>
          <w:rFonts w:cs="Times New Roman" w:ascii="Times New Roman" w:hAnsi="Times New Roman"/>
        </w:rPr>
        <w:footnoteReference w:id="37"/>
      </w:r>
      <w:r>
        <w:rPr>
          <w:rFonts w:cs="Times New Roman" w:ascii="Times New Roman" w:hAnsi="Times New Roman"/>
        </w:rPr>
        <w:t>; dall’altra, che il principio del concorso deve cedere di fronte all’esigenza fondamentale di tutelare la dignità e la personalità morale del lavoratore, compromessa da prolungate situazioni di precariato</w:t>
      </w:r>
      <w:r>
        <w:rPr>
          <w:rStyle w:val="FootnoteCharacters"/>
          <w:rStyle w:val="FootnoteAnchor"/>
          <w:rFonts w:cs="Times New Roman" w:ascii="Times New Roman" w:hAnsi="Times New Roman"/>
        </w:rPr>
        <w:footnoteReference w:id="38"/>
      </w:r>
      <w:r>
        <w:rPr>
          <w:rFonts w:cs="Times New Roman" w:ascii="Times New Roman" w:hAnsi="Times New Roman"/>
        </w:rPr>
        <w:t>. Si è fatto poi presente che se per legge l’assunzione in ruolo avviene senza l’espletamento di procedure concorsuali, come avviene per gli ATA della scuola pubblica, non può certo invocarsi l’assenza di tali procedure per impedire la stabilizzazione giudiziale dello stesso personale precario</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Queste nuove soluzioni interpretative, non apprezzate dai giudici d’appello</w:t>
      </w:r>
      <w:r>
        <w:rPr>
          <w:rStyle w:val="FootnoteCharacters"/>
          <w:rStyle w:val="FootnoteAnchor"/>
          <w:rFonts w:cs="Times New Roman" w:ascii="Times New Roman" w:hAnsi="Times New Roman"/>
        </w:rPr>
        <w:footnoteReference w:id="40"/>
      </w:r>
      <w:r>
        <w:rPr>
          <w:rFonts w:cs="Times New Roman" w:ascii="Times New Roman" w:hAnsi="Times New Roman"/>
        </w:rPr>
        <w:t>, hanno subito incontrato le critiche di chi considera ancora insuperabile l’ostacolo di cui all’art. 97 Cost. e ricorda che per la Corte Costituzionale il pubblico concorso è funzionale, da un lato, al non superamento dei limiti di spesa previsti nei documenti di programmazione economico-finanziaria, e dall’altro, alla possibilità di una scelta ampia e imparziale dei pubblici dipendenti, non garantita dal solo fatto che chi viene stabilizzato sia stato in precedenza assunto a termine sulla base di un pubblico concorso</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A mio avviso la situazione normativa cui si è giunti consente si sostenere che il rilievo dell’art. 97 Cost. per la negazione della conversione deve essere ridimensionato</w:t>
      </w:r>
      <w:r>
        <w:rPr>
          <w:rStyle w:val="FootnoteCharacters"/>
          <w:rStyle w:val="FootnoteAnchor"/>
          <w:rFonts w:cs="Times New Roman" w:ascii="Times New Roman" w:hAnsi="Times New Roman"/>
        </w:rPr>
        <w:footnoteReference w:id="42"/>
      </w:r>
      <w:r>
        <w:rPr>
          <w:rFonts w:cs="Times New Roman" w:ascii="Times New Roman" w:hAnsi="Times New Roman"/>
        </w:rPr>
        <w:t>. Bisogna osservare, innanzitutto, che l’insistenza della Corte Costituzionale sulla necessità del “normale” concorso anche per stabilizzare i precari che hanno ottenuto un rapporto di lavoro flessibile dopo aver superato un concorso o una prova selettiva si riferisce a vari tipi di stabilizzazioni previste da legislatori regionali ed effettuate da enti locali ed aziende sanitarie, in modo ampliamente discrezionale, con pericolo di scelte clientelari o non rispondenti alla professionalità richiesta</w:t>
      </w:r>
      <w:r>
        <w:rPr>
          <w:rStyle w:val="FootnoteCharacters"/>
          <w:rStyle w:val="FootnoteAnchor"/>
          <w:rFonts w:cs="Times New Roman" w:ascii="Times New Roman" w:hAnsi="Times New Roman"/>
        </w:rPr>
        <w:footnoteReference w:id="43"/>
      </w:r>
      <w:r>
        <w:rPr>
          <w:rFonts w:cs="Times New Roman" w:ascii="Times New Roman" w:hAnsi="Times New Roman"/>
        </w:rPr>
        <w:t>. La stabilizzazione giudiziale, invece, non è voluta, ma è subita dalle amministrazioni, le quali spesso non possono effettuare scelte di favore. Il problema, dunque, non è quello dell’imparzialità, comunque evitata da una procedura di reclutamento per l’assunzione con contratto flessibile. Vi è chi ritiene, riprendendo preoccupazioni da tempo manifestate, che il pericolo che si vuole evitare con la regola del concorso sia quello che le parti si accordino per assunzioni a termine con l’intesa che poi verrà chiesta la conversione giudiziale</w:t>
      </w:r>
      <w:r>
        <w:rPr>
          <w:rStyle w:val="FootnoteCharacters"/>
          <w:rStyle w:val="FootnoteAnchor"/>
          <w:rFonts w:cs="Times New Roman" w:ascii="Times New Roman" w:hAnsi="Times New Roman"/>
        </w:rPr>
        <w:footnoteReference w:id="44"/>
      </w:r>
      <w:r>
        <w:rPr>
          <w:rFonts w:cs="Times New Roman" w:ascii="Times New Roman" w:hAnsi="Times New Roman"/>
        </w:rPr>
        <w:t>. Ma se c’è una procedura selettiva, anche questo pericolo può essere evitato, e se si tengono comportamenti rilevanti sul piano penale sarà pregiudicata anche la validità civilistica dei rispettivi contratti.</w:t>
      </w:r>
    </w:p>
    <w:p>
      <w:pPr>
        <w:pStyle w:val="Normal"/>
        <w:ind w:firstLine="708"/>
        <w:jc w:val="both"/>
        <w:rPr>
          <w:rFonts w:ascii="Times New Roman" w:hAnsi="Times New Roman" w:cs="Times New Roman"/>
        </w:rPr>
      </w:pPr>
      <w:r>
        <w:rPr>
          <w:rFonts w:cs="Times New Roman" w:ascii="Times New Roman" w:hAnsi="Times New Roman"/>
        </w:rPr>
        <w:t>Come già ricordato, per il 2° comma dell’art. 36 del d.lgs. n. 165/2001 le assunzioni con contratti flessibili oggi possono avvenire solo “per rispondere ad esigenze temporanee ed eccezionali” e “nel rispetto delle procedure di reclutamento vigenti”. Ritengo che tali procedure, per la generalità delle assunzioni con tipologie contrattuali flessibili, siano le procedure selettive di cui al comma 1°, lett. a), dell’art. 35 del medesimo decreto, improntate ai principi di cui al comma 3° dello stesso articolo (tra i quali l’adozione di meccanismi oggettivi e trasparenti in grado di accertare il possesso dei requisiti attitudinali e professionali richiesti) e valide per ogni tipo di assunzione, a tempo indeterminato o con contratto flessibile. Almeno nella generalità dei casi, quindi, l’assunzione a tempo determinato avviene in seguito a procedure che garantiscono la professionalità almeno quanto la garantiscono le procedure per selezionare il personale stabile. Accanto a questa regola generale, sono possibili assunzioni con contratti flessibili sulla base di procedure di reclutamento particolari, come avviene per i docenti della scuola pubblica, per i quali le graduatorie permanenti sono compilate tenendo conto non solo delle esperienze lavorative precedenti, ma anche dei titoli e delle abilitazioni conseguite, e cioè del merito</w:t>
      </w:r>
      <w:r>
        <w:rPr>
          <w:rStyle w:val="FootnoteCharacters"/>
          <w:rStyle w:val="FootnoteAnchor"/>
          <w:rFonts w:cs="Times New Roman" w:ascii="Times New Roman" w:hAnsi="Times New Roman"/>
        </w:rPr>
        <w:footnoteReference w:id="45"/>
      </w:r>
      <w:r>
        <w:rPr>
          <w:rFonts w:cs="Times New Roman" w:ascii="Times New Roman" w:hAnsi="Times New Roman"/>
        </w:rPr>
        <w:t>. Continuare a sostenere, quindi, che l’accesso ad un posto stabile può avvenire soltanto tramite un “normale” concorso aperto a tutti  e che in difetto di questa condizione la stabilizzazione giudiziale non può mai avvenire, rimanendo irrilevante il fatto che l’assunzione a termine sia avvenuta previo superamento di una procedura selettiva o di reclutamento, quali quelle di cui all’art. 35 del decreto su citato o quelle usate per il settore della scuola pubblica, a causa della “diversa qualificazione richiesta dalle assunzioni a termine rispetto a quelle a tempo indeterminato”</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mi sembra, dunque, eccessivo: bisogna, invece,  distinguere caso per caso. La stabilizzazione giudiziale può trovare un ostacolo nell’art. 97 quando, ad esempio, l’assunzione a termine è avvenuta </w:t>
      </w:r>
      <w:r>
        <w:rPr>
          <w:rFonts w:cs="Times New Roman" w:ascii="Times New Roman" w:hAnsi="Times New Roman"/>
          <w:i/>
          <w:iCs/>
        </w:rPr>
        <w:t>ad personam</w:t>
      </w:r>
      <w:r>
        <w:rPr>
          <w:rFonts w:cs="Times New Roman" w:ascii="Times New Roman" w:hAnsi="Times New Roman"/>
        </w:rPr>
        <w:t>, senza seguire alcuna procedura selettiva o alcuna regola, o attraverso bandi semiclandestini o selezioni a maglie troppo larghe, ma non quando è stata seguita una procedura come quelle sopra descritte. Tutto ciò sembra trovare conferma proprio nel sistema di reclutamento nella scuola: per la copertura dei posti effettivamente vacanti e disponibili e di quelli non vacanti che si rendono di fatto disponibili è previsto il conferimento di supplenze (“annuali” nel primo caso, “temporanee fino al termine delle attività didattiche”, nel secondo) in base all’ordine delle graduatorie permanenti ad esaurimento, fino all’immissione in ruolo dei lavoratori ivi inseriti. A prescindere dal giudizio circa la conformità di queste previsioni interne rispetto alla clausola 5 dell’accordo quadro come interpretato dalla Corte di Giustizia</w:t>
      </w:r>
      <w:r>
        <w:rPr>
          <w:rStyle w:val="FootnoteCharacters"/>
          <w:rStyle w:val="FootnoteAnchor"/>
          <w:rFonts w:cs="Times New Roman" w:ascii="Times New Roman" w:hAnsi="Times New Roman"/>
        </w:rPr>
        <w:footnoteReference w:id="47"/>
      </w:r>
      <w:r>
        <w:rPr>
          <w:rFonts w:cs="Times New Roman" w:ascii="Times New Roman" w:hAnsi="Times New Roman"/>
        </w:rPr>
        <w:t>, è pacifico che si tratta di un sistema che consente l’immissione in ruolo senza concorso pubblico, ma che offre garanzie di imparzialità e professionalità. Sembra, infine, del tutto fondato ritenere che se l’assunzione in ruolo non richiede una procedura concorsuale, ma è disposta, ad esempio, tramite avviamento degli iscritti nelle liste di collocamento, come avviene per il personale ATA della scuola pubblica, l’assenza di un concorso non poteva, prima dei recenti interventi legislativi, costituire un ostacolo alla conversione giudizial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ind w:firstLine="708"/>
        <w:jc w:val="both"/>
        <w:rPr/>
      </w:pPr>
      <w:r>
        <w:rPr>
          <w:rFonts w:cs="Times New Roman" w:ascii="Times New Roman" w:hAnsi="Times New Roman"/>
        </w:rPr>
        <w:t>L’art. 97 Cost., anche se costituisse un principio fondamentale del nostro ordinamento</w:t>
      </w:r>
      <w:r>
        <w:rPr>
          <w:rStyle w:val="FootnoteCharacters"/>
          <w:rStyle w:val="FootnoteAnchor"/>
          <w:rFonts w:cs="Times New Roman" w:ascii="Times New Roman" w:hAnsi="Times New Roman"/>
        </w:rPr>
        <w:footnoteReference w:id="49"/>
      </w:r>
      <w:r>
        <w:rPr>
          <w:rFonts w:cs="Times New Roman" w:ascii="Times New Roman" w:hAnsi="Times New Roman"/>
        </w:rPr>
        <w:t>, va interpretato in combinazione con altri principi costituzionali, come quello di cui all’art. 81 Cost. e quello, altrettanto fondamentale, della tutela del lavoro, tutela che viene meno in caso di  ingiustificato e prolungato utilizzo con contratti flessibili. E d’altra parte si è opportunamente ricordata la giurisprudenza europea per la quale l’esigenza degli Stati membri di razionalizzare la spesa pubblica deve fare i conti con la necessità di garantire ai lavoratori i diritti fondamentali</w:t>
      </w:r>
      <w:r>
        <w:rPr>
          <w:rStyle w:val="FootnoteCharacters"/>
          <w:rStyle w:val="FootnoteAnchor"/>
          <w:rFonts w:cs="Times New Roman" w:ascii="Times New Roman" w:hAnsi="Times New Roman"/>
        </w:rPr>
        <w:footnoteReference w:id="50"/>
      </w:r>
      <w:r>
        <w:rPr>
          <w:rFonts w:cs="Times New Roman" w:ascii="Times New Roman" w:hAnsi="Times New Roman"/>
        </w:rPr>
        <w:t>. Ciò comporta, ad esempio, che la stabilizzazione giudiziale, in linea di massima, potrà essere pronunciata solo riguardo a rapporti precari utilizzati per coprire posti esistenti in organico e vacanti, e non riguardo alle successioni di contratti volti a sostituire personale temporaneamente assente, salvo casi di abusi macroscopici che evidenzino enormi carenze delle previsioni d’ organico rispetto ai compiti da svolgere</w:t>
      </w:r>
      <w:r>
        <w:rPr>
          <w:rStyle w:val="FootnoteCharacters"/>
          <w:rStyle w:val="FootnoteAnchor"/>
          <w:rFonts w:cs="Times New Roman" w:ascii="Times New Roman" w:hAnsi="Times New Roman"/>
        </w:rPr>
        <w:footnoteReference w:id="51"/>
      </w:r>
      <w:r>
        <w:rPr>
          <w:rFonts w:cs="Times New Roman" w:ascii="Times New Roman" w:hAnsi="Times New Roman"/>
        </w:rPr>
        <w:t>. Si è anche argutamente osservato che se le p.a. fossero “vittime” della conversione dei rapporti, l’erario ci guadagnerebbe in ogni caso, viste le enormi spese che costano migliaia e migliaia di cause</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6. Poiché le norme del d. lg. n.165/2001 prevalgono, a mente dell’art. 2, comma 2, del decreto stesso, su quelle di cui al decreto n. 368/2001, le quali rimangono applicabili solo per gli aspetti non toccati dal primo e dalla contrattazione collettiva del settore pubblico coerente con quest’ultimo, si riteneva che l’espressa previsione della non conversione impedisse l’applicazione, per i rapporti con le p.a., di tutte le norme del decreto n. 368/2001 che tale “conversione” prevedevano</w:t>
      </w:r>
      <w:r>
        <w:rPr>
          <w:rStyle w:val="FootnoteCharacters"/>
          <w:rStyle w:val="FootnoteAnchor"/>
          <w:rFonts w:cs="Times New Roman" w:ascii="Times New Roman" w:hAnsi="Times New Roman"/>
        </w:rPr>
        <w:footnoteReference w:id="53"/>
      </w:r>
      <w:r>
        <w:rPr>
          <w:rFonts w:cs="Times New Roman" w:ascii="Times New Roman" w:hAnsi="Times New Roman"/>
        </w:rPr>
        <w:t>, ritenendosi tale esclusione coerente con l’art. 97 Cost. e con il principio della programmazione delle spes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In seguito, tuttavia, esaminando le più recenti innovazioni legislative della materia, dottrina e giurisprudenza sono giunte alla conclusone opposta, quella </w:t>
      </w:r>
      <w:r>
        <w:rPr>
          <w:rFonts w:cs="Times New Roman" w:ascii="Times New Roman" w:hAnsi="Times New Roman"/>
          <w:i/>
          <w:iCs/>
        </w:rPr>
        <w:t>dell’applicabilità dell’art. 5, comma 4 bis, del d. lgs. n. 368/2001 anche al lavoro pubblico.</w:t>
      </w:r>
    </w:p>
    <w:p>
      <w:pPr>
        <w:pStyle w:val="Normal"/>
        <w:spacing w:lineRule="auto" w:line="360"/>
        <w:ind w:firstLine="708"/>
        <w:jc w:val="both"/>
        <w:rPr/>
      </w:pPr>
      <w:r>
        <w:rPr>
          <w:rFonts w:cs="Times New Roman" w:ascii="Times New Roman" w:hAnsi="Times New Roman"/>
        </w:rPr>
        <w:t xml:space="preserve">6.1. Il primo argomento fatto valere in tal senso è di carattere </w:t>
      </w:r>
      <w:r>
        <w:rPr>
          <w:rFonts w:cs="Times New Roman" w:ascii="Times New Roman" w:hAnsi="Times New Roman"/>
          <w:i/>
          <w:iCs/>
        </w:rPr>
        <w:t>sistematico</w:t>
      </w:r>
      <w:r>
        <w:rPr>
          <w:rFonts w:cs="Times New Roman" w:ascii="Times New Roman" w:hAnsi="Times New Roman"/>
        </w:rPr>
        <w:t xml:space="preserve">. Si è constatato che l’art. 17, comma 26, del d.l. n. 78/2009, convertito dalla legge n. 102/2009, da un lato, ha escluso l’applicazione delle norme dell’art. 5 del d.lgs. n. 368/2001 concernenti il diritto di precedenza ai dipendenti pubblici assunti con normale concorso, ammettendo implicitamente tale applicazione per il personale assunto tramite avviamento dalle liste di collocamento e facendo capire che per le altre disposizioni l’art. 5 trovava applicazione per tutti i dipendenti pubblici in generale; dall’altro, ha eliminato il limite alla possibilità di reiterate assunzioni espressamente fissato dal comma 3 dell’art. 36 del d. lgs. n. 165/2001, sostituendolo con l’obbligo delle amministrazioni di redigere annualmente un rapporto sui contratti flessibili utilizzati; da questi interventi si è tratta la convinzione che il legislatore, coordinando le norme dei due decreti, abbia inteso escludere l’applicazione ai contratti flessibili del pubblico impiego di alcune specifiche parti dell’art. 5, ma non del suo comma 4 </w:t>
      </w:r>
      <w:r>
        <w:rPr>
          <w:rFonts w:cs="Times New Roman" w:ascii="Times New Roman" w:hAnsi="Times New Roman"/>
          <w:i/>
          <w:iCs/>
        </w:rPr>
        <w:t>bi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e d’altra parte, una volta venuto meno il limite alla reiterazione dei contratti di cui al precedente testo del comma 3 dell’art. 36 del d. lgs. n. 165/2001, si è ritenuto che la disciplina pubblicistica della materia avesse una lacuna che non poteva essere riempita che dalla norma generale di cui al comma 4 </w:t>
      </w:r>
      <w:r>
        <w:rPr>
          <w:rFonts w:cs="Times New Roman" w:ascii="Times New Roman" w:hAnsi="Times New Roman"/>
          <w:i/>
          <w:iCs/>
        </w:rPr>
        <w:t>bis</w:t>
      </w:r>
      <w:r>
        <w:rPr>
          <w:rFonts w:cs="Times New Roman" w:ascii="Times New Roman" w:hAnsi="Times New Roman"/>
        </w:rPr>
        <w:t xml:space="preserve"> dell’art. 5 del d. lgs. n. 368/2001</w:t>
      </w:r>
      <w:r>
        <w:rPr>
          <w:rStyle w:val="FootnoteCharacters"/>
          <w:rStyle w:val="FootnoteAnchor"/>
          <w:rFonts w:cs="Times New Roman" w:ascii="Times New Roman" w:hAnsi="Times New Roman"/>
        </w:rPr>
        <w:footnoteReference w:id="56"/>
      </w:r>
      <w:r>
        <w:rPr>
          <w:rFonts w:cs="Times New Roman" w:ascii="Times New Roman" w:hAnsi="Times New Roman"/>
        </w:rPr>
        <w:t>. Questa convinzione è stata rafforzata dall’analisi delle norme che in successione hanno escluso, per il personale precario della scuola pubblica, la trasformazione giudiziale dei ripetuti contratti a termin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ovvero l’applicazione dell’intero d. lgs. n. 368/2001 ed in particolare del suo art. 5, comma 4 </w:t>
      </w:r>
      <w:r>
        <w:rPr>
          <w:rFonts w:cs="Times New Roman" w:ascii="Times New Roman" w:hAnsi="Times New Roman"/>
          <w:i/>
          <w:iCs/>
        </w:rPr>
        <w:t>bis</w:t>
      </w:r>
      <w:r>
        <w:rPr>
          <w:rStyle w:val="FootnoteCharacters"/>
          <w:rStyle w:val="FootnoteAnchor"/>
          <w:rFonts w:cs="Times New Roman" w:ascii="Times New Roman" w:hAnsi="Times New Roman"/>
          <w:i/>
          <w:iCs/>
        </w:rPr>
        <w:footnoteReference w:id="58"/>
      </w:r>
      <w:r>
        <w:rPr>
          <w:rFonts w:cs="Times New Roman" w:ascii="Times New Roman" w:hAnsi="Times New Roman"/>
          <w:i/>
          <w:iCs/>
        </w:rPr>
        <w:t>,</w:t>
      </w:r>
      <w:r>
        <w:rPr>
          <w:rFonts w:cs="Times New Roman" w:ascii="Times New Roman" w:hAnsi="Times New Roman"/>
        </w:rPr>
        <w:t xml:space="preserve"> palesando che per i settori di personale pubblico non espressamente toccati, ed in precedenza anche per il personale della scuola, tale articolo ed in particolare detto comma trovavano applicazione</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 xml:space="preserve">6.2. A sostegno di questa tesi è stato addotto anche un </w:t>
      </w:r>
      <w:r>
        <w:rPr>
          <w:rFonts w:cs="Times New Roman" w:ascii="Times New Roman" w:hAnsi="Times New Roman"/>
          <w:i/>
          <w:iCs/>
        </w:rPr>
        <w:t>argomento ulteriore</w:t>
      </w:r>
      <w:r>
        <w:rPr>
          <w:rFonts w:cs="Times New Roman" w:ascii="Times New Roman" w:hAnsi="Times New Roman"/>
        </w:rPr>
        <w:t xml:space="preserve">, a cui qualche sentenza ha attribuito grande importanza: </w:t>
      </w:r>
      <w:r>
        <w:rPr>
          <w:rFonts w:cs="Times New Roman" w:ascii="Times New Roman" w:hAnsi="Times New Roman"/>
          <w:i/>
          <w:iCs/>
        </w:rPr>
        <w:t>il Governo italiano</w:t>
      </w:r>
      <w:r>
        <w:rPr>
          <w:rFonts w:cs="Times New Roman" w:ascii="Times New Roman" w:hAnsi="Times New Roman"/>
        </w:rPr>
        <w:t xml:space="preserve">, nelle osservazioni scritte dell’Avvocato Generale dello Stato prodotte nella causa </w:t>
      </w:r>
      <w:r>
        <w:rPr>
          <w:rFonts w:cs="Times New Roman" w:ascii="Times New Roman" w:hAnsi="Times New Roman"/>
          <w:i/>
          <w:iCs/>
        </w:rPr>
        <w:t>Affatato</w:t>
      </w:r>
      <w:r>
        <w:rPr>
          <w:rFonts w:cs="Times New Roman" w:ascii="Times New Roman" w:hAnsi="Times New Roman"/>
        </w:rPr>
        <w:t xml:space="preserve"> svoltasi davanti alla Corte di Lussemburgo, </w:t>
      </w:r>
      <w:r>
        <w:rPr>
          <w:rFonts w:cs="Times New Roman" w:ascii="Times New Roman" w:hAnsi="Times New Roman"/>
          <w:i/>
          <w:iCs/>
        </w:rPr>
        <w:t>ha affermato</w:t>
      </w:r>
      <w:r>
        <w:rPr>
          <w:rFonts w:cs="Times New Roman" w:ascii="Times New Roman" w:hAnsi="Times New Roman"/>
        </w:rPr>
        <w:t xml:space="preserve">, non quale parte del processo, ma nell’ambito dell’obbligo della leale collaborazione tra gli Stati membri e l’Unione Europea sancito dall’art. 4, punto 3, del TUE, </w:t>
      </w:r>
      <w:r>
        <w:rPr>
          <w:rFonts w:cs="Times New Roman" w:ascii="Times New Roman" w:hAnsi="Times New Roman"/>
          <w:i/>
          <w:iCs/>
        </w:rPr>
        <w:t xml:space="preserve">che nel nostro ordinamento per evitare gli abusi costituiti dalla reiterata successione di contratti a termine nel settore pubblico esiste il limite dei 36 mesi </w:t>
      </w:r>
      <w:r>
        <w:rPr>
          <w:rFonts w:cs="Times New Roman" w:ascii="Times New Roman" w:hAnsi="Times New Roman"/>
        </w:rPr>
        <w:t xml:space="preserve">oltre i quali il contratto si ritiene concluso a tempo indeterminato, ai sensi dell’art. 5, comma 4 </w:t>
      </w:r>
      <w:r>
        <w:rPr>
          <w:rFonts w:cs="Times New Roman" w:ascii="Times New Roman" w:hAnsi="Times New Roman"/>
          <w:i/>
          <w:iCs/>
        </w:rPr>
        <w:t>bis</w:t>
      </w:r>
      <w:r>
        <w:rPr>
          <w:rFonts w:cs="Times New Roman" w:ascii="Times New Roman" w:hAnsi="Times New Roman"/>
        </w:rPr>
        <w:t>, del d. lgs. n. 368/2001</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Poiché è vietato agli Stati membri di rappresentare scientemente alla Corte fatti e circostanze non veritieri, si conclude che l’art. 5, comma 4 </w:t>
      </w:r>
      <w:r>
        <w:rPr>
          <w:rFonts w:cs="Times New Roman" w:ascii="Times New Roman" w:hAnsi="Times New Roman"/>
          <w:i/>
          <w:iCs/>
        </w:rPr>
        <w:t>bis,</w:t>
      </w:r>
      <w:r>
        <w:rPr>
          <w:rFonts w:cs="Times New Roman" w:ascii="Times New Roman" w:hAnsi="Times New Roman"/>
        </w:rPr>
        <w:t xml:space="preserve"> in questione non può che applicarsi, salve le specifiche eccezioni, anche al lavoro pubblico</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6.3. Questi argomenti sono importanti, ma non decisivi per giungere alla conclusione della conversione. Si è discusso tante volte, infatti, anche nel diritto del lavoro e con esiti sempre incerti, se specifici interventi legislativi avessero carattere innovativo oppure carattere esplicativo di una regola già esistente di carattere generale. D’altra parte, sembra fondata l’opinione che svaluta l’affermazione dell’Avvocatura dello Stato sopra riassunta evidenziando che tutta l’impostazione delle osservazioni scritte e tutta la motivazione dell’ordinanza </w:t>
      </w:r>
      <w:r>
        <w:rPr>
          <w:rFonts w:cs="Times New Roman" w:ascii="Times New Roman" w:hAnsi="Times New Roman"/>
          <w:i/>
          <w:iCs/>
        </w:rPr>
        <w:t>Affatato</w:t>
      </w:r>
      <w:r>
        <w:rPr>
          <w:rFonts w:cs="Times New Roman" w:ascii="Times New Roman" w:hAnsi="Times New Roman"/>
        </w:rPr>
        <w:t xml:space="preserve"> si muovono sulla base del presupposto per cui nel nostro ordinamento, per il lavoro pubblico, non esiste una norma come quella dell’art. 5, comma 4 </w:t>
      </w:r>
      <w:r>
        <w:rPr>
          <w:rFonts w:cs="Times New Roman" w:ascii="Times New Roman" w:hAnsi="Times New Roman"/>
          <w:i/>
          <w:iCs/>
        </w:rPr>
        <w:t>bis</w:t>
      </w:r>
      <w:r>
        <w:rPr>
          <w:rFonts w:cs="Times New Roman" w:ascii="Times New Roman" w:hAnsi="Times New Roman"/>
        </w:rPr>
        <w:t>, sopra citato, per quanto attiene alla conversione del rapporto</w:t>
      </w:r>
      <w:r>
        <w:rPr>
          <w:rStyle w:val="FootnoteCharacters"/>
          <w:rStyle w:val="FootnoteAnchor"/>
          <w:rFonts w:cs="Times New Roman" w:ascii="Times New Roman" w:hAnsi="Times New Roman"/>
        </w:rPr>
        <w:footnoteReference w:id="62"/>
      </w:r>
      <w:r>
        <w:rPr>
          <w:rFonts w:cs="Times New Roman" w:ascii="Times New Roman" w:hAnsi="Times New Roman"/>
        </w:rPr>
        <w:t>. Il Governo italiano, primo in furbizia ed ultimo in affidabilità, ha confuso le cart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perché ha sostenuto, in modo contraddittorio, da un parte, “che l’art. 5 d. lgs. n. 368/2001, quale modificato nel 2007, al fine di evitare il ricorso abusivo ai contratti di lavoro a tempo determinato </w:t>
      </w:r>
      <w:r>
        <w:rPr>
          <w:rFonts w:cs="Times New Roman" w:ascii="Times New Roman" w:hAnsi="Times New Roman"/>
          <w:i/>
          <w:iCs/>
        </w:rPr>
        <w:t>nel settore pubblico</w:t>
      </w:r>
      <w:r>
        <w:rPr>
          <w:rFonts w:cs="Times New Roman" w:ascii="Times New Roman" w:hAnsi="Times New Roman"/>
        </w:rPr>
        <w:t xml:space="preserve">, ha aggiunto una durata massima oltre la quale il contratto di lavoro </w:t>
      </w:r>
      <w:r>
        <w:rPr>
          <w:rFonts w:cs="Times New Roman" w:ascii="Times New Roman" w:hAnsi="Times New Roman"/>
          <w:i/>
          <w:iCs/>
        </w:rPr>
        <w:t>è ritenuto concluso a tempo indeterminato</w:t>
      </w:r>
      <w:r>
        <w:rPr>
          <w:rFonts w:cs="Times New Roman" w:ascii="Times New Roman" w:hAnsi="Times New Roman"/>
        </w:rPr>
        <w:t>”; e dall’altra, che quest’ultima “conclusione”, pur prevista dall’art. 5 in esame</w:t>
      </w:r>
      <w:r>
        <w:rPr>
          <w:rFonts w:cs="Times New Roman" w:ascii="Times New Roman" w:hAnsi="Times New Roman"/>
          <w:i/>
          <w:iCs/>
        </w:rPr>
        <w:t>, non si applica al settore pubblico</w:t>
      </w:r>
      <w:r>
        <w:rPr>
          <w:rFonts w:cs="Times New Roman" w:ascii="Times New Roman" w:hAnsi="Times New Roman"/>
        </w:rPr>
        <w:t xml:space="preserve"> in virtù del 5°comma dell’art. 36 del d.lgs. n. 165/2001. Il Governo italiano avrebbe dovuto chiarire che la sua interpretazione dell’interagire delle norme in esame lo portava a concludere che nel settore pubblico il suddetto art. 5, comma 4 </w:t>
      </w:r>
      <w:r>
        <w:rPr>
          <w:rFonts w:cs="Times New Roman" w:ascii="Times New Roman" w:hAnsi="Times New Roman"/>
          <w:i/>
          <w:iCs/>
        </w:rPr>
        <w:t>bis</w:t>
      </w:r>
      <w:r>
        <w:rPr>
          <w:rFonts w:cs="Times New Roman" w:ascii="Times New Roman" w:hAnsi="Times New Roman"/>
        </w:rPr>
        <w:t xml:space="preserve">, trova una applicazione solo parziale, e cioè limitata al precetto in esso contenuto, con esclusione della “sanzione”. Si tratta di una opinione certo non campata in aria, difesa in dottrina da chi ha precisato che, pur dovendosi applicare anche al settore pubblico, dopo l’eliminazione del limite della successione di contratti per non più di tre anni nell’arco di cinque anni, il limite dei 36 mesi di cui alla norma generale dell’art. 5, comma 4 </w:t>
      </w:r>
      <w:r>
        <w:rPr>
          <w:rFonts w:cs="Times New Roman" w:ascii="Times New Roman" w:hAnsi="Times New Roman"/>
          <w:i/>
          <w:iCs/>
        </w:rPr>
        <w:t>bis,</w:t>
      </w:r>
      <w:r>
        <w:rPr>
          <w:rFonts w:cs="Times New Roman" w:ascii="Times New Roman" w:hAnsi="Times New Roman"/>
        </w:rPr>
        <w:t xml:space="preserve"> del d. lgs. n. 368/2001, le conseguenze della sua violazione non potrebbero mai consistere nella costituzione di rapporti di lavoro a tempo indeterminato, come dispone detto comma, dovendosi limitare al risarcimento del danno ed alle sanzioni per i dirigenti, come previsto dall’art. 36, 5°comma del d. lgs. n. 165/2001</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Sempre solo di una opinione si tratta, dunque, non di una verità indiscussa. Questa opinione, ad ogni modo, a me non pare fondata, perché la disposizione di cui dell’art. 5, comma 4 </w:t>
      </w:r>
      <w:r>
        <w:rPr>
          <w:rFonts w:cs="Times New Roman" w:ascii="Times New Roman" w:hAnsi="Times New Roman"/>
          <w:i/>
          <w:iCs/>
        </w:rPr>
        <w:t>bis,</w:t>
      </w:r>
      <w:r>
        <w:rPr>
          <w:rFonts w:cs="Times New Roman" w:ascii="Times New Roman" w:hAnsi="Times New Roman"/>
        </w:rPr>
        <w:t xml:space="preserve"> del d. lgs. n. 368/2001 lega insieme precetto e sanzione in modo inestricabile, con la conseguenza che o si applica tutta la disposizione o non la si applica per nulla.</w:t>
      </w:r>
    </w:p>
    <w:p>
      <w:pPr>
        <w:pStyle w:val="Normal"/>
        <w:spacing w:lineRule="auto" w:line="360"/>
        <w:ind w:firstLine="708"/>
        <w:jc w:val="both"/>
        <w:rPr/>
      </w:pPr>
      <w:r>
        <w:rPr>
          <w:rFonts w:cs="Times New Roman" w:ascii="Times New Roman" w:hAnsi="Times New Roman"/>
        </w:rPr>
        <w:t>6.4. Peraltro, anche se in ipotesi si ritenesse possibile una applicazione solo parziale di tale ultima norma, accompagnata dal divieto di stabilizzazione, le sentenze dei Tribunali di Napoli e di Trani del 18 giugno 2011</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forniscono un argomento molto forte per superare l’obiezione in esame, evidenziando che qualora una amministrazione abbia utilizzato rapporti a tempo determinato oltre il limite dei 36 mesi, il divieto di costituzione di un rapporto a tempo indeterminato non troverebbe applicazione perché nella fattispecie non vi sarebbe alcuna “violazione di disposizioni imperative riguardanti l’assunzione o l’impiego di lavoratori”. Il limite dei 36 mesi, in vero, non riguarderebbe l’assunzione ed i vizi propri del contratto, dato che la sanzione per il suo superamento, vale a dire la costituzione automatica di un rapporto a tempo indeterminato, sarebbe esterna al contrato di assunzione, di per sé legittimo, ed avrebbe lo scopo di prevenire e reprimere l’abusiva reiterazione delle assunzioni a tempo determinato</w:t>
      </w:r>
      <w:r>
        <w:rPr>
          <w:rStyle w:val="FootnoteCharacters"/>
          <w:rStyle w:val="FootnoteAnchor"/>
          <w:rFonts w:cs="Times New Roman" w:ascii="Times New Roman" w:hAnsi="Times New Roman"/>
        </w:rPr>
        <w:footnoteReference w:id="66"/>
      </w:r>
      <w:r>
        <w:rPr>
          <w:rFonts w:cs="Times New Roman" w:ascii="Times New Roman" w:hAnsi="Times New Roman"/>
        </w:rPr>
        <w:t>; in altre parole, per evitare il precariato a vita, il legislatore avrebbe fissato un arco temporale superato il quale il rapporto si considera a tempo indeterminato indipendentemente dalla legittimità o meno del termin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rPr>
        <w:t>6.5. In un primo momento questi spunti mi sono parsi infondati, avendo in mente l’idea che l’utilizzo dello stesso dipendente con molteplici successivi contratti, palesando la sussistenza di un’occasione di lavoro non limitata nel tempo, costituisce comunque un abuso dell’istituto ed una frode alla legge, che vuole che tali occasioni di lavoro siano coperte con personale stabile; il limite dei 36 sei mesi, che ho sempre considerato troppo rigido e poco intelligente, intendeva solo introdurre un dato certo oltre il quale si versa nell’uso illegittimo della fattispecie negoziale in questione. Le sentenze in esame mi hanno, tuttavia, indotto a verificare se questa mia idea, sicuramente fondata in relazione alle ipotesi di trasformazione del rapporto previste dal testo originale dell’art. 2 della legge n.230 del 1962 o basate sulle regole concernenti il negozio in frode alla legge, lo sia anche in relazione alle ipotesi di trasformazione oggi previste nell’art. 5 del d. lgs. n. 368/2001.</w:t>
      </w:r>
    </w:p>
    <w:p>
      <w:pPr>
        <w:pStyle w:val="Normal"/>
        <w:spacing w:lineRule="auto" w:line="360"/>
        <w:ind w:firstLine="708"/>
        <w:jc w:val="both"/>
        <w:rPr/>
      </w:pPr>
      <w:r>
        <w:rPr>
          <w:rFonts w:cs="Times New Roman" w:ascii="Times New Roman" w:hAnsi="Times New Roman"/>
        </w:rPr>
        <w:t xml:space="preserve">Le regole originarie del 1962 erano pacificamente intese nel senso che la stipula di contratti a termine troppo ravvicinati nel tempo o di carattere elusivo comportava la loro trasformazione in un unico contratto a tempo indeterminato corrente sin dal momento della prima assunzione. Le regole attuali, formatesi gradualmente nel tempo, dispongono in modo più articolato. La disciplina del 1962 è ripresa solo per una delle varie ipotesi previste dall’art. 5 del d. lgs. n. 368/2001, quella delle due assunzioni a termine effettuate senza alcuna soluzione di continuità, rispetto alla quale “il rapporto di lavoro si considera a tempo indeterminato dalla data di stipulazione del primo contratto” (comma 4). In questo caso il contratto </w:t>
      </w:r>
      <w:r>
        <w:rPr>
          <w:rFonts w:cs="Times New Roman" w:ascii="Times New Roman" w:hAnsi="Times New Roman"/>
          <w:i/>
          <w:iCs/>
        </w:rPr>
        <w:t>sine die</w:t>
      </w:r>
      <w:r>
        <w:rPr>
          <w:rFonts w:cs="Times New Roman" w:ascii="Times New Roman" w:hAnsi="Times New Roman"/>
        </w:rPr>
        <w:t xml:space="preserve">, assorbe in sé o incorpora quello a termine, che sparisce e diventa un tutt’uno con quello a tempo indeterminato. Nell’ipotesi, invece, di due contratti troppo ravvicinati, il comma 3 dispone che solo “il secondo contratto si considera a tempo indeterminato”, con la conseguenza che il primo rimane fermo e valido, mentre è il secondo ad essere assorbito dal contrato stabile. Per il comma 4 </w:t>
      </w:r>
      <w:r>
        <w:rPr>
          <w:rFonts w:cs="Times New Roman" w:ascii="Times New Roman" w:hAnsi="Times New Roman"/>
          <w:i/>
          <w:iCs/>
        </w:rPr>
        <w:t>bis</w:t>
      </w:r>
      <w:r>
        <w:rPr>
          <w:rFonts w:cs="Times New Roman" w:ascii="Times New Roman" w:hAnsi="Times New Roman"/>
        </w:rPr>
        <w:t>, poi, “qualora per effetto di successione di contratti a termine per lo svolgimento di mansioni equivalenti” venga superato il limite dei 36 mesi, “il rapporto di lavoro si considera a tempo indeterminato ai sensi del comma 2”, e cioè o dalla scadenza dei 36 mesi o, forse più esattamente, trascorsi 20 o 30 giorni da tale scadenza</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d ogni modo è pacifico che in questo caso i contratti a tempo determinato precedenti a queste scadenze rimangono pienamente validi, rimanendo il contratto </w:t>
      </w:r>
      <w:r>
        <w:rPr>
          <w:rFonts w:cs="Times New Roman" w:ascii="Times New Roman" w:hAnsi="Times New Roman"/>
          <w:i/>
          <w:iCs/>
        </w:rPr>
        <w:t>sine die</w:t>
      </w:r>
      <w:r>
        <w:rPr>
          <w:rFonts w:cs="Times New Roman" w:ascii="Times New Roman" w:hAnsi="Times New Roman"/>
        </w:rPr>
        <w:t xml:space="preserve"> che viene ad instaurarsi </w:t>
      </w:r>
      <w:r>
        <w:rPr>
          <w:rFonts w:cs="Times New Roman" w:ascii="Times New Roman" w:hAnsi="Times New Roman"/>
          <w:i/>
          <w:iCs/>
        </w:rPr>
        <w:t>iussu iudicis</w:t>
      </w:r>
      <w:r>
        <w:rPr>
          <w:rFonts w:cs="Times New Roman" w:ascii="Times New Roman" w:hAnsi="Times New Roman"/>
        </w:rPr>
        <w:t xml:space="preserve"> del tutto indipendente e staccato dagli stessi. Per l’ipotesi, infine, di superamento del termine apposto al contratto “assistito” che supera il limite dei 36 mesi, il terzo periodo del comma 4 </w:t>
      </w:r>
      <w:r>
        <w:rPr>
          <w:rFonts w:cs="Times New Roman" w:ascii="Times New Roman" w:hAnsi="Times New Roman"/>
          <w:i/>
          <w:iCs/>
        </w:rPr>
        <w:t xml:space="preserve">bis </w:t>
      </w:r>
      <w:r>
        <w:rPr>
          <w:rFonts w:cs="Times New Roman" w:ascii="Times New Roman" w:hAnsi="Times New Roman"/>
        </w:rPr>
        <w:t xml:space="preserve">dispone che “il nuovo contratto si considera a tempo indeterminato”, lasciando pienamente validi i precedenti. Il confronto tra le suddette discipline evidenzia il fondamento della tesi per la quale oggi, salvo il caso dei contratti privi di soluzione di continuità, l’ordinamento configura la costituzione del contratto a tempo indeterminato non come sanzione per la violazione di una norma inderogabile, ma come riqualificazione </w:t>
      </w:r>
      <w:r>
        <w:rPr>
          <w:rFonts w:cs="Times New Roman" w:ascii="Times New Roman" w:hAnsi="Times New Roman"/>
          <w:i/>
          <w:iCs/>
        </w:rPr>
        <w:t>ex post</w:t>
      </w:r>
      <w:r>
        <w:rPr>
          <w:rFonts w:cs="Times New Roman" w:ascii="Times New Roman" w:hAnsi="Times New Roman"/>
        </w:rPr>
        <w:t xml:space="preserve"> del contratto alla luce della sua durata</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A ciò va aggiunto che i contratti che precedono quello che viene convertito non sono illegittimi né nulli né violano norme inderogabili. </w:t>
      </w:r>
    </w:p>
    <w:p>
      <w:pPr>
        <w:pStyle w:val="Normal"/>
        <w:spacing w:lineRule="auto" w:line="360"/>
        <w:ind w:firstLine="708"/>
        <w:jc w:val="both"/>
        <w:rPr/>
      </w:pPr>
      <w:r>
        <w:rPr>
          <w:rFonts w:cs="Times New Roman" w:ascii="Times New Roman" w:hAnsi="Times New Roman"/>
        </w:rPr>
        <w:t>A questo punto le tesi delle sentenze in esame mi sembrano sostenibili</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A poco giova obiettare che la violazione di norme sarebbe comunque individuabile nel superamento dei limiti temporali, considerati dal legislatore come presunzione di utilizzo fraudolento dell’istituto, dato che, come appena visto, la specifica disciplina della “conversione” e dei suoi termini di decorrenza smentisce questa ipotesi, pur in teoria valida. D’altra parte, anche rispetto a questo problema ermeneutico giova ripetere che di fronte a due interpretazioni ugualmente sostenibili, deve essere fatta prevalere quella che meglio garantisce l’applicazione effettiva della normativa comunitaria. Poiché per il caso di utilizzo illegittimo di successive assunzioni il risarcimento del danno e le sanzioni a carico dei dirigenti, come sopra chiarito, risultano chiaramente prive dei caratteri richiesti dalla giurisprudenza della Corte di Giustizia per costituire strumento sufficiente per prevenire e reprimere gli abusi derivanti dal successivo utilizzo del lavoro a termine, l’interpretazione che ammette la “conversione” in assenza di violazione di norme è quella da preferire in quanto coerente con le prescrizioni di cui alla clausola 5 dell’accordo europeo sul contratto a tempo determinato, facendo comunque rimanere al di qua dei limiti oltre i quali l’interpretazione diventa </w:t>
      </w:r>
      <w:r>
        <w:rPr>
          <w:rFonts w:cs="Times New Roman" w:ascii="Times New Roman" w:hAnsi="Times New Roman"/>
          <w:i/>
          <w:iCs/>
        </w:rPr>
        <w:t>contra legem</w:t>
      </w:r>
      <w:r>
        <w:rPr>
          <w:rStyle w:val="FootnoteCharacters"/>
          <w:rStyle w:val="FootnoteAnchor"/>
          <w:rFonts w:cs="Times New Roman" w:ascii="Times New Roman" w:hAnsi="Times New Roman"/>
          <w:i/>
          <w:iCs/>
        </w:rPr>
        <w:footnoteReference w:id="71"/>
      </w:r>
      <w:r>
        <w:rPr>
          <w:rFonts w:cs="Times New Roman" w:ascii="Times New Roman" w:hAnsi="Times New Roman"/>
          <w:i/>
          <w:iCs/>
        </w:rPr>
        <w:t>.</w:t>
      </w:r>
    </w:p>
    <w:p>
      <w:pPr>
        <w:pStyle w:val="Normal"/>
        <w:spacing w:lineRule="auto" w:line="360"/>
        <w:ind w:firstLine="709"/>
        <w:jc w:val="both"/>
        <w:rPr/>
      </w:pPr>
      <w:r>
        <w:rPr>
          <w:rFonts w:cs="Times New Roman" w:ascii="Times New Roman" w:hAnsi="Times New Roman"/>
        </w:rPr>
        <w:t xml:space="preserve">7. Un’ultima strada è stata percorsa al fine di giungere alla conversione del rapporto: </w:t>
      </w:r>
      <w:r>
        <w:rPr>
          <w:rFonts w:cs="Times New Roman" w:ascii="Times New Roman" w:hAnsi="Times New Roman"/>
          <w:i/>
          <w:iCs/>
        </w:rPr>
        <w:t>l’applicazione diretta, ai casi di ripetute assunzioni a tempo determinato, del principio di non discriminazione</w:t>
      </w:r>
      <w:r>
        <w:rPr>
          <w:rFonts w:cs="Times New Roman" w:ascii="Times New Roman" w:hAnsi="Times New Roman"/>
        </w:rPr>
        <w:t xml:space="preserve"> sancito dal Trattato e ripreso ed avverato riguardo alla materia in esame nella clausola 4 dell’accordo europeo.</w:t>
      </w:r>
    </w:p>
    <w:p>
      <w:pPr>
        <w:pStyle w:val="Normal"/>
        <w:spacing w:lineRule="auto" w:line="360"/>
        <w:ind w:firstLine="709"/>
        <w:jc w:val="both"/>
        <w:rPr/>
      </w:pPr>
      <w:r>
        <w:rPr>
          <w:rFonts w:cs="Times New Roman" w:ascii="Times New Roman" w:hAnsi="Times New Roman"/>
        </w:rPr>
        <w:t>E’ stato il Tribunale di Siena a formulare questa tesi</w:t>
      </w:r>
      <w:r>
        <w:rPr>
          <w:rStyle w:val="FootnoteCharacters"/>
          <w:rStyle w:val="FootnoteAnchor"/>
          <w:rFonts w:cs="Times New Roman" w:ascii="Times New Roman" w:hAnsi="Times New Roman"/>
        </w:rPr>
        <w:footnoteReference w:id="72"/>
      </w:r>
      <w:r>
        <w:rPr>
          <w:rFonts w:cs="Times New Roman" w:ascii="Times New Roman" w:hAnsi="Times New Roman"/>
        </w:rPr>
        <w:t>. E’ possibile ritenere che la posizione di chi lavora a tempo determinato, e usufruisce della stabilità, non assoluta (v. il recesso anticipato per giusta causa), del rapporto sino alla scadenza del termine, non possa essere trattata in modo peggiore di quella del dipendente assunto a tempo indeterminato che gode di una stabilità pur essa relativa? Qui non rilevano le cessazioni del rapporto per fatti o inadempimenti del lavoratore, ma quelle giustificate da motivazioni tecniche, produttive ed organizzative. Considerare la possibilità ed i limiti del licenziamento per ragioni obiettive e legarli alla giustificazione dell’apposizione del termine non costituisce una novità. Io stesso ricordo di aver sostenuto che, all’interno dei margini di discrezionalità consentiti all’interprete dall’elencazione tassativa delle ipotesi di ammissibilità delle assunzioni a tempo determinato di cui alle lettere a)-e) dell’art.1, 2°comma, della legge n. 230/1962, non si poteva attribuire al dipendente con contratto a temine una stabilità maggiore di quella conseguibile dal lavoratore in pianta stabile</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Nel sistema della tassatività questo orientamento interpretativo poteva avere, indubbiamente, spazi molto ristretti, ma nell’ambito del sistema attuale, basato sulla clausola generale di cui al comma 1° dell’art. 1 del d. lgs. n. 368/2001, che ripete per giunta quasi le stesse causali che giustificano il licenziamento per giustificato motivo oggettivo, tale indirizzo può trovare ambiti di operatività molto ampi, nel senso che, ad esempio, se il sopraggiungere di una determinata evenienza (come l’introduzione di nuovi macchinari) giustifica il licenziamento per giustificato motivo, l’evenienza stessa, prevista per il futuro, può in linea di massima legittimare l’assunzione a tempo determinato, limitando nel tempo l’occasione di lavoro per una ragione obiettiva (ti assumo sino a che non giungano i nuovi macchinari già ordinati). </w:t>
      </w:r>
    </w:p>
    <w:p>
      <w:pPr>
        <w:pStyle w:val="Normal"/>
        <w:spacing w:lineRule="auto" w:line="360"/>
        <w:ind w:firstLine="708"/>
        <w:jc w:val="both"/>
        <w:rPr/>
      </w:pPr>
      <w:r>
        <w:rPr>
          <w:rFonts w:cs="Times New Roman" w:ascii="Times New Roman" w:hAnsi="Times New Roman"/>
        </w:rPr>
        <w:t>C’è da chiedersi, a questo punto, perché chi ha studiato i rapporti a termine negli ultimi decenni non è giunto ad inserire il vincolo che lega le ragioni oggettive giustificatrici del licenziamento con quelle che consentono l’apposizione del termine nell’ambito del divieto di discriminazione, già presente nell’art. 5 della legge n. 230/1962 e ripetuto nell’art. 6 del d. lgs. n. 368/2001. Forse perché, specie dopo le modifiche del 2001, non vi era bisogno di questo sforzo interpretativo, dato che le ragioni che in via generale consentono le assunzioni a tempo determinato sono oggettive e corrispondono a quelle che consentono il licenziamento. Ma da quando alcune leggi legittimano l’apposizione del termine in relazione ad occasioni di lavoro tutt’altro che limitate nel tempo, e non volte a sostenere particolari lavoratori ed aziende, il divieto di discriminazione può tornare in ballo, non in virtù dell’art. 6 del d. lgs. n. 368/2001, derogato da tali specifiche leggi, bensì in ossequio dei principi costituzionali ed europei. E se la nostra Corte, come quella spagnola, si dimostra molto tiepida su questo terreno, non può dirsi altrettanto della Corte di Giustizia, la quale ha ribadito che quando una normativa nazionale entra nel campo di applicazione del diritto comunitario, deve essere conforme ai principi fondamentali di cui essa assicura il rispetto, tra i quali rientra il principio generale di uguaglianza e non discriminazione, a nulla rilevando che la normativa interna, secondo la giurisprudenza costituzionale del Paese membro, sia conforme ad un analogo diritto fondamentale riconosciuto dall’ordinamento nazionale; di conseguenza, quando la Corte ritiene che lo Stato membro, nell’applicare una direttiva europea, abbia attuato una discriminazione incompatibile con il diritto comunitario, “l’osservanza del principio di uguaglianza può essere garantita solo mediante la concessione alle persone appartenenti alla categoria sfavorita degli stessi vantaggi di cui beneficiano le persone della categoria privilegiata”, dovendo il giudice interno “disapplicare qualsiasi disposizione nazionale discriminatoria…e…applicare ai componenti del gruppo sfavorito lo stesso regime che viene riservato agli altri lavoratori”</w:t>
      </w:r>
      <w:r>
        <w:rPr>
          <w:rStyle w:val="FootnoteCharacters"/>
          <w:rStyle w:val="FootnoteAnchor"/>
          <w:rFonts w:cs="Times New Roman" w:ascii="Times New Roman" w:hAnsi="Times New Roman"/>
        </w:rPr>
        <w:footnoteReference w:id="74"/>
      </w:r>
      <w:r>
        <w:rPr>
          <w:rFonts w:cs="Times New Roman" w:ascii="Times New Roman" w:hAnsi="Times New Roman"/>
        </w:rPr>
        <w:t>. La Corte ha poi applicato queste sue affermazioni di carattere generale anche al caso della normativa spagnola che solo da un certo momento in avanti ha eliminato la discriminazione tra dipendenti di ruolo e dipendenti temporanei delle istituzioni scolastiche della Comunità Autonoma della Galizia, consistente nel fatto che solo ai primi veniva riconosciuta l’indennità legata agli scatti triennali di anzianità</w:t>
      </w:r>
      <w:r>
        <w:rPr>
          <w:rStyle w:val="FootnoteCharacters"/>
          <w:rStyle w:val="FootnoteAnchor"/>
          <w:rFonts w:cs="Times New Roman" w:ascii="Times New Roman" w:hAnsi="Times New Roman"/>
        </w:rPr>
        <w:footnoteReference w:id="75"/>
      </w:r>
      <w:r>
        <w:rPr>
          <w:rFonts w:cs="Times New Roman" w:ascii="Times New Roman" w:hAnsi="Times New Roman"/>
        </w:rPr>
        <w:t>. I giudici di Lussemburgo hanno censurato il mancato carattere retroattivo, a favore dei lavoratori a tempo determinato, di queste disposizioni interne, ritenute in contrasto sia con il principio della parità di trattamento e del divieto di discriminazione, inteso come principio generale del diritto comunitario, sia con la clausola 4 dell’accordo quadro europeo, cui viene riconosciuta una portata generale, entrambi (principio e clausola) assunti a norme di diritto sociale dell’Unione di particolare importanza</w:t>
      </w:r>
      <w:r>
        <w:rPr>
          <w:rStyle w:val="FootnoteCharacters"/>
          <w:rStyle w:val="FootnoteAnchor"/>
          <w:rFonts w:cs="Times New Roman" w:ascii="Times New Roman" w:hAnsi="Times New Roman"/>
        </w:rPr>
        <w:footnoteReference w:id="76"/>
      </w:r>
      <w:r>
        <w:rPr>
          <w:rFonts w:cs="Times New Roman" w:ascii="Times New Roman" w:hAnsi="Times New Roman"/>
        </w:rPr>
        <w:t>. E poiché la clausola 4, § 1, dell’accordo è incondizionata e sufficientemente precisa da poter essere invocata dai singoli nei confronti dello Stato, le dipendenti a termine in questione per la Corte possono chiedere ed ottenere dal giudice nazionale il versamento delle indennità loro negate con riferimento al periodo che va dalla scadenza del termine entro cui gli Stati dovevano trasporre la direttiva e la data di entrata in vigore della legge che ha riconosciuto l’indennità in questione, ma solo per il futuro e non per il passato</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Tali indicazioni della Corte di Giustizia hanno condotto un giudice di merito italiano a disapplicare la norma interna che nega al personale insegnante ed ATA assunto a termine il riconoscimento dell’indennità legata all’anzianità maturata nel corso dei rapporti a tempo determinato, applicando direttamente la clausola 4 dell’accordo quadro, che incarna il principio generale comunitario di uguaglianza e non discriminazione</w:t>
      </w:r>
      <w:r>
        <w:rPr>
          <w:rStyle w:val="FootnoteCharacters"/>
          <w:rStyle w:val="FootnoteAnchor"/>
          <w:rFonts w:cs="Times New Roman" w:ascii="Times New Roman" w:hAnsi="Times New Roman"/>
        </w:rPr>
        <w:footnoteReference w:id="78"/>
      </w:r>
      <w:r>
        <w:rPr>
          <w:rFonts w:cs="Times New Roman" w:ascii="Times New Roman" w:hAnsi="Times New Roman"/>
        </w:rPr>
        <w:t>. In modo correttamente più prudente, in un caso di stabilizzazione di un particolare tipo di personale prevista dalla legge, il Consiglio di Stato, ritenendo che la stabilizzazione comporti l’instaurazione di un nuovo contratto completamente staccato dai precedenti, con conseguente negazione di ogni rilievo dell’anzianità maturata nel corso dei rapporti a termine, ha posto ai Giudici di Lussemburgo la questione della conformità di tale normativa con gli artt. 4 e 5 dell’accordo europeo sul lavoro a tempo determinato</w:t>
      </w:r>
      <w:r>
        <w:rPr>
          <w:rStyle w:val="FootnoteCharacters"/>
          <w:rStyle w:val="FootnoteAnchor"/>
          <w:rFonts w:cs="Times New Roman" w:ascii="Times New Roman" w:hAnsi="Times New Roman"/>
        </w:rPr>
        <w:footnoteReference w:id="79"/>
      </w:r>
      <w:r>
        <w:rPr>
          <w:rFonts w:cs="Times New Roman" w:ascii="Times New Roman" w:hAnsi="Times New Roman"/>
        </w:rPr>
        <w:t>. La risposta al quesito è difficile, perché in questa fattispecie non sono in discussione gli scatti e l’anzianità maturati nel corso dei rapporti a tempo determinato, ma il riconoscimento degli stessi, nella loro totalità, nel nuovo e diverso rapporto a tempo indeterminato che si è andato ad instaurare in seguito alla stabilizzazione, riconoscimento che preoccupa il Consiglio di Stato, perché potrebbe portare ad una situazione in cui gli “stabilizzati” potrebbero poi trovarsi più avanti come anzianità rispetto ai dipendenti da tempo in ruolo dopo un “normale” concorso.</w:t>
      </w:r>
    </w:p>
    <w:p>
      <w:pPr>
        <w:pStyle w:val="Normal"/>
        <w:spacing w:lineRule="auto" w:line="360"/>
        <w:ind w:firstLine="708"/>
        <w:jc w:val="both"/>
        <w:rPr/>
      </w:pPr>
      <w:r>
        <w:rPr>
          <w:rFonts w:cs="Times New Roman" w:ascii="Times New Roman" w:hAnsi="Times New Roman"/>
        </w:rPr>
        <w:t>In questo contesto, la tesi sostenuta dal Tribunale di Siena mi pare senz’altro sostenibile</w:t>
      </w:r>
      <w:r>
        <w:rPr>
          <w:rStyle w:val="FootnoteCharacters"/>
          <w:rStyle w:val="FootnoteAnchor"/>
          <w:rFonts w:cs="Times New Roman" w:ascii="Times New Roman" w:hAnsi="Times New Roman"/>
        </w:rPr>
        <w:footnoteReference w:id="80"/>
      </w:r>
      <w:r>
        <w:rPr>
          <w:rFonts w:cs="Times New Roman" w:ascii="Times New Roman" w:hAnsi="Times New Roman"/>
        </w:rPr>
        <w:t>. Le norme interne che legittimano i contratti a tempo determinato pur in presenza di occasioni di lavoro palesemente stabili, pongono i lavoratori in una situazione, per quanto concerne la stabilità (sempre relativa) del rapporto di lavoro, ingiustificatamente peggiore di quella in cui sono posti i dipendenti con contratto a tempo indeterminato. Questi ultimi godono della disciplina limitativa dei licenziamenti che, nel lavoro alle dipendenze della p.a., almeno sino ad oggi, comprende sempre il sistema della reintegra. Per parificare le due situazioni ed applicare il principio europeo di uguaglianza e non discriminazione, il giudice interno, di fronte al ripetuto utilizzo di contratti a termine in presenza di occasioni stabili di lavoro e magari di posti previsti in organico, ma scoperti, deve convertire i rapporti a termine in un rapporto a tempo indeterminato, con conseguente applicazione a tutti della medesima disciplina dei licenziamenti. D’altra parte, anche se ci potessero essere indicazioni ermeneutiche in senso contrario, l’interpretazione qui proposta va preferita perché è l’unica coerente con le clausole 4 e 5 dell’accordo quadro.</w:t>
      </w:r>
    </w:p>
    <w:p>
      <w:pPr>
        <w:pStyle w:val="Normal"/>
        <w:spacing w:lineRule="auto" w:line="360"/>
        <w:ind w:firstLine="708"/>
        <w:jc w:val="both"/>
        <w:rPr/>
      </w:pPr>
      <w:r>
        <w:rPr>
          <w:rFonts w:cs="Times New Roman" w:ascii="Times New Roman" w:hAnsi="Times New Roman"/>
        </w:rPr>
        <w:t>Tutti questi argomenti non sono stati considerati da gran parte della giurisprudenza di merito e soprattutto da una ben strana sentenza della Cassazione del gennaio scorso che, decidendo su un caso di unico ed isolato contratto, ha espresso un principio di diritto concernente, invece, una successione di contratti, nel quale si ribadisce che l’art. 36 del d. lg. n. 165/2001 è alternativo rispetto all’art. 5 del d.lg. n. 368/2001, escludendone l’applicazione, e si esprime il giudizio che le disposizioni dell’art. 36 diano vita ad un sistema sanzionatorio che, sulla scorta della giurisprudenza della Corte di Giustizia, appare adeguato a prevenire e poi sanzionare l’utilizzo abusivo dei contratti a termine da parte della p.a., basandosi su “una più accentuata responsabilizzazione dei dirigenti pubblici” e sul “risarcimento di tutti i danni in concreto subiti dal lavoratore”</w:t>
      </w:r>
      <w:r>
        <w:rPr>
          <w:rStyle w:val="FootnoteCharacters"/>
          <w:rStyle w:val="FootnoteAnchor"/>
          <w:rFonts w:cs="Times New Roman" w:ascii="Times New Roman" w:hAnsi="Times New Roman"/>
        </w:rPr>
        <w:footnoteReference w:id="81"/>
      </w:r>
      <w:r>
        <w:rPr>
          <w:rFonts w:cs="Times New Roman" w:ascii="Times New Roman" w:hAnsi="Times New Roman"/>
        </w:rPr>
        <w:t>. Formalmente, è probabile che il silenzio della Corte di fronte a tutti gli argomenti fatti valere da chi sostiene la possibilità, entro certi limiti, della conversione dei rapporti sia giustificata, perché il lavoratore che lamentava l’illegittimità dell’unico contratto per forza di cose non ha argomentato la conversione sul presupposto di una pluralità di contratti. Non penso, tuttavia, che i giudici della Cassazione non sappiano che la responsabilizzazione dei dirigenti è una vana parola, dato che non li ha frenati dall’effettuare migliaia e migliaia di assunzioni abusive e che il risarcimento “di tutti i danni in concreto subiti” rimane un sogno irrealizzabile. Tutti quali, poi, se devono essere provati con le consuete regole</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Capisco che le sentenze qui considerate possano aver messo in fibrillazione le varie amministrazioni, ma gli argomenti vanno discussi e si deve contare sulla propria capacità di persuasione. Calando dall’alto, invece, principi di diritto del tutto ciechi nei confronti della realtà e del principio dell’effettività delle norme non si contribuisce al chiarimento dei nodi interpretativi: l’autorità priva di capacità di convinzione non va molto lontano.  </w:t>
      </w:r>
      <w:bookmarkStart w:id="0" w:name="_GoBack"/>
      <w:bookmarkEnd w:id="0"/>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360"/>
        <w:ind w:firstLine="36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 </w:t>
      </w:r>
    </w:p>
    <w:p>
      <w:pPr>
        <w:pStyle w:val="Normal"/>
        <w:widowControl w:val="false"/>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20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 permetto di rinviare, in proposito, a L. MENGHINI, </w:t>
      </w:r>
      <w:r>
        <w:rPr>
          <w:rFonts w:cs="Times New Roman" w:ascii="Times New Roman" w:hAnsi="Times New Roman"/>
          <w:i/>
          <w:iCs/>
        </w:rPr>
        <w:t xml:space="preserve">Il contratto a tempo determinato, </w:t>
      </w:r>
      <w:r>
        <w:rPr>
          <w:rFonts w:cs="Times New Roman" w:ascii="Times New Roman" w:hAnsi="Times New Roman"/>
        </w:rPr>
        <w:t xml:space="preserve">in </w:t>
      </w:r>
      <w:r>
        <w:rPr>
          <w:rFonts w:cs="Times New Roman" w:ascii="Times New Roman" w:hAnsi="Times New Roman"/>
          <w:i/>
          <w:iCs/>
        </w:rPr>
        <w:t xml:space="preserve">Diritto del lavoro, Commentario </w:t>
      </w:r>
      <w:r>
        <w:rPr>
          <w:rFonts w:cs="Times New Roman" w:ascii="Times New Roman" w:hAnsi="Times New Roman"/>
        </w:rPr>
        <w:t xml:space="preserve">diretto da F. Carinci, V, </w:t>
      </w:r>
      <w:r>
        <w:rPr>
          <w:rFonts w:cs="Times New Roman" w:ascii="Times New Roman" w:hAnsi="Times New Roman"/>
          <w:i/>
          <w:iCs/>
        </w:rPr>
        <w:t>Il lavoro nelle pubbliche amministrazioni</w:t>
      </w:r>
      <w:r>
        <w:rPr>
          <w:rFonts w:cs="Times New Roman" w:ascii="Times New Roman" w:hAnsi="Times New Roman"/>
        </w:rPr>
        <w:t xml:space="preserve">, a cura di F. Carinci e L. Zoppoli, Torino, 2004, p. 557 ss. e </w:t>
      </w:r>
      <w:r>
        <w:rPr>
          <w:rFonts w:cs="Times New Roman" w:ascii="Times New Roman" w:hAnsi="Times New Roman"/>
          <w:i/>
          <w:iCs/>
        </w:rPr>
        <w:t>Il lavoro a termine</w:t>
      </w:r>
      <w:r>
        <w:rPr>
          <w:rFonts w:cs="Times New Roman" w:ascii="Times New Roman" w:hAnsi="Times New Roman"/>
        </w:rPr>
        <w:t xml:space="preserve">, in </w:t>
      </w:r>
      <w:r>
        <w:rPr>
          <w:rFonts w:cs="Times New Roman" w:ascii="Times New Roman" w:hAnsi="Times New Roman"/>
          <w:i/>
          <w:iCs/>
        </w:rPr>
        <w:t>Trattato dei contratti</w:t>
      </w:r>
      <w:r>
        <w:rPr>
          <w:rFonts w:cs="Times New Roman" w:ascii="Times New Roman" w:hAnsi="Times New Roman"/>
        </w:rPr>
        <w:t xml:space="preserve"> diretto da P. Rescigno ed E. Gabrielli, </w:t>
      </w:r>
      <w:r>
        <w:rPr>
          <w:rFonts w:cs="Times New Roman" w:ascii="Times New Roman" w:hAnsi="Times New Roman"/>
          <w:i/>
          <w:iCs/>
        </w:rPr>
        <w:t>I contratti di lavoro,</w:t>
      </w:r>
      <w:r>
        <w:rPr>
          <w:rFonts w:cs="Times New Roman" w:ascii="Times New Roman" w:hAnsi="Times New Roman"/>
        </w:rPr>
        <w:t xml:space="preserve"> a cura di A. Vallebona, Torino, 2009, I, p. 1146 ss., ed alla dottrina ivi citat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a previsione è stata introdotta, nell’ambito della “seconda privatizzazione” del lavoro  pubblico, dall’art. 22 del d. lgs. n. 80/1998, che ha introdotto, nell’art. 36 del d. lgs. n. 29/1993, un comma 8°, per il quale “la violazione di disposizioni imperative riguardanti l’assunzione o l’impiego dei lavoratori, da parte delle pubbliche amministrazioni, non può comportare la costituzione di rapporti di lavoro a tempo indeterminato con le medesime, ferma restando ogni responsabilità e sanzione”; di fronte a questa chiusura si compensava il lavoratore attribuendogli il diritto al risarcimento del danno derivante dalla prestazione di lavoro resa in violazione delle disposizioni stesse, a cui si accompagnava –cosa tutt’altro che nuova- l’obbligo delle p.a. di recuperare quanto eventualmente pagato a tale titolo dai dirigenti che avessero effettuato le suddette violazioni con dolo o colpa grave.   </w:t>
      </w:r>
    </w:p>
  </w:footnote>
  <w:footnote w:id="4">
    <w:p>
      <w:pPr>
        <w:pStyle w:val="Footnote"/>
        <w:rPr/>
      </w:pPr>
      <w:r>
        <w:rPr>
          <w:rStyle w:val="FootnoteCharacters"/>
        </w:rPr>
        <w:footnoteRef/>
      </w:r>
      <w:r>
        <w:rPr/>
        <w:t xml:space="preserve"> </w:t>
      </w:r>
      <w:r>
        <w:rPr>
          <w:rFonts w:cs="Times New Roman" w:ascii="Times New Roman" w:hAnsi="Times New Roman"/>
        </w:rPr>
        <w:t>Con ciò oggi mi pare insostenibile la norma del CCNL scuola che allude ad una possibile conversione</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ultimo v. Corte di Giustizia, 8.9.2011, C-177/10</w:t>
      </w:r>
      <w:r>
        <w:rPr>
          <w:rFonts w:cs="Times New Roman" w:ascii="Times New Roman" w:hAnsi="Times New Roman"/>
          <w:i/>
          <w:iCs/>
        </w:rPr>
        <w:t>, Rosado Santana</w:t>
      </w:r>
      <w:r>
        <w:rPr>
          <w:rFonts w:cs="Times New Roman" w:ascii="Times New Roman" w:hAnsi="Times New Roman"/>
        </w:rPr>
        <w:t xml:space="preserve">, in </w:t>
      </w:r>
      <w:r>
        <w:rPr>
          <w:rFonts w:cs="Times New Roman" w:ascii="Times New Roman" w:hAnsi="Times New Roman"/>
          <w:i/>
          <w:iCs/>
        </w:rPr>
        <w:t>RGL News</w:t>
      </w:r>
      <w:r>
        <w:rPr>
          <w:rFonts w:cs="Times New Roman" w:ascii="Times New Roman" w:hAnsi="Times New Roman"/>
        </w:rPr>
        <w:t>, 5/2011, 2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vio a MENGHINI,  </w:t>
      </w:r>
      <w:r>
        <w:rPr>
          <w:rFonts w:cs="Times New Roman" w:ascii="Times New Roman" w:hAnsi="Times New Roman"/>
          <w:i/>
          <w:iCs/>
        </w:rPr>
        <w:t>Il lavoro a termine nelle p.a. dopo le recenti innovazioni legislative e le sentenze della Corte di Giustizia del 2006,</w:t>
      </w:r>
      <w:r>
        <w:rPr>
          <w:rFonts w:cs="Times New Roman" w:ascii="Times New Roman" w:hAnsi="Times New Roman"/>
        </w:rPr>
        <w:t xml:space="preserve"> in </w:t>
      </w:r>
      <w:r>
        <w:rPr>
          <w:rFonts w:cs="Times New Roman" w:ascii="Times New Roman" w:hAnsi="Times New Roman"/>
          <w:i/>
          <w:iCs/>
        </w:rPr>
        <w:t>Lav.pub. amm</w:t>
      </w:r>
      <w:r>
        <w:rPr>
          <w:rFonts w:cs="Times New Roman" w:ascii="Times New Roman" w:hAnsi="Times New Roman"/>
        </w:rPr>
        <w:t>., 2006, 1105 s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oggi si ipotizzano danni all’immagine o biologici, che non scaturiscono automaticamente dalla prestazione, ma vanno debitamente provati (v. PERRINO, </w:t>
      </w:r>
      <w:r>
        <w:rPr>
          <w:rFonts w:cs="Times New Roman" w:ascii="Times New Roman" w:hAnsi="Times New Roman"/>
          <w:i/>
          <w:iCs/>
        </w:rPr>
        <w:t xml:space="preserve">Lavoro pubblico a termine, divieto di conversione, risarcimento e stabilizzazione, </w:t>
      </w:r>
      <w:r>
        <w:rPr>
          <w:rFonts w:cs="Times New Roman" w:ascii="Times New Roman" w:hAnsi="Times New Roman"/>
        </w:rPr>
        <w:t xml:space="preserve">in </w:t>
      </w:r>
      <w:r>
        <w:rPr>
          <w:rFonts w:cs="Times New Roman" w:ascii="Times New Roman" w:hAnsi="Times New Roman"/>
          <w:i/>
          <w:iCs/>
        </w:rPr>
        <w:t>Riv.giur.lav.</w:t>
      </w:r>
      <w:r>
        <w:rPr>
          <w:rFonts w:cs="Times New Roman" w:ascii="Times New Roman" w:hAnsi="Times New Roman"/>
        </w:rPr>
        <w:t xml:space="preserve"> 2011, II, 526 ): mi è però difficile immaginare pregiudizi di questo tipo che derivino dalla mera prestazione a tempo determinato, in assenza di alcuna dequalificazione o altri comportamenti datoriali illegittimi. I pesi materiali e psicologici che impongono i molti rapporti precari, svolti, magari, in diverse e distanti località, potrebbero produrre lesioni risarcibili, a tutto concedere, solo in presenza di molteplici contratti, e certo non nel caso dell’unico contratto.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Firenze, 27.1.2011, in </w:t>
      </w:r>
      <w:r>
        <w:rPr>
          <w:rFonts w:cs="Times New Roman" w:ascii="Times New Roman" w:hAnsi="Times New Roman"/>
          <w:i/>
          <w:iCs/>
        </w:rPr>
        <w:t>Lav.giur</w:t>
      </w:r>
      <w:r>
        <w:rPr>
          <w:rFonts w:cs="Times New Roman" w:ascii="Times New Roman" w:hAnsi="Times New Roman"/>
        </w:rPr>
        <w:t>., 2011, 123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orte Cost., 27.3.2003, n. 89, in </w:t>
      </w:r>
      <w:r>
        <w:rPr>
          <w:rFonts w:cs="Times New Roman" w:ascii="Times New Roman" w:hAnsi="Times New Roman"/>
          <w:i/>
          <w:iCs/>
        </w:rPr>
        <w:t>Lav.pubb. amm.,</w:t>
      </w:r>
      <w:r>
        <w:rPr>
          <w:rFonts w:cs="Times New Roman" w:ascii="Times New Roman" w:hAnsi="Times New Roman"/>
        </w:rPr>
        <w:t xml:space="preserve"> 2003, 355.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so rinviare a MENGHINI, </w:t>
      </w:r>
      <w:r>
        <w:rPr>
          <w:rFonts w:cs="Times New Roman" w:ascii="Times New Roman" w:hAnsi="Times New Roman"/>
          <w:i/>
          <w:iCs/>
        </w:rPr>
        <w:t>Il contratto a tempo determinato</w:t>
      </w:r>
      <w:r>
        <w:rPr>
          <w:rFonts w:cs="Times New Roman" w:ascii="Times New Roman" w:hAnsi="Times New Roman"/>
        </w:rPr>
        <w:t xml:space="preserve">, in </w:t>
      </w:r>
      <w:r>
        <w:rPr>
          <w:rFonts w:cs="Times New Roman" w:ascii="Times New Roman" w:hAnsi="Times New Roman"/>
          <w:i/>
          <w:iCs/>
        </w:rPr>
        <w:t>Diritto del lavoro</w:t>
      </w:r>
      <w:r>
        <w:rPr>
          <w:rFonts w:cs="Times New Roman" w:ascii="Times New Roman" w:hAnsi="Times New Roman"/>
        </w:rPr>
        <w:t xml:space="preserve">. </w:t>
      </w:r>
      <w:r>
        <w:rPr>
          <w:rFonts w:cs="Times New Roman" w:ascii="Times New Roman" w:hAnsi="Times New Roman"/>
          <w:i/>
          <w:iCs/>
        </w:rPr>
        <w:t>Commentario</w:t>
      </w:r>
      <w:r>
        <w:rPr>
          <w:rFonts w:cs="Times New Roman" w:ascii="Times New Roman" w:hAnsi="Times New Roman"/>
        </w:rPr>
        <w:t xml:space="preserve"> diretto da F. Carinci, V., </w:t>
      </w:r>
      <w:r>
        <w:rPr>
          <w:rFonts w:cs="Times New Roman" w:ascii="Times New Roman" w:hAnsi="Times New Roman"/>
          <w:i/>
          <w:iCs/>
        </w:rPr>
        <w:t>Il lavoro nelle pubbliche amministrazioni,</w:t>
      </w:r>
      <w:r>
        <w:rPr>
          <w:rFonts w:cs="Times New Roman" w:ascii="Times New Roman" w:hAnsi="Times New Roman"/>
        </w:rPr>
        <w:t xml:space="preserve"> a cura di F. Carinci e L. Zoppoli, tomo I, Torino, 2004, p. 573 e la dottrina ivi citata.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e ultime pronunce della Suprema Corte v. Cass. 15.1.2010, n. 14350, in </w:t>
      </w:r>
      <w:r>
        <w:rPr>
          <w:rFonts w:cs="Times New Roman" w:ascii="Times New Roman" w:hAnsi="Times New Roman"/>
          <w:i/>
          <w:iCs/>
        </w:rPr>
        <w:t>Lav.pubb.amm</w:t>
      </w:r>
      <w:r>
        <w:rPr>
          <w:rFonts w:cs="Times New Roman" w:ascii="Times New Roman" w:hAnsi="Times New Roman"/>
        </w:rPr>
        <w:t xml:space="preserve">., 2010 ,708; Cass. 7.5.2006, in </w:t>
      </w:r>
      <w:r>
        <w:rPr>
          <w:rFonts w:cs="Times New Roman" w:ascii="Times New Roman" w:hAnsi="Times New Roman"/>
          <w:i/>
          <w:iCs/>
        </w:rPr>
        <w:t>Foro it</w:t>
      </w:r>
      <w:r>
        <w:rPr>
          <w:rFonts w:cs="Times New Roman" w:ascii="Times New Roman" w:hAnsi="Times New Roman"/>
        </w:rPr>
        <w:t xml:space="preserve">. Rep. 2008, v. </w:t>
      </w:r>
      <w:r>
        <w:rPr>
          <w:rFonts w:cs="Times New Roman" w:ascii="Times New Roman" w:hAnsi="Times New Roman"/>
          <w:i/>
          <w:iCs/>
        </w:rPr>
        <w:t>Impiegato dello Stato e pubbl</w:t>
      </w:r>
      <w:r>
        <w:rPr>
          <w:rFonts w:cs="Times New Roman" w:ascii="Times New Roman" w:hAnsi="Times New Roman"/>
        </w:rPr>
        <w:t xml:space="preserve">., n. 322; v. anche App. Catanzaro 1°.4.2010, in </w:t>
      </w:r>
      <w:r>
        <w:rPr>
          <w:rFonts w:cs="Times New Roman" w:ascii="Times New Roman" w:hAnsi="Times New Roman"/>
          <w:i/>
          <w:iCs/>
        </w:rPr>
        <w:t>Foro it,</w:t>
      </w:r>
      <w:r>
        <w:rPr>
          <w:rFonts w:cs="Times New Roman" w:ascii="Times New Roman" w:hAnsi="Times New Roman"/>
        </w:rPr>
        <w:t xml:space="preserve"> 2010, I, 1931; App. Genova 9.1.2009, in </w:t>
      </w:r>
      <w:r>
        <w:rPr>
          <w:rFonts w:cs="Times New Roman" w:ascii="Times New Roman" w:hAnsi="Times New Roman"/>
          <w:i/>
          <w:iCs/>
        </w:rPr>
        <w:t>Riv.it.dir.lav</w:t>
      </w:r>
      <w:r>
        <w:rPr>
          <w:rFonts w:cs="Times New Roman" w:ascii="Times New Roman" w:hAnsi="Times New Roman"/>
        </w:rPr>
        <w:t xml:space="preserve">., 2010, II, 133; Trib. Foggia 4.11. 2009, in </w:t>
      </w:r>
      <w:r>
        <w:rPr>
          <w:rFonts w:cs="Times New Roman" w:ascii="Times New Roman" w:hAnsi="Times New Roman"/>
          <w:i/>
          <w:iCs/>
        </w:rPr>
        <w:t>Riv.crit.dir.lav</w:t>
      </w:r>
      <w:r>
        <w:rPr>
          <w:rFonts w:cs="Times New Roman" w:ascii="Times New Roman" w:hAnsi="Times New Roman"/>
        </w:rPr>
        <w:t>., 2010, 453. In questo senso anche Trib. Firenze 27gennaio 2011, cit.</w:t>
      </w:r>
    </w:p>
  </w:footnote>
  <w:footnote w:id="12">
    <w:p>
      <w:pPr>
        <w:pStyle w:val="Footnote"/>
        <w:rPr/>
      </w:pPr>
      <w:r>
        <w:rPr>
          <w:rStyle w:val="FootnoteCharacters"/>
        </w:rPr>
        <w:footnoteRef/>
      </w:r>
      <w:r>
        <w:rPr/>
        <w:t xml:space="preserve"> </w:t>
      </w:r>
      <w:r>
        <w:rPr>
          <w:rFonts w:cs="Times New Roman" w:ascii="Times New Roman" w:hAnsi="Times New Roman"/>
        </w:rPr>
        <w:t xml:space="preserve">V. le sentenze Grande Sezione, 4.7.2006, C- 212/04, </w:t>
      </w:r>
      <w:r>
        <w:rPr>
          <w:rFonts w:cs="Times New Roman" w:ascii="Times New Roman" w:hAnsi="Times New Roman"/>
          <w:i/>
          <w:iCs/>
        </w:rPr>
        <w:t>Adeneler,</w:t>
      </w:r>
      <w:r>
        <w:rPr>
          <w:rFonts w:cs="Times New Roman" w:ascii="Times New Roman" w:hAnsi="Times New Roman"/>
        </w:rPr>
        <w:t xml:space="preserve"> in </w:t>
      </w:r>
      <w:r>
        <w:rPr>
          <w:rFonts w:cs="Times New Roman" w:ascii="Times New Roman" w:hAnsi="Times New Roman"/>
          <w:i/>
          <w:iCs/>
        </w:rPr>
        <w:t xml:space="preserve">Riv.giur.lav., </w:t>
      </w:r>
      <w:r>
        <w:rPr>
          <w:rFonts w:cs="Times New Roman" w:ascii="Times New Roman" w:hAnsi="Times New Roman"/>
        </w:rPr>
        <w:t xml:space="preserve">2006, II, 601 (n.65, 68 e 101); 15.4.2008, C-268/2006, </w:t>
      </w:r>
      <w:r>
        <w:rPr>
          <w:rFonts w:cs="Times New Roman" w:ascii="Times New Roman" w:hAnsi="Times New Roman"/>
          <w:i/>
          <w:iCs/>
        </w:rPr>
        <w:t>Impact</w:t>
      </w:r>
      <w:r>
        <w:rPr>
          <w:rFonts w:cs="Times New Roman" w:ascii="Times New Roman" w:hAnsi="Times New Roman"/>
        </w:rPr>
        <w:t xml:space="preserve">, ivi, 2009, II, 53 (n.69-71); 23.4.2009, C-378-380, </w:t>
      </w:r>
      <w:r>
        <w:rPr>
          <w:rFonts w:cs="Times New Roman" w:ascii="Times New Roman" w:hAnsi="Times New Roman"/>
          <w:i/>
          <w:iCs/>
        </w:rPr>
        <w:t>Angelidaki</w:t>
      </w:r>
      <w:r>
        <w:rPr>
          <w:rFonts w:cs="Times New Roman" w:ascii="Times New Roman" w:hAnsi="Times New Roman"/>
        </w:rPr>
        <w:t xml:space="preserve">, ivi, 505 (n.81,82,94,95); 1.10.2010, C-3/10, </w:t>
      </w:r>
      <w:r>
        <w:rPr>
          <w:rFonts w:cs="Times New Roman" w:ascii="Times New Roman" w:hAnsi="Times New Roman"/>
          <w:i/>
          <w:iCs/>
        </w:rPr>
        <w:t>Affatato</w:t>
      </w:r>
      <w:r>
        <w:rPr>
          <w:rFonts w:cs="Times New Roman" w:ascii="Times New Roman" w:hAnsi="Times New Roman"/>
        </w:rPr>
        <w:t xml:space="preserve">, in </w:t>
      </w:r>
      <w:r>
        <w:rPr>
          <w:rFonts w:cs="Times New Roman" w:ascii="Times New Roman" w:hAnsi="Times New Roman"/>
          <w:i/>
          <w:iCs/>
        </w:rPr>
        <w:t>Riv.it.dir.lav</w:t>
      </w:r>
      <w:r>
        <w:rPr>
          <w:rFonts w:cs="Times New Roman" w:ascii="Times New Roman" w:hAnsi="Times New Roman"/>
        </w:rPr>
        <w:t>., 2011, II, 859 (n. 45,4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orte di Giustizia, Grande Sezione, 4.7.2006, C-. 212/04, </w:t>
      </w:r>
      <w:r>
        <w:rPr>
          <w:rFonts w:cs="Times New Roman" w:ascii="Times New Roman" w:hAnsi="Times New Roman"/>
          <w:i/>
          <w:iCs/>
        </w:rPr>
        <w:t>Adeneler,</w:t>
      </w:r>
      <w:r>
        <w:rPr>
          <w:rFonts w:cs="Times New Roman" w:ascii="Times New Roman" w:hAnsi="Times New Roman"/>
        </w:rPr>
        <w:t>ci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e due sentenze della sezione Seconda, entrambe datate 7.9.2006, uguali nella motivazione, cause C-53/04, </w:t>
      </w:r>
      <w:r>
        <w:rPr>
          <w:rFonts w:cs="Times New Roman" w:ascii="Times New Roman" w:hAnsi="Times New Roman"/>
          <w:i/>
          <w:iCs/>
        </w:rPr>
        <w:t>Marrosu</w:t>
      </w:r>
      <w:r>
        <w:rPr>
          <w:rFonts w:cs="Times New Roman" w:ascii="Times New Roman" w:hAnsi="Times New Roman"/>
        </w:rPr>
        <w:t xml:space="preserve"> e C-180/04, </w:t>
      </w:r>
      <w:r>
        <w:rPr>
          <w:rFonts w:cs="Times New Roman" w:ascii="Times New Roman" w:hAnsi="Times New Roman"/>
          <w:i/>
          <w:iCs/>
        </w:rPr>
        <w:t>Vassallo,</w:t>
      </w:r>
      <w:r>
        <w:rPr>
          <w:rFonts w:cs="Times New Roman" w:ascii="Times New Roman" w:hAnsi="Times New Roman"/>
        </w:rPr>
        <w:t xml:space="preserve"> in </w:t>
      </w:r>
      <w:r>
        <w:rPr>
          <w:rFonts w:cs="Times New Roman" w:ascii="Times New Roman" w:hAnsi="Times New Roman"/>
          <w:i/>
          <w:iCs/>
        </w:rPr>
        <w:t>Lav.giur</w:t>
      </w:r>
      <w:r>
        <w:rPr>
          <w:rFonts w:cs="Times New Roman" w:ascii="Times New Roman" w:hAnsi="Times New Roman"/>
        </w:rPr>
        <w:t>., 2006, 96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orte di Giustizia, ordinanza 1.10.2010, C 3/10, </w:t>
      </w:r>
      <w:r>
        <w:rPr>
          <w:rFonts w:cs="Times New Roman" w:ascii="Times New Roman" w:hAnsi="Times New Roman"/>
          <w:i/>
          <w:iCs/>
        </w:rPr>
        <w:t>Affatato</w:t>
      </w:r>
      <w:r>
        <w:rPr>
          <w:rFonts w:cs="Times New Roman" w:ascii="Times New Roman" w:hAnsi="Times New Roman"/>
        </w:rPr>
        <w:t>, ci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ella sentenza 26.1.2012, C- 586/10, </w:t>
      </w:r>
      <w:r>
        <w:rPr>
          <w:rFonts w:cs="Times New Roman" w:ascii="Times New Roman" w:hAnsi="Times New Roman"/>
          <w:i/>
          <w:iCs/>
        </w:rPr>
        <w:t>Bianca Kucuk</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dem.</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questo senso v. App. Milano, 15 maggio 2012, Canzio Pres. e Rel., Ministero Istruzione c. S.A.R.</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erazione, quest’ultima, che non si rinviene in Trib. Foggia 13 febbraio 2010, Quitadamo Est., F.R. c. Ministero Istruzione, ove pure si descrive il contenuto della sentenza Kucuk.</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Per il carattere dirimente di questo vantaggio v. App. Perugia 8 marzo 2011, in </w:t>
      </w:r>
      <w:r>
        <w:rPr>
          <w:rFonts w:cs="Times New Roman" w:ascii="Times New Roman" w:hAnsi="Times New Roman"/>
          <w:i/>
          <w:iCs/>
        </w:rPr>
        <w:t>Mass.Giur.lav</w:t>
      </w:r>
      <w:r>
        <w:rPr>
          <w:rFonts w:cs="Times New Roman" w:ascii="Times New Roman" w:hAnsi="Times New Roman"/>
        </w:rPr>
        <w:t>., 2012, 249; Trib. Foggia 13 febbraio 2012, cit.; Trib. Busto Arsizio 9.5.2012, La Russa Est., R.A. ed altri c. Ministero Istruzione; A. VALLEBONA</w:t>
      </w:r>
      <w:r>
        <w:rPr>
          <w:rFonts w:cs="Times New Roman" w:ascii="Times New Roman" w:hAnsi="Times New Roman"/>
          <w:i/>
          <w:iCs/>
        </w:rPr>
        <w:t>, I precari della scuola: una babele da arrestare</w:t>
      </w:r>
      <w:r>
        <w:rPr>
          <w:rFonts w:cs="Times New Roman" w:ascii="Times New Roman" w:hAnsi="Times New Roman"/>
        </w:rPr>
        <w:t xml:space="preserve">, in </w:t>
      </w:r>
      <w:r>
        <w:rPr>
          <w:rFonts w:cs="Times New Roman" w:ascii="Times New Roman" w:hAnsi="Times New Roman"/>
          <w:i/>
          <w:iCs/>
        </w:rPr>
        <w:t>Mass. Giur.lav.,</w:t>
      </w:r>
      <w:r>
        <w:rPr>
          <w:rFonts w:cs="Times New Roman" w:ascii="Times New Roman" w:hAnsi="Times New Roman"/>
        </w:rPr>
        <w:t xml:space="preserve"> 2012, pp. 305-306. Per l’inesistenza di alcun abuso se è rispettata la legislazione scolastica interna v. anche Trib. Larino 20 luglio 2011, ivi, 25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vio a MENGHINI, </w:t>
      </w:r>
      <w:r>
        <w:rPr>
          <w:rFonts w:cs="Times New Roman" w:ascii="Times New Roman" w:hAnsi="Times New Roman"/>
          <w:i/>
          <w:iCs/>
        </w:rPr>
        <w:t>Il lavoro a termine</w:t>
      </w:r>
      <w:r>
        <w:rPr>
          <w:rFonts w:cs="Times New Roman" w:ascii="Times New Roman" w:hAnsi="Times New Roman"/>
        </w:rPr>
        <w:t xml:space="preserve"> cit., 1172 ss. ed a Trib. Firenze 27.1.2011, in </w:t>
      </w:r>
      <w:r>
        <w:rPr>
          <w:rFonts w:cs="Times New Roman" w:ascii="Times New Roman" w:hAnsi="Times New Roman"/>
          <w:i/>
          <w:iCs/>
        </w:rPr>
        <w:t>Lav.giur.,</w:t>
      </w:r>
      <w:r>
        <w:rPr>
          <w:rFonts w:cs="Times New Roman" w:ascii="Times New Roman" w:hAnsi="Times New Roman"/>
        </w:rPr>
        <w:t xml:space="preserve"> 2011, 1234.</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V. Trib. Genova, 14.12.2006, in </w:t>
      </w:r>
      <w:r>
        <w:rPr>
          <w:rFonts w:cs="Times New Roman" w:ascii="Times New Roman" w:hAnsi="Times New Roman"/>
          <w:i/>
          <w:iCs/>
        </w:rPr>
        <w:t>Riv.giur.lav</w:t>
      </w:r>
      <w:r>
        <w:rPr>
          <w:rFonts w:cs="Times New Roman" w:ascii="Times New Roman" w:hAnsi="Times New Roman"/>
        </w:rPr>
        <w:t xml:space="preserve">., 2008, II, 433; Trib. Trapani, 30.1.2007, in </w:t>
      </w:r>
      <w:r>
        <w:rPr>
          <w:rFonts w:cs="Times New Roman" w:ascii="Times New Roman" w:hAnsi="Times New Roman"/>
          <w:i/>
          <w:iCs/>
        </w:rPr>
        <w:t>Lav.pubb.amm</w:t>
      </w:r>
      <w:r>
        <w:rPr>
          <w:rFonts w:cs="Times New Roman" w:ascii="Times New Roman" w:hAnsi="Times New Roman"/>
        </w:rPr>
        <w:t xml:space="preserve">., 2007, 1154; Trib. Genova, 14.5.2007, in </w:t>
      </w:r>
      <w:r>
        <w:rPr>
          <w:rFonts w:cs="Times New Roman" w:ascii="Times New Roman" w:hAnsi="Times New Roman"/>
          <w:i/>
          <w:iCs/>
        </w:rPr>
        <w:t>Foro it.,</w:t>
      </w:r>
      <w:r>
        <w:rPr>
          <w:rFonts w:cs="Times New Roman" w:ascii="Times New Roman" w:hAnsi="Times New Roman"/>
        </w:rPr>
        <w:t xml:space="preserve"> 2007, I, 2248; App. Genova, 19.11.2008, in </w:t>
      </w:r>
      <w:r>
        <w:rPr>
          <w:rFonts w:cs="Times New Roman" w:ascii="Times New Roman" w:hAnsi="Times New Roman"/>
          <w:i/>
          <w:iCs/>
        </w:rPr>
        <w:t>Giur.merito</w:t>
      </w:r>
      <w:r>
        <w:rPr>
          <w:rFonts w:cs="Times New Roman" w:ascii="Times New Roman" w:hAnsi="Times New Roman"/>
        </w:rPr>
        <w:t xml:space="preserve">, 2009, 12; App. Genova, 9.1.2009, in </w:t>
      </w:r>
      <w:r>
        <w:rPr>
          <w:rFonts w:cs="Times New Roman" w:ascii="Times New Roman" w:hAnsi="Times New Roman"/>
          <w:i/>
          <w:iCs/>
        </w:rPr>
        <w:t>Riv.it.dir.lav</w:t>
      </w:r>
      <w:r>
        <w:rPr>
          <w:rFonts w:cs="Times New Roman" w:ascii="Times New Roman" w:hAnsi="Times New Roman"/>
        </w:rPr>
        <w:t xml:space="preserve">. 2010, II, 133: Trib. Foggia, 5.11.2009, in </w:t>
      </w:r>
      <w:r>
        <w:rPr>
          <w:rFonts w:cs="Times New Roman" w:ascii="Times New Roman" w:hAnsi="Times New Roman"/>
          <w:i/>
          <w:iCs/>
        </w:rPr>
        <w:t>Lav.giur.,</w:t>
      </w:r>
      <w:r>
        <w:rPr>
          <w:rFonts w:cs="Times New Roman" w:ascii="Times New Roman" w:hAnsi="Times New Roman"/>
        </w:rPr>
        <w:t xml:space="preserve"> 2010, 171.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Napoli, 25.2.2008;  Trib. Roma, 28.4.2011, in </w:t>
      </w:r>
      <w:r>
        <w:rPr>
          <w:rFonts w:cs="Times New Roman" w:ascii="Times New Roman" w:hAnsi="Times New Roman"/>
          <w:i/>
          <w:iCs/>
        </w:rPr>
        <w:t>Riv.giur.lav</w:t>
      </w:r>
      <w:r>
        <w:rPr>
          <w:rFonts w:cs="Times New Roman" w:ascii="Times New Roman" w:hAnsi="Times New Roman"/>
        </w:rPr>
        <w:t xml:space="preserve">., 2011, II, 595; 9; Trib. Genova, 24.5.2011, in </w:t>
      </w:r>
      <w:r>
        <w:rPr>
          <w:rFonts w:cs="Times New Roman" w:ascii="Times New Roman" w:hAnsi="Times New Roman"/>
          <w:i/>
          <w:iCs/>
        </w:rPr>
        <w:t>Lav.pubb.amm</w:t>
      </w:r>
      <w:r>
        <w:rPr>
          <w:rFonts w:cs="Times New Roman" w:ascii="Times New Roman" w:hAnsi="Times New Roman"/>
        </w:rPr>
        <w:t xml:space="preserve">., 2011, 253.  </w:t>
      </w:r>
    </w:p>
    <w:p>
      <w:pPr>
        <w:pStyle w:val="Footnote"/>
        <w:jc w:val="both"/>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Rossano, 4.6.2007, in </w:t>
      </w:r>
      <w:r>
        <w:rPr>
          <w:rFonts w:cs="Times New Roman" w:ascii="Times New Roman" w:hAnsi="Times New Roman"/>
          <w:i/>
          <w:iCs/>
        </w:rPr>
        <w:t>Riv.giur.lav</w:t>
      </w:r>
      <w:r>
        <w:rPr>
          <w:rFonts w:cs="Times New Roman" w:ascii="Times New Roman" w:hAnsi="Times New Roman"/>
        </w:rPr>
        <w:t>. 2008, II, 43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Catania, 19.1.2007, </w:t>
      </w:r>
      <w:r>
        <w:rPr>
          <w:rFonts w:cs="Times New Roman" w:ascii="Times New Roman" w:hAnsi="Times New Roman"/>
          <w:i/>
          <w:iCs/>
        </w:rPr>
        <w:t>in Foro it.,</w:t>
      </w:r>
      <w:r>
        <w:rPr>
          <w:rFonts w:cs="Times New Roman" w:ascii="Times New Roman" w:hAnsi="Times New Roman"/>
        </w:rPr>
        <w:t xml:space="preserve"> 2008, I, 350; App. Brescia, 8.7.2010; Trib. Treviso, 22.9.201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Treviso, 20.7.2010, </w:t>
      </w:r>
      <w:r>
        <w:rPr>
          <w:rFonts w:cs="Times New Roman" w:ascii="Times New Roman" w:hAnsi="Times New Roman"/>
          <w:i/>
          <w:iCs/>
        </w:rPr>
        <w:t>in Lav.giur.,</w:t>
      </w:r>
      <w:r>
        <w:rPr>
          <w:rFonts w:cs="Times New Roman" w:ascii="Times New Roman" w:hAnsi="Times New Roman"/>
        </w:rPr>
        <w:t xml:space="preserve"> 2011, 389.</w:t>
      </w:r>
    </w:p>
  </w:footnote>
  <w:footnote w:id="27">
    <w:p>
      <w:pPr>
        <w:pStyle w:val="Footnote"/>
        <w:jc w:val="both"/>
        <w:rPr/>
      </w:pPr>
      <w:r>
        <w:rPr>
          <w:rStyle w:val="FootnoteCharacters"/>
        </w:rPr>
        <w:footnoteRef/>
      </w:r>
      <w:r>
        <w:rPr/>
        <w:t xml:space="preserve"> </w:t>
      </w:r>
      <w:r>
        <w:rPr/>
        <w:t xml:space="preserve">V. </w:t>
      </w:r>
      <w:r>
        <w:rPr>
          <w:rFonts w:cs="Times New Roman" w:ascii="Times New Roman" w:hAnsi="Times New Roman"/>
        </w:rPr>
        <w:t xml:space="preserve">Trib. Roma 17.5.2011, in </w:t>
      </w:r>
      <w:r>
        <w:rPr>
          <w:rFonts w:cs="Times New Roman" w:ascii="Times New Roman" w:hAnsi="Times New Roman"/>
          <w:i/>
          <w:iCs/>
        </w:rPr>
        <w:t>Mass. Giur.lav.,</w:t>
      </w:r>
      <w:r>
        <w:rPr>
          <w:rFonts w:cs="Times New Roman" w:ascii="Times New Roman" w:hAnsi="Times New Roman"/>
        </w:rPr>
        <w:t xml:space="preserve"> 2012, 249; Trib. Treviso 28.1.2011, ivi; Trib. Busto Arsizio 9.5.2012, ci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eccepibile al riguardo è il rilievo di Trib. Siena, 27 settembre 2010, in </w:t>
      </w:r>
      <w:r>
        <w:rPr>
          <w:rFonts w:cs="Times New Roman" w:ascii="Times New Roman" w:hAnsi="Times New Roman"/>
          <w:i/>
          <w:iCs/>
        </w:rPr>
        <w:t>Lav.pubb.amm.,</w:t>
      </w:r>
      <w:r>
        <w:rPr>
          <w:rFonts w:cs="Times New Roman" w:ascii="Times New Roman" w:hAnsi="Times New Roman"/>
        </w:rPr>
        <w:t xml:space="preserve"> 2010, 869. Per alcune dimensioni quantitative risalenti a pochi anni fa v. L. ZOPPOLI, </w:t>
      </w:r>
      <w:r>
        <w:rPr>
          <w:rFonts w:cs="Times New Roman" w:ascii="Times New Roman" w:hAnsi="Times New Roman"/>
          <w:i/>
          <w:iCs/>
        </w:rPr>
        <w:t>La flessibilità</w:t>
      </w:r>
      <w:r>
        <w:rPr>
          <w:rFonts w:cs="Times New Roman" w:ascii="Times New Roman" w:hAnsi="Times New Roman"/>
        </w:rPr>
        <w:t xml:space="preserve"> cit., 212; per le ragioni di questo aumento in relazione alle modifiche della disciplina della materia risalenti al 2009 v. GARILLI, </w:t>
      </w:r>
      <w:r>
        <w:rPr>
          <w:rFonts w:cs="Times New Roman" w:ascii="Times New Roman" w:hAnsi="Times New Roman"/>
          <w:i/>
          <w:iCs/>
        </w:rPr>
        <w:t xml:space="preserve">Flessibili e precari nelle pubbliche amministrazioni, </w:t>
      </w:r>
      <w:r>
        <w:rPr>
          <w:rFonts w:cs="Times New Roman" w:ascii="Times New Roman" w:hAnsi="Times New Roman"/>
        </w:rPr>
        <w:t xml:space="preserve">in </w:t>
      </w:r>
      <w:r>
        <w:rPr>
          <w:rFonts w:cs="Times New Roman" w:ascii="Times New Roman" w:hAnsi="Times New Roman"/>
          <w:i/>
          <w:iCs/>
        </w:rPr>
        <w:t xml:space="preserve">Il lavoro a termine dopo la legge 6 agosto 2008, n. 133. Privato e pubblico a confronto, </w:t>
      </w:r>
      <w:r>
        <w:rPr>
          <w:rFonts w:cs="Times New Roman" w:ascii="Times New Roman" w:hAnsi="Times New Roman"/>
        </w:rPr>
        <w:t>a cura di A. Bellavista, A. Garilli e M. Marinelli, Torino, 2009, 122 s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questa insufficienza della sanzione risarcitoria v. ancora Trib. Siena, 27.9.2010, cit.; R. GAROFALO</w:t>
      </w:r>
      <w:r>
        <w:rPr>
          <w:rFonts w:cs="Times New Roman" w:ascii="Times New Roman" w:hAnsi="Times New Roman"/>
          <w:i/>
          <w:iCs/>
        </w:rPr>
        <w:t xml:space="preserve">, Il “ritorno”, </w:t>
      </w:r>
      <w:r>
        <w:rPr>
          <w:rFonts w:cs="Times New Roman" w:ascii="Times New Roman" w:hAnsi="Times New Roman"/>
        </w:rPr>
        <w:t>cit.</w:t>
      </w:r>
      <w:r>
        <w:rPr>
          <w:rFonts w:cs="Times New Roman" w:ascii="Times New Roman" w:hAnsi="Times New Roman"/>
          <w:i/>
          <w:iCs/>
        </w:rPr>
        <w:t xml:space="preserve"> </w:t>
      </w:r>
      <w:r>
        <w:rPr>
          <w:rFonts w:cs="Times New Roman" w:ascii="Times New Roman" w:hAnsi="Times New Roman"/>
        </w:rPr>
        <w:t>98; DE MICHELE,</w:t>
      </w:r>
      <w:r>
        <w:rPr>
          <w:rFonts w:cs="Times New Roman" w:ascii="Times New Roman" w:hAnsi="Times New Roman"/>
          <w:i/>
          <w:iCs/>
        </w:rPr>
        <w:t xml:space="preserve"> Retroattività delle norme e tutela dei diritti del precariato pubblico da parte dei Giudici nazionali</w:t>
      </w:r>
      <w:r>
        <w:rPr>
          <w:rFonts w:cs="Times New Roman" w:ascii="Times New Roman" w:hAnsi="Times New Roman"/>
        </w:rPr>
        <w:t xml:space="preserve">, in </w:t>
      </w:r>
      <w:r>
        <w:rPr>
          <w:rFonts w:cs="Times New Roman" w:ascii="Times New Roman" w:hAnsi="Times New Roman"/>
          <w:i/>
          <w:iCs/>
        </w:rPr>
        <w:t>Lav.giur.,</w:t>
      </w:r>
      <w:r>
        <w:rPr>
          <w:rFonts w:cs="Times New Roman" w:ascii="Times New Roman" w:hAnsi="Times New Roman"/>
        </w:rPr>
        <w:t xml:space="preserve"> 2011, 708-709; PRETEROTI, </w:t>
      </w:r>
      <w:r>
        <w:rPr>
          <w:rFonts w:cs="Times New Roman" w:ascii="Times New Roman" w:hAnsi="Times New Roman"/>
          <w:i/>
          <w:iCs/>
        </w:rPr>
        <w:t xml:space="preserve">Il contratto a termine nel settore pubblico, </w:t>
      </w:r>
      <w:r>
        <w:rPr>
          <w:rFonts w:cs="Times New Roman" w:ascii="Times New Roman" w:hAnsi="Times New Roman"/>
        </w:rPr>
        <w:t xml:space="preserve">cit., 22; </w:t>
      </w:r>
      <w:r>
        <w:rPr>
          <w:rFonts w:cs="Times New Roman" w:ascii="Times New Roman" w:hAnsi="Times New Roman"/>
          <w:i/>
          <w:iCs/>
        </w:rPr>
        <w:t xml:space="preserve">contra </w:t>
      </w:r>
      <w:r>
        <w:rPr>
          <w:rFonts w:cs="Times New Roman" w:ascii="Times New Roman" w:hAnsi="Times New Roman"/>
        </w:rPr>
        <w:t xml:space="preserve">v. Trib. Genova 24 maggio 2011, cit. p. 22 ss.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condivido, quindi, le conclusioni in senso contrario cui pervengono PRETEROTI, </w:t>
      </w:r>
      <w:r>
        <w:rPr>
          <w:rFonts w:cs="Times New Roman" w:ascii="Times New Roman" w:hAnsi="Times New Roman"/>
          <w:i/>
          <w:iCs/>
        </w:rPr>
        <w:t xml:space="preserve">Il contratto a termine </w:t>
      </w:r>
      <w:r>
        <w:rPr>
          <w:rFonts w:cs="Times New Roman" w:ascii="Times New Roman" w:hAnsi="Times New Roman"/>
        </w:rPr>
        <w:t xml:space="preserve">cit., 20 (per il quale la disapplicazione dell’art. 36, 5°comma, in esame non sarebbe conseguenza dell’effetto diretto verticale della direttiva, ma conseguenza “del principio del primato del diritto comunitario, ai sensi del quale deve disapplicarsi qualsiasi norma nazionale contraria alle disposizioni della direttiva 1999/70”) e Trib. Livorno, 25 gennaio 2011, in </w:t>
      </w:r>
      <w:r>
        <w:rPr>
          <w:rFonts w:cs="Times New Roman" w:ascii="Times New Roman" w:hAnsi="Times New Roman"/>
          <w:i/>
          <w:iCs/>
        </w:rPr>
        <w:t>Riv.giur.lav</w:t>
      </w:r>
      <w:r>
        <w:rPr>
          <w:rFonts w:cs="Times New Roman" w:ascii="Times New Roman" w:hAnsi="Times New Roman"/>
        </w:rPr>
        <w:t>., 2011, II, 416.</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ì ROSSI</w:t>
      </w:r>
      <w:r>
        <w:rPr>
          <w:rFonts w:cs="Times New Roman" w:ascii="Times New Roman" w:hAnsi="Times New Roman"/>
          <w:i/>
          <w:iCs/>
        </w:rPr>
        <w:t>,  Il rapporto di lavoro a tempo determinato nel pubblico impiego</w:t>
      </w:r>
      <w:r>
        <w:rPr>
          <w:rFonts w:cs="Times New Roman" w:ascii="Times New Roman" w:hAnsi="Times New Roman"/>
        </w:rPr>
        <w:t xml:space="preserve">, in </w:t>
      </w:r>
      <w:r>
        <w:rPr>
          <w:rFonts w:cs="Times New Roman" w:ascii="Times New Roman" w:hAnsi="Times New Roman"/>
          <w:i/>
          <w:iCs/>
        </w:rPr>
        <w:t>Lav.giur.,</w:t>
      </w:r>
      <w:r>
        <w:rPr>
          <w:rFonts w:cs="Times New Roman" w:ascii="Times New Roman" w:hAnsi="Times New Roman"/>
        </w:rPr>
        <w:t xml:space="preserve"> 2011, 397-398.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DE MICHELE, </w:t>
      </w:r>
      <w:r>
        <w:rPr>
          <w:rFonts w:cs="Times New Roman" w:ascii="Times New Roman" w:hAnsi="Times New Roman"/>
          <w:i/>
          <w:iCs/>
        </w:rPr>
        <w:t>Retroattività delle norme</w:t>
      </w:r>
      <w:r>
        <w:rPr>
          <w:rFonts w:cs="Times New Roman" w:ascii="Times New Roman" w:hAnsi="Times New Roman"/>
        </w:rPr>
        <w:t xml:space="preserve"> cit., 71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Trento, 27.9.2011, in </w:t>
      </w:r>
      <w:r>
        <w:rPr>
          <w:rFonts w:cs="Times New Roman" w:ascii="Times New Roman" w:hAnsi="Times New Roman"/>
          <w:i/>
          <w:iCs/>
        </w:rPr>
        <w:t>Lav.pub. amm</w:t>
      </w:r>
      <w:r>
        <w:rPr>
          <w:rFonts w:cs="Times New Roman" w:ascii="Times New Roman" w:hAnsi="Times New Roman"/>
        </w:rPr>
        <w:t>., 2011, 27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il 2° comma dell’art. 36 del d. lgs. n. 165/200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Siena, 27.9.2010, cit.; Trib. Trani, 18.6.2011, in </w:t>
      </w:r>
      <w:r>
        <w:rPr>
          <w:rFonts w:cs="Times New Roman" w:ascii="Times New Roman" w:hAnsi="Times New Roman"/>
          <w:i/>
          <w:iCs/>
        </w:rPr>
        <w:t>Lav.giur.,</w:t>
      </w:r>
      <w:r>
        <w:rPr>
          <w:rFonts w:cs="Times New Roman" w:ascii="Times New Roman" w:hAnsi="Times New Roman"/>
        </w:rPr>
        <w:t xml:space="preserve"> 2011, 1238; Trib. Napoli, 18.6.2011, ivi, 697; Trib. Livorno 25.1.2011, in </w:t>
      </w:r>
      <w:r>
        <w:rPr>
          <w:rFonts w:cs="Times New Roman" w:ascii="Times New Roman" w:hAnsi="Times New Roman"/>
          <w:i/>
          <w:iCs/>
        </w:rPr>
        <w:t>Giuda lav.,</w:t>
      </w:r>
      <w:r>
        <w:rPr>
          <w:rFonts w:cs="Times New Roman" w:ascii="Times New Roman" w:hAnsi="Times New Roman"/>
        </w:rPr>
        <w:t xml:space="preserve"> 10/2011, 18. In dottrina in questo senso v. già L. ZOPPOLI, </w:t>
      </w:r>
      <w:r>
        <w:rPr>
          <w:rFonts w:cs="Times New Roman" w:ascii="Times New Roman" w:hAnsi="Times New Roman"/>
          <w:i/>
          <w:iCs/>
        </w:rPr>
        <w:t xml:space="preserve">La flessibilità </w:t>
      </w:r>
      <w:r>
        <w:rPr>
          <w:rFonts w:cs="Times New Roman" w:ascii="Times New Roman" w:hAnsi="Times New Roman"/>
        </w:rPr>
        <w:t>cit., p. 219.</w:t>
      </w:r>
    </w:p>
    <w:p>
      <w:pPr>
        <w:pStyle w:val="Footnote"/>
        <w:jc w:val="both"/>
        <w:rPr>
          <w:rFonts w:ascii="Times New Roman" w:hAnsi="Times New Roman" w:cs="Times New Roman"/>
        </w:rPr>
      </w:pPr>
      <w:r>
        <w:rPr>
          <w:rFonts w:cs="Times New Roman" w:ascii="Times New Roman" w:hAnsi="Times New Roman"/>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Treviso, 20.7. 2010, in </w:t>
      </w:r>
      <w:r>
        <w:rPr>
          <w:rFonts w:cs="Times New Roman" w:ascii="Times New Roman" w:hAnsi="Times New Roman"/>
          <w:i/>
          <w:iCs/>
        </w:rPr>
        <w:t xml:space="preserve">Riv.giur.lav., </w:t>
      </w:r>
      <w:r>
        <w:rPr>
          <w:rFonts w:cs="Times New Roman" w:ascii="Times New Roman" w:hAnsi="Times New Roman"/>
        </w:rPr>
        <w:t xml:space="preserve">2011, II, 389.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ancora Trib. Napoli, 18.6.2011, cit., p. 41 del testo dattiloscritto della sentenza.</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Siena, 13.12.2010, in </w:t>
      </w:r>
      <w:r>
        <w:rPr>
          <w:rFonts w:cs="Times New Roman" w:ascii="Times New Roman" w:hAnsi="Times New Roman"/>
          <w:i/>
          <w:iCs/>
        </w:rPr>
        <w:t>Riv.it.dir.lav.,</w:t>
      </w:r>
      <w:r>
        <w:rPr>
          <w:rFonts w:cs="Times New Roman" w:ascii="Times New Roman" w:hAnsi="Times New Roman"/>
        </w:rPr>
        <w:t xml:space="preserve"> 2011, II, 36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ncora Trib. Trani. 18.6. 2011, cit, che considera il caso del personale ATA della scuola. Lo stesso Tribunale, nella stessa data, ha depositato un’altra sentenza ( M.A. c. Ministero) identica alla prima, tranne che sul punto dell’assunzione in ruolo senza concorso del personale ATA, dato che affronta il caso del personale docente. Anche la seconda sentenza, ad ogni modo, ritiene superabile il principio del concorso, sia per l’espressa deroga legislativa sia e soprattutto perché il particolare reclutamento del personale docente tramite le graduatorie permanenti è stato ritenuto dalla Corte Costituzionale (sentenza 41/2011) basato sul merito (p. 12 del testo dattiloscritto). Nello stesso senso v. DE MICHELE, </w:t>
      </w:r>
      <w:r>
        <w:rPr>
          <w:rFonts w:cs="Times New Roman" w:ascii="Times New Roman" w:hAnsi="Times New Roman"/>
          <w:i/>
          <w:iCs/>
        </w:rPr>
        <w:t xml:space="preserve">Pubblica amministrazione e rapporto di lavoro “di fatto”: riflessioni sull’art. 2126 c.c. ed effettività della tutela, </w:t>
      </w:r>
      <w:r>
        <w:rPr>
          <w:rFonts w:cs="Times New Roman" w:ascii="Times New Roman" w:hAnsi="Times New Roman"/>
        </w:rPr>
        <w:t xml:space="preserve">in </w:t>
      </w:r>
      <w:r>
        <w:rPr>
          <w:rFonts w:cs="Times New Roman" w:ascii="Times New Roman" w:hAnsi="Times New Roman"/>
          <w:i/>
          <w:iCs/>
        </w:rPr>
        <w:t xml:space="preserve">Il contratto a termine nel lavoro privato e pubblico, </w:t>
      </w:r>
      <w:r>
        <w:rPr>
          <w:rFonts w:cs="Times New Roman" w:ascii="Times New Roman" w:hAnsi="Times New Roman"/>
        </w:rPr>
        <w:t>cit., 138 ss.</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roposito viene ricordata l’ordinanza della Corte d’Appello di Firenze dell’8.2.2011 che sospende la provvisoria esecutorietà della sentenza del Tribunale di Siena (v. PUTATURO DONATI, </w:t>
      </w:r>
      <w:r>
        <w:rPr>
          <w:rFonts w:cs="Times New Roman" w:ascii="Times New Roman" w:hAnsi="Times New Roman"/>
          <w:i/>
          <w:iCs/>
        </w:rPr>
        <w:t xml:space="preserve">Contratto a termine nel comparto scuola e stabilizzazione del personale docente, </w:t>
      </w:r>
      <w:r>
        <w:rPr>
          <w:rFonts w:cs="Times New Roman" w:ascii="Times New Roman" w:hAnsi="Times New Roman"/>
        </w:rPr>
        <w:t xml:space="preserve">in </w:t>
      </w:r>
      <w:r>
        <w:rPr>
          <w:rFonts w:cs="Times New Roman" w:ascii="Times New Roman" w:hAnsi="Times New Roman"/>
          <w:i/>
          <w:iCs/>
        </w:rPr>
        <w:t xml:space="preserve">Guida lav. </w:t>
      </w:r>
      <w:r>
        <w:rPr>
          <w:rFonts w:cs="Times New Roman" w:ascii="Times New Roman" w:hAnsi="Times New Roman"/>
        </w:rPr>
        <w:t>10/2011, p. 19)</w:t>
      </w:r>
      <w:r>
        <w:rPr>
          <w:rFonts w:cs="Times New Roman" w:ascii="Times New Roman" w:hAnsi="Times New Roman"/>
          <w:i/>
          <w:iCs/>
        </w:rPr>
        <w:t xml:space="preserve">.  </w:t>
      </w:r>
      <w:r>
        <w:rPr>
          <w:rFonts w:cs="Times New Roman" w:ascii="Times New Roman" w:hAnsi="Times New Roman"/>
        </w:rPr>
        <w:t xml:space="preserve">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o senso v. FIORLLO, </w:t>
      </w:r>
      <w:r>
        <w:rPr>
          <w:rFonts w:cs="Times New Roman" w:ascii="Times New Roman" w:hAnsi="Times New Roman"/>
          <w:i/>
          <w:iCs/>
        </w:rPr>
        <w:t xml:space="preserve">La stabilizzazione dei precari della scuola pubblica ad opera del giudice del lavoro: una soluzione che non convince, </w:t>
      </w:r>
      <w:r>
        <w:rPr>
          <w:rFonts w:cs="Times New Roman" w:ascii="Times New Roman" w:hAnsi="Times New Roman"/>
        </w:rPr>
        <w:t>in</w:t>
      </w:r>
      <w:r>
        <w:rPr>
          <w:rFonts w:cs="Times New Roman" w:ascii="Times New Roman" w:hAnsi="Times New Roman"/>
          <w:i/>
          <w:iCs/>
        </w:rPr>
        <w:t xml:space="preserve"> Riv.it.dir.lav. </w:t>
      </w:r>
      <w:r>
        <w:rPr>
          <w:rFonts w:cs="Times New Roman" w:ascii="Times New Roman" w:hAnsi="Times New Roman"/>
        </w:rPr>
        <w:t xml:space="preserve">2011, II, p. 569 ss.; PRETEROTI, </w:t>
      </w:r>
      <w:r>
        <w:rPr>
          <w:rFonts w:cs="Times New Roman" w:ascii="Times New Roman" w:hAnsi="Times New Roman"/>
          <w:i/>
          <w:iCs/>
        </w:rPr>
        <w:t xml:space="preserve">A proposito di una possibile “disapplicazione” del divieto di costituzione di rapporti di lavoro a tempo indeterminato nella p.a., </w:t>
      </w:r>
      <w:r>
        <w:rPr>
          <w:rFonts w:cs="Times New Roman" w:ascii="Times New Roman" w:hAnsi="Times New Roman"/>
        </w:rPr>
        <w:t xml:space="preserve">in </w:t>
      </w:r>
      <w:r>
        <w:rPr>
          <w:rFonts w:cs="Times New Roman" w:ascii="Times New Roman" w:hAnsi="Times New Roman"/>
          <w:i/>
          <w:iCs/>
        </w:rPr>
        <w:t xml:space="preserve">Lav.amm.publ., </w:t>
      </w:r>
      <w:r>
        <w:rPr>
          <w:rFonts w:cs="Times New Roman" w:ascii="Times New Roman" w:hAnsi="Times New Roman"/>
        </w:rPr>
        <w:t xml:space="preserve">2010, p. 900. Trib. Genova 24.5.2011, cit., prende atto che il superamento del limite dei 36 mesi di cui all’art. 5, comma 4 </w:t>
      </w:r>
      <w:r>
        <w:rPr>
          <w:rFonts w:cs="Times New Roman" w:ascii="Times New Roman" w:hAnsi="Times New Roman"/>
          <w:i/>
          <w:iCs/>
        </w:rPr>
        <w:t>bis</w:t>
      </w:r>
      <w:r>
        <w:rPr>
          <w:rFonts w:cs="Times New Roman" w:ascii="Times New Roman" w:hAnsi="Times New Roman"/>
        </w:rPr>
        <w:t xml:space="preserve">, del d. lgs. n. 368/2001, pur da rispettarsi anche nell’ambito delle supplenze della scuola, non può comportare la stabilizzazione del rapporto, ma solo il risarcimento del danno in ossequio alla giurisprudenza della Corte Costituzionale e della Cassazione (v. p. 21 del testo dattiloscritto della sentenza).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lo stersso senso v. PERRINO, </w:t>
      </w:r>
      <w:r>
        <w:rPr>
          <w:rFonts w:cs="Times New Roman" w:ascii="Times New Roman" w:hAnsi="Times New Roman"/>
          <w:i/>
          <w:iCs/>
        </w:rPr>
        <w:t>Il lavoro pubblico</w:t>
      </w:r>
      <w:r>
        <w:rPr>
          <w:rFonts w:cs="Times New Roman" w:ascii="Times New Roman" w:hAnsi="Times New Roman"/>
        </w:rPr>
        <w:t xml:space="preserve"> cit., 519.</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er tutte Corte Cost., 5.7.2010, n. 235 e 13.4. 2011, n. 127 ed ivi ulteriori riferimenti. Si è notato che la consulta non è mai entrata nel merito delle stabilizzazioni operate dall’ultimo Governo Prodi, ma che tutta la sua giurisprudenza è costante nel limitare rigorosamente l’area delle possibili assunzioni senza concorso alla presenza di particolari e straordinarie esigenze di interesse pubblico od alla necessità di conservare professionalità non acquisibili all’esterno ( v. COSMAI, </w:t>
      </w:r>
      <w:r>
        <w:rPr>
          <w:rFonts w:cs="Times New Roman" w:ascii="Times New Roman" w:hAnsi="Times New Roman"/>
          <w:i/>
          <w:iCs/>
        </w:rPr>
        <w:t xml:space="preserve">La giurisprudenza in tema di accesso nella pubblica amministrazione, </w:t>
      </w:r>
      <w:r>
        <w:rPr>
          <w:rFonts w:cs="Times New Roman" w:ascii="Times New Roman" w:hAnsi="Times New Roman"/>
        </w:rPr>
        <w:t xml:space="preserve">in </w:t>
      </w:r>
      <w:r>
        <w:rPr>
          <w:rFonts w:cs="Times New Roman" w:ascii="Times New Roman" w:hAnsi="Times New Roman"/>
          <w:i/>
          <w:iCs/>
        </w:rPr>
        <w:t>Lav.giur</w:t>
      </w:r>
      <w:r>
        <w:rPr>
          <w:rFonts w:cs="Times New Roman" w:ascii="Times New Roman" w:hAnsi="Times New Roman"/>
        </w:rPr>
        <w:t xml:space="preserve">., 2011, p. 502). C’è da chiedersi se l’esigenza di ridurre un precariato pubblico in grande aumento soprattutto in dipendenza dei vari blocchi delle assunzioni (v. </w:t>
      </w:r>
      <w:r>
        <w:rPr>
          <w:rFonts w:cs="Times New Roman" w:ascii="Times New Roman" w:hAnsi="Times New Roman"/>
          <w:i/>
          <w:iCs/>
        </w:rPr>
        <w:t xml:space="preserve">amplius </w:t>
      </w:r>
      <w:r>
        <w:rPr>
          <w:rFonts w:cs="Times New Roman" w:ascii="Times New Roman" w:hAnsi="Times New Roman"/>
        </w:rPr>
        <w:t xml:space="preserve">L. ZOPPOLI, </w:t>
      </w:r>
      <w:r>
        <w:rPr>
          <w:rFonts w:cs="Times New Roman" w:ascii="Times New Roman" w:hAnsi="Times New Roman"/>
          <w:i/>
          <w:iCs/>
        </w:rPr>
        <w:t>La flessibilità</w:t>
      </w:r>
      <w:r>
        <w:rPr>
          <w:rFonts w:cs="Times New Roman" w:ascii="Times New Roman" w:hAnsi="Times New Roman"/>
        </w:rPr>
        <w:t>, cit, 212) non risponda ad un interesse generale, tipico di questi anni, a rivitalizzare la società in tutte le dimensioni, personali, familiari, collettive, ideali ed economiche, che vengono, invece, mortificate dalla precarietà: per un accenno in questo senso v. MISCIONE</w:t>
      </w:r>
      <w:r>
        <w:rPr>
          <w:rFonts w:cs="Times New Roman" w:ascii="Times New Roman" w:hAnsi="Times New Roman"/>
          <w:i/>
          <w:iCs/>
        </w:rPr>
        <w:t xml:space="preserve">, La stabilizzazione del precariato nella pubblica amministrazione: un percorso difficile, </w:t>
      </w:r>
      <w:r>
        <w:rPr>
          <w:rFonts w:cs="Times New Roman" w:ascii="Times New Roman" w:hAnsi="Times New Roman"/>
        </w:rPr>
        <w:t>in</w:t>
      </w:r>
      <w:r>
        <w:rPr>
          <w:rFonts w:cs="Times New Roman" w:ascii="Times New Roman" w:hAnsi="Times New Roman"/>
          <w:i/>
          <w:iCs/>
        </w:rPr>
        <w:t xml:space="preserve"> Il contratto a termine nel lavoro privato e pubblico, </w:t>
      </w:r>
      <w:r>
        <w:rPr>
          <w:rFonts w:cs="Times New Roman" w:ascii="Times New Roman" w:hAnsi="Times New Roman"/>
        </w:rPr>
        <w:t xml:space="preserve">cit., p. 189 ss., il quale, pur ritenendo le stabilizzazioni previste dalle Finanziarie per il 2007 e 2008 delle sanatorie con simulacri di concorso, ipotizza una non irrazionalità delle eccezioni da esse effettuate rispetto alla regola generale del concorso.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esto rilievo, che si unisce agli altri argomenti di solito addotti per sostenere che la stabilizzazione giudiziale è impedita dall’art. 97 Cost., v. SERRA, </w:t>
      </w:r>
      <w:r>
        <w:rPr>
          <w:rFonts w:cs="Times New Roman" w:ascii="Times New Roman" w:hAnsi="Times New Roman"/>
          <w:i/>
          <w:iCs/>
        </w:rPr>
        <w:t>Divieto di conversione dei contratti a termine nel settore pubblico</w:t>
      </w:r>
      <w:r>
        <w:rPr>
          <w:rFonts w:cs="Times New Roman" w:ascii="Times New Roman" w:hAnsi="Times New Roman"/>
        </w:rPr>
        <w:t xml:space="preserve">, in </w:t>
      </w:r>
      <w:r>
        <w:rPr>
          <w:rFonts w:cs="Times New Roman" w:ascii="Times New Roman" w:hAnsi="Times New Roman"/>
          <w:i/>
          <w:iCs/>
        </w:rPr>
        <w:t>Lav.giur.,</w:t>
      </w:r>
      <w:r>
        <w:rPr>
          <w:rFonts w:cs="Times New Roman" w:ascii="Times New Roman" w:hAnsi="Times New Roman"/>
        </w:rPr>
        <w:t xml:space="preserve"> 2010, p. 36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il parere del Consiglio di Stato, sez. III, 6.5.2008, n. 2324/2006, riferito dall’ordinanza dello stesso Consiglio di Stato, Sez. VI, 13.5.2011, in </w:t>
      </w:r>
      <w:r>
        <w:rPr>
          <w:rFonts w:cs="Times New Roman" w:ascii="Times New Roman" w:hAnsi="Times New Roman"/>
          <w:i/>
          <w:iCs/>
        </w:rPr>
        <w:t>Lav.giur.,</w:t>
      </w:r>
      <w:r>
        <w:rPr>
          <w:rFonts w:cs="Times New Roman" w:ascii="Times New Roman" w:hAnsi="Times New Roman"/>
        </w:rPr>
        <w:t xml:space="preserve"> 2011, 1238, per il quale l’acquisizione della professionalità acquisita dai dipendenti dell’Autorità garante della concorrenza e del mercato nel corso dei rapporti a termine può consentire di derogare al principio del concorso pubblico all’atto della loro stabilizzazione (v. p. 4 del teso dattiloscritto dell’ordinanza).  </w:t>
      </w:r>
    </w:p>
    <w:p>
      <w:pPr>
        <w:pStyle w:val="Footnote"/>
        <w:jc w:val="both"/>
        <w:rPr>
          <w:rFonts w:ascii="Times New Roman" w:hAnsi="Times New Roman" w:cs="Times New Roman"/>
        </w:rPr>
      </w:pPr>
      <w:r>
        <w:rPr>
          <w:rFonts w:cs="Times New Roman" w:ascii="Times New Roman" w:hAnsi="Times New Roman"/>
        </w:rPr>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Corte Cost. n. 235/2010, ci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a conformità v. A. VALLEBONA, </w:t>
      </w:r>
      <w:r>
        <w:rPr>
          <w:rFonts w:cs="Times New Roman" w:ascii="Times New Roman" w:hAnsi="Times New Roman"/>
          <w:i/>
          <w:iCs/>
        </w:rPr>
        <w:t>I precari della scuola: una babele da arrestare</w:t>
      </w:r>
      <w:r>
        <w:rPr>
          <w:rFonts w:cs="Times New Roman" w:ascii="Times New Roman" w:hAnsi="Times New Roman"/>
        </w:rPr>
        <w:t xml:space="preserve">, in </w:t>
      </w:r>
      <w:r>
        <w:rPr>
          <w:rFonts w:cs="Times New Roman" w:ascii="Times New Roman" w:hAnsi="Times New Roman"/>
          <w:i/>
          <w:iCs/>
        </w:rPr>
        <w:t>Mass. Giur.lav</w:t>
      </w:r>
      <w:r>
        <w:rPr>
          <w:rFonts w:cs="Times New Roman" w:ascii="Times New Roman" w:hAnsi="Times New Roman"/>
        </w:rPr>
        <w:t xml:space="preserve">., 2012, pp. 305-306.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Trani, 18.6.2011, in </w:t>
      </w:r>
      <w:r>
        <w:rPr>
          <w:rFonts w:cs="Times New Roman" w:ascii="Times New Roman" w:hAnsi="Times New Roman"/>
          <w:i/>
          <w:iCs/>
        </w:rPr>
        <w:t>Lav.giur</w:t>
      </w:r>
      <w:r>
        <w:rPr>
          <w:rFonts w:cs="Times New Roman" w:ascii="Times New Roman" w:hAnsi="Times New Roman"/>
        </w:rPr>
        <w:t xml:space="preserve">., 2011, 1238, p. 12 del dattiloscritto. Nello stesso senso v. De MICHELE, </w:t>
      </w:r>
      <w:r>
        <w:rPr>
          <w:rFonts w:cs="Times New Roman" w:ascii="Times New Roman" w:hAnsi="Times New Roman"/>
          <w:i/>
          <w:iCs/>
        </w:rPr>
        <w:t>L’insostenibile leggerezza della conversione del contratto a termine nel lavoro pubblico</w:t>
      </w:r>
      <w:r>
        <w:rPr>
          <w:rFonts w:cs="Times New Roman" w:ascii="Times New Roman" w:hAnsi="Times New Roman"/>
        </w:rPr>
        <w:t xml:space="preserve">, in </w:t>
      </w:r>
      <w:r>
        <w:rPr>
          <w:rFonts w:cs="Times New Roman" w:ascii="Times New Roman" w:hAnsi="Times New Roman"/>
          <w:i/>
          <w:iCs/>
        </w:rPr>
        <w:t>Lav.giur</w:t>
      </w:r>
      <w:r>
        <w:rPr>
          <w:rFonts w:cs="Times New Roman" w:ascii="Times New Roman" w:hAnsi="Times New Roman"/>
        </w:rPr>
        <w:t xml:space="preserve">., 2010, 1117.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MISCIONE, </w:t>
      </w:r>
      <w:r>
        <w:rPr>
          <w:rFonts w:cs="Times New Roman" w:ascii="Times New Roman" w:hAnsi="Times New Roman"/>
          <w:i/>
          <w:iCs/>
        </w:rPr>
        <w:t xml:space="preserve">La stabilizzazione </w:t>
      </w:r>
      <w:r>
        <w:rPr>
          <w:rFonts w:cs="Times New Roman" w:ascii="Times New Roman" w:hAnsi="Times New Roman"/>
        </w:rPr>
        <w:t>cit</w:t>
      </w:r>
      <w:r>
        <w:rPr>
          <w:rFonts w:cs="Times New Roman" w:ascii="Times New Roman" w:hAnsi="Times New Roman"/>
          <w:i/>
          <w:iCs/>
        </w:rPr>
        <w:t>.,</w:t>
      </w:r>
      <w:r>
        <w:rPr>
          <w:rFonts w:cs="Times New Roman" w:ascii="Times New Roman" w:hAnsi="Times New Roman"/>
        </w:rPr>
        <w:t xml:space="preserve"> p.178.</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 GAROFALO, </w:t>
      </w:r>
      <w:r>
        <w:rPr>
          <w:rFonts w:cs="Times New Roman" w:ascii="Times New Roman" w:hAnsi="Times New Roman"/>
          <w:i/>
          <w:iCs/>
        </w:rPr>
        <w:t>Lavoro pubblico, abuso di contratto a termine e tutela risarcitoria</w:t>
      </w:r>
      <w:r>
        <w:rPr>
          <w:rFonts w:cs="Times New Roman" w:ascii="Times New Roman" w:hAnsi="Times New Roman"/>
        </w:rPr>
        <w:t xml:space="preserve">, in </w:t>
      </w:r>
      <w:r>
        <w:rPr>
          <w:rFonts w:cs="Times New Roman" w:ascii="Times New Roman" w:hAnsi="Times New Roman"/>
          <w:i/>
          <w:iCs/>
        </w:rPr>
        <w:t xml:space="preserve">Il contratto a termine nel lavoro privato e pubblico, </w:t>
      </w:r>
      <w:r>
        <w:rPr>
          <w:rFonts w:cs="Times New Roman" w:ascii="Times New Roman" w:hAnsi="Times New Roman"/>
        </w:rPr>
        <w:t>cit., p. 15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a rilevante differenza è colta da Trib. Genova, 24.5.2011, p. 17 del dattiloscritto. Come già ricordato un limite di questo tipo è stato ammesso dalla recente sentenza della Corte di Giustizia 26.1.2012, C- 586/10, </w:t>
      </w:r>
      <w:r>
        <w:rPr>
          <w:rFonts w:cs="Times New Roman" w:ascii="Times New Roman" w:hAnsi="Times New Roman"/>
          <w:i/>
          <w:iCs/>
        </w:rPr>
        <w:t>Bianca Kucuk</w:t>
      </w:r>
      <w:r>
        <w:rPr>
          <w:rFonts w:cs="Times New Roman" w:ascii="Times New Roman" w:hAnsi="Times New Roman"/>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ì DE MICHELE</w:t>
      </w:r>
      <w:r>
        <w:rPr>
          <w:rFonts w:cs="Times New Roman" w:ascii="Times New Roman" w:hAnsi="Times New Roman"/>
          <w:i/>
          <w:iCs/>
        </w:rPr>
        <w:t>, L’insostenibile</w:t>
      </w:r>
      <w:r>
        <w:rPr>
          <w:rFonts w:cs="Times New Roman" w:ascii="Times New Roman" w:hAnsi="Times New Roman"/>
        </w:rPr>
        <w:t xml:space="preserve"> </w:t>
      </w:r>
      <w:r>
        <w:rPr>
          <w:rFonts w:cs="Times New Roman" w:ascii="Times New Roman" w:hAnsi="Times New Roman"/>
          <w:i/>
          <w:iCs/>
        </w:rPr>
        <w:t>leggerezza</w:t>
      </w:r>
      <w:r>
        <w:rPr>
          <w:rFonts w:cs="Times New Roman" w:ascii="Times New Roman" w:hAnsi="Times New Roman"/>
        </w:rPr>
        <w:t xml:space="preserve"> cit., 1118.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SANTORO PASSARELLI, </w:t>
      </w:r>
      <w:r>
        <w:rPr>
          <w:rFonts w:cs="Times New Roman" w:ascii="Times New Roman" w:hAnsi="Times New Roman"/>
          <w:i/>
          <w:iCs/>
        </w:rPr>
        <w:t>Diritto dei lavori</w:t>
      </w:r>
      <w:r>
        <w:rPr>
          <w:rFonts w:cs="Times New Roman" w:ascii="Times New Roman" w:hAnsi="Times New Roman"/>
        </w:rPr>
        <w:t xml:space="preserve">, Torino, 2009, p. 275; PRETEROTI, </w:t>
      </w:r>
      <w:r>
        <w:rPr>
          <w:rFonts w:cs="Times New Roman" w:ascii="Times New Roman" w:hAnsi="Times New Roman"/>
          <w:i/>
          <w:iCs/>
        </w:rPr>
        <w:t xml:space="preserve">Il contratto a termine </w:t>
      </w:r>
      <w:r>
        <w:rPr>
          <w:rFonts w:cs="Times New Roman" w:ascii="Times New Roman" w:hAnsi="Times New Roman"/>
        </w:rPr>
        <w:t>cit</w:t>
      </w:r>
      <w:r>
        <w:rPr>
          <w:rFonts w:cs="Times New Roman" w:ascii="Times New Roman" w:hAnsi="Times New Roman"/>
          <w:i/>
          <w:iCs/>
        </w:rPr>
        <w:t>.,</w:t>
      </w:r>
      <w:r>
        <w:rPr>
          <w:rFonts w:cs="Times New Roman" w:ascii="Times New Roman" w:hAnsi="Times New Roman"/>
        </w:rPr>
        <w:t xml:space="preserve">4 ss.; GABIGLIANI, </w:t>
      </w:r>
      <w:r>
        <w:rPr>
          <w:rFonts w:cs="Times New Roman" w:ascii="Times New Roman" w:hAnsi="Times New Roman"/>
          <w:i/>
          <w:iCs/>
        </w:rPr>
        <w:t xml:space="preserve">Contratto a termine nel pubblico impiego: sì alla trasformazione del rapporto, </w:t>
      </w:r>
      <w:r>
        <w:rPr>
          <w:rFonts w:cs="Times New Roman" w:ascii="Times New Roman" w:hAnsi="Times New Roman"/>
        </w:rPr>
        <w:t xml:space="preserve">in </w:t>
      </w:r>
      <w:r>
        <w:rPr>
          <w:rFonts w:cs="Times New Roman" w:ascii="Times New Roman" w:hAnsi="Times New Roman"/>
          <w:i/>
          <w:iCs/>
        </w:rPr>
        <w:t xml:space="preserve">Riv.crit.dir.lav., </w:t>
      </w:r>
      <w:r>
        <w:rPr>
          <w:rFonts w:cs="Times New Roman" w:ascii="Times New Roman" w:hAnsi="Times New Roman"/>
        </w:rPr>
        <w:t xml:space="preserve">2010, p. 1120; FIORILLO, </w:t>
      </w:r>
      <w:r>
        <w:rPr>
          <w:rFonts w:cs="Times New Roman" w:ascii="Times New Roman" w:hAnsi="Times New Roman"/>
          <w:i/>
          <w:iCs/>
        </w:rPr>
        <w:t>La stabilizzazione dei precari della scuola pubblic</w:t>
      </w:r>
      <w:r>
        <w:rPr>
          <w:rFonts w:cs="Times New Roman" w:ascii="Times New Roman" w:hAnsi="Times New Roman"/>
        </w:rPr>
        <w:t xml:space="preserve">a cit., p. 580; ROSSI, </w:t>
      </w:r>
      <w:r>
        <w:rPr>
          <w:rFonts w:cs="Times New Roman" w:ascii="Times New Roman" w:hAnsi="Times New Roman"/>
          <w:i/>
          <w:iCs/>
        </w:rPr>
        <w:t xml:space="preserve">Il rapporto di lavoro </w:t>
      </w:r>
      <w:r>
        <w:rPr>
          <w:rFonts w:cs="Times New Roman" w:ascii="Times New Roman" w:hAnsi="Times New Roman"/>
        </w:rPr>
        <w:t xml:space="preserve">cit., 393 ss.; CARINCI, DE LUCA TAMAJO, TOSI, TREU, </w:t>
      </w:r>
      <w:r>
        <w:rPr>
          <w:rFonts w:cs="Times New Roman" w:ascii="Times New Roman" w:hAnsi="Times New Roman"/>
          <w:i/>
          <w:iCs/>
        </w:rPr>
        <w:t xml:space="preserve">Diritto del lavoro, 2. Il rapporto di lavoro subordinato </w:t>
      </w:r>
      <w:r>
        <w:rPr>
          <w:rFonts w:cs="Times New Roman" w:ascii="Times New Roman" w:hAnsi="Times New Roman"/>
        </w:rPr>
        <w:t>cit</w:t>
      </w:r>
      <w:r>
        <w:rPr>
          <w:rFonts w:cs="Times New Roman" w:ascii="Times New Roman" w:hAnsi="Times New Roman"/>
          <w:i/>
          <w:iCs/>
        </w:rPr>
        <w:t>,</w:t>
      </w:r>
      <w:r>
        <w:rPr>
          <w:rFonts w:cs="Times New Roman" w:ascii="Times New Roman" w:hAnsi="Times New Roman"/>
        </w:rPr>
        <w:t xml:space="preserve"> 438.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 ultimo in tal senso v. SERRA, </w:t>
      </w:r>
      <w:r>
        <w:rPr>
          <w:rFonts w:cs="Times New Roman" w:ascii="Times New Roman" w:hAnsi="Times New Roman"/>
          <w:i/>
          <w:iCs/>
        </w:rPr>
        <w:t xml:space="preserve">Divieto di conversione </w:t>
      </w:r>
      <w:r>
        <w:rPr>
          <w:rFonts w:cs="Times New Roman" w:ascii="Times New Roman" w:hAnsi="Times New Roman"/>
        </w:rPr>
        <w:t xml:space="preserve">cit., p. 359 ss.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ì Trib. Napoli, 18.6.2011 cit., a p. 20 del testo della sentenza.</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PRETEROTI, </w:t>
      </w:r>
      <w:r>
        <w:rPr>
          <w:rFonts w:cs="Times New Roman" w:ascii="Times New Roman" w:hAnsi="Times New Roman"/>
          <w:i/>
          <w:iCs/>
        </w:rPr>
        <w:t xml:space="preserve">Il contratto a termine </w:t>
      </w:r>
      <w:r>
        <w:rPr>
          <w:rFonts w:cs="Times New Roman" w:ascii="Times New Roman" w:hAnsi="Times New Roman"/>
        </w:rPr>
        <w:t>cit</w:t>
      </w:r>
      <w:r>
        <w:rPr>
          <w:rFonts w:cs="Times New Roman" w:ascii="Times New Roman" w:hAnsi="Times New Roman"/>
          <w:i/>
          <w:iCs/>
        </w:rPr>
        <w:t>.,</w:t>
      </w:r>
      <w:r>
        <w:rPr>
          <w:rFonts w:cs="Times New Roman" w:ascii="Times New Roman" w:hAnsi="Times New Roman"/>
        </w:rPr>
        <w:t xml:space="preserve"> 11. Anche Trib. Genova, 25.5.2011, cit., p. 20 ha sostenuto l’applicabilità del limite dei 36 mesi alle assunzioni a termine del personale scolastico volte a coprire posti disponibili in organico.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l’art. 1, comma 1, del d.l. n. 134/2009, come convertito dalla legge n. 167/2009.</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art. 19, comma 8, del d.l. n. 70/2011, convertito nella legge n. 106/2011, che ha introdotto tali esclusioni aggiungendo il comma 4 </w:t>
      </w:r>
      <w:r>
        <w:rPr>
          <w:rFonts w:cs="Times New Roman" w:ascii="Times New Roman" w:hAnsi="Times New Roman"/>
          <w:i/>
          <w:iCs/>
        </w:rPr>
        <w:t>bis</w:t>
      </w:r>
      <w:r>
        <w:rPr>
          <w:rFonts w:cs="Times New Roman" w:ascii="Times New Roman" w:hAnsi="Times New Roman"/>
        </w:rPr>
        <w:t xml:space="preserve"> all’art. 10 del d.lgs. n. 368/200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ancora la sentenza del Tribunale di Napoli del 18.6.2011, cit., pp. 23-24.</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il punto 48 dell’ordinanza della Corte di Giustizia (Sesta Sezione) 1°.10. 2010, C-3/10, </w:t>
      </w:r>
      <w:r>
        <w:rPr>
          <w:rFonts w:cs="Times New Roman" w:ascii="Times New Roman" w:hAnsi="Times New Roman"/>
          <w:i/>
          <w:iCs/>
        </w:rPr>
        <w:t xml:space="preserve">Affatato, </w:t>
      </w:r>
      <w:r>
        <w:rPr>
          <w:rFonts w:cs="Times New Roman" w:ascii="Times New Roman" w:hAnsi="Times New Roman"/>
        </w:rPr>
        <w:t xml:space="preserve">in </w:t>
      </w:r>
      <w:r>
        <w:rPr>
          <w:rFonts w:cs="Times New Roman" w:ascii="Times New Roman" w:hAnsi="Times New Roman"/>
          <w:i/>
          <w:iCs/>
        </w:rPr>
        <w:t xml:space="preserve">Foro it, </w:t>
      </w:r>
      <w:r>
        <w:rPr>
          <w:rFonts w:cs="Times New Roman" w:ascii="Times New Roman" w:hAnsi="Times New Roman"/>
        </w:rPr>
        <w:t xml:space="preserve">2011, IV. 70.  </w:t>
      </w:r>
    </w:p>
  </w:footnote>
  <w:footnote w:id="61">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DE MICHELE, </w:t>
      </w:r>
      <w:r>
        <w:rPr>
          <w:rFonts w:cs="Times New Roman" w:ascii="Times New Roman" w:hAnsi="Times New Roman"/>
          <w:i/>
          <w:iCs/>
        </w:rPr>
        <w:t xml:space="preserve">Retroattività </w:t>
      </w:r>
      <w:r>
        <w:rPr>
          <w:rFonts w:cs="Times New Roman" w:ascii="Times New Roman" w:hAnsi="Times New Roman"/>
        </w:rPr>
        <w:t xml:space="preserve">cit., 710; Trib. Napoli, 18.6.2011, cit., pp. 31-32, ove si valorizza, peraltro, non l’affermazione in sé dell’Avvocato dello Stato, ma il fatto che la soluzione interpretativa in essa contenuta sia considerata dalla giurisprudenza della Corte sufficiente ed idonea a conformare il diritto interno a quello europeo. Anche Trib. Genova 24.5.2011 </w:t>
      </w:r>
      <w:r>
        <w:rPr>
          <w:rFonts w:cs="Times New Roman" w:ascii="Times New Roman" w:hAnsi="Times New Roman"/>
          <w:i/>
          <w:iCs/>
        </w:rPr>
        <w:t>supra</w:t>
      </w:r>
      <w:r>
        <w:rPr>
          <w:rFonts w:cs="Times New Roman" w:ascii="Times New Roman" w:hAnsi="Times New Roman"/>
        </w:rPr>
        <w:t xml:space="preserve"> cit. usa questo argomento per rafforzare la tesi dell’applicabilità del limite dei 36 mesi al lavoro pubblico (v. p. 20).</w:t>
      </w:r>
    </w:p>
    <w:p>
      <w:pPr>
        <w:pStyle w:val="Footnote"/>
        <w:jc w:val="both"/>
        <w:rPr>
          <w:rFonts w:ascii="Times New Roman" w:hAnsi="Times New Roman" w:cs="Times New Roman"/>
          <w:i/>
          <w:i/>
          <w:iCs/>
        </w:rPr>
      </w:pPr>
      <w:r>
        <w:rPr>
          <w:rFonts w:cs="Times New Roman" w:ascii="Times New Roman" w:hAnsi="Times New Roman"/>
          <w:i/>
          <w:iCs/>
        </w:rPr>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ERRINO, </w:t>
      </w:r>
      <w:r>
        <w:rPr>
          <w:rFonts w:cs="Times New Roman" w:ascii="Times New Roman" w:hAnsi="Times New Roman"/>
          <w:i/>
          <w:iCs/>
        </w:rPr>
        <w:t>Nota</w:t>
      </w:r>
      <w:r>
        <w:rPr>
          <w:rFonts w:cs="Times New Roman" w:ascii="Times New Roman" w:hAnsi="Times New Roman"/>
        </w:rPr>
        <w:t xml:space="preserve"> a Corte di Giustizia 1° ottobre 2010, in </w:t>
      </w:r>
      <w:r>
        <w:rPr>
          <w:rFonts w:cs="Times New Roman" w:ascii="Times New Roman" w:hAnsi="Times New Roman"/>
          <w:i/>
          <w:iCs/>
        </w:rPr>
        <w:t>Foro it</w:t>
      </w:r>
      <w:r>
        <w:rPr>
          <w:rFonts w:cs="Times New Roman" w:ascii="Times New Roman" w:hAnsi="Times New Roman"/>
        </w:rPr>
        <w:t xml:space="preserve">, 2011, IV. 70.  </w:t>
      </w:r>
    </w:p>
    <w:p>
      <w:pPr>
        <w:pStyle w:val="Footnote"/>
        <w:jc w:val="both"/>
        <w:rPr>
          <w:rFonts w:ascii="Times New Roman" w:hAnsi="Times New Roman" w:cs="Times New Roman"/>
        </w:rPr>
      </w:pPr>
      <w:r>
        <w:rPr>
          <w:rFonts w:cs="Times New Roman" w:ascii="Times New Roman" w:hAnsi="Times New Roman"/>
        </w:rPr>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o sempre a quanto riferito nel punto 48 dell’ordinanza </w:t>
      </w:r>
      <w:r>
        <w:rPr>
          <w:rFonts w:cs="Times New Roman" w:ascii="Times New Roman" w:hAnsi="Times New Roman"/>
          <w:i/>
          <w:iCs/>
        </w:rPr>
        <w:t>Affatato.</w:t>
      </w:r>
      <w:r>
        <w:rPr>
          <w:rFonts w:cs="Times New Roman" w:ascii="Times New Roman" w:hAnsi="Times New Roman"/>
        </w:rPr>
        <w:t xml:space="preserve">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PRETEROTI, </w:t>
      </w:r>
      <w:r>
        <w:rPr>
          <w:rFonts w:cs="Times New Roman" w:ascii="Times New Roman" w:hAnsi="Times New Roman"/>
          <w:i/>
          <w:iCs/>
        </w:rPr>
        <w:t xml:space="preserve">Il contratto a termine nel settore pubblico </w:t>
      </w:r>
      <w:r>
        <w:rPr>
          <w:rFonts w:cs="Times New Roman" w:ascii="Times New Roman" w:hAnsi="Times New Roman"/>
        </w:rPr>
        <w:t xml:space="preserve">cit., 7 ss e 14 ss.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le pubblicate in </w:t>
      </w:r>
      <w:r>
        <w:rPr>
          <w:rFonts w:cs="Times New Roman" w:ascii="Times New Roman" w:hAnsi="Times New Roman"/>
          <w:i/>
          <w:iCs/>
        </w:rPr>
        <w:t>Lav.giur.,</w:t>
      </w:r>
      <w:r>
        <w:rPr>
          <w:rFonts w:cs="Times New Roman" w:ascii="Times New Roman" w:hAnsi="Times New Roman"/>
        </w:rPr>
        <w:t xml:space="preserve"> 2011, la prima a p. 697, la seconda a p. 1238.</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Napoli, 18 giugno 2011, cit. Condivide questa soluzione DE MICHELE, </w:t>
      </w:r>
      <w:r>
        <w:rPr>
          <w:rFonts w:cs="Times New Roman" w:ascii="Times New Roman" w:hAnsi="Times New Roman"/>
          <w:i/>
          <w:iCs/>
        </w:rPr>
        <w:t xml:space="preserve">Retroattività </w:t>
      </w:r>
      <w:r>
        <w:rPr>
          <w:rFonts w:cs="Times New Roman" w:ascii="Times New Roman" w:hAnsi="Times New Roman"/>
        </w:rPr>
        <w:t>cit., pp. 708-709.</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ì Trib. Trani, 18.6.2011, cit., a p.7 del testo della sentenza.</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esta interpretazione rinvio a MENGHINI, </w:t>
      </w:r>
      <w:r>
        <w:rPr>
          <w:rFonts w:cs="Times New Roman" w:ascii="Times New Roman" w:hAnsi="Times New Roman"/>
          <w:i/>
          <w:iCs/>
        </w:rPr>
        <w:t xml:space="preserve">Il lavoro a termine </w:t>
      </w:r>
      <w:r>
        <w:rPr>
          <w:rFonts w:cs="Times New Roman" w:ascii="Times New Roman" w:hAnsi="Times New Roman"/>
        </w:rPr>
        <w:t>cit.,987. In tal senso v. ora SERRA</w:t>
      </w:r>
      <w:r>
        <w:rPr>
          <w:rFonts w:cs="Times New Roman" w:ascii="Times New Roman" w:hAnsi="Times New Roman"/>
          <w:i/>
          <w:iCs/>
        </w:rPr>
        <w:t>, Divieto di conversione</w:t>
      </w:r>
      <w:r>
        <w:rPr>
          <w:rFonts w:cs="Times New Roman" w:ascii="Times New Roman" w:hAnsi="Times New Roman"/>
        </w:rPr>
        <w:t xml:space="preserve"> cit., 359, che cita una circolare ministeriale nella stessa direzione.</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OTONDI, </w:t>
      </w:r>
      <w:r>
        <w:rPr>
          <w:rFonts w:cs="Times New Roman" w:ascii="Times New Roman" w:hAnsi="Times New Roman"/>
          <w:i/>
          <w:iCs/>
        </w:rPr>
        <w:t xml:space="preserve">La “stabilizzazione” nel contratto a tempo determinato: legge e contrattazione collettiva, </w:t>
      </w:r>
      <w:r>
        <w:rPr>
          <w:rFonts w:cs="Times New Roman" w:ascii="Times New Roman" w:hAnsi="Times New Roman"/>
        </w:rPr>
        <w:t xml:space="preserve">in </w:t>
      </w:r>
      <w:r>
        <w:rPr>
          <w:rFonts w:cs="Times New Roman" w:ascii="Times New Roman" w:hAnsi="Times New Roman"/>
          <w:i/>
          <w:iCs/>
        </w:rPr>
        <w:t>Lav.giur</w:t>
      </w:r>
      <w:r>
        <w:rPr>
          <w:rFonts w:cs="Times New Roman" w:ascii="Times New Roman" w:hAnsi="Times New Roman"/>
        </w:rPr>
        <w:t>., 2011,p. 365.</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tamente in questo senso v. FEDERICI, </w:t>
      </w:r>
      <w:r>
        <w:rPr>
          <w:rFonts w:cs="Times New Roman" w:ascii="Times New Roman" w:hAnsi="Times New Roman"/>
          <w:i/>
          <w:iCs/>
        </w:rPr>
        <w:t xml:space="preserve">La conversione del rapporto a termine nel pubblico impiego è una ipotesi sempre meno isolata, </w:t>
      </w:r>
      <w:r>
        <w:rPr>
          <w:rFonts w:cs="Times New Roman" w:ascii="Times New Roman" w:hAnsi="Times New Roman"/>
        </w:rPr>
        <w:t xml:space="preserve">in </w:t>
      </w:r>
      <w:r>
        <w:rPr>
          <w:rFonts w:cs="Times New Roman" w:ascii="Times New Roman" w:hAnsi="Times New Roman"/>
          <w:i/>
          <w:iCs/>
        </w:rPr>
        <w:t>Riv.giur.lav</w:t>
      </w:r>
      <w:r>
        <w:rPr>
          <w:rFonts w:cs="Times New Roman" w:ascii="Times New Roman" w:hAnsi="Times New Roman"/>
        </w:rPr>
        <w:t>., 20011,II, 418 ss. Di opinione contraria rimane, invece, RAFFI</w:t>
      </w:r>
      <w:r>
        <w:rPr>
          <w:rFonts w:cs="Times New Roman" w:ascii="Times New Roman" w:hAnsi="Times New Roman"/>
          <w:i/>
          <w:iCs/>
        </w:rPr>
        <w:t xml:space="preserve">, Gli insegnanti precari </w:t>
      </w:r>
      <w:r>
        <w:rPr>
          <w:rFonts w:cs="Times New Roman" w:ascii="Times New Roman" w:hAnsi="Times New Roman"/>
        </w:rPr>
        <w:t>cit., 599.</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lievo per il quale il giudice, per adeguare in via ermeneutica le norme nazionali a quelle comunitarie, non può pervenire ad interpretazioni </w:t>
      </w:r>
      <w:r>
        <w:rPr>
          <w:rFonts w:cs="Times New Roman" w:ascii="Times New Roman" w:hAnsi="Times New Roman"/>
          <w:i/>
          <w:iCs/>
        </w:rPr>
        <w:t>contra legem</w:t>
      </w:r>
      <w:r>
        <w:rPr>
          <w:rFonts w:cs="Times New Roman" w:ascii="Times New Roman" w:hAnsi="Times New Roman"/>
        </w:rPr>
        <w:t xml:space="preserve"> (così a. VALLEBONA, </w:t>
      </w:r>
      <w:r>
        <w:rPr>
          <w:rFonts w:cs="Times New Roman" w:ascii="Times New Roman" w:hAnsi="Times New Roman"/>
          <w:i/>
          <w:iCs/>
        </w:rPr>
        <w:t>op.loco cit</w:t>
      </w:r>
      <w:r>
        <w:rPr>
          <w:rFonts w:cs="Times New Roman" w:ascii="Times New Roman" w:hAnsi="Times New Roman"/>
        </w:rPr>
        <w:t xml:space="preserve">. e S. CIUCCIOVINO, </w:t>
      </w:r>
      <w:r>
        <w:rPr>
          <w:rFonts w:cs="Times New Roman" w:ascii="Times New Roman" w:hAnsi="Times New Roman"/>
          <w:i/>
          <w:iCs/>
        </w:rPr>
        <w:t>L’idoneità dell’art. 36, D.LGS. n. 165/2001 a prevenire l’abuso del contratto a termine da parte della pubblica amministrazione,</w:t>
      </w:r>
      <w:r>
        <w:rPr>
          <w:rFonts w:cs="Times New Roman" w:ascii="Times New Roman" w:hAnsi="Times New Roman"/>
        </w:rPr>
        <w:t xml:space="preserve"> in </w:t>
      </w:r>
      <w:r>
        <w:rPr>
          <w:rFonts w:cs="Times New Roman" w:ascii="Times New Roman" w:hAnsi="Times New Roman"/>
          <w:i/>
          <w:iCs/>
        </w:rPr>
        <w:t>Riv.it.dir.lav.,</w:t>
      </w:r>
      <w:r>
        <w:rPr>
          <w:rFonts w:cs="Times New Roman" w:ascii="Times New Roman" w:hAnsi="Times New Roman"/>
        </w:rPr>
        <w:t xml:space="preserve"> 2012, II, 149) non penso possa valere per questo tipo di interpretazione.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Siena, 27.9.2010, cit. e 12.12.2010, in </w:t>
      </w:r>
      <w:r>
        <w:rPr>
          <w:rFonts w:cs="Times New Roman" w:ascii="Times New Roman" w:hAnsi="Times New Roman"/>
          <w:i/>
          <w:iCs/>
        </w:rPr>
        <w:t>Riv.it.dir.lav</w:t>
      </w:r>
      <w:r>
        <w:rPr>
          <w:rFonts w:cs="Times New Roman" w:ascii="Times New Roman" w:hAnsi="Times New Roman"/>
        </w:rPr>
        <w:t>., 2011, II, 360.</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ENGHINI, </w:t>
      </w:r>
      <w:r>
        <w:rPr>
          <w:rFonts w:cs="Times New Roman" w:ascii="Times New Roman" w:hAnsi="Times New Roman"/>
          <w:i/>
          <w:iCs/>
        </w:rPr>
        <w:t>Il lavoro a termine. Linee interpretative e prospettive di riforma: gli anni Ottanta</w:t>
      </w:r>
      <w:r>
        <w:rPr>
          <w:rFonts w:cs="Times New Roman" w:ascii="Times New Roman" w:hAnsi="Times New Roman"/>
        </w:rPr>
        <w:t xml:space="preserve">, Milano, 1980, 68. Rimaneva, peraltro, la differenza di stabilità costituita dall’obbligo di </w:t>
      </w:r>
      <w:r>
        <w:rPr>
          <w:rFonts w:cs="Times New Roman" w:ascii="Times New Roman" w:hAnsi="Times New Roman"/>
          <w:i/>
          <w:iCs/>
        </w:rPr>
        <w:t>repechage</w:t>
      </w:r>
      <w:r>
        <w:rPr>
          <w:rFonts w:cs="Times New Roman" w:ascii="Times New Roman" w:hAnsi="Times New Roman"/>
        </w:rPr>
        <w: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a sentenza della Corte di Giustizia (Prima sezione) del 7 settembre 2006,  C-81/05, </w:t>
      </w:r>
      <w:r>
        <w:rPr>
          <w:rFonts w:cs="Times New Roman" w:ascii="Times New Roman" w:hAnsi="Times New Roman"/>
          <w:i/>
          <w:iCs/>
        </w:rPr>
        <w:t>Anacleto Cordero</w:t>
      </w:r>
      <w:r>
        <w:rPr>
          <w:rFonts w:cs="Times New Roman" w:ascii="Times New Roman" w:hAnsi="Times New Roman"/>
        </w:rPr>
        <w:t xml:space="preserve"> </w:t>
      </w:r>
      <w:r>
        <w:rPr>
          <w:rFonts w:cs="Times New Roman" w:ascii="Times New Roman" w:hAnsi="Times New Roman"/>
          <w:i/>
          <w:iCs/>
        </w:rPr>
        <w:t>Alonso</w:t>
      </w:r>
      <w:r>
        <w:rPr>
          <w:rFonts w:cs="Times New Roman" w:ascii="Times New Roman" w:hAnsi="Times New Roman"/>
        </w:rPr>
        <w:t xml:space="preserve">, nn. 35-42 e 44-47 e le ulteriori decisioni ivi citate. Il sig. Cordero Alonso, dopo essere stato licenziato, aveva raggiunto un accordo con il datore di lavoro, sottoscritto in presenza e con l’intervento del giudice, che prevedeva l’accettazione del recesso ed il pagamento di una somma; in difetto di pagamento ad opera della controparte, il lavoratore aveva agito in giudizio, ma senza alcun successo, perché il datore era stato dichiarato insolvente. Rivoltosi all’apposito Fondo di garanzia, questo gli liquidava solo parte dell’importo, in applicazione di una norma che prevedeva il pagamento dell’intera somma solo per il caso di credito riconosciuto da una decisione giudiziaria o amministrativa. La Corte Costituzionale spagnola, con sentenza del 25 ottobre 2003 n. 306 aveva negato nella fattispecie una lesione del principio di uguaglianza. Ricordando il suo precedente costituito dalla sentenza 12 dicembre 2002, C- 442/00, Rodriguez Caballero, nella sentenza in esame i giudici di Lussemburgo affermano che nell’ambito di applicazione della direttiva 80/987/CEE, come modificata dalla direttiva 2002/74/CE, il principio generale di uguaglianza riconosciuto dall’ordinamento giuridico comunitario osta ad una previsione nazionale come quella spagnola sopra descritta, che va disapplicata.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orte di Giustizia (Seconda sezione), sentenza del 22 dicembre 2010, CC- 444/09 e 456/09, </w:t>
      </w:r>
      <w:r>
        <w:rPr>
          <w:rFonts w:cs="Times New Roman" w:ascii="Times New Roman" w:hAnsi="Times New Roman"/>
          <w:i/>
          <w:iCs/>
        </w:rPr>
        <w:t xml:space="preserve">Rosa Maria Gaviero Gaviero e Ana Maria Iglesias Torres. </w:t>
      </w:r>
      <w:r>
        <w:rPr>
          <w:rFonts w:cs="Times New Roman" w:ascii="Times New Roman" w:hAnsi="Times New Roman"/>
        </w:rPr>
        <w:t xml:space="preserve">La massima della sentenza può leggersi in </w:t>
      </w:r>
      <w:r>
        <w:rPr>
          <w:rFonts w:cs="Times New Roman" w:ascii="Times New Roman" w:hAnsi="Times New Roman"/>
          <w:i/>
          <w:iCs/>
        </w:rPr>
        <w:t>Riv.crit.dir.lav</w:t>
      </w:r>
      <w:r>
        <w:rPr>
          <w:rFonts w:cs="Times New Roman" w:ascii="Times New Roman" w:hAnsi="Times New Roman"/>
        </w:rPr>
        <w:t>., 2010, 955.</w:t>
      </w:r>
      <w:r>
        <w:rPr>
          <w:rFonts w:cs="Times New Roman" w:ascii="Times New Roman" w:hAnsi="Times New Roman"/>
          <w:i/>
          <w:iCs/>
        </w:rPr>
        <w:t xml:space="preserve">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 quest’ultimo aspetto v. in particolare il n .41 della sentenza.</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n. 90.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rib. Pisa 13.7.2010, in </w:t>
      </w:r>
      <w:r>
        <w:rPr>
          <w:rFonts w:cs="Times New Roman" w:ascii="Times New Roman" w:hAnsi="Times New Roman"/>
          <w:i/>
          <w:iCs/>
        </w:rPr>
        <w:t>Riv.crit.dir,lav</w:t>
      </w:r>
      <w:r>
        <w:rPr>
          <w:rFonts w:cs="Times New Roman" w:ascii="Times New Roman" w:hAnsi="Times New Roman"/>
        </w:rPr>
        <w:t>., 2011, p. 128.</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ordinanza 13.5.2011, n. 2929, in </w:t>
      </w:r>
      <w:r>
        <w:rPr>
          <w:rFonts w:cs="Times New Roman" w:ascii="Times New Roman" w:hAnsi="Times New Roman"/>
          <w:i/>
          <w:iCs/>
        </w:rPr>
        <w:t>Lav.giur</w:t>
      </w:r>
      <w:r>
        <w:rPr>
          <w:rFonts w:cs="Times New Roman" w:ascii="Times New Roman" w:hAnsi="Times New Roman"/>
        </w:rPr>
        <w:t xml:space="preserve">., 2011, 1238.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llo stesso senso v. DE MICHELE</w:t>
      </w:r>
      <w:r>
        <w:rPr>
          <w:rFonts w:cs="Times New Roman" w:ascii="Times New Roman" w:hAnsi="Times New Roman"/>
          <w:i/>
          <w:iCs/>
        </w:rPr>
        <w:t>, L’insostenibile leggerezza</w:t>
      </w:r>
      <w:r>
        <w:rPr>
          <w:rFonts w:cs="Times New Roman" w:ascii="Times New Roman" w:hAnsi="Times New Roman"/>
        </w:rPr>
        <w:t xml:space="preserve"> cit., 1120.</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ass. 13.1.2012, n. 392, in </w:t>
      </w:r>
      <w:r>
        <w:rPr>
          <w:rFonts w:cs="Times New Roman" w:ascii="Times New Roman" w:hAnsi="Times New Roman"/>
          <w:i/>
          <w:iCs/>
        </w:rPr>
        <w:t>Riv.it.dir.lav</w:t>
      </w:r>
      <w:r>
        <w:rPr>
          <w:rFonts w:cs="Times New Roman" w:ascii="Times New Roman" w:hAnsi="Times New Roman"/>
        </w:rPr>
        <w:t>., 2012, II, 138.</w:t>
      </w:r>
    </w:p>
  </w:footnote>
  <w:footnote w:id="82">
    <w:p>
      <w:pPr>
        <w:pStyle w:val="Footnote"/>
        <w:rPr/>
      </w:pPr>
      <w:r>
        <w:rPr>
          <w:rStyle w:val="FootnoteCharacters"/>
        </w:rPr>
        <w:footnoteRef/>
      </w:r>
      <w:r>
        <w:rPr/>
        <w:t xml:space="preserve"> </w:t>
      </w:r>
      <w:r>
        <w:rPr>
          <w:rFonts w:cs="Times New Roman" w:ascii="Times New Roman" w:hAnsi="Times New Roman"/>
        </w:rPr>
        <w:t>V, il punto 8.2. della sentenza</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4:00Z</dcterms:created>
  <dc:creator>Acer</dc:creator>
  <dc:description/>
  <cp:keywords/>
  <dc:language>en-US</dc:language>
  <cp:lastModifiedBy>andrea</cp:lastModifiedBy>
  <dcterms:modified xsi:type="dcterms:W3CDTF">2012-06-27T15:14:00Z</dcterms:modified>
  <cp:revision>2</cp:revision>
  <dc:subject/>
  <dc:title>IL LAVORO A TERMINE NELLE AMMINISTRAZIONI PUBBLICHE: PROFILI DISCRIMINATORI</dc:title>
</cp:coreProperties>
</file>