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Tutela dei minori e Corte di giustizia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interesse del minore alla sterilizzazione dei conflitti tra giudici nazionali</w:t>
      </w:r>
    </w:p>
    <w:p>
      <w:pPr>
        <w:pStyle w:val="Normal"/>
        <w:numPr>
          <w:ilvl w:val="0"/>
          <w:numId w:val="4"/>
        </w:numPr>
        <w:spacing w:lineRule="auto" w:line="360"/>
        <w:jc w:val="both"/>
        <w:rPr/>
      </w:pPr>
      <w:r>
        <w:rPr>
          <w:rFonts w:cs="Times New Roman" w:ascii="Times New Roman" w:hAnsi="Times New Roman"/>
          <w:b/>
          <w:sz w:val="28"/>
          <w:szCs w:val="28"/>
        </w:rPr>
        <w:t>PREMESSA: L’interesse del minore tra iper-sostanzialismi e modelli processuali nel regolamento europeo</w:t>
      </w:r>
    </w:p>
    <w:p>
      <w:pPr>
        <w:pStyle w:val="Normal"/>
        <w:spacing w:lineRule="auto" w:line="360"/>
        <w:jc w:val="both"/>
        <w:rPr/>
      </w:pPr>
      <w:r>
        <w:rPr>
          <w:rFonts w:cs="Times New Roman" w:ascii="Times New Roman" w:hAnsi="Times New Roman"/>
          <w:sz w:val="28"/>
          <w:szCs w:val="28"/>
        </w:rPr>
        <w:t>La decisione 23 dicembre 2009 della Corte di Giustizia risolve su base sistematica un problema lasciato aperto dal tenore letterale dell’art. 20 del regolamento europeo 2201/2003 (relativo alla competenza, al riconoscimento e all’esecuzione delle decisioni in materia matrimoniale e in materia di responsabilità genitoriale). La sentenza si presta a due tipi di riflessione, il primo interamente europeo (sul rapporto tra interesse del minore e ottiche nazionali sulla giurisdizione), il secondo di ordine sistematico (sul rapporto tra prospettive sostanziali e aspetti processuali nella definizione dell’interesse del mino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esto secondo aspetto, meno evidente, può interessare –quanto meno dal punto di vista sistematico- tutti coloro si occupano in Italia di giurisdizione minorile, e sarà a questo versante che dedicherò il paragrafo conclusivo.</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L PROBLE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rt. 20 del regolamento europeo relativo alle decisioni matrimoniali ed a quelle sulla responsabilità genitoriale è dedicato al tema delicatissimo dei provvedimenti urgenti: e l’esistenza di (inevitabili) regole di competenza autonome per gli interventi urgenti (provvisori e/o cautelari, qui le categorie dogmatiche sfumano) apre una crepa nel fronte dell’unicità di giurisdizione, che costituisce invece il criterio evidente (e l’obiettivo finalistico) di tutto il regolam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ima di esaminare le regole dettate (in modo molto analitico) dagli articoli da 8 a 14, mi sembra significativo anteporre la lettura dell’art. 15 del regolamento in esame, perché il concetto di “autorità giurisdizionale più adatta a trattare il caso” mi pare illuminante della </w:t>
      </w:r>
      <w:r>
        <w:rPr>
          <w:rFonts w:cs="Times New Roman" w:ascii="Times New Roman" w:hAnsi="Times New Roman"/>
          <w:i/>
          <w:sz w:val="28"/>
          <w:szCs w:val="28"/>
        </w:rPr>
        <w:t>ratio</w:t>
      </w:r>
      <w:r>
        <w:rPr>
          <w:rFonts w:cs="Times New Roman" w:ascii="Times New Roman" w:hAnsi="Times New Roman"/>
          <w:sz w:val="28"/>
          <w:szCs w:val="28"/>
        </w:rPr>
        <w:t xml:space="preserve"> sottostante a tutte le regole di competenza nazion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questa sede  non interessa analizzare le ipotesi che possono giustificare (“in via eccezionale”) il “trasferimento” della competenza dall’autorità giurisdizionale competente (previsto dall’art. 15 in deroga alle regole contenute nelle altre disposizioni dello stesso regolamento) ad altro Stato membro “con il quale il minore abbia un legame particolare” che lo rendano “più adatto a trattare il caso o una sua pare specifica” secondo la valutazione dell’ “interesse superiore del minore”, e secondo il criterio di vicinanz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ello che più conta, almeno al fine del nostro discorso, è che l’interesse superiore del minore entra qui in campo non come spazio per l’interferenza tra più autorità nazionali (ciascuna delle quali si ponga come custode più attenta di tale interesse sostanziale) bensì come regola processuale di identificazione di una, ed una sola, giurisdizione statuale. La deroga ai criteri ordinari di competenza è possibile; la deroga all’unicità della competenza 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ando dunque l’art. 20 disciplina la speciale competenza di intervento urgente, affidandola alla presenza delle persone nello Stato richiesto dell’intervento provvisorio o cautelare, la distinzione tra competenza per l’urgenza e competenza per il merito viene a collocarsi (ma inevitabilmente) su una faglia tettonica concettuale, perché la definizione dei procedimenti urgenti, provvisori, cautelari non può essere contenuta nel regolamento europeo, e appartiene agli ordinamenti nazionali. Cosicché ciascun ordinamento potrebbe (potenzialmente) definire i poteri di intervento urgente dei propri giudici nazionali in modo da attentare, anche in corso di procedimento, alla scelta fondamentale dell’unicità della competenza in materia di relazioni (matrimoniali o genitoriali) tra le perso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esto è proprio quanto era accaduto nella vicenda in esame.</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LA SENTEN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iassumo la vicenda. Nel procedimento di separazione (marito italiano, moglie slovena), il giudice italiano affida provvisoriamente (provvedimento presidenziale 25 luglio 2007)  una bimba di 10 anni al padre con affidamento esclusivo (!) e collocamento della figlia in un istituto di accoglienza; lo stesso giorno la madre e la figlia partono per la Slovenia, dalla quale il padre cerca di far  tornare la figlia rendendo esecutivo in Slovenia (novembre 2007) il provvedimento italiano. La madre prima si oppone alla dichiarazione di esecutività del provvedimento provvisorio italiano, poi (vista respinta la sua opposizione nell’ottobre 2008) chiede ed ottiene nel novembre 2008, davanti a un giudice sloveno, l’affidamento esclusivo della figlia. Il padre si oppone inutilmente in primo grado, e davanti al giudice sloveno di appello ottiene (ottobre 2009) un rinvio pregiudiziale alla Corte di Giustizia, che nel giro di un mese deci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 messo in rilievo, volutamente, qualche elemento di fatto che –per chi pensi all’interesse del minore in una dimensione sostanziale- legittimerebbe qualche inquietudine. Non ha mai senso parlare in astratto di persone in carne e ossa, ma è  difficile non notare che la bambina non avrebbe abitato in Italia con il padre, e  (non sappiamo perché) avrebbe vissuto (a 10 anni) una vita di istituto; marginalmente si può aggiungere che ella aveva fatto ingresso nella prima adolescenza (tra i 10 e i 13 anni) con la madre in Sloven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 non è questo il senso (ci insegna la Corte di Giustizia europea) dell’interesse del minore come regola processua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l nucleo centrale della decisione è racchiuso dai numeri 58, 59 e 6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el primo la Corte di Giustizia richiama, come parametro applicabile al problema, il contenuto dell’art. 24 della Carta europea sui diritti fondamentali, nella parte in cui il diritto del bambino “di intrattenere regolarmente relazioni personali e contatti diretti con i due genitori” viene sottoposto a deroga solo se “tale interesse superiore si riveli contrario a un altro interesse del minore”. E, dopo questo interessante sdoppiamento dell’interesse superiore del minore, la conclusione della Corte è che la “valutazione equilibrata e ragionevole di tutti gli interessi in gioco, da effettuarsi sulla base di considerazioni oggettive riguardanti la persona stessa del minore e il suo ambiente sociale deve essere compiuta, in linea di principio, nell’ambito di un procedimento dinanzi al giudice competente a conoscere in forza delle disposizioni del regolamento 2201/22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dimensione sostanziale dell’interesse superiore del minore non viene dunque negata; ma proprio perché essa abbia tutta la sua necessaria estensione, la Corte individua un secondo significato dell’interesse del minore, di ordine processuale: che on vi siano sovrapposizioni e conflitti tra le autorità giurisdizionali che hanno il compito di assicurare al minore benessere e relazioni personali con i due genito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al punto di vista processuale, l’interesse superiore del minore richiede, insomma,  che non sorgano conflitti nazionali sullo stesso atto processuale; sicché, se pure non è possibile evitare una distinzione tra competenza urgente e competenza di merito, la competenza dell’urgenza è una sola, e appartiene ad uno Stato nazionale soltanto, quello in cui sono presenti le persone al momento della sua emanazion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essun’altra competenza nazionale successiva può essere riconosciuta, che non sia la (successiva) competenza per il merito. Perché non deve mai essere adottata un’interpretazione delle norme che “entri in conflitto con i diritti fondamentali tutelati nell’ordinamento giuridico comunitario o con gli altri principi generali del diritto comunitario” (n. 34). E perché, se rilevassero mutamenti di circostanze successivi alla dichiarazione di esecuzione del provvedimento di altro Stato, “l’eventuale lentezza nella procedura di esecuzione nello Stato membro richiesto contribuirebbe a creare le condizioni idonee a consentire al primo giudice di impedire l’esecuzione della decisione dichiarata esecuti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esta mi pare l’indicazione più rilevante contenuta nella sentenza; altre sono più ovvie (come quelle sull’impossibilità di rafforzare i comportamenti di trasferimento illecito del minore in altro Stato), ed altre ancora meno lineari dal punto di vista logico (come quella dedicata, ai nn. 50-52, all’assenza del padre dal territorio dello Stato sloveno, circostanza che sembrerebbe superflua una volta che è stata disconosciuta la competenza in via d’urgenza del giudice sloveno).</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L MODELLO PROCESSUALE DELLA GIURISDIZIONE UNIFICATA:</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La concentrazione in un solo giudice nazionale della competenza di urgenza in materia di responsabilità genitoriale, ricavata da questa decisione a proposito dell’art. 20, completa così un modello processuale unificante (rispetto alla competenza), che ha come cardini (da aggiungere al meccanismo di trasferimento all’autorità “più adatta”):</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a competenza per connessione tra cause matrimoniali e cause sulla responsabilità genitoriale disciplinata dall’art. 12;</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e regole di “competenza residua” stabilite dall’art. 13 (il luogo dove si trova il minore quando non sia possibile stabilire lo Stato di residenza abituale) e 14 (le regole dello Sato in cui viene introdotta la causa preveniente, quando nessuna delle regole di competenza del  regolamento sia applicabile);</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ultrattività della competenza legata alla precedente residenza abituale del minore, che si prolunga (a certe condizioni, anch’esse indicate nell’art. 9) tre mesi dopo il trasferimento della residenza abituale in altro Stato;</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a litispendenza europea disciplinata dall’art. 19, con unificazione di tutti i tipi di causa matrimoniale (divorzio, separazione dei coniugi, annullamento del matrimonio) e di tutti i tipi di causa sulla responsabilità genitoriale su uno stesso minore “aventi il  medesimo oggetto e il medesimo titolo”, secondo il principio di prevenzione legato alla data di introduzione del primo procedimento (art. 16);</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a rilevazione d’ufficio dell’incompetenza da parte di ogni autorità giurisdizionale di uno Stato membro non competente in base alle regole di competenza contenute nel Regolamento (art. 17);</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Il divieto di riesame della competenza giurisdizionale dello Stato di origine nella fase di riconoscimento delle decisioni (art. 24).</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incompatibilità di due decisioni in tema di responsabilità genitoriale, regolata dalle lettere e) f) dell’art. 23 del Regolam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tti meccanismi prettamente processuali, tutti però ispirati alla finalità di evitare in ogni modo l’insorgere di conflitti tra più giudici nazionali, per evitare che ciascuno si ponga come interprete (magari secondo la cittadinanza di uno dei genitori) del superiore interesse del minore. Ecco ciò che volevo dire quando parlavo di una dimensione processuale (alla sterilizzazione dei conflitti azionali) di tale interesse, la cui preminenza deve agire anche, e anzitutto, sul piano del modello processuale.</w:t>
      </w:r>
    </w:p>
    <w:p>
      <w:pPr>
        <w:pStyle w:val="Normal"/>
        <w:numPr>
          <w:ilvl w:val="0"/>
          <w:numId w:val="4"/>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L REGOLAMENTO E LE CONVENZIONI:</w:t>
      </w:r>
    </w:p>
    <w:p>
      <w:pPr>
        <w:pStyle w:val="Normal"/>
        <w:spacing w:lineRule="auto" w:line="360"/>
        <w:jc w:val="both"/>
        <w:rPr/>
      </w:pPr>
      <w:r>
        <w:rPr>
          <w:rFonts w:cs="Times New Roman" w:ascii="Times New Roman" w:hAnsi="Times New Roman"/>
          <w:sz w:val="28"/>
          <w:szCs w:val="28"/>
        </w:rPr>
        <w:t xml:space="preserve">Nel caso esaminato dalla sentenza di cui ci occupiamo, il contenuto della decisione della Corte europea non contrasta in alcun modo con la Convenzione dell’Aja del 19/10/1996, a causa della natura chiaramente illecita del trasferimento in Slovenia operato a suo tempo dalla madre con la minor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Qualche problema, nel rapporto tra regolamento e convenzioni, potrebbe tuttavia sorger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 proprio per questo il Regolamento 2201/03 stabilisce anche</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nell’art. 59 la sostituzione delle disposizioni contenute nel regolamento alle Convenzioni “concluse tra due o più Stati membri su materie disciplinate dal presente Regolamento;</w:t>
      </w:r>
    </w:p>
    <w:p>
      <w:pPr>
        <w:pStyle w:val="Normal"/>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ll’art. 60 la prevalenza dello stesso, “nei rapporti tra gli Stati che ne sono parti”, sulle Convenzioni dell’Aja 5 ottobre 196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di Lussemburgo 20 maggio 1980</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non parlo qui delle cause matrimoniali);</w:t>
      </w:r>
    </w:p>
    <w:p>
      <w:pPr>
        <w:pStyle w:val="Normal"/>
        <w:numPr>
          <w:ilvl w:val="0"/>
          <w:numId w:val="3"/>
        </w:numPr>
        <w:spacing w:lineRule="auto" w:line="360"/>
        <w:jc w:val="both"/>
        <w:rPr/>
      </w:pPr>
      <w:r>
        <w:rPr>
          <w:rFonts w:cs="Times New Roman" w:ascii="Times New Roman" w:hAnsi="Times New Roman"/>
          <w:sz w:val="28"/>
          <w:szCs w:val="28"/>
        </w:rPr>
        <w:t>nell’art. 61 l’applicazione del Regolamento, nelle materie disciplinate dalla Convenzione 19 ottobre 1996</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in ogni caso in cui la residenza abituale del minore sia in uno Stato membro della Comunità, o quando lo Stato di residenza ha sottoscritto la Convenzione ma non fa parte della Comunità, se si tratta di esecuzione o riconoscimento di una decisione della magistratura di uno Stato membro.</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L’ASCOLTO DEL MINORE DAVANTI AL GIUDICE NAZIONALE COME DIMENSIONE PROCESSUALE VINCOLATA DEL SUO “SUPERIORE INTERESSE”.</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 questo punto possiamo trarre qualche prima conclusione.</w:t>
      </w:r>
    </w:p>
    <w:p>
      <w:pPr>
        <w:pStyle w:val="Normal"/>
        <w:spacing w:lineRule="auto" w:line="360"/>
        <w:ind w:left="142" w:hanging="0"/>
        <w:jc w:val="both"/>
        <w:rPr>
          <w:rStyle w:val="Testo"/>
          <w:rFonts w:ascii="Times New Roman" w:hAnsi="Times New Roman" w:cs="Times New Roman"/>
          <w:iCs/>
          <w:sz w:val="28"/>
          <w:szCs w:val="28"/>
        </w:rPr>
      </w:pPr>
      <w:r>
        <w:rPr>
          <w:rFonts w:cs="Times New Roman" w:ascii="Times New Roman" w:hAnsi="Times New Roman"/>
          <w:sz w:val="28"/>
          <w:szCs w:val="28"/>
        </w:rPr>
        <w:t xml:space="preserve">Infatti la nozione di interesse superiore del minore assume  (mi pare) due sfaccettature distinte: la visione sostanziale, che affida a giudice (a ogni giudice) il </w:t>
      </w:r>
      <w:r>
        <w:rPr>
          <w:rFonts w:cs="Times New Roman" w:ascii="Times New Roman" w:hAnsi="Times New Roman"/>
          <w:i/>
          <w:sz w:val="28"/>
          <w:szCs w:val="28"/>
        </w:rPr>
        <w:t>dovere di garantire ad ogni bambino il “</w:t>
      </w:r>
      <w:r>
        <w:rPr>
          <w:rStyle w:val="Testo"/>
          <w:rFonts w:cs="Times New Roman" w:ascii="Times New Roman" w:hAnsi="Times New Roman"/>
          <w:i/>
          <w:iCs/>
          <w:sz w:val="28"/>
          <w:szCs w:val="28"/>
        </w:rPr>
        <w:t>diritto alla protezione e alle cure necessarie per il loro benessere”</w:t>
      </w:r>
      <w:r>
        <w:rPr>
          <w:rStyle w:val="FootnoteCharacters"/>
          <w:rStyle w:val="FootnoteAnchor"/>
          <w:rFonts w:cs="Times New Roman" w:ascii="Times New Roman" w:hAnsi="Times New Roman"/>
          <w:i/>
          <w:iCs/>
          <w:color w:val="000000"/>
          <w:sz w:val="28"/>
          <w:szCs w:val="28"/>
        </w:rPr>
        <w:footnoteReference w:id="7"/>
      </w:r>
      <w:r>
        <w:rPr>
          <w:rStyle w:val="Testo"/>
          <w:rFonts w:cs="Times New Roman" w:ascii="Times New Roman" w:hAnsi="Times New Roman"/>
          <w:i/>
          <w:iCs/>
          <w:sz w:val="28"/>
          <w:szCs w:val="28"/>
        </w:rPr>
        <w:t xml:space="preserve">  </w:t>
      </w:r>
      <w:r>
        <w:rPr>
          <w:rStyle w:val="Testo"/>
          <w:rFonts w:cs="Times New Roman" w:ascii="Times New Roman" w:hAnsi="Times New Roman"/>
          <w:iCs/>
          <w:sz w:val="28"/>
          <w:szCs w:val="28"/>
        </w:rPr>
        <w:t>e in primo luogo il</w:t>
      </w:r>
      <w:r>
        <w:rPr>
          <w:rStyle w:val="Testo"/>
          <w:rFonts w:cs="Times New Roman" w:ascii="Times New Roman" w:hAnsi="Times New Roman"/>
          <w:i/>
          <w:iCs/>
          <w:sz w:val="28"/>
          <w:szCs w:val="28"/>
        </w:rPr>
        <w:t xml:space="preserve">  “diritto di intrattenere regolarmente relazioni personali e contatti diretti con i due genitori, salvo qualora ciò sia contrario al suo interesse” </w:t>
      </w:r>
      <w:r>
        <w:rPr>
          <w:rStyle w:val="Testo"/>
          <w:rFonts w:cs="Times New Roman" w:ascii="Times New Roman" w:hAnsi="Times New Roman"/>
          <w:iCs/>
          <w:sz w:val="28"/>
          <w:szCs w:val="28"/>
        </w:rPr>
        <w:t xml:space="preserve">si concentra tutto davanti </w:t>
      </w:r>
      <w:r>
        <w:rPr>
          <w:rStyle w:val="Testo"/>
          <w:rFonts w:cs="Times New Roman" w:ascii="Times New Roman" w:hAnsi="Times New Roman"/>
          <w:b/>
          <w:iCs/>
          <w:sz w:val="28"/>
          <w:szCs w:val="28"/>
        </w:rPr>
        <w:t>a un giudice nazionale soltanto (o</w:t>
      </w:r>
      <w:r>
        <w:rPr>
          <w:rFonts w:cs="Times New Roman" w:ascii="Times New Roman" w:hAnsi="Times New Roman"/>
          <w:sz w:val="28"/>
          <w:szCs w:val="28"/>
        </w:rPr>
        <w:t>, al massimo, ad un giudice nazionale come giudice dell’urgenza e a un altro come giudice del merito, se nel frattempo la residenza abituale muta legittimamente)</w:t>
      </w:r>
      <w:r>
        <w:rPr>
          <w:rStyle w:val="Testo"/>
          <w:rFonts w:cs="Times New Roman" w:ascii="Times New Roman" w:hAnsi="Times New Roman"/>
          <w:b/>
          <w:iCs/>
          <w:sz w:val="28"/>
          <w:szCs w:val="28"/>
        </w:rPr>
        <w:t xml:space="preserve">,  </w:t>
      </w:r>
      <w:r>
        <w:rPr>
          <w:rStyle w:val="Testo"/>
          <w:rFonts w:cs="Times New Roman" w:ascii="Times New Roman" w:hAnsi="Times New Roman"/>
          <w:iCs/>
          <w:sz w:val="28"/>
          <w:szCs w:val="28"/>
        </w:rPr>
        <w:t>con la distribuzione delle competenze interne e con gli strumenti processuali che sono propri di ogni ordinamento nazionale.</w:t>
      </w:r>
    </w:p>
    <w:p>
      <w:pPr>
        <w:pStyle w:val="Normal"/>
        <w:spacing w:lineRule="auto" w:line="360"/>
        <w:ind w:left="142" w:hanging="0"/>
        <w:jc w:val="both"/>
        <w:rPr>
          <w:rStyle w:val="Testo"/>
          <w:rFonts w:ascii="Times New Roman" w:hAnsi="Times New Roman" w:cs="Times New Roman"/>
          <w:iCs/>
          <w:sz w:val="28"/>
          <w:szCs w:val="28"/>
        </w:rPr>
      </w:pPr>
      <w:r>
        <w:rPr>
          <w:rStyle w:val="Testo"/>
          <w:rFonts w:cs="Times New Roman" w:ascii="Times New Roman" w:hAnsi="Times New Roman"/>
          <w:iCs/>
          <w:sz w:val="28"/>
          <w:szCs w:val="28"/>
        </w:rPr>
        <w:t xml:space="preserve">Dal punto di vista della qualità della giurisdizione tra gli Stati dell’Unione europea, il solo strumento processuale (che diventa il raccordo tra le giurisdizioni nazionali e il contenitore obbligato dell’interesse superiore del minore) è dunque il momento del suo ascolto </w:t>
      </w:r>
      <w:r>
        <w:rPr>
          <w:rStyle w:val="FootnoteCharacters"/>
          <w:rStyle w:val="FootnoteAnchor"/>
          <w:rFonts w:cs="Times New Roman" w:ascii="Times New Roman" w:hAnsi="Times New Roman"/>
          <w:iCs/>
          <w:color w:val="000000"/>
          <w:sz w:val="28"/>
          <w:szCs w:val="28"/>
        </w:rPr>
        <w:footnoteReference w:id="8"/>
      </w:r>
      <w:r>
        <w:rPr>
          <w:rStyle w:val="Testo"/>
          <w:rFonts w:cs="Times New Roman" w:ascii="Times New Roman" w:hAnsi="Times New Roman"/>
          <w:iCs/>
          <w:sz w:val="28"/>
          <w:szCs w:val="28"/>
        </w:rPr>
        <w:t xml:space="preserve">. </w:t>
      </w:r>
    </w:p>
    <w:p>
      <w:pPr>
        <w:pStyle w:val="Normal"/>
        <w:spacing w:lineRule="auto" w:line="360"/>
        <w:ind w:left="142" w:hanging="0"/>
        <w:jc w:val="both"/>
        <w:rPr>
          <w:rStyle w:val="Testo"/>
          <w:rFonts w:ascii="Times New Roman" w:hAnsi="Times New Roman" w:cs="Times New Roman"/>
          <w:iCs/>
          <w:sz w:val="28"/>
          <w:szCs w:val="28"/>
        </w:rPr>
      </w:pPr>
      <w:r>
        <w:rPr>
          <w:rStyle w:val="Testo"/>
          <w:rFonts w:cs="Times New Roman" w:ascii="Times New Roman" w:hAnsi="Times New Roman"/>
          <w:iCs/>
          <w:sz w:val="28"/>
          <w:szCs w:val="28"/>
        </w:rPr>
        <w:t xml:space="preserve">E ciò non tanto perché l’art. 24 della Carta di Nizza era richiamato (ancor prima del Trattato di Lisbona) del Preambolo al Regolamento 2201/2003, ma soprattutto per il contenuto dell’art. 23, che tra i motivi di non riconoscimento di una decisione nazionale sulla responsabilità genitoriale pone (accanto all’ordine pubblico, ai vizi del contraddittorio, all’incompatibilità)  la decisione resa “senza che il minore abbia avuto la possibilità di essere ascoltato, in violazione dei principi fondamentali di procedura dello Stato membro richiesto” </w:t>
      </w:r>
      <w:r>
        <w:rPr>
          <w:rStyle w:val="FootnoteCharacters"/>
          <w:rStyle w:val="FootnoteAnchor"/>
          <w:rFonts w:cs="Times New Roman" w:ascii="Times New Roman" w:hAnsi="Times New Roman"/>
          <w:iCs/>
          <w:color w:val="000000"/>
          <w:sz w:val="28"/>
          <w:szCs w:val="28"/>
        </w:rPr>
        <w:footnoteReference w:id="9"/>
      </w:r>
      <w:r>
        <w:rPr>
          <w:rStyle w:val="Testo"/>
          <w:rFonts w:cs="Times New Roman" w:ascii="Times New Roman" w:hAnsi="Times New Roman"/>
          <w:iCs/>
          <w:sz w:val="28"/>
          <w:szCs w:val="28"/>
        </w:rPr>
        <w:t xml:space="preserve">. </w:t>
      </w:r>
    </w:p>
    <w:p>
      <w:pPr>
        <w:pStyle w:val="Normal"/>
        <w:spacing w:lineRule="auto" w:line="360"/>
        <w:ind w:left="142" w:hanging="0"/>
        <w:jc w:val="both"/>
        <w:rPr>
          <w:rStyle w:val="Testo"/>
          <w:rFonts w:ascii="Times New Roman" w:hAnsi="Times New Roman" w:cs="Times New Roman"/>
          <w:iCs/>
          <w:sz w:val="28"/>
          <w:szCs w:val="28"/>
        </w:rPr>
      </w:pPr>
      <w:r>
        <w:rPr>
          <w:rStyle w:val="Testo"/>
          <w:rFonts w:cs="Times New Roman" w:ascii="Times New Roman" w:hAnsi="Times New Roman"/>
          <w:iCs/>
          <w:sz w:val="28"/>
          <w:szCs w:val="28"/>
        </w:rPr>
        <w:t>In una prospettiva europea, il momento dell’ascolto del minore da parte del giudice nazionale procedente si pone dunque come passaggio obbligato, come luogo processuale identificativo dell’interesse del minore sulle decisioni giurisdizionali.</w:t>
      </w:r>
    </w:p>
    <w:p>
      <w:pPr>
        <w:pStyle w:val="Normal"/>
        <w:spacing w:lineRule="auto" w:line="360"/>
        <w:ind w:left="142" w:hanging="0"/>
        <w:jc w:val="both"/>
        <w:rPr>
          <w:rStyle w:val="Testo"/>
          <w:rFonts w:ascii="Times New Roman" w:hAnsi="Times New Roman" w:cs="Times New Roman"/>
          <w:iCs/>
          <w:sz w:val="28"/>
          <w:szCs w:val="28"/>
        </w:rPr>
      </w:pPr>
      <w:r>
        <w:rPr>
          <w:rStyle w:val="Testo"/>
          <w:rFonts w:cs="Times New Roman" w:ascii="Times New Roman" w:hAnsi="Times New Roman"/>
          <w:iCs/>
          <w:sz w:val="28"/>
          <w:szCs w:val="28"/>
        </w:rPr>
        <w:t xml:space="preserve">Questo passaggio bussa alle porte dei giudici italiani da molto tempo: prima discretamente </w:t>
      </w:r>
      <w:r>
        <w:rPr>
          <w:rStyle w:val="FootnoteCharacters"/>
          <w:rStyle w:val="FootnoteAnchor"/>
          <w:rFonts w:cs="Times New Roman" w:ascii="Times New Roman" w:hAnsi="Times New Roman"/>
          <w:iCs/>
          <w:color w:val="000000"/>
          <w:sz w:val="28"/>
          <w:szCs w:val="28"/>
        </w:rPr>
        <w:footnoteReference w:id="10"/>
      </w:r>
      <w:r>
        <w:rPr>
          <w:rStyle w:val="Testo"/>
          <w:rFonts w:cs="Times New Roman" w:ascii="Times New Roman" w:hAnsi="Times New Roman"/>
          <w:iCs/>
          <w:sz w:val="28"/>
          <w:szCs w:val="28"/>
        </w:rPr>
        <w:t xml:space="preserve">, poi (appunto con l’entrata in vigore del Regolamento 2201/03)  in modo più incalzante, poi ancora (con </w:t>
      </w:r>
      <w:r>
        <w:rPr>
          <w:rFonts w:cs="Times New Roman" w:ascii="Times New Roman" w:hAnsi="Times New Roman"/>
          <w:sz w:val="28"/>
          <w:szCs w:val="28"/>
        </w:rPr>
        <w:t xml:space="preserve">l’art. 155 </w:t>
      </w:r>
      <w:r>
        <w:rPr>
          <w:rFonts w:cs="Times New Roman" w:ascii="Times New Roman" w:hAnsi="Times New Roman"/>
          <w:i/>
          <w:sz w:val="28"/>
          <w:szCs w:val="28"/>
        </w:rPr>
        <w:t xml:space="preserve">sexies </w:t>
      </w:r>
      <w:r>
        <w:rPr>
          <w:rFonts w:cs="Times New Roman" w:ascii="Times New Roman" w:hAnsi="Times New Roman"/>
          <w:sz w:val="28"/>
          <w:szCs w:val="28"/>
        </w:rPr>
        <w:t>del codice civile per i procedimenti di separazione e divorzio)</w:t>
      </w:r>
      <w:r>
        <w:rPr>
          <w:rStyle w:val="Testo"/>
          <w:rFonts w:cs="Times New Roman" w:ascii="Times New Roman" w:hAnsi="Times New Roman"/>
          <w:iCs/>
          <w:sz w:val="28"/>
          <w:szCs w:val="28"/>
        </w:rPr>
        <w:t xml:space="preserve"> in modo esplicitamente vincolante, ed ora (dopo l’entrata in vigore del Trattato di Lisbona) con la durezza dei principi fondamentali dell’Unione europea.</w:t>
      </w:r>
    </w:p>
    <w:p>
      <w:pPr>
        <w:pStyle w:val="Normal"/>
        <w:spacing w:lineRule="auto" w:line="360" w:before="0" w:after="200"/>
        <w:ind w:left="142" w:hanging="0"/>
        <w:jc w:val="both"/>
        <w:rPr/>
      </w:pPr>
      <w:r>
        <w:rPr>
          <w:rStyle w:val="Testo"/>
          <w:rFonts w:cs="Times New Roman" w:ascii="Times New Roman" w:hAnsi="Times New Roman"/>
          <w:iCs/>
          <w:sz w:val="28"/>
          <w:szCs w:val="28"/>
        </w:rPr>
        <w:t>Sinora solo una minoranza (temo) di organi giurisdizionali ha raccolto in Italia il senso di questo obbligo. Non c’è che augurarsi che l’esigenza di collocare l’interesse superiore del minore prima nelle forme del processo che nel senso interiore di giustizia del singolo magistrato riesca prima o poi a fare breccia nella nostra cultura, così pronta a parlare sui minori e dei minori, così restia a far  sì che siano essi stessi a parlare.</w:t>
      </w:r>
    </w:p>
    <w:sectPr>
      <w:headerReference w:type="default" r:id="rId2"/>
      <w:footerReference w:type="default" r:id="rId3"/>
      <w:footnotePr>
        <w:numFmt w:val="decimal"/>
      </w:footnotePr>
      <w:type w:val="nextPage"/>
      <w:pgSz w:w="11906" w:h="16838"/>
      <w:pgMar w:left="1134" w:right="1134" w:gutter="0" w:header="708"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condo gli artt.  5 e 7 di quella Convenzione la competenza, infatti appartiene al giudice dello Stato di residenza abituale e non può mai appartenere a seguito di un trasferimento illecito.</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er esempio per le competenze attribuite dall’art. 11 della Convenzione dell’Aja  19/10/1996  al giudice dello Stato ove il minore si trovi nel caso di minori presenti in uno Stato senza esservi (ancora) residenti abitualmente, ma senza essere stati vittime di un trasferimento illecito.</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2"/>
          <w:szCs w:val="22"/>
        </w:rPr>
        <w:t>Sulla competenza delle autorità e sulla legge applicabile in  materia di protezione dei minori</w:t>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ul riconoscimento e l’esecuzione delle decisioni in materia di affidamento dei minori e di ristabilimento dell’affidamento</w:t>
      </w:r>
    </w:p>
  </w:footnote>
  <w:footnote w:id="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ulla competenza giurisdizionale, la legge applicabile, il riconoscimento e l’esecuzione delle decisioni, nonché la cooperazione in materia di responsabilità genitoriale e di misure per la tutela dei minori.</w:t>
      </w:r>
    </w:p>
  </w:footnote>
  <w:footnote w:id="7">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l testo sostanziale fondamentale è ormai diventato l’art. 24 della Carta europea dei diritti fondamentali (ex Nizza,  ora Strasburgo)</w:t>
      </w:r>
    </w:p>
  </w:footnote>
  <w:footnote w:id="8">
    <w:p>
      <w:pPr>
        <w:pStyle w:val="Normal"/>
        <w:ind w:left="142" w:hanging="0"/>
        <w:jc w:val="both"/>
        <w:rPr/>
      </w:pPr>
      <w:r>
        <w:rPr>
          <w:rStyle w:val="FootnoteCharacters"/>
        </w:rPr>
        <w:footnoteRef/>
      </w:r>
      <w:r>
        <w:rPr/>
        <w:t xml:space="preserve"> </w:t>
      </w:r>
      <w:r>
        <w:rPr>
          <w:rFonts w:cs="Times New Roman" w:ascii="Times New Roman" w:hAnsi="Times New Roman"/>
        </w:rPr>
        <w:t xml:space="preserve">Anch’esso previsto dall’art. 24 della Carta: </w:t>
      </w:r>
      <w:r>
        <w:rPr>
          <w:rStyle w:val="Testo"/>
          <w:rFonts w:cs="Times New Roman" w:ascii="Times New Roman" w:hAnsi="Times New Roman"/>
          <w:i/>
          <w:iCs/>
          <w:sz w:val="22"/>
          <w:szCs w:val="22"/>
        </w:rPr>
        <w:t>Essi possono esprimere liberamente la propria opinione; questa viene presa in considerazione sulle questioni che li riguardano in funzione della loro età e della loro maturità</w:t>
      </w:r>
      <w:r>
        <w:rPr>
          <w:rStyle w:val="Testo"/>
          <w:rFonts w:cs="Times New Roman" w:ascii="Times New Roman" w:hAnsi="Times New Roman"/>
          <w:i/>
          <w:iCs/>
          <w:sz w:val="28"/>
          <w:szCs w:val="28"/>
        </w:rPr>
        <w:t>.</w:t>
      </w:r>
    </w:p>
    <w:p>
      <w:pPr>
        <w:pStyle w:val="Footnote"/>
        <w:spacing w:before="0" w:after="200"/>
        <w:rPr>
          <w:rStyle w:val="Testo"/>
          <w:rFonts w:ascii="Times New Roman" w:hAnsi="Times New Roman" w:cs="Times New Roman"/>
          <w:i/>
          <w:i/>
          <w:iCs/>
          <w:sz w:val="28"/>
          <w:szCs w:val="28"/>
        </w:rPr>
      </w:pPr>
      <w:r>
        <w:rPr/>
      </w:r>
    </w:p>
  </w:footnote>
  <w:footnote w:id="9">
    <w:p>
      <w:pPr>
        <w:pStyle w:val="Footnote"/>
        <w:spacing w:before="0" w:after="200"/>
        <w:rPr/>
      </w:pPr>
      <w:r>
        <w:rPr>
          <w:rStyle w:val="FootnoteCharacters"/>
        </w:rPr>
        <w:footnoteRef/>
      </w:r>
      <w:r>
        <w:rPr>
          <w:rFonts w:cs="Times New Roman" w:ascii="Times New Roman" w:hAnsi="Times New Roman"/>
          <w:sz w:val="22"/>
          <w:szCs w:val="22"/>
        </w:rPr>
        <w:t xml:space="preserve"> </w:t>
      </w:r>
      <w:r>
        <w:rPr>
          <w:rStyle w:val="Testo"/>
          <w:rFonts w:cs="Times New Roman" w:ascii="Times New Roman" w:hAnsi="Times New Roman"/>
          <w:iCs/>
          <w:sz w:val="22"/>
          <w:szCs w:val="22"/>
        </w:rPr>
        <w:t>E la sola eccezione a questa regola è contenuta nella lett. b), appunto per gli interventi effettuati  in via di urgenza.</w:t>
      </w:r>
    </w:p>
  </w:footnote>
  <w:footnote w:id="10">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r>
        <w:rPr>
          <w:rStyle w:val="Testo"/>
          <w:rFonts w:cs="Times New Roman" w:ascii="Times New Roman" w:hAnsi="Times New Roman"/>
          <w:iCs/>
          <w:sz w:val="22"/>
          <w:szCs w:val="22"/>
        </w:rPr>
        <w:t xml:space="preserve">a quando il nostro legislatore ha ratificato le Convenzioni  di New York </w:t>
      </w:r>
      <w:r>
        <w:rPr>
          <w:rFonts w:cs="Times New Roman" w:ascii="Times New Roman" w:hAnsi="Times New Roman"/>
        </w:rPr>
        <w:t>(intervenuta il 20 novembre 1989, e resa esecutiva nel nostro Paese con legge 27 maggio 1991, n. 176)</w:t>
      </w:r>
      <w:r>
        <w:rPr>
          <w:rStyle w:val="Testo"/>
          <w:rFonts w:cs="Times New Roman" w:ascii="Times New Roman" w:hAnsi="Times New Roman"/>
          <w:iCs/>
          <w:sz w:val="22"/>
          <w:szCs w:val="22"/>
        </w:rPr>
        <w:t xml:space="preserve"> e Strasburgo, sull’esercizio </w:t>
      </w:r>
      <w:r>
        <w:rPr>
          <w:rFonts w:cs="Times New Roman" w:ascii="Times New Roman" w:hAnsi="Times New Roman"/>
        </w:rPr>
        <w:t xml:space="preserve">dei diritti dei fanciulli, sottoscritta il 25 gennaio 1996 con ratifica italiana intervenuta soltanto con legge 20 marzo 2003 n. 77, cui ha fatto seguito il 4 luglio 2003 il deposito dello strumento di ratifica. Sul come lo strumento di ratifica abbi cercato di limitare l’effettività della previsione convenzionale, mi permetto d rinviare a </w:t>
      </w:r>
      <w:r>
        <w:rPr>
          <w:rFonts w:cs="Times New Roman" w:ascii="Times New Roman" w:hAnsi="Times New Roman"/>
          <w:bCs/>
        </w:rPr>
        <w:t>P. Martinelli e F. Mazza Galanti,</w:t>
      </w:r>
      <w:r>
        <w:rPr>
          <w:rFonts w:cs="Times New Roman" w:ascii="Times New Roman" w:hAnsi="Times New Roman"/>
        </w:rPr>
        <w:t xml:space="preserve"> </w:t>
      </w:r>
      <w:r>
        <w:rPr>
          <w:rFonts w:cs="Times New Roman" w:ascii="Times New Roman" w:hAnsi="Times New Roman"/>
          <w:i/>
        </w:rPr>
        <w:t xml:space="preserve">L’ascolto del minore, in </w:t>
      </w:r>
      <w:r>
        <w:rPr>
          <w:rFonts w:cs="Times New Roman" w:ascii="Times New Roman" w:hAnsi="Times New Roman"/>
          <w:bCs/>
        </w:rPr>
        <w:t xml:space="preserve">DOGLIOTTI (a cura di), </w:t>
      </w:r>
      <w:r>
        <w:rPr>
          <w:rFonts w:cs="Times New Roman" w:ascii="Times New Roman" w:hAnsi="Times New Roman"/>
          <w:bCs/>
          <w:i/>
        </w:rPr>
        <w:t>Affidamento condiviso e diritto dei minori</w:t>
      </w:r>
      <w:r>
        <w:rPr>
          <w:rFonts w:cs="Times New Roman" w:ascii="Times New Roman" w:hAnsi="Times New Roman"/>
          <w:bCs/>
        </w:rPr>
        <w:t xml:space="preserve">, Torino, 2008, p. 2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aolo Martine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FootnoteCharacters">
    <w:name w:val="Footnote Characters"/>
    <w:basedOn w:val="Carpredefinitoparagrafo"/>
    <w:qFormat/>
    <w:rPr>
      <w:vertAlign w:val="superscript"/>
    </w:rPr>
  </w:style>
  <w:style w:type="character" w:styleId="Testo">
    <w:name w:val="testo"/>
    <w:qFormat/>
    <w:rPr>
      <w:color w:val="000000"/>
      <w:spacing w:val="0"/>
      <w:w w:val="100"/>
      <w:position w:val="0"/>
      <w:sz w:val="17"/>
      <w:sz w:val="17"/>
      <w:szCs w:val="17"/>
      <w:u w:val="none"/>
      <w:vertAlign w:val="baseline"/>
    </w:rPr>
  </w:style>
  <w:style w:type="character" w:styleId="CarattereCarattere5">
    <w:name w:val=" Carattere Carattere5"/>
    <w:basedOn w:val="Carpredefinitoparagrafo"/>
    <w:qFormat/>
    <w:rPr>
      <w:rFonts w:ascii="Arial" w:hAnsi="Arial" w:eastAsia="Times New Roman" w:cs="Arial"/>
      <w:b/>
      <w:bCs/>
      <w:kern w:val="2"/>
      <w:sz w:val="32"/>
      <w:szCs w:val="32"/>
    </w:rPr>
  </w:style>
  <w:style w:type="character" w:styleId="CarattereCarattere4">
    <w:name w:val=" Carattere Carattere4"/>
    <w:basedOn w:val="Carpredefinitoparagrafo"/>
    <w:qFormat/>
    <w:rPr>
      <w:rFonts w:ascii="Times New Roman" w:hAnsi="Times New Roman" w:eastAsia="Times New Roman" w:cs="Times New Roman"/>
      <w:b/>
      <w:bCs/>
      <w:sz w:val="24"/>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0:00Z</dcterms:created>
  <dc:creator>Paolo</dc:creator>
  <dc:description/>
  <cp:keywords/>
  <dc:language>en-US</dc:language>
  <cp:lastModifiedBy>oem</cp:lastModifiedBy>
  <cp:lastPrinted>2010-04-22T13:12:00Z</cp:lastPrinted>
  <dcterms:modified xsi:type="dcterms:W3CDTF">2010-04-22T13:21:00Z</dcterms:modified>
  <cp:revision>3</cp:revision>
  <dc:subject/>
  <dc:title>L’interesse del minore alla sterilizzazione dei conflitti tra giudici nazionali</dc:title>
</cp:coreProperties>
</file>