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CARCERE IN EUROPA FRA REINSERIMENTO ED ESCLUSIONE.  PISA, 29/2-1/3/2008</w:t>
      </w:r>
    </w:p>
    <w:p>
      <w:pPr>
        <w:pStyle w:val="Normal"/>
        <w:jc w:val="center"/>
        <w:rPr/>
      </w:pPr>
      <w:r>
        <w:rPr/>
        <w:t>Contributo di A.Margara</w:t>
      </w:r>
    </w:p>
    <w:p>
      <w:pPr>
        <w:pStyle w:val="Normal"/>
        <w:rPr/>
      </w:pPr>
      <w:r>
        <w:rPr/>
      </w:r>
    </w:p>
    <w:p>
      <w:pPr>
        <w:pStyle w:val="Normal"/>
        <w:numPr>
          <w:ilvl w:val="0"/>
          <w:numId w:val="1"/>
        </w:numPr>
        <w:jc w:val="both"/>
        <w:rPr>
          <w:b/>
          <w:b/>
        </w:rPr>
      </w:pPr>
      <w:r>
        <w:rPr>
          <w:b/>
        </w:rPr>
        <w:t>Due modelli di sistema penitenziario: premesse e derive.</w:t>
      </w:r>
    </w:p>
    <w:p>
      <w:pPr>
        <w:pStyle w:val="Normal"/>
        <w:jc w:val="both"/>
        <w:rPr>
          <w:b/>
          <w:b/>
        </w:rPr>
      </w:pPr>
      <w:r>
        <w:rPr>
          <w:b/>
        </w:rPr>
      </w:r>
    </w:p>
    <w:p>
      <w:pPr>
        <w:pStyle w:val="Normal"/>
        <w:ind w:firstLine="708"/>
        <w:jc w:val="both"/>
        <w:rPr/>
      </w:pPr>
      <w:r>
        <w:rPr/>
        <w:t>Non si può parlare di misure alternative se non nel quadro di un sistema penitenziario dato, né si può eludere la domanda di quale sia il modello entro il quale quel sistema si muove. Se si vuole concentrare l’esame sui modelli dei paesi più sviluppati (come si usa dire), si può parlare di due modelli. Uno è quello Usa, sempre più esteso e pesante, che ha sostituito la incapacitazione delle persone alla loro riabilitazione: uno dei suoi contestatori, Loic Wacquant, lo ha sintetizzato nel titolo di un libro: “Punire i poveri-Il nuovo governo della insicurezza sociale”. L’altro modello è quello europeo, che fa bella mostra di sé nei documenti degli organismi della Unione Europea e del Consiglio d’Europa (questo è anche dotato di una organizzazione giurisdizionale e di una di controllo sulle violazioni delle regole), ma che non viene confermato da molte legislazioni dei paesi europei, fra i quali il nostro, che sembrano invece avviarsi sulla strada del modello americano.</w:t>
      </w:r>
    </w:p>
    <w:p>
      <w:pPr>
        <w:pStyle w:val="Normal"/>
        <w:ind w:firstLine="708"/>
        <w:jc w:val="both"/>
        <w:rPr/>
      </w:pPr>
      <w:r>
        <w:rPr/>
      </w:r>
    </w:p>
    <w:p>
      <w:pPr>
        <w:pStyle w:val="Normal"/>
        <w:ind w:firstLine="708"/>
        <w:jc w:val="both"/>
        <w:rPr>
          <w:b/>
          <w:b/>
        </w:rPr>
      </w:pPr>
      <w:r>
        <w:rPr>
          <w:b/>
        </w:rPr>
        <w:t>Il modello USA</w:t>
      </w:r>
    </w:p>
    <w:p>
      <w:pPr>
        <w:pStyle w:val="Normal"/>
        <w:ind w:firstLine="708"/>
        <w:jc w:val="both"/>
        <w:rPr>
          <w:b/>
          <w:b/>
        </w:rPr>
      </w:pPr>
      <w:r>
        <w:rPr>
          <w:b/>
        </w:rPr>
      </w:r>
    </w:p>
    <w:p>
      <w:pPr>
        <w:pStyle w:val="Normal"/>
        <w:jc w:val="both"/>
        <w:rPr/>
      </w:pPr>
      <w:r>
        <w:rPr/>
        <w:tab/>
        <w:t>Allora, il modello USA. Due i dati fondamentali: la delegittimazione della risocializzazione dei condannati come finalità del sistema e la rilegittimazione del carcere, più che come retribuzione, come vera e propria incapacitazione delle persone attraverso la pena. Eppure: nel 1973 una commissione indipendente, in sede nazionale, “consigliava una moratoria nella costruzione di nuove carceri e la chiusura progressiva degli istituti penali minorili, giudicando il carcere una istituzione in via di superamento, che si era dimostrata inadatta a contrastare la criminalità” (Re, Carcere e globalizzazione, Laterza 2006, pg. 21). Mentre questa era la valutazione degli esperti, la scelta politica, secondando la dichiarata “guerra al crimine” (dentro la quale aveva grande rilevanza la guerra alla droga), era quella del ricorso sistematico al carcere contro la criminalità di strada, con l’avocazione di competenze a livello centrale e una grande mobilitazione di risorse per le forze di polizia. Ignorare le ragioni contro il carcere e rilanciare il carcere come strumento di igiene sociale era la premessa per la crescita inarrestabile del carcere: l’indice di prisonizzazione che, nel 1973, era di 98/100.000, oggi è arrivato a 726/100.000: i detenuti da 204.000 a 2 milioni e 300.000.</w:t>
      </w:r>
    </w:p>
    <w:p>
      <w:pPr>
        <w:pStyle w:val="Normal"/>
        <w:jc w:val="both"/>
        <w:rPr/>
      </w:pPr>
      <w:r>
        <w:rPr/>
        <w:tab/>
        <w:t xml:space="preserve">Cosa ha significato questo? Una enorme mobilitazione di risorse per il rafforzamento della Polizia e del sistema penitenziario (l’aumento della prima e delle risorse necessarie per la stessa è stato verticale e il secondo ha visto il passaggio dalle 592 carceri federali e statali del 1974 alle 1704 del 2000) e una corrispondente smobilitaziono di risorse dal sistema sociale di aiuto e sostegno al disagio di persone ed ambienti in situazioni critiche. </w:t>
        <w:tab/>
      </w:r>
    </w:p>
    <w:p>
      <w:pPr>
        <w:pStyle w:val="Normal"/>
        <w:jc w:val="both"/>
        <w:rPr/>
      </w:pPr>
      <w:r>
        <w:rPr/>
        <w:tab/>
        <w:t>I costi, pertanto, non sono solo economici, ma anche sociali. Una citazione per tutte, da un articolo di A.Ceretti e A.Casella sulla rivista “Dignitas” (pg. 16 del n.5 del 2004), che riprendeva il pensiero di David Garland: “Le nuove forme di controllo della criminalità implicano costi sociali difficilmente sopportabili: inasprimento delle divisioni sociali e razziali, consolidamento dei processi criminogenetici, perdita di credibilità della autorità penale, crescita della intolleranza e dell’autoritarismo, accentuazione della pressione penale sulle minoranze, configurando una sorta di nuova segregazione razziale”. Su questo ultimo punto: gli afroamericani in carcere sono il 49%, mentre sono il 12-13% della popolazione libera.</w:t>
      </w:r>
    </w:p>
    <w:p>
      <w:pPr>
        <w:pStyle w:val="Normal"/>
        <w:jc w:val="both"/>
        <w:rPr/>
      </w:pPr>
      <w:r>
        <w:rPr/>
        <w:tab/>
        <w:t>Quello che succede sul piano sociale è quello che Wacquant sintetizza nel titolo del suo libro: “Punire i poveri: il nuovo governo della insicurezza sociale.” La guerra al crimine o la guerra alla droga è la guerra alla criminalità di strada, che è espressione e conseguenza delle aree abbandonate dalle politiche sociali e gestite pertanto da quelle penali. Osserva la Re, nel testo citato, pg. 89 “…La nuova teoria penale sostituisce al paradigma classico della punizione individualizzata del reo una penalità incentrata sul controllo di gruppi e di aggregati di soggetti considerati potenzialmente devianti…Le nuove politiche penali non s’interessano più alla dimensione morale della criminalità, al problema della colpa e dell’equità nella sfera penale, ma si limitano a porsi degli obiettivi manageriali ancorati a una logica puramente utilitaristica.”</w:t>
      </w:r>
    </w:p>
    <w:p>
      <w:pPr>
        <w:pStyle w:val="Normal"/>
        <w:jc w:val="both"/>
        <w:rPr/>
      </w:pPr>
      <w:r>
        <w:rPr/>
        <w:t xml:space="preserve">   </w:t>
      </w:r>
      <w:r>
        <w:rPr/>
        <w:tab/>
        <w:t>Qualcosa succede, dunque, anche sul piano del sistema giuridico. Intanto, alla estensione del sistema penitenziario corrisponde una estensione del sistema penale, sempre più pervasivo, anche su comportamenti antisociali prima leciti. Crescono, quindi, le previsioni penali e crescono anche le pene inflitte per le violazioni delle stesse: la pena vera o giusta per i singoli fatti, determinata dal giudice secondo appositi prontuari, sostituisce quella indeterminata, che poteva essere concretamente definita nel corso della esecuzione in relazione all’andamento della stessa: una pena certa, quindi, e in sostanza una pena più severa che deve essere eseguita completamente. Ma l’armamentario più recente sul piano giuridico segna il definitivo trionfo della punizione e del carcere: l’espressione di questo sistema, tratta con disinvoltura dal gergo sportivo, suona così: tre sbagli, cioè tre rilievi penali anche non gravi, e sei fuori, fuori dalla società e dentro il carcere, in una situazione di sostanziale ergastolo: una affermazione estrema della recidiva, anche se questa recidiva sia relativa ad atti antigiuridici modesti. Il fine della pena passa, come si è già detto, dalla riabilitazione della persona alla sua incapacitazione: dal recupero alla negazione della persona.</w:t>
      </w:r>
    </w:p>
    <w:p>
      <w:pPr>
        <w:pStyle w:val="Normal"/>
        <w:jc w:val="both"/>
        <w:rPr/>
      </w:pPr>
      <w:r>
        <w:rPr/>
        <w:tab/>
        <w:t xml:space="preserve">Ma la dilatazione del sistema penale e, conseguentemente, di quello penitenziario si esprime anche in una vastissima area di misure alternative al carcere, sorte proprio, a suo tempo, dalla vecchia attribuzione alla pena delle finalità riabilitative. La dimensione di questa area è impressionante: v. il testo citato della Re (pg.6): “Alla fine del 2003, il totale delle persone sottoposte alla carcerazione o a misure alternative negli Stati Uniti era salito a 6, 9 milioni, pari al 3,2% della popolazione adulta residente (1 adulto ogni 32)…con il risultato di una espansione complessiva del controllo penale sulla popolazione”. Ma, inesorabilmente, alle nuove finalizzazioni della pena corrisponde una sorta di mutazione delle misure alternative. Lo spiega Wacquant (pg. 144 del testo citato: “…trent’anni fa </w:t>
      </w:r>
      <w:r>
        <w:rPr>
          <w:i/>
          <w:iCs/>
        </w:rPr>
        <w:t xml:space="preserve">i parole officers </w:t>
      </w:r>
      <w:r>
        <w:rPr/>
        <w:t xml:space="preserve">uscivano dalle scuole per assistenti sociali e studiavano i fondamenti della psicologia e della sociologia. Oggi, mentre i casi da seguire sono raddoppiati, essi si formano in scuole di giustizia criminale dove apprendono le tecniche di polizia e l’uso delle armi da fuoco. La nuova filosofia panottica che li guida è sottolineata da questo slittamento semantico: i programmi di </w:t>
      </w:r>
      <w:r>
        <w:rPr>
          <w:i/>
          <w:iCs/>
        </w:rPr>
        <w:t>parole</w:t>
      </w:r>
      <w:r>
        <w:rPr/>
        <w:t xml:space="preserve"> sono stati recentemente ribattezzati “liberazione sotto controllo” in Florida e “controllo di comunità” nello stato di Washington. Sotto il nuovo regime liberal-paternalista, infatti, l’individuo liberato con la condizionale non è tanto un ex-pregiudicato restituito alla libertà quanto un </w:t>
      </w:r>
      <w:r>
        <w:rPr>
          <w:i/>
          <w:iCs/>
        </w:rPr>
        <w:t xml:space="preserve">quasi prigioniero </w:t>
      </w:r>
      <w:r>
        <w:rPr/>
        <w:t>in attesa di un imminente ritorno dietro le sbarre”. E ancora, a pg. 143: “Da “trampolino”, la liberazione condizionale è diventata “trappola”: tra il 1985 e il 1997, il tasso degli individui in libertàvigilata che completano con successo la fase di “supervisione esterna” è crollato dal 70% al 44%. E nel giro di vent’anni, l’impatto di quelli ripresi e rispediti in carcere è raddoppiato, passando dal 16% di nuovi ingressi nel 1980 al 34% nel 1997.”</w:t>
      </w:r>
    </w:p>
    <w:p>
      <w:pPr>
        <w:pStyle w:val="Normal"/>
        <w:jc w:val="both"/>
        <w:rPr/>
      </w:pPr>
      <w:r>
        <w:rPr/>
      </w:r>
    </w:p>
    <w:p>
      <w:pPr>
        <w:pStyle w:val="Normal"/>
        <w:jc w:val="both"/>
        <w:rPr>
          <w:b/>
          <w:b/>
        </w:rPr>
      </w:pPr>
      <w:r>
        <w:rPr>
          <w:b/>
        </w:rPr>
        <w:tab/>
        <w:t>Un altro modello.</w:t>
      </w:r>
    </w:p>
    <w:p>
      <w:pPr>
        <w:pStyle w:val="Normal"/>
        <w:jc w:val="both"/>
        <w:rPr>
          <w:b/>
          <w:b/>
        </w:rPr>
      </w:pPr>
      <w:r>
        <w:rPr>
          <w:b/>
        </w:rPr>
      </w:r>
    </w:p>
    <w:p>
      <w:pPr>
        <w:pStyle w:val="Normal"/>
        <w:jc w:val="both"/>
        <w:rPr/>
      </w:pPr>
      <w:r>
        <w:rPr/>
        <w:tab/>
        <w:t xml:space="preserve">Esiste un modello europeo? Certo che esiste ed assomiglia moltissimo a quello che è stato anche il modello USA, poi travolto dalla esplosione delle politiche penali che abbiamo descritto. </w:t>
      </w:r>
    </w:p>
    <w:p>
      <w:pPr>
        <w:pStyle w:val="Normal"/>
        <w:jc w:val="both"/>
        <w:rPr/>
      </w:pPr>
      <w:r>
        <w:rPr/>
        <w:tab/>
        <w:t xml:space="preserve">Comunque, il modello europeo è consacrato in documenti omogenei, provenienti sia dal Consiglio d’Europa, sia dalla Unione Europea, i cui fondamenti sono esattamente contrari a quello che emerge negli USA: il ricorso alla pena detentiva deve essere la extrema ratio e, comunque, in carcere, devono essere rispettati i diritti fondamentali della persona, il reinserimento sociale dei condannati deve essere la finalità della esecuzione penale, ampio spazio deve essere dato alle misure alternative alla detenzione. C’è solo da aggiungere che i sintomi del “grande internamento” si cominciano a fare sentire anche da noi e che il modello europeo è, quindi, sotto tiro. </w:t>
      </w:r>
    </w:p>
    <w:p>
      <w:pPr>
        <w:pStyle w:val="Normal"/>
        <w:ind w:firstLine="708"/>
        <w:jc w:val="both"/>
        <w:rPr/>
      </w:pPr>
      <w:r>
        <w:rPr/>
        <w:t>Si legga, ad esempio, quello che ha scritto Wacquant, nel già citato “Punire i poveri” (pg. 270), su “L’aberrazione carceraria alla francese”: “Nel marzo 2003, il Ministero della Giustizia francese lanciava una campagna pubblicitaria televisiva finalizzata a ridare lustro all’immagine dell’amministrazione penitenziaria per potere attirare circa 10.000 agenti di custodia da reclutare in tutta fretta per fare fronte alla esplosione programmata della popolazione carceraria del paese. Tre mesi dopo, il numero dei detenuti superava quota 60.000 per 48.000 posti disponibili, record assoluto dai tempi della Liberazione. Insalubrità, fatiscenza, promiscuità spinta al parossismo, condizioni igieniche catastrofiche, scarsità di personale, evidenti carenze nelle attività formative e lavorative (dei detenuti) che riducono la missione di “reinserimento” a uno slogan tanto vuoto quanto crudele, affollamento dei parlatori, moltiplicazione dei movimenti di protesta da parte dei condannati, aumento degli episodi di violenza più gravi e dei suicidi (il cui tasso è raddoppiato in due anni, diventando il più alto nella storia europea) erano in quel momento bersagli delle proteste congiunte dei sindacati delle guardie carcerarie e degli avvocati, del Consiglio nazionale forense, delle associazioni umanitarie, delle famiglie dei prigionieri e dei militanti e ricercatori specializzati nel settore penale….Alla fine di gennaio del 2004, il CPT (Comitato prevenzione tortura del Consiglio d’Europa) pubblicava un rapporto sconvolgente sui “trattamenti inumani e degradanti” che sono la sorte comune dei detenuti francesi…Il rapporto fa eco a quanto riscontrato in quelli presentati da tre diverse commissioni di inchiesta incaricate rispettivamente dalla Assemblea nazionale, dal Senato e dal Guardasigilli, che denunciavano unanimemente la progressiva trasformazione del sistema carcerario francese in una “prigione simile alla corte dei miracoli”, dove regnano “l’arbitrarietà penitenziaria” e la “legge del più forte”: i senatori arrivavano fino a parlare di “una umiliazione per la repubblica”. E più avanti (pg. 271): “Il governo di Jean-Pierre Raffarin … ha fatto dello zelo delle forze dell’ordine e della severità penale uno dei temi elettorali più importanti, se non un dogma politico. Questo ha portato, nel giro di due anni, il numero dei detenuti … a 64.813 a metà del 2004.”</w:t>
      </w:r>
    </w:p>
    <w:p>
      <w:pPr>
        <w:pStyle w:val="Normal"/>
        <w:jc w:val="both"/>
        <w:rPr/>
      </w:pPr>
      <w:r>
        <w:rPr/>
        <w:tab/>
        <w:t xml:space="preserve">Quali le caratteristiche di questo indirizzo? Risponde Wacquant (pg. 271-272): “Potenziamento dei mezzi e intensificazione delle azioni di polizia nelle </w:t>
      </w:r>
      <w:r>
        <w:rPr>
          <w:i/>
          <w:iCs/>
        </w:rPr>
        <w:t>zone sensibili</w:t>
      </w:r>
      <w:r>
        <w:rPr/>
        <w:t xml:space="preserve">; pressione burocratica e politica sui giudici al fine di ottenere una maggiore severità delle pene e un’accelerazione nelle procedure (un terzo delle carcerazioni è il risultato di procedimenti sommari, privi di investigazioni e incapaci di portare prove….); estensione generalizzata del ricorso alla reclusione e inasprimento della scala delle sanzioni…. Restrizioni dei benefici di pena e diminuzione delle liberazioni con la condizionale e dei regimi di semilibertà; tutto contribuisce a far crescere il numero di persone dietro le sbarre. Se il paese continuasse su questa strada, raddoppierebbe il numero dei suoi detenuti in meno di cinque anni, con </w:t>
      </w:r>
      <w:r>
        <w:rPr>
          <w:i/>
          <w:iCs/>
        </w:rPr>
        <w:t>una velocità di due volte maggiore rispetto a quella degli Stati uniti, all’apice della bulimia penitenziaria</w:t>
      </w:r>
      <w:r>
        <w:rPr/>
        <w:t xml:space="preserve"> degli anni ottanta, che li ha resi leader mondiali della carcerazione (710 detenuti ogni 100.000 abitanti)”.</w:t>
      </w:r>
    </w:p>
    <w:p>
      <w:pPr>
        <w:pStyle w:val="Normal"/>
        <w:jc w:val="both"/>
        <w:rPr/>
      </w:pPr>
      <w:r>
        <w:rPr/>
        <w:tab/>
        <w:t>Si noti la corrispondenza delle considerazioni di Garland sugli effetti delle politiche penali e penitenziarie USA e di quelle di Wacquant ora riportate. E’ la demolizione del sistema giuridico: la legge è diseguale per tutti, questo è diventato il suo fine.</w:t>
      </w:r>
    </w:p>
    <w:p>
      <w:pPr>
        <w:pStyle w:val="Normal"/>
        <w:jc w:val="both"/>
        <w:rPr/>
      </w:pPr>
      <w:r>
        <w:rPr/>
      </w:r>
    </w:p>
    <w:p>
      <w:pPr>
        <w:pStyle w:val="Normal"/>
        <w:jc w:val="both"/>
        <w:rPr/>
      </w:pPr>
      <w:r>
        <w:rPr/>
        <w:tab/>
      </w:r>
      <w:r>
        <w:rPr>
          <w:b/>
        </w:rPr>
        <w:t>2. L’esplosione della penalità e le misure alternative.</w:t>
      </w:r>
    </w:p>
    <w:p>
      <w:pPr>
        <w:pStyle w:val="Normal"/>
        <w:jc w:val="both"/>
        <w:rPr>
          <w:b/>
          <w:b/>
        </w:rPr>
      </w:pPr>
      <w:r>
        <w:rPr>
          <w:b/>
        </w:rPr>
      </w:r>
    </w:p>
    <w:p>
      <w:pPr>
        <w:pStyle w:val="Normal"/>
        <w:jc w:val="both"/>
        <w:rPr/>
      </w:pPr>
      <w:r>
        <w:rPr>
          <w:b/>
        </w:rPr>
        <w:tab/>
      </w:r>
      <w:r>
        <w:rPr/>
        <w:t xml:space="preserve">Bisogna registrare che le misure alternative escono schiacciate dal modello penal-penitenziario affermatosi negli USA e adottato anche in Europa. Proviamo a capire cosa succede. Intanto, il carcere risucchia – attraverso la prevalenza della opzione detentiva, consacrata dal sistema dei “tre sbagli e sei fuori” – un’area sempre più estesa delle alternative alla detenzione: lo conferma, per la Francia, anche quanto dice Wacquant sulla riduzione del ricorso alle misure alternative. In secondo luogo, queste si modellano sempre di più sul carcere: il loro rapporto con questo diventa sempre più di equivalenza, anziché di alternatività. Non è un caso che in Italia, in questi mesi, riprenda campo il tema e anche la applicazione dei braccialetti elettronici, in contemporanea con la introduzione della Polizia penitenziaria nel controllo delle misure alternative, compreso l’affidamento in prova al servizio sociale. La tecnologia del controllo delle persone è messa a disposizione della mutazione degli operatori delle misure alternative, che, come notava Wacquant per gli USA, non sono più esperti di servizio sociale e di psicologia e sociologia, ma criminologi esperti nell’uso delle armi. Perché il discorso di fondo è questo: le misure alternative devono misurarsi, esattamente come il carcere, con le esigenze di sicurezza: di qui un controllo invasivo della vita delle persone, che tende a verificare costantemente dove le persone si trovano: ci sono precedenti letterari (Orwell) e non letterari (sono molti nel passato, ma anche nel presente). Quale ne sarà il risultato? Che la vita delle persone sottoposte a tali misure deve essere rigidamente programmata e che le trasgressioni, anche molto modeste, comporteranno revoca delle misure e  prosecuzione della pena in carcere: né saranno rare le violazioni di quelle prescrizioni perché le persone sottoposte vengono dall’area del disagio sociale e ricostruiscono con fatica il loro rapporto con la società: la rigidità delle prescrizioni non tiene inevitabilmente conto di questa fatica. Saltano così le finalità che le misure alternative avevano all’origine, di basarsi sulla responsabilizzazione della persona attraverso un rapporto che è anche di fiducia, sul controllo, più che sulla persona medesima, sul suo percorso di reinserimento sociale, che ha bisogno di forme di controllo leggero e di sostegno attento all’effettivo sviluppo dell’inserimento. Non è la misura alternativa che si adatta alla vita degli interessati per agevolare il loro ritorno alla socialità, ma è la loro vita che deve modellarsi sulla voluta rigidità delle misure ed essere disciplinata. Le finalità di risocializzazione diventeranno difficilmente raggiungibili con le nuove modalità che sopprimono la fiducia e il processo di responsabilizzazione e che, inevitabilmente, porteranno a sempre più numerose interruzioni delle misure e rientri in carcere. </w:t>
      </w:r>
    </w:p>
    <w:p>
      <w:pPr>
        <w:pStyle w:val="Normal"/>
        <w:jc w:val="both"/>
        <w:rPr/>
      </w:pPr>
      <w:r>
        <w:rPr/>
        <w:tab/>
        <w:t xml:space="preserve">Sintetizzo: il sistema originario voleva contenere l’area detentiva ed affidare alle alternative al carcere una più efficace politica di inclusione sociale; il nuovo sistema vuole invece estendere un controllo sociale invasivo e incapacitante, col carcere o senza il carcere, per operare in direzione della esclusione sociale nei confronti delle aree a rischio, che sono, poi, quelle della precarietà e della povertà. </w:t>
      </w:r>
    </w:p>
    <w:p>
      <w:pPr>
        <w:pStyle w:val="Normal"/>
        <w:jc w:val="both"/>
        <w:rPr/>
      </w:pPr>
      <w:r>
        <w:rPr/>
        <w:tab/>
        <w:t>A conclusione di quanto esposto si può dire che ci sono le misure alternative buone e quelle cattive o meglio un sistema penal-penitenziario buono e uno cattivo nel quale le misure si inseriscono. Quando le misure alternative sostengono una abnorme estensione della penalità ed anzi servono a rendere sostenibile (in termini economici e non solo) il ritmo di crescita della stessa verso una irresistibile estensione, le misure alternative diventano, inevitabilmente, come dice Wacquant, da “trampolino” verso l’inclusione a “trappola” per l’esclusione: da buone a cattive. Quando, anche attraverso la legge Gozzini, il nostro sistema allargò l’area delle misure alternative, si volle cogliere da molti esperti l’estendersi, fuori dal carcere, delle politiche di disciplinamento, del “sorvegliare e punire”. In questo modo si negava del tutto che le misure alternative potessero essere buone, avere finalità di inclusione sociale, e si concludeva che non potessero essere che cattive: il che assolutizza un aspetto del fenomeno, aperto, invece, anche ad altre possibilità.</w:t>
      </w:r>
    </w:p>
    <w:p>
      <w:pPr>
        <w:pStyle w:val="Normal"/>
        <w:jc w:val="both"/>
        <w:rPr/>
      </w:pPr>
      <w:r>
        <w:rPr/>
        <w:tab/>
        <w:t>Queste possibilità sono presenti, come vedremo subito dopo, anche nel nostro sistema penitenziario, pur se, certamente, risentono di una stagione analoga a quella descritta per la Francia. E, allora, parliamo del nostro sistema, sia nelle sue scelte costituzionali, sia nelle sue realtà ordinarie.</w:t>
      </w:r>
    </w:p>
    <w:p>
      <w:pPr>
        <w:pStyle w:val="Normal"/>
        <w:jc w:val="both"/>
        <w:rPr/>
      </w:pPr>
      <w:r>
        <w:rPr/>
      </w:r>
    </w:p>
    <w:p>
      <w:pPr>
        <w:pStyle w:val="Normal"/>
        <w:jc w:val="both"/>
        <w:rPr>
          <w:b/>
          <w:b/>
        </w:rPr>
      </w:pPr>
      <w:r>
        <w:rPr/>
        <w:tab/>
      </w:r>
      <w:r>
        <w:rPr>
          <w:b/>
        </w:rPr>
        <w:t>3. La Costituzione e la flessibilità della pena in executivis.</w:t>
      </w:r>
    </w:p>
    <w:p>
      <w:pPr>
        <w:pStyle w:val="Normal"/>
        <w:jc w:val="both"/>
        <w:rPr/>
      </w:pPr>
      <w:r>
        <w:rPr/>
        <w:tab/>
      </w:r>
    </w:p>
    <w:p>
      <w:pPr>
        <w:pStyle w:val="Normal"/>
        <w:jc w:val="both"/>
        <w:rPr/>
      </w:pPr>
      <w:r>
        <w:rPr/>
        <w:tab/>
        <w:t>In Italia spicca, quale fondamento del sistema penale e penitenziario, il comma 3 dell’art. 27 della Costituzione: “Le pene non possono consistere in trattamenti contrari al senso di umanità e devono tendere alla rieducazione del condannato”. Da tale norma, la Corte Costituzionale, nelle sue sentenze, ha costruito (sentenza n. 204/74) un diritto del condannato, garantito giurisdizionalmente, a vedere riesaminato durante la esecuzione, nei tempi e nei modi che la legge ordinaria definisce, se il processo rieducativo ha già prodotto i suoi effetti, in tal caso ammettendo il condannato a concludere la esecuzione penale in un regime alternativo a quello detentivo. Nell’ambito di questo principio, portando avanti la propria riflessione, la Corte costituzionale (sentenza n. 343/87) ha, intanto, rilevato “la crisi congiunta della pena e delle misure clemenziali, rivelatesi inadeguate, la prima a svolgere il ruolo di rigido e unico strumento di prevenzione generale e speciale, le seconde a promuovere reali manifestazioni di emenda”. Dato atto di tale crisi, ha indicato la soluzione nella creazione “di misure, che, attraverso la imposizione di misure limitative – ma non privative – della libertà personale e l’apprestamento di forme di assistenza, siano idonee a funzionare a un tempo come strumenti di controllo sociale e di promozione della risocializzazione”. Si tratta, ovviamente, delle misure alternative, rispetto alle quali la Corte aggiunge: “Giova ricordare che sul legislatore incombe l’obbligo di tenere non solo presenti le finalità rieducative della pena, ma anche di predisporre tutti i mezzi idonei a realizzarle e le forme atte a garantirle”.</w:t>
      </w:r>
    </w:p>
    <w:p>
      <w:pPr>
        <w:pStyle w:val="Normal"/>
        <w:jc w:val="both"/>
        <w:rPr/>
      </w:pPr>
      <w:r>
        <w:rPr/>
        <w:tab/>
        <w:t xml:space="preserve">E, allora, concludo: nel nostro sistema la esecuzione della pena detentiva si traduce in un mix di esecuzione detentiva e di misura alternativa, che, da un lato, tiene conto del livello di responsabilità acquisito dal condannato e, dall’altro, della individuazione e utilizzazione delle misure alternative come lo strumento più idoneo alla sua risocializzazione. Bisogna aggiungere che la legislazione ordinaria ha seguito questa linea, salvo quella più recente che ha cercato di abbandonarla con le leggi del governo Berlusconi: Bossi-Fini (immigrazione), Cirielli (restrizioni misure alternative per i recidivi) e Fini-Giovanardi (stupefacenti), leggi che il governo successivo non è riuscito a modificare. </w:t>
      </w:r>
    </w:p>
    <w:p>
      <w:pPr>
        <w:pStyle w:val="Normal"/>
        <w:jc w:val="both"/>
        <w:rPr/>
      </w:pPr>
      <w:r>
        <w:rPr/>
        <w:tab/>
        <w:t>Preciso che questa impostazione della giurisprudenza costituzionale non è il frutto di pronunce costituzionali isolate, ma, da quando la sentenza n. 204/74 fu richiamata con forza dalla sentenza n. 343/87, la giurisprudenza della Corte è stata costante in questo senso: alla flessibilità della pena in fase esecutiva si richiamano una serie di sentenze (282/89, 125/92, 306/93, 68/95, 186/95, 161/97, 173/97, 445/97, 418/98, 137/99, per finire con la n. 78/2007) che dimostrano la chiara scelta costituzionale. E si può aggiungere che, anche quando la Corte ha accettato la riduzione della flessibilità di alcune normative restrittive, sostanzialmente quelle antimafia degli anni 91 e 92, lo ha fatto non sacrificando i principi e sottolineando la eccezionalità dell’intervento riduttivo (v. in particolare la sentenza n. 306/93).</w:t>
      </w:r>
    </w:p>
    <w:p>
      <w:pPr>
        <w:pStyle w:val="Normal"/>
        <w:jc w:val="both"/>
        <w:rPr/>
      </w:pPr>
      <w:r>
        <w:rPr/>
        <w:tab/>
        <w:t xml:space="preserve">Questo non toglie che il sistema delle misure alternative in executivis sia stato frequentemente sotto tiro, non solo e non tanto delle campagne politiche e mediatiche di contenuto securitario (azioni propagandistiche, mai razionalmente fondate), ma anche da posizioni teoriche, che, per la verità, continuano a imperversare. Parto dal riepilogo della vicenda e dalle valutazioni che ne dà Pavarini (in “L’esperienza italiana di riformismo penitenziario”, pg. 144-145, in Il Vaso di Pandora, Ist.Encicl.Italiana, 1997): le teorie nate dalla “reazione critica alla ideologia trattamentale hanno determinato la crescita di un movimento politico culturale…di ispirazione garantista…che ha ispirato significative riforme del sistema sanzionatorio, volte alla affermazione della meritevolezza del castigo e della inflessibilità della pena in fase esecutiva…Le aspettative suscitate perché la certezza della pena potesse coniugarsi con il criterio ispiratore del carcere come </w:t>
      </w:r>
      <w:r>
        <w:rPr>
          <w:i/>
          <w:iCs/>
        </w:rPr>
        <w:t xml:space="preserve">extrema ratio </w:t>
      </w:r>
      <w:r>
        <w:rPr/>
        <w:t>si sono dimostrate assolutamente infondate: sono aumentati i tassi di carcerizzazione, in particolare in ragione di una maggiore severità delle pene irrogate nella fase giudiziaria; le condizioni del carcere sono ulteriormente peggiorate.”</w:t>
      </w:r>
    </w:p>
    <w:p>
      <w:pPr>
        <w:pStyle w:val="Normal"/>
        <w:jc w:val="both"/>
        <w:rPr/>
      </w:pPr>
      <w:r>
        <w:rPr/>
        <w:tab/>
        <w:t xml:space="preserve">Parto dalle conclusioni di Pavarini, tutt’altro che tenero con quello che chiama “riformismo penitenziario”, perché riassumono e spiegano come è finita la storia. La storia della “reazione critica alla ideologia trattamentale”, dunque, è finita male, ma non per questo si è interrotta: anzi, quanto si è raccontato in precedenza dimostra che quelle politiche non sono state affatto abbandonate, ma che si rafforzano e si estendono, anche se per effetto di una convergenza con scelte politiche securitarie contro la precarietà sociale. Allora: dopo avere esposto il nostro indirizzo costituzionale sulla pena e la sua gestione, provo a riflettere sulle obiezioni che sono state mosse allo stesso in sede teorica. </w:t>
      </w:r>
    </w:p>
    <w:p>
      <w:pPr>
        <w:pStyle w:val="Normal"/>
        <w:jc w:val="both"/>
        <w:rPr/>
      </w:pPr>
      <w:r>
        <w:rPr/>
        <w:tab/>
        <w:t xml:space="preserve">Parlo della prima obiezione. I vari progetti per il nuovo codice penale in Italia - il codice vigente è quello fascista di 78 anni fa, anni ben portati - intendono ridurre la grande discrezionalità nella inflizione della pena, portata dalle varie modifiche democratiche, e introdurre regole più rigide e certe. Per questo la ulteriore discrezionalità e flessibilità nella concreta esecuzione della pena, frutto della nostra legislazione penitenziaria e dei suoi principi, non è stata ben vista da queste riforme penali. Si pensa così a un consistente ridimensionamento della flessibilità in executivis, soprattutto ipotizzando un ventaglio di pene, anche alternative alla detenzione, stabilite in sentenza e sottratte alle modificazioni successive durante la esecuzione. Cosa rispondere a questa prima obiezione? In linea di massima, che quella discrezionalità nella gestione della esecuzione della pena, è indicata dalla giurisprudenza costituzionale, della quale si deve – e sottolineo deve – tenere   conto; in secondo luogo che le pene alternative in sentenza non hanno nulla a che fare con le misure alternative in esecuzione e non hanno nulla a che vedere con quella giurisprudenza, strettamente pertinente alla fase esecutiva; e, infine, che la discrezionalità della magistratura di sorveglianza non vuol dire arbitrio, ma deve essere ancorata solidamente agli strumenti che la legge appresta – che, se sono deboli nei fatti, come spesso accade, devono essere rafforzati.  </w:t>
      </w:r>
    </w:p>
    <w:p>
      <w:pPr>
        <w:pStyle w:val="Normal"/>
        <w:jc w:val="both"/>
        <w:rPr/>
      </w:pPr>
      <w:r>
        <w:rPr/>
        <w:tab/>
        <w:t>Seconda obiezione. Non si crede più alla rieducazione attraverso la pena e alla c.d. ideologia trattamentale che la attua. E allora la Costituzione sbaglia nella affermazione dell’art. 27? Potrebbe anche essere. La Costituzione è del 1948 e può essere datata e il tempo che è seguito potrebbe avere reso inattuali quei concetti. Ma questa risposta non appare valida se si osserva che la Corte Costituzionale, nelle sue sentenze dei decenni successivi al 1948 e fino ad oggi, ha preso davvero sul serio l’art. 27, non lo ha affatto considerato superato e ha costruito su quello un sistema concettuale ed organizzativo di servizio alla finalità di reinserimento sociale. Questo è chiaro sin dalla sentenza 204/74 e poi nelle sentenze successive, dalla 343/87 a quelle seguenti fino agli ultimi anni. Di più: la Corte Costituzionale risolve proprio il problema che ci stiamo ponendo. Lo fa dove, nella sentenza 343/87, rileva la crisi della pena detentiva, “rivelatasi inadeguata a svolgere il ruolo di unico e rigido strumento di prevenzione generale e speciale”. Dunque, la Corte Costituzionale è consapevole che il carcere come strumento unico e rigido di prevenzione speciale, cioè di modifica delle scelte di vita delle persone e della loro conformazione alla legge, ha fallito. “Di qui la tendenza (scrive la Corte nella sentenza ora citata) a creare misure che, attraverso la imposizione di misure limitative – ma non privative – della libertà personale e l’apprestamento di forme di assistenza, siano idonee a funzionare ad un tempo come strumenti di controllo sociale e di promozione della risocializzazione.” Chiarito che la Corte traccia le linee di un sistema organizzativo di controllo-sostegno, si può dire che questo sistema realizza l’accompagnamento della persona al reinserimento sociale: non si tratta di strumenti di attuazione di una modifica soggettiva – l’apprensione dell’anima di cui parlava Foucault e che sostenevano gli antichi teorici del carcere – ma della compartecipazione – interessati e operatori – alla modifica della situazione oggettiva di inserimento sociale che l’interessato può realizzare. La Corte, quindi, costruisce, attualizzando le espressioni dell’art. 27, una nozione di rieducazione-risocializzazione-riabilitazione come finalità della pena, che si concreta nell’accompagnamento del condannato nel suo percorso di reinserimento sociale da parte di un sistema organizzato a tal fine.</w:t>
      </w:r>
    </w:p>
    <w:p>
      <w:pPr>
        <w:pStyle w:val="Normal"/>
        <w:jc w:val="both"/>
        <w:rPr/>
      </w:pPr>
      <w:r>
        <w:rPr/>
        <w:tab/>
        <w:t xml:space="preserve">Terza obiezione. Si è fatta strada l’idea che la pena vada difesa da certe interpretazioni troppo larghe del sistema delle misure alternative: ad esempio, quando la più ampia delle misure alternative, l’affidamento in prova al servizio sociale, può essere concessa senza passaggio dal carcere a chi risponde di un grave reato per il quale o sia stata inflitta una pena entro i tre anni o sia rimasto un residuo pena della stessa misura. E’ una idea che tenta anche alcuni magistrati di sorveglianza e che porta a una sensibile riduzione della applicazione delle misure. Che cosa dire? Che non mi sembra rientri fra le funzioni della magistratura di sorveglianza quella di difendere la pena, di impedire che il contenuto di questa venga vanificato dall’intervento penitenziario. La funzione di tale magistratura è quella di gestire la esecuzione della pena entro gli spazi che la legge gli dà. Ovviamente, ci possono essere specifiche ragioni contrarie che riguardano la persona e la sua affidabilità (che comprende tutte le condizioni che l’art. 47, comma 2, indica), ma non si possono, io credo, addurre, invece, ragioni che contrastino con le previsioni della legge: come quella secondo cui, con la misura alternativa, vengono sanzionati troppo leggermente una certa condotta o certi tipi di individui e di autori. La difesa della pena è affidata alla legge e vanno rispettate le opzioni della stessa, che prevede la possibilità della misura alternativa in determinati casi. Né si può dire, come è stato detto, che certe misure alternative sono amnistiali e senza contenuto affittivo e vanificano, pertanto, la pena, perché, così dicendo, si rifiuta di capire la sostanza della misura, che è quella di produrre e seguire il percorso di reinserimento sociale della persona secondo le indicazioni e le prescrizioni previste dalla ordinanza di concessione. La mancata comprensione (o la mancata fiducia) in questa sostanza della misura alternativa (quando c’è rappresenta una notevole limitazione all’esercizio della funzione) può indurre l’autonominato custode della pena a considerare, in certi casi, poco “penosa” la misura alternativa: ma, secondo me, in tale caso il custode della legge non applica la legge.   </w:t>
      </w:r>
    </w:p>
    <w:p>
      <w:pPr>
        <w:pStyle w:val="Normal"/>
        <w:jc w:val="both"/>
        <w:rPr/>
      </w:pPr>
      <w:r>
        <w:rPr/>
      </w:r>
    </w:p>
    <w:p>
      <w:pPr>
        <w:pStyle w:val="Normal"/>
        <w:jc w:val="both"/>
        <w:rPr>
          <w:b/>
          <w:b/>
        </w:rPr>
      </w:pPr>
      <w:r>
        <w:rPr/>
        <w:tab/>
      </w:r>
      <w:r>
        <w:rPr>
          <w:b/>
        </w:rPr>
        <w:t>4. Le pene alternative in sentenza.</w:t>
      </w:r>
    </w:p>
    <w:p>
      <w:pPr>
        <w:pStyle w:val="Normal"/>
        <w:jc w:val="both"/>
        <w:rPr>
          <w:b/>
          <w:b/>
        </w:rPr>
      </w:pPr>
      <w:r>
        <w:rPr>
          <w:b/>
        </w:rPr>
      </w:r>
    </w:p>
    <w:p>
      <w:pPr>
        <w:pStyle w:val="Normal"/>
        <w:jc w:val="both"/>
        <w:rPr>
          <w:b/>
          <w:b/>
        </w:rPr>
      </w:pPr>
      <w:r>
        <w:rPr>
          <w:b/>
        </w:rPr>
        <w:tab/>
      </w:r>
      <w:r>
        <w:rPr/>
        <w:t>Nessuna contrarietà a che, in applicazione del principio della pena detentiva come extrema ratio, si ricerchi una nuova gamma di sanzioni penali non detentive. Mi preme, però, chiarire alcuni punti: e intanto alcune premesse.</w:t>
      </w:r>
    </w:p>
    <w:p>
      <w:pPr>
        <w:pStyle w:val="Normal"/>
        <w:jc w:val="both"/>
        <w:rPr>
          <w:b/>
          <w:b/>
        </w:rPr>
      </w:pPr>
      <w:r>
        <w:rPr/>
        <w:tab/>
        <w:t xml:space="preserve"> La prima. Sui problemi, non pochi e non semplici, delle pene alternative, leggiamo, con la chiarezza disperante che merita, la attuale situazione italiana.</w:t>
      </w:r>
    </w:p>
    <w:p>
      <w:pPr>
        <w:pStyle w:val="Normal"/>
        <w:jc w:val="both"/>
        <w:rPr/>
      </w:pPr>
      <w:r>
        <w:rPr/>
        <w:tab/>
        <w:t>Risulta statisticamente che l’aumento della carcerazione è dovuto in modo assolutamente prevalente all’aumento della penalità e alla insistita gestione di tale aumento nei settori ben definiti della immigrazione, della tossicodipendenza e di altre criticità sociali. Tale aumento trova il suo culmine in tre leggi ben note – Bossi-Fini, ex-Cirielli, Fini-Giovanardi (che aggrava fortemente la già grave legislazione precedente sugli stupefacenti) – di cui occorre liberarci al più presto.</w:t>
      </w:r>
    </w:p>
    <w:p>
      <w:pPr>
        <w:pStyle w:val="Normal"/>
        <w:jc w:val="both"/>
        <w:rPr/>
      </w:pPr>
      <w:r>
        <w:rPr/>
        <w:tab/>
        <w:t>Va aggiunto che una caratteristica di queste leggi è l’assoluto disconoscimento del principio della pena detentiva come extrema ratio. L’uso della stessa è anzi  costante ed ordinario. Il governo Prodi, che ha sostituito quello Berlusconi, autore delle leggi indicate, non è riuscito a modificarne nessuna (nonostante lo avesse nel proprio programma) ed è molto difficile pensare, col panorama politico odierno, che quelle leggi cambieranno nei prossimi anni. Si deve essere consapevoli che le nostre considerazioni su questi temi sono fortemente compromesse rispetto ai loro sbocchi concreti. Questa non è però una ragione sufficiente per rinunciare alla nostra riflessione.</w:t>
      </w:r>
    </w:p>
    <w:p>
      <w:pPr>
        <w:pStyle w:val="Normal"/>
        <w:ind w:firstLine="708"/>
        <w:jc w:val="both"/>
        <w:rPr/>
      </w:pPr>
      <w:r>
        <w:rPr/>
        <w:t>La seconda premessa. Va posta in evidenza la differenza fra le pene alternative applicate in sentenza e le misure alternative applicate in esecuzione: si è già accennato a questo, ma si vuole essere più esaurienti. Le prime, le pene alternative, tengono essenzialmente conto del reato commesso e possono eventualmente cercare di cogliere l’atteggiamento dell’autore rispetto allo stesso. Le seconde, le misure alternative in executivis, hanno a disposizione il tempo successivo alla definitività della sentenza e la conoscenza del soggetto acquisita dagli organi competenti sulla sua evoluzione attuale e su quella delle sue relazioni sociofamiliari (eventualmente sperimentata anche con strumenti di prova come i permessi) e delle sue possibilità di inserimento sociale. L’oggetto principale delle prime è il reato, quello delle seconde è l’autore. Come si è accennato, la giurisprudenza costituzionale citata, limitata alla flessibilità in executivis, ha a che fare esclusivamente con le seconde. Infine, la concessione delle prime o non è assolutamente in grado di dire come la pena alternativa sarà attuata (quale inserimento familiare, sociale, lavorativo) o deve organizzare (e non è facile nel processo così come è) un sistema informativo apposito. Conclusione: strumenti diversi, che rispondono a problemi diversi e che funzionano in modo fortemente dissimile. Quando si dice, come si dice, che le misure alternative dovrebbero essere anticipate in sentenza per evitare le giurisprudenze eterogenee dei vari tribunali di sorveglianza e per evitare che la pena inflitta diventi, nella esecuzione, una cosa del tutto diversa: ebbene, quando si dice questo, io ho impressione che non si abbiano presenti le grandi differenze fra le due cose. E quando si parla della eterogeneità delle decisioni della magistratura di sorveglianza, bisogna fare un pensiero anche a quella dei giudici delle sentenze.</w:t>
      </w:r>
    </w:p>
    <w:p>
      <w:pPr>
        <w:pStyle w:val="Normal"/>
        <w:jc w:val="both"/>
        <w:rPr/>
      </w:pPr>
      <w:r>
        <w:rPr/>
        <w:tab/>
        <w:t xml:space="preserve">La terza premessa. C’è una finalità generale nella indicazione di pene alternative da applicare in sentenza: una gamma più ampia di sanzioni penali consente al giudice di colpire l’autore del reato nel modo più idoneo. Accanto a questa finalità generale, c’è però una finalità specifica: quella di rendere operativo il principio incontroverso, anche in sede europea, che la pena detentiva deve essere la extrema ratio. E le pene alternative servono al giudice per non restare legato alla pena detentiva e per potere scegliere soluzioni alternative. Allora, la valutazione della incisività ed efficacia del sistema di pene alternative dovrà partire dalla riduzione prodotta dell’area della carcerazione.  </w:t>
      </w:r>
    </w:p>
    <w:p>
      <w:pPr>
        <w:pStyle w:val="Normal"/>
        <w:jc w:val="both"/>
        <w:rPr/>
      </w:pPr>
      <w:r>
        <w:rPr/>
        <w:tab/>
        <w:t>Ciò posto, riassumo i problemi.</w:t>
      </w:r>
    </w:p>
    <w:p>
      <w:pPr>
        <w:pStyle w:val="Normal"/>
        <w:jc w:val="both"/>
        <w:rPr/>
      </w:pPr>
      <w:r>
        <w:rPr/>
        <w:tab/>
        <w:t xml:space="preserve">Primo problema è quello della </w:t>
      </w:r>
      <w:r>
        <w:rPr>
          <w:b/>
        </w:rPr>
        <w:t>previsione</w:t>
      </w:r>
      <w:r>
        <w:rPr/>
        <w:t>. Gli interventi precedenti di pene alternative in sentenza sono stati sempre molto timidi. Se accadesse lo stesso, non produrrebbero l’effetto della riduzione della carcerazione. Le pene alternative a quella detentiva devono interessare una casistica nella quale vengono irrogate pene detentive anche significative, non corrispondenti però al principio della pena detentiva come extrema ratio. E’ insito in questo principio che altre pene, diverse dalla detentiva, siano più pertinenti ed adeguate rispetto a certi fatti ed anche rispetto a certi autori. In linea di massima, le pene alternative dovrebbero essere previste come autonome e non rimesse alla scelta del giudice, inevitabilmente poco omogenea. Inevitabilmente, nei casi più rilevanti, si dovrà affiancare alla pena alternativa la pena detentiva e lasciare la scelta al giudice.</w:t>
      </w:r>
    </w:p>
    <w:p>
      <w:pPr>
        <w:pStyle w:val="Normal"/>
        <w:jc w:val="both"/>
        <w:rPr/>
      </w:pPr>
      <w:r>
        <w:rPr/>
        <w:tab/>
        <w:t xml:space="preserve">Secondo problema. Riguarda la </w:t>
      </w:r>
      <w:r>
        <w:rPr>
          <w:b/>
        </w:rPr>
        <w:t xml:space="preserve">applicazione </w:t>
      </w:r>
      <w:r>
        <w:rPr/>
        <w:t>della sanzione alternativa. Il problema è già stato accennato. Mentre la pena detentiva ha una struttura concreta e un sistema di servizio che la attua, la pena alternativa (almeno nelle ipotesi di cui si parla), richiede conoscenza della situazione individuale e un progetto di esecuzione corrispondente. Una messa alla prova, un periodo di lavori socialmente utili, un programma di riparazione sociale, ha bisogno di un progetto concreto attuabile e di una sede o agenzia che vi provveda. Chi raccoglierà gli elementi necessari di conoscenza e di progettazione? Come e quando?</w:t>
      </w:r>
    </w:p>
    <w:p>
      <w:pPr>
        <w:pStyle w:val="Normal"/>
        <w:jc w:val="both"/>
        <w:rPr/>
      </w:pPr>
      <w:r>
        <w:rPr/>
        <w:tab/>
        <w:t xml:space="preserve">Terzo problema. Riguarda </w:t>
      </w:r>
      <w:r>
        <w:rPr>
          <w:b/>
        </w:rPr>
        <w:t>la gestione</w:t>
      </w:r>
      <w:r>
        <w:rPr/>
        <w:t xml:space="preserve"> di tali pene. Sarebbe logico che organi di gestione fossero gli stessi delle misure alternative in executivis, servizio sociale e magistrato di sorveglianza, necessario anche questo per eventuali autorizzazioni alle situazioni particolari che si verificano nella fase esecutiva di simili sanzioni. D’altronde, questo accade già per le sanzioni sostitutive della pena detentiva, previste dalla prima legge di depenalizzazione n. 689/81.</w:t>
      </w:r>
    </w:p>
    <w:p>
      <w:pPr>
        <w:pStyle w:val="Normal"/>
        <w:jc w:val="both"/>
        <w:rPr/>
      </w:pPr>
      <w:r>
        <w:rPr/>
        <w:tab/>
        <w:t>Quarto problema. Riguarda la</w:t>
      </w:r>
      <w:r>
        <w:rPr>
          <w:b/>
        </w:rPr>
        <w:t xml:space="preserve"> valutazione e la conclusione</w:t>
      </w:r>
      <w:r>
        <w:rPr/>
        <w:t xml:space="preserve"> di tali pene.</w:t>
      </w:r>
    </w:p>
    <w:p>
      <w:pPr>
        <w:pStyle w:val="Normal"/>
        <w:jc w:val="both"/>
        <w:rPr/>
      </w:pPr>
      <w:r>
        <w:rPr/>
        <w:tab/>
        <w:t>Se sono violate le prescrizioni esecutive della pena alternativa cosa succede? Si torna alla pena detentiva o no?</w:t>
      </w:r>
    </w:p>
    <w:p>
      <w:pPr>
        <w:pStyle w:val="Normal"/>
        <w:jc w:val="both"/>
        <w:rPr/>
      </w:pPr>
      <w:r>
        <w:rPr/>
        <w:tab/>
        <w:t>Per le sanzioni sostitutive di cui alla citata legge n.689/81 è già prevista la conversione in pena detentiva. L’art. 56 del D.l.vo 274/2000, sulla competenza penale dei giudici di pace stabilisce, per la violazione degli obblighi delle pene non detentive previste, la pena della reclusione fino a un anno. Ovviamente, in tali casi, la pena detentiva, cacciata dalla porta rientra dalla finestra. Diminuirà, in modo più o meno rilevante, l’effetto della riduzione dell’area della carcerazione.</w:t>
      </w:r>
    </w:p>
    <w:p>
      <w:pPr>
        <w:pStyle w:val="Normal"/>
        <w:jc w:val="both"/>
        <w:rPr/>
      </w:pPr>
      <w:r>
        <w:rPr/>
        <w:tab/>
        <w:t>Si potrebbe, però, studiare un sistema che eviti, in qualche modo e comunque, il ritorno alla pena detentiva. Potrebbe essere un sistema nel quale, in caso di violazione delle prescrizioni della pena alternativa, potrebbe essere attuato un  rafforzamento delle prescrizioni o anche, nei casi più rilevanti, un allungamento della durata della sanzione, non superiore a un certo limite, che evitasse la conversione in pena detentiva. E questo sarebbe, penso, la scelta più logica quando la pena alternativa è prevista come unica sanzione e non in concorso alla pena detentiva.</w:t>
      </w:r>
    </w:p>
    <w:p>
      <w:pPr>
        <w:pStyle w:val="Normal"/>
        <w:jc w:val="both"/>
        <w:rPr/>
      </w:pPr>
      <w:r>
        <w:rPr/>
        <w:tab/>
        <w:t>Resta un problema finale. La nuova legislazione che prevede le pene alternative alla pena detentiva deve affrontare e risolvere i problemi indicati. Non può lasciarli alla attuazione pratica degli operatori, cosa che viene fatta spesso dal legislatore di questi tempi.</w:t>
      </w:r>
    </w:p>
    <w:p>
      <w:pPr>
        <w:pStyle w:val="Normal"/>
        <w:jc w:val="both"/>
        <w:rPr/>
      </w:pPr>
      <w:r>
        <w:rPr/>
        <w:tab/>
        <w:t>Ci siamo occupati fin qui di alternative alla pena detentiva, ma per una maggiore incisività sulla situazione carceraria, bisognerebbe pensare anche ad alternative  alla custodia cautelare. Credo che, soprattutto bisognerebbe prevedere interventi cautelari diversi dalla detenzione in determinate materie: se l’affollamento del carcere è dovuto, come è dovuto, essenzialmente agli immigrati, ai tossicodipendenti, a persone in situazioni psicosociali critiche, occorrerebbe stabilire che, per una parte di questa penalità, che possiamo chiamare sociale, non si debba procedere all’arresto. Il che evidentemente non basta, in quanto dovrebbe corrispondervi ed essere disponibile un sistema di alternative di cura o di lavori di pubblica utilità o di impegni sociali, che potrebbero sostituire le attuali misure detentive. La cautelarità non sarebbe offerta dalla massima esclusione del carcere, ma dalla ragionevole inclusione che può evitare il ritorno a condotte antigiuridiche.</w:t>
      </w:r>
    </w:p>
    <w:p>
      <w:pPr>
        <w:pStyle w:val="Normal"/>
        <w:jc w:val="both"/>
        <w:rPr/>
      </w:pPr>
      <w:r>
        <w:rPr/>
      </w:r>
    </w:p>
    <w:p>
      <w:pPr>
        <w:pStyle w:val="Normal"/>
        <w:jc w:val="both"/>
        <w:rPr>
          <w:b/>
          <w:b/>
        </w:rPr>
      </w:pPr>
      <w:r>
        <w:rPr/>
        <w:tab/>
      </w:r>
      <w:r>
        <w:rPr>
          <w:b/>
        </w:rPr>
        <w:t xml:space="preserve">5. </w:t>
      </w:r>
      <w:r>
        <w:rPr/>
        <w:t>A</w:t>
      </w:r>
      <w:r>
        <w:rPr>
          <w:b/>
        </w:rPr>
        <w:t>spetti concreti delle misure alternative.</w:t>
      </w:r>
    </w:p>
    <w:p>
      <w:pPr>
        <w:pStyle w:val="Normal"/>
        <w:jc w:val="both"/>
        <w:rPr/>
      </w:pPr>
      <w:r>
        <w:rPr/>
        <w:t xml:space="preserve"> </w:t>
      </w:r>
    </w:p>
    <w:p>
      <w:pPr>
        <w:pStyle w:val="Normal"/>
        <w:jc w:val="both"/>
        <w:rPr>
          <w:b/>
          <w:b/>
        </w:rPr>
      </w:pPr>
      <w:r>
        <w:rPr/>
        <w:tab/>
      </w:r>
      <w:r>
        <w:rPr>
          <w:b/>
        </w:rPr>
        <w:t>Note varie sulle singole misure alternative</w:t>
      </w:r>
    </w:p>
    <w:p>
      <w:pPr>
        <w:pStyle w:val="Normal"/>
        <w:jc w:val="both"/>
        <w:rPr>
          <w:b/>
          <w:b/>
        </w:rPr>
      </w:pPr>
      <w:r>
        <w:rPr>
          <w:b/>
        </w:rPr>
      </w:r>
    </w:p>
    <w:p>
      <w:pPr>
        <w:pStyle w:val="Normal"/>
        <w:jc w:val="both"/>
        <w:rPr/>
      </w:pPr>
      <w:r>
        <w:rPr/>
        <w:tab/>
        <w:t>Alcune considerazioni sulle singole misure alternative della nostra legislazione e su un confronto fra le stesse.</w:t>
      </w:r>
    </w:p>
    <w:p>
      <w:pPr>
        <w:pStyle w:val="Normal"/>
        <w:jc w:val="both"/>
        <w:rPr/>
      </w:pPr>
      <w:r>
        <w:rPr/>
        <w:tab/>
        <w:t>La semilibertà non ha una particolare fortuna e continua a restare modesta sul piano dei numeri. Credo che il mantenimento dell’aggancio al carcere e all’ambiente che si riproduce anche nelle sezioni di semilibertà, specie in presenza di un’inevitabile separazione dagli operatori interni (non sempre compensata adeguatamente dall’interessamento degli operatori esterni), rappresenti un condizionamento negativo per il buon andamento del percorso di reinserimento. Un inconveniente di questa misura è che, per le pene più elevate, si arriva a durate della misura molto elevate, spesso di difficile sopportazione da parte di molti: l’alternarsi di momenti di libertà e di momenti di ripresa della restrizione (con le liturgie a cui il carcere non rinuncia), quotidiani e ripetuti per anni, rappresentano una situazione schizofrenica che non aiuta. Si dovrebbe ipotizzare, ma la nostra legge non lo consente, una progressione nel trattamento (accrescendo progressivamente gli spazi di libertà) che si dovrebbe concludere con il passaggio alla misura alternativa più ampia, che sarebbe logico identificare nella liberazione condizionale.</w:t>
      </w:r>
    </w:p>
    <w:p>
      <w:pPr>
        <w:pStyle w:val="Normal"/>
        <w:ind w:firstLine="708"/>
        <w:jc w:val="both"/>
        <w:rPr/>
      </w:pPr>
      <w:r>
        <w:rPr/>
        <w:t>La liberazione condizionale è la misura alternativa che c’era quando non c’erano le misure alternative: era infatti, prevista dal codice penale fascista del 1930. Era allora di applicazione abbastanza rara, concessa dal Ministro della Giustizia. E’ poi, divenuta, nel 1974, con sentenza della Corte Costituzionale – la già ricordata e fondamentale n. 204/74 – di competenza della A.G., prima della Corte d’Appello e, poi, dal 1986, del Tribunale di sorveglianza. Da qualche anno è di applicazione sempre più rara. In proposito, si possono fornire alcuni numeri. In tutta Italia, nel 2006:  liberazioni condizionali concesse 21, respinte 373, dichiarate inammissibili 294. Le statistiche per la sola Toscana, temporalmente più complete, ci dicono: 2005: liberazioni condizionali concesse: 2; respinte 32; inammissibili 13; 2006: concesse 4; respinte 36; inammissibili 8; 2007, primo semestre: concesse 1; respinte 12; inammissibili 1. Sembra ormai considerata, dalla magistratura di sorveglianza, una concessione eccezionale, quando, proprio per questa misura, la sentenza costituzionale n. 282/89 (parte iniziale del n. 8 della motivazione in diritto) aveva affermato, nel quadro di un più ampio discorso: “…essere ammessi alla liberazione condizionale costituisce, per il condannato che si trovi nella situazione di cui all’art. 176, primo comma, C.p.,…diritto e non graziosa concessione”. Cercare la ragione di questa posizione della magistratura di sorveglianza non è facile. Fa parte probabilmente del più generale irrigidimento della stessa magistratura, tanto più operante, specie se si coglie sullo sfondo delle campagne mediatiche nei casi di insuccesso, nelle situazioni che approdavano di norma alla liberazione condizionale, quelli, cioè, delle pene più elevate.</w:t>
      </w:r>
    </w:p>
    <w:p>
      <w:pPr>
        <w:pStyle w:val="Testorelazione"/>
        <w:ind w:firstLine="708"/>
        <w:rPr>
          <w:rFonts w:ascii="Times New Roman;Bell MT" w:hAnsi="Times New Roman;Bell MT" w:cs="Times New Roman;Bell MT"/>
          <w:sz w:val="24"/>
          <w:szCs w:val="24"/>
        </w:rPr>
      </w:pPr>
      <w:r>
        <w:rPr>
          <w:rFonts w:cs="Times New Roman;Bell MT" w:ascii="Times New Roman;Bell MT" w:hAnsi="Times New Roman;Bell MT"/>
          <w:sz w:val="24"/>
          <w:szCs w:val="24"/>
        </w:rPr>
        <w:t>Una misura alternativa che ha preso notevole spazio è quella della detenzione domiciliare, che si presenta con una serie di sottospecie sempre più numerose. Fra l’altro, va ricordato che la detenzione domiciliare a termine può essere concessa nei casi di differimento della esecuzione della pena per gravi condizioni di salute o per gravidanza e puerperio (esteso fino a tre anni di età del figlio): in tali casi, la pena viene espiata in detenzione domiciliare, così che il differimento della esecuzione non si verifica. La detenzione domiciliare è una misura alternativa sui generis: alternativa, se si vuole, al carcere, ma non alla detenzione, perché si esegue in stato detentivo, con la previsione della evasione. E’ possibile, però, che si caratterizzi di più come misura alternativa, quando il tribunale di sorveglianza o, dopo la concessione, il magistrato di sorveglianza, prevedono un orario di uscita dalla sede della detenzione (la “propria abitazione” o “altro luogo di privata dimora” o “luogo pubblico di cura, assistenza e accoglienza”) per il soddisfacimento delle “sue indispensabili esigenze di vita”, comprensive del lavoro o di programmi terapeutici o di reinserimento. Questi spazi, specie quando calcolati, nella concessione, in modo molto rigido e ristretto, sono, però, la fonte di denuncie per evasione, che non ne fanno una misura alternativa di facile gestione da parte degli interessati.</w:t>
      </w:r>
    </w:p>
    <w:p>
      <w:pPr>
        <w:pStyle w:val="Normal"/>
        <w:jc w:val="both"/>
        <w:rPr/>
      </w:pPr>
      <w:r>
        <w:rPr>
          <w:b/>
        </w:rPr>
        <w:tab/>
      </w:r>
      <w:r>
        <w:rPr/>
        <w:t xml:space="preserve">La misura alternativa principale resta l’affidamento in prova al servizio sociale, che è anche quella di gran lunga più diffusa. Anche qui si presentano nella pratica alcuni irrigidimenti della magistratura di sorveglianza, persuasa, così, di rendere la misura più conforme alla legge, mentre, a mio avviso, tali irrigidimenti rischiano di renderla meno efficace. Il primo irrigidimento è l’ampio ricorso alla prescrizione della permanenza notturna nella propria abitazione, che ha, fra l’altro, il corollario del controllo domiciliare da parte degli organi di polizia. A mio avviso questa non è una evoluzione, ma una involuzione della misura, in quanto fa emergere, nella dialettica controllo-sostegno – efficacemente descritta nella sentenza n. 343/87 della Corte costituzionale – un pericoloso rafforzamento del momento del controllo e notevoli rischi per la efficacia del sostegno. Un processo di reinserimento sociale è tanto più produttivo in quanto si svolge in un quadro di normalizzazione della vita propria e dei propri familiari: e la imposizione di orari e il controllo di polizia, fisiologicamente pesante, sono negativi per quel processo. Mentre è indubbio che, come accadeva in passato, si ricorra all’obbligo di permanenza notturna nella abitazione quando c’è alle spalle una vita disordinata (casi dei tossici o degli alcoolisti) che si deve cercare di regolarizzare, è improprio generalizzare questo obbligo, come, invece, si sta facendo. Il secondo irrigidimento è quello di inserire tra le prescrizioni della misura anche quella di risarcire il danno del reato: questo viene fatto con una interpretazione, più arbitraria che estensiva del comma 7 dell’art.47, che richiede, invece, che “l’affidato si adoperi, in quanto possibile, in favore della vittima del suo reato ed adempia puntualmente agli obblighi di assistenza familiare”. Mi sembra che inserire un obbligo di risarcimento vada del tutto al di fuori delle previsioni del citato comma 7, come mi sembra anche fuori tema quello di generici impegni di giustizia riparativa che vadano al di là  dei rapporti con la vittima del reato. </w:t>
      </w:r>
    </w:p>
    <w:p>
      <w:pPr>
        <w:pStyle w:val="Normal"/>
        <w:jc w:val="both"/>
        <w:rPr/>
      </w:pPr>
      <w:r>
        <w:rPr/>
      </w:r>
    </w:p>
    <w:p>
      <w:pPr>
        <w:pStyle w:val="Normal"/>
        <w:jc w:val="both"/>
        <w:rPr>
          <w:b/>
          <w:b/>
        </w:rPr>
      </w:pPr>
      <w:r>
        <w:rPr>
          <w:b/>
        </w:rPr>
        <w:tab/>
        <w:t>Condizioni e condizionamenti nella concessione delle misure alternative</w:t>
      </w:r>
    </w:p>
    <w:p>
      <w:pPr>
        <w:pStyle w:val="Normal"/>
        <w:jc w:val="both"/>
        <w:rPr>
          <w:b/>
          <w:b/>
        </w:rPr>
      </w:pPr>
      <w:r>
        <w:rPr>
          <w:b/>
        </w:rPr>
      </w:r>
    </w:p>
    <w:p>
      <w:pPr>
        <w:pStyle w:val="Normal"/>
        <w:jc w:val="both"/>
        <w:rPr/>
      </w:pPr>
      <w:r>
        <w:rPr/>
        <w:tab/>
        <w:t>E’ notorio che il sistema penitenziario è fortemente mancato negli aspetti trattamentali. Mentre la parte della istruzione si difende attraverso una significativa presenza della scuola esterna (che ha il suo apice nei poli universitari, in crescita rispetto ai primi del 1999-2000 a Torino e Firenze), manca il lavoro e soprattutto manca l’organizzazione interna cui spetta il compito di promuovere le attività di osservazione e trattamento previste dalla legge. Questo rende poco efficace la promozione delle misure alternative dal carcere, per cui le stesse rappresentano una quota molto bassa (20-30%) delle concessioni. Per i tossicodipendenti, la legge prevede facilitazioni alla ammissione a specifiche misure alternative legate a un programma terapeutico, ma, qui, alla scarsa efficienza degli operatori carcerari si aggiunge quella dei competenti operatori delle tossicodipendenze. Il risultato è che, in carcere, per effetto di tale scarsa operatività, si trovano molti che sarebbero ammissibili a misure alternative.  La quota maggiore delle misure è, quindi, quella delle concessioni dalla libertà, previste dalla legge Simeone-Fassone-Saraceni (n. 165/98), in forza della quale, salvo eccezioni, la esecuzione delle pene definitive - ammissibili per la loro entità a misure alternative -  viene sospesa e viene dato un termine ai condannati per richiedere ai tribunali di sorveglianza una delle misure previste dalla legge. Anche qui, comunque, vi è da rilevare che molte delle istanze sono respinte, talvolta anche perché gli interessati non si valgono della possibilità loro concessa o non hanno le risorse necessarie per concretarla: è chiaro che la parte maggiore dei richiedenti appartiene ai soliti gruppi in situazioni critiche, che non trovano l’appoggio necessario negli organismi sociali di aiuto, a loro volta privi delle risorse necessarie.</w:t>
      </w:r>
    </w:p>
    <w:p>
      <w:pPr>
        <w:pStyle w:val="Normal"/>
        <w:jc w:val="both"/>
        <w:rPr/>
      </w:pPr>
      <w:r>
        <w:rPr/>
        <w:tab/>
        <w:t>Una situazione, quindi, complessivamente non  favorevole, sulla quale pesano poi le perplessità della magistratura di sorveglianza, di cui abbiamo parlato. Si è già parlato della pressione delle campagne mediatiche securitarie su questi magistrati e della scoperta di essere anche, diciamo così, i custodi della pena. Si rimanda alle osservazioni già fatte.</w:t>
      </w:r>
    </w:p>
    <w:p>
      <w:pPr>
        <w:pStyle w:val="Normal"/>
        <w:ind w:firstLine="708"/>
        <w:jc w:val="both"/>
        <w:rPr/>
      </w:pPr>
      <w:r>
        <w:rPr/>
        <w:t>Ma al contempo sembra utile riepilogare quale dovrebbe essere considerata la funzione della esecuzione e, in specie, la funzione della magistratura di sorveglianza sulla traccia delle indicazioni costituzionali: i punti essenziali, ad eccezione del punto 6, sono ricavati alla lettera dalle varie sentenze costituzionali già citate.</w:t>
      </w:r>
    </w:p>
    <w:p>
      <w:pPr>
        <w:pStyle w:val="Testorelazione"/>
        <w:ind w:firstLine="708"/>
        <w:rPr>
          <w:rFonts w:ascii="Times New Roman;Bell MT" w:hAnsi="Times New Roman;Bell MT" w:cs="Times New Roman;Bell MT"/>
          <w:sz w:val="24"/>
          <w:szCs w:val="24"/>
        </w:rPr>
      </w:pPr>
      <w:r>
        <w:rPr>
          <w:rFonts w:cs="Times New Roman;Bell MT" w:ascii="Times New Roman;Bell MT" w:hAnsi="Times New Roman;Bell MT"/>
          <w:sz w:val="24"/>
          <w:szCs w:val="24"/>
        </w:rPr>
        <w:t>1. E’ riconosciuto, con riferimento all’art. 27, comma 3, della Costituzione, il diritto del condannato a che, verificandosi le condizioni poste dalla legge ordinaria, il protrarsi della realizzazione della pretesa punitiva venga riesaminato al fine di accertare se in effetti la quantità di pena espiata abbia o meno assolto positivamente al suo fine rieducativo (sentenza 204/74 Corte Cost.).</w:t>
      </w:r>
    </w:p>
    <w:p>
      <w:pPr>
        <w:pStyle w:val="Testorelazione"/>
        <w:ind w:firstLine="708"/>
        <w:rPr>
          <w:rFonts w:ascii="Times New Roman;Bell MT" w:hAnsi="Times New Roman;Bell MT" w:cs="Times New Roman;Bell MT"/>
          <w:sz w:val="24"/>
          <w:szCs w:val="24"/>
        </w:rPr>
      </w:pPr>
      <w:r>
        <w:rPr>
          <w:rFonts w:cs="Times New Roman;Bell MT" w:ascii="Times New Roman;Bell MT" w:hAnsi="Times New Roman;Bell MT"/>
          <w:sz w:val="24"/>
          <w:szCs w:val="24"/>
        </w:rPr>
        <w:t>2. Il sistema normativo deve tenere non solo presenti le finalità rieducative della pena, ma predisporre anche tutti i mezzi idonei a realizzarle e le forme atte a garantirle (sentenza n. 204/74 Corte Cost.).</w:t>
      </w:r>
    </w:p>
    <w:p>
      <w:pPr>
        <w:pStyle w:val="Testorelazione"/>
        <w:ind w:firstLine="708"/>
        <w:rPr>
          <w:rFonts w:ascii="Times New Roman;Bell MT" w:hAnsi="Times New Roman;Bell MT" w:cs="Times New Roman;Bell MT"/>
          <w:sz w:val="24"/>
          <w:szCs w:val="24"/>
        </w:rPr>
      </w:pPr>
      <w:r>
        <w:rPr>
          <w:rFonts w:cs="Times New Roman;Bell MT" w:ascii="Times New Roman;Bell MT" w:hAnsi="Times New Roman;Bell MT"/>
          <w:sz w:val="24"/>
          <w:szCs w:val="24"/>
        </w:rPr>
        <w:t>3. A tal fine sono stabilite le misure alternative alla detenzione o di prova controllata, che, attraverso prescrizioni limitative, ma non privative, della libertà personale e l’apprestamento di forme di sostegno, siano idonee a funzionare ad un tempo come strumenti di controllo sociale e di promozione alla risocializzazione (sentenza n. 343/87 Corte Cost.).</w:t>
      </w:r>
    </w:p>
    <w:p>
      <w:pPr>
        <w:pStyle w:val="Testorelazione"/>
        <w:ind w:firstLine="708"/>
        <w:rPr>
          <w:rFonts w:ascii="Times New Roman;Bell MT" w:hAnsi="Times New Roman;Bell MT" w:cs="Times New Roman;Bell MT"/>
          <w:sz w:val="24"/>
          <w:szCs w:val="24"/>
        </w:rPr>
      </w:pPr>
      <w:r>
        <w:rPr>
          <w:rFonts w:cs="Times New Roman;Bell MT" w:ascii="Times New Roman;Bell MT" w:hAnsi="Times New Roman;Bell MT"/>
          <w:sz w:val="24"/>
          <w:szCs w:val="24"/>
        </w:rPr>
        <w:t>4. Il funzionamento di tale sistema deve essere assicurato attraverso la creazione e il mantenimento di una organizzazione adeguata a svolgere le funzioni di controllo e di assistenza indicate nel comma precedente (v. sentenza n. 343/87 Corte Cost.).</w:t>
      </w:r>
    </w:p>
    <w:p>
      <w:pPr>
        <w:pStyle w:val="Testorelazione"/>
        <w:ind w:firstLine="708"/>
        <w:rPr>
          <w:rFonts w:ascii="Times New Roman;Bell MT" w:hAnsi="Times New Roman;Bell MT" w:cs="Times New Roman;Bell MT"/>
          <w:sz w:val="24"/>
          <w:szCs w:val="24"/>
        </w:rPr>
      </w:pPr>
      <w:r>
        <w:rPr>
          <w:rFonts w:cs="Times New Roman;Bell MT" w:ascii="Times New Roman;Bell MT" w:hAnsi="Times New Roman;Bell MT"/>
          <w:sz w:val="24"/>
          <w:szCs w:val="24"/>
        </w:rPr>
        <w:t>5. Quando il giudice competente accerta che il condannato si trova nelle condizioni, legali e di merito, previste dalla legge deve ritenere venuta meno la ragione della prosecuzione della pena detentiva  e disporre che la stessa prosegua in misura alternativa (sentenza n. 282/89 Corte Cost.). Questa rappresenta un intervento ordinario e necessario attraverso il quale la pena viene eseguita e tale rimane, anche nei casi in cui la legge ordinaria lo preveda nei confronti di persone in stato di libertà.</w:t>
      </w:r>
    </w:p>
    <w:p>
      <w:pPr>
        <w:pStyle w:val="Testorelazione"/>
        <w:ind w:firstLine="708"/>
        <w:rPr>
          <w:rFonts w:ascii="Times New Roman;Bell MT" w:hAnsi="Times New Roman;Bell MT" w:cs="Times New Roman;Bell MT"/>
          <w:sz w:val="24"/>
          <w:szCs w:val="24"/>
        </w:rPr>
      </w:pPr>
      <w:r>
        <w:rPr>
          <w:rFonts w:cs="Times New Roman;Bell MT" w:ascii="Times New Roman;Bell MT" w:hAnsi="Times New Roman;Bell MT"/>
          <w:sz w:val="24"/>
          <w:szCs w:val="24"/>
        </w:rPr>
        <w:t xml:space="preserve">6. L’organo giudiziario competente agli interventi di cui al comma precedente è rappresentato dalla magistratura di sorveglianza. La funzione di questa consiste, pertanto, nella gestione dinamica della esecuzione della pena attraverso la utilizzazione degli strumenti ordinari previsti a tale scopo, rappresentati, prima, dalla promozione della redazione e della attuazione dei programmi di trattamento per la definizione dei percorsi di reinserimento sociale e dalla ammissione, poi, se ne ricorrano le condizioni, alle varie alternative alla detenzione, strumenti, tutti, rivolti al fine di tendere alla risocializzazione dei condannati e degli internati. </w:t>
      </w:r>
    </w:p>
    <w:p>
      <w:pPr>
        <w:pStyle w:val="Testorelazione"/>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Testorelazione"/>
        <w:rPr/>
      </w:pPr>
      <w:r>
        <w:rPr>
          <w:rFonts w:cs="Times New Roman;Bell MT" w:ascii="Times New Roman;Bell MT" w:hAnsi="Times New Roman;Bell MT"/>
          <w:sz w:val="24"/>
          <w:szCs w:val="24"/>
        </w:rPr>
        <w:tab/>
      </w:r>
      <w:r>
        <w:rPr>
          <w:rFonts w:cs="Times New Roman;Bell MT" w:ascii="Times New Roman;Bell MT" w:hAnsi="Times New Roman;Bell MT"/>
          <w:b/>
          <w:sz w:val="24"/>
          <w:szCs w:val="24"/>
        </w:rPr>
        <w:t>Il percorso di reinserimento sociale</w:t>
      </w:r>
    </w:p>
    <w:p>
      <w:pPr>
        <w:pStyle w:val="Testorelazione"/>
        <w:rPr>
          <w:rFonts w:ascii="Times New Roman;Bell MT" w:hAnsi="Times New Roman;Bell MT" w:cs="Times New Roman;Bell MT"/>
          <w:b/>
          <w:b/>
          <w:sz w:val="24"/>
          <w:szCs w:val="24"/>
        </w:rPr>
      </w:pPr>
      <w:r>
        <w:rPr>
          <w:rFonts w:cs="Times New Roman;Bell MT" w:ascii="Times New Roman;Bell MT" w:hAnsi="Times New Roman;Bell MT"/>
          <w:b/>
          <w:sz w:val="24"/>
          <w:szCs w:val="24"/>
        </w:rPr>
      </w:r>
    </w:p>
    <w:p>
      <w:pPr>
        <w:pStyle w:val="Testorelazione"/>
        <w:ind w:firstLine="708"/>
        <w:rPr>
          <w:rFonts w:ascii="Times New Roman;Bell MT" w:hAnsi="Times New Roman;Bell MT" w:cs="Times New Roman;Bell MT"/>
          <w:sz w:val="24"/>
          <w:szCs w:val="24"/>
        </w:rPr>
      </w:pPr>
      <w:r>
        <w:rPr>
          <w:rFonts w:cs="Times New Roman;Bell MT" w:ascii="Times New Roman;Bell MT" w:hAnsi="Times New Roman;Bell MT"/>
          <w:sz w:val="24"/>
          <w:szCs w:val="24"/>
        </w:rPr>
        <w:t>Il percorso penitenziario, il suo svilupparsi, la sua finalizzazione, la reintegrazione sociale che si vuole favorire e realizzare nei confronti delle persone condannate o internate vengono bene in evidenza attraverso i punti suindicati.</w:t>
      </w:r>
    </w:p>
    <w:p>
      <w:pPr>
        <w:pStyle w:val="Testorelazione"/>
        <w:ind w:firstLine="708"/>
        <w:rPr/>
      </w:pPr>
      <w:r>
        <w:rPr>
          <w:rFonts w:cs="Times New Roman;Bell MT" w:ascii="Times New Roman;Bell MT" w:hAnsi="Times New Roman;Bell MT"/>
          <w:sz w:val="24"/>
          <w:szCs w:val="24"/>
        </w:rPr>
        <w:t>Credo sia utile, a questo punto, la citazione di due altre sentenze costituzionali (già ricordate in precedenza tra quelle che confermano l’indirizzo della sentenza n.204/74), che riconoscono la rilevanza dello svilupparsi del percorso penitenziario ai fini del riconoscimento della ammissibilità ai benefici penitenziari dei condannati per delitti esclusi dagli stessi in forza del periodo iniziale del primo comma dell’art. 4bis: due sentenze, quindi, su un aspetto specifico, che indicano però la rilevanza di un aspetto generale.</w:t>
      </w:r>
    </w:p>
    <w:p>
      <w:pPr>
        <w:pStyle w:val="Testorelazione"/>
        <w:ind w:firstLine="708"/>
        <w:rPr>
          <w:rFonts w:ascii="Times New Roman;Bell MT" w:hAnsi="Times New Roman;Bell MT" w:cs="Times New Roman;Bell MT"/>
          <w:sz w:val="24"/>
          <w:szCs w:val="24"/>
        </w:rPr>
      </w:pPr>
      <w:r>
        <w:rPr>
          <w:rFonts w:cs="Times New Roman;Bell MT" w:ascii="Times New Roman;Bell MT" w:hAnsi="Times New Roman;Bell MT"/>
          <w:sz w:val="24"/>
          <w:szCs w:val="24"/>
        </w:rPr>
        <w:t xml:space="preserve">Si tratta delle sentenze della Corte costituzionale n. 445/97 e n. 137/99, che dichiarano incostituzionale la inammissibilità dei condannati ora indicati e affermano che i benefici penitenziari della semilibertà (prima sentenza) e dei permessi premio (seconda sentenza) possono essere concessi a coloro che, prima della data di entrata in vigore della normativa preclusiva, “abbiano raggiunto un grado di rieducazione adeguato al beneficio richiesto e per i quali non sia accertata la sussistenza di collegamenti attuali con la criminalità organizzata” (vedi dispositivi delle due sentenze). Sono riconosciuti, quindi, il percorso della rieducazione, la crescita dello stesso, la individuazione del livello raggiunto dal suo sviluppo e si riconosce a tutto questo la sostanza di una situazione acquisita, che le preclusioni dell’art. 4bis non possono colpire se non operando una “ablazione” dello sviluppo potenziale già avviato: ablazione che le due sentenze considerano incostituzionale. E la lettura delle motivazioni delle due sentenze chiarisce che la “adeguatezza del grado di rieducazione” si ricava dal programma di trattamento e della fase cui lo sviluppo dello stesso era pervenuto. </w:t>
      </w:r>
    </w:p>
    <w:p>
      <w:pPr>
        <w:pStyle w:val="Testorelazione"/>
        <w:ind w:firstLine="708"/>
        <w:rPr>
          <w:rFonts w:ascii="Times New Roman;Bell MT" w:hAnsi="Times New Roman;Bell MT" w:cs="Times New Roman;Bell MT"/>
          <w:sz w:val="24"/>
          <w:szCs w:val="24"/>
        </w:rPr>
      </w:pPr>
      <w:r>
        <w:rPr>
          <w:rFonts w:cs="Times New Roman;Bell MT" w:ascii="Times New Roman;Bell MT" w:hAnsi="Times New Roman;Bell MT"/>
          <w:sz w:val="24"/>
          <w:szCs w:val="24"/>
        </w:rPr>
        <w:t>La nozione di percorso penitenziario coglie per il condannato una situazione in movimento, il contrario di quella situazione statica che può essere propria di molte ordinarie situazioni penitenziarie. Il dinamismo dei percorsi di rieducazione-risocializzazione-riabilitazione del condannato è una caratteristica essenziale, che evidentemente non si fa da sé. Va stimolata, indotta, costruita con la efficacia dell’intervento degli operatori. La indispensabile partecipazione del condannato non è un elemento acquisito in partenza. Ci può essere chi si orienta da subito in questa direzione e chi invece ha bisogno di vedere ciò che spesso non cerca e altrettanto spesso semplicemente non ha: e cioè: prospettive, possibilità, risorse sociali e anche, sovente, volontà e fiducia di riuscire.</w:t>
      </w:r>
    </w:p>
    <w:p>
      <w:pPr>
        <w:pStyle w:val="Testorelazione"/>
        <w:ind w:firstLine="708"/>
        <w:rPr/>
      </w:pPr>
      <w:r>
        <w:rPr>
          <w:rFonts w:cs="Times New Roman;Bell MT" w:ascii="Times New Roman;Bell MT" w:hAnsi="Times New Roman;Bell MT"/>
          <w:sz w:val="24"/>
          <w:szCs w:val="24"/>
        </w:rPr>
        <w:t>Tutto questo lavoro riguarda la difficile “professionalità educativa” degli operatori, che, nella situazione di mancanza di risorse in cui gli stessi si sono mossi e tuttora si muovono, è stata spesso impedita. E’ una necessità urgente l’apprestamento di quelle risorse, e va anche richiamata l’attenzione sulla esigenza della rete sociale, che rappresenta una sorta di alleanza per il reinserimento sociale fra i vari servizi e organismi pubblici e privati con i quali il lavoro degli operatori penitenziari si deve sviluppare.</w:t>
      </w:r>
    </w:p>
    <w:p>
      <w:pPr>
        <w:pStyle w:val="Normal"/>
        <w:jc w:val="both"/>
        <w:rPr>
          <w:rFonts w:ascii="Times New Roman;Bell MT" w:hAnsi="Times New Roman;Bell MT" w:cs="Times New Roman;Bell MT"/>
          <w:b/>
          <w:b/>
          <w:sz w:val="24"/>
          <w:szCs w:val="24"/>
        </w:rPr>
      </w:pPr>
      <w:r>
        <w:rPr>
          <w:rFonts w:cs="Times New Roman;Bell MT"/>
          <w:b/>
          <w:sz w:val="24"/>
          <w:szCs w:val="24"/>
        </w:rPr>
      </w:r>
    </w:p>
    <w:p>
      <w:pPr>
        <w:pStyle w:val="Normal"/>
        <w:jc w:val="both"/>
        <w:rPr>
          <w:b/>
          <w:b/>
        </w:rPr>
      </w:pPr>
      <w:r>
        <w:rPr>
          <w:b/>
        </w:rPr>
        <w:tab/>
        <w:t xml:space="preserve">6. Le misure alternative funzionano: e allora cambiamole. </w:t>
      </w:r>
    </w:p>
    <w:p>
      <w:pPr>
        <w:pStyle w:val="Normal"/>
        <w:jc w:val="both"/>
        <w:rPr>
          <w:b/>
          <w:b/>
        </w:rPr>
      </w:pPr>
      <w:r>
        <w:rPr>
          <w:b/>
        </w:rPr>
      </w:r>
    </w:p>
    <w:p>
      <w:pPr>
        <w:pStyle w:val="Normal"/>
        <w:jc w:val="both"/>
        <w:rPr>
          <w:b/>
          <w:b/>
        </w:rPr>
      </w:pPr>
      <w:r>
        <w:rPr/>
        <w:tab/>
      </w:r>
      <w:r>
        <w:rPr>
          <w:b/>
        </w:rPr>
        <w:t>L’area delle misure alternative: i casi di revoca, una ricerca sulla recidiva.</w:t>
      </w:r>
    </w:p>
    <w:p>
      <w:pPr>
        <w:pStyle w:val="Normal"/>
        <w:jc w:val="both"/>
        <w:rPr>
          <w:b/>
          <w:b/>
        </w:rPr>
      </w:pPr>
      <w:r>
        <w:rPr>
          <w:b/>
        </w:rPr>
      </w:r>
    </w:p>
    <w:p>
      <w:pPr>
        <w:pStyle w:val="Normal"/>
        <w:jc w:val="both"/>
        <w:rPr/>
      </w:pPr>
      <w:r>
        <w:rPr/>
        <w:tab/>
        <w:t>Non ho dubbi sul fatto che il sistema delle misure alternative, in tutte le sue varie fasi, dalla preparazione alla esecuzione, possa e debba essere migliorato. Ma va dato atto che non è da buttare via. Ha prodotto modifiche importanti della situazione penitenziaria così come è. Potrebbe migliorare la sua efficacia se si curasse l’evoluzione organizzativa e operativa di cui ha bisogno, non quella ideologica di cui non ha bisogno.</w:t>
      </w:r>
      <w:r>
        <w:rPr>
          <w:b/>
        </w:rPr>
        <w:t xml:space="preserve"> </w:t>
      </w:r>
    </w:p>
    <w:p>
      <w:pPr>
        <w:pStyle w:val="Normal"/>
        <w:jc w:val="both"/>
        <w:rPr/>
      </w:pPr>
      <w:r>
        <w:rPr>
          <w:b/>
        </w:rPr>
        <w:tab/>
      </w:r>
      <w:r>
        <w:rPr/>
        <w:t>Riporto e ripeto alcune considerazioni già fatte in altre occasioni.</w:t>
      </w:r>
    </w:p>
    <w:p>
      <w:pPr>
        <w:pStyle w:val="Normal"/>
        <w:jc w:val="both"/>
        <w:rPr/>
      </w:pPr>
      <w:r>
        <w:rPr>
          <w:b/>
        </w:rPr>
        <w:tab/>
        <w:t>La crescita delle misure:-</w:t>
      </w:r>
      <w:r>
        <w:rPr/>
        <w:t xml:space="preserve"> Sviluppo nell’ultimo decennio dell’area penale esterna, limitata all’indicatore più significativo, rappresentato dall’affidamento in prova al servizio sociale: la prima cifra è relativa agli affidamenti ordinari, la seconda a quelli in casi particolari:</w:t>
      </w:r>
    </w:p>
    <w:p>
      <w:pPr>
        <w:pStyle w:val="Normal"/>
        <w:jc w:val="both"/>
        <w:rPr/>
      </w:pPr>
      <w:r>
        <w:rPr/>
        <w:tab/>
        <w:t>1993: 4965 + 2704;</w:t>
      </w:r>
    </w:p>
    <w:p>
      <w:pPr>
        <w:pStyle w:val="Normal"/>
        <w:jc w:val="both"/>
        <w:rPr/>
      </w:pPr>
      <w:r>
        <w:rPr/>
        <w:tab/>
        <w:t>1998: 20176 + 7455;</w:t>
      </w:r>
    </w:p>
    <w:p>
      <w:pPr>
        <w:pStyle w:val="Normal"/>
        <w:jc w:val="both"/>
        <w:rPr/>
      </w:pPr>
      <w:r>
        <w:rPr/>
        <w:tab/>
        <w:t>2003: 23584 + 6883.</w:t>
      </w:r>
    </w:p>
    <w:p>
      <w:pPr>
        <w:pStyle w:val="Normal"/>
        <w:jc w:val="both"/>
        <w:rPr/>
      </w:pPr>
      <w:r>
        <w:rPr/>
        <w:tab/>
        <w:t>Alla fine del 2003 si parlava pertanto di più di 30.000 affidamenti in prova: alla fine del 2005 gli affidamenti in prova erano arrivati complessivamente a 32.000 circa.  Per completare l’area penale esterna con le altre misure (detenzione domiciliare in primo luogo e semilibertà in secondo: le prime, a fine 2005, erano 14.000 circa, le seconde 3.500 circa) ci si avvicina a quota 50.000: i detenuti in esecuzione di pena alla fine del 2005 erano circa 37.000. Il carcere è già soffocato dal carico attuale: cosa accadrebbe senza misure alternative?</w:t>
      </w:r>
    </w:p>
    <w:p>
      <w:pPr>
        <w:pStyle w:val="Normal"/>
        <w:jc w:val="both"/>
        <w:rPr/>
      </w:pPr>
      <w:r>
        <w:rPr/>
        <w:tab/>
        <w:t xml:space="preserve">Va detto che la Amministrazione penitenziaria, dai dati statistici della quale ricavo quanto indicato, dovrebbe operare uno sforzo per consentire la comparazione del numero delle persone che eseguono la pena in carcere e di quelle che la eseguono in misura alternativa. I dati riportati non sono infatti omogenei. Quello relativo ai detenuti è ricavato dai presenti in carcere in un certo giorno, generalmente il 30/6 e il 31/12 di un dato anno. Quello relativo alle persone in misura alternativa è calcolato, invece, sui carichi di lavoro e, per un certo anno, il calcolo è operato attraverso la somma delle misure ancora in carico alla fine dell’anno precedente + le misure sopravvenute nell’anno considerato. Il calcolo dei detenuti è ricavato dal numero delle presenza in un giorno dato, quello delle misure alternative non fornisce affatto questo dato, ma uno molto diverso e non comparabile. Si ritiene, però, che il livello informatico del DAP consenta oggi un calcolo omogeneo e quindi comparabile fra numero dei detenuti e numero delle persone in misura alternativa in un dato giorno, così che possa effettivamente valutarsi quanta parte della esecuzione della pena si fa in carcere e quanta in misura alternativa. </w:t>
      </w:r>
    </w:p>
    <w:p>
      <w:pPr>
        <w:pStyle w:val="Normal"/>
        <w:jc w:val="both"/>
        <w:rPr/>
      </w:pPr>
      <w:r>
        <w:rPr/>
        <w:tab/>
      </w:r>
      <w:r>
        <w:rPr>
          <w:b/>
        </w:rPr>
        <w:t xml:space="preserve">I casi di revoca:- </w:t>
      </w:r>
      <w:r>
        <w:rPr/>
        <w:t>Revoche misure alternative, calcolate nel primo semestre 2004, sempre con riferimento all’indicatore più significativo ed esteso, rappresentato dall’affidamento in prova al servizio sociale, con la distinzione specificata:</w:t>
      </w:r>
    </w:p>
    <w:p>
      <w:pPr>
        <w:pStyle w:val="Normal"/>
        <w:jc w:val="both"/>
        <w:rPr/>
      </w:pPr>
      <w:r>
        <w:rPr/>
        <w:tab/>
        <w:t>affidamenti in casi particolari dalla libertà: 6,08 %;</w:t>
      </w:r>
    </w:p>
    <w:p>
      <w:pPr>
        <w:pStyle w:val="Normal"/>
        <w:jc w:val="both"/>
        <w:rPr/>
      </w:pPr>
      <w:r>
        <w:rPr/>
        <w:tab/>
        <w:t>affidamenti in casi particolari dalla detenzione: 10,50%;</w:t>
      </w:r>
    </w:p>
    <w:p>
      <w:pPr>
        <w:pStyle w:val="Normal"/>
        <w:jc w:val="both"/>
        <w:rPr/>
      </w:pPr>
      <w:r>
        <w:rPr/>
        <w:tab/>
        <w:t>affidamenti ordinari dalla detenzione: 3,09 %;</w:t>
      </w:r>
    </w:p>
    <w:p>
      <w:pPr>
        <w:pStyle w:val="Normal"/>
        <w:jc w:val="both"/>
        <w:rPr/>
      </w:pPr>
      <w:r>
        <w:rPr/>
        <w:tab/>
        <w:t>affidamenti ordinari dalla libertà: 2%.</w:t>
      </w:r>
    </w:p>
    <w:p>
      <w:pPr>
        <w:pStyle w:val="Normal"/>
        <w:jc w:val="both"/>
        <w:rPr/>
      </w:pPr>
      <w:r>
        <w:rPr/>
        <w:tab/>
        <w:t>In particolare: le revoche per commissione di nuovi reati durante la esecuzione di tutte le misure alternative sono stati:</w:t>
      </w:r>
    </w:p>
    <w:p>
      <w:pPr>
        <w:pStyle w:val="Normal"/>
        <w:jc w:val="both"/>
        <w:rPr/>
      </w:pPr>
      <w:r>
        <w:rPr/>
        <w:tab/>
        <w:t>per gli affidamenti in prova: 0, 09%;</w:t>
      </w:r>
    </w:p>
    <w:p>
      <w:pPr>
        <w:pStyle w:val="Normal"/>
        <w:jc w:val="both"/>
        <w:rPr/>
      </w:pPr>
      <w:r>
        <w:rPr/>
        <w:tab/>
        <w:t>per le semilibertà: 0, 11%;</w:t>
      </w:r>
    </w:p>
    <w:p>
      <w:pPr>
        <w:pStyle w:val="Normal"/>
        <w:jc w:val="both"/>
        <w:rPr/>
      </w:pPr>
      <w:r>
        <w:rPr/>
        <w:tab/>
        <w:t>per le detenzioni domiciliari: 0, 19%.</w:t>
      </w:r>
    </w:p>
    <w:p>
      <w:pPr>
        <w:pStyle w:val="Normal"/>
        <w:jc w:val="both"/>
        <w:rPr>
          <w:bCs/>
        </w:rPr>
      </w:pPr>
      <w:r>
        <w:rPr>
          <w:b/>
          <w:bCs/>
        </w:rPr>
        <w:tab/>
      </w:r>
      <w:r>
        <w:rPr>
          <w:bCs/>
        </w:rPr>
        <w:t>Un documento recente del Dipartimento amministrazione penitenziaria dà un quadro complessivo delle revoche delle misure dal 1999, sempre relativo all’indicatore affidamento in prova, senza distinguere fra affidamento ordinario e affidamento in casi particolari.</w:t>
      </w:r>
    </w:p>
    <w:p>
      <w:pPr>
        <w:pStyle w:val="Normal"/>
        <w:jc w:val="both"/>
        <w:rPr>
          <w:b/>
          <w:b/>
          <w:bCs/>
        </w:rPr>
      </w:pPr>
      <w:r>
        <w:rPr>
          <w:b/>
          <w:bCs/>
        </w:rPr>
        <w:tab/>
      </w:r>
      <w:r>
        <w:rPr>
          <w:bCs/>
        </w:rPr>
        <w:t>D</w:t>
      </w:r>
      <w:r>
        <w:rPr/>
        <w:t xml:space="preserve">ai casi di revoca indicati nella ricerca si espungono quelli conseguenti alla intervenuta modifica della posizione giuridica, tale da determinare la cessazione (non si tratta di casi di revoca, ma di cessazione, come indicato dall’art. 51bis, O.P.). Precisato questo, si rileva che, dal 1999 al 2005, le revoche degli affidamenti in prova si sono mantenute a livelli inferiori o superiori di poco al 4% del totale degli affidamenti concessi (dal 3, 85 del 1999 al 4, 64 del 2005). I dati diversi da quelli riportati sopra per il 2004, nei quali si distingue fra i vari tipi di affidamento, dipendono dal fatto che gli affidamenti ordinari dalla libertà, con bassa percentuale di revoche, sono ampiamente i più numerosi. </w:t>
      </w:r>
    </w:p>
    <w:p>
      <w:pPr>
        <w:pStyle w:val="Normal"/>
        <w:jc w:val="both"/>
        <w:rPr/>
      </w:pPr>
      <w:r>
        <w:rPr/>
        <w:tab/>
        <w:t>Risultano anche, da questa ultima rilevazione e, si ripete, per i soli affidamenti in prova, le cause di revoca: quella ampiamente prevalente è l’andamento negativo della misura. E’ significativo che la revoca per commissione di nuovi reati durante la misura presenta valori irrisori: dallo 0,20% nel 1999 al massimo dello 0,29% nel 2000, scendendo allo 0,16% nel 2005).</w:t>
      </w:r>
    </w:p>
    <w:p>
      <w:pPr>
        <w:pStyle w:val="Normal"/>
        <w:ind w:firstLine="708"/>
        <w:jc w:val="both"/>
        <w:rPr>
          <w:b/>
          <w:b/>
          <w:bCs/>
        </w:rPr>
      </w:pPr>
      <w:r>
        <w:rPr>
          <w:b/>
        </w:rPr>
        <w:t xml:space="preserve">La recidiva a seguito esecuzione pena in affidamento in prova e a seguito di esecuzione della pena in carcere:- </w:t>
      </w:r>
      <w:r>
        <w:rPr/>
        <w:t>Il documento cui si è accennato in precedenza è il risultato di una ricerca della Direzione generale della esecuzione penale esterna del Dipartimento Amministrazione Penitenziaria. Lo stesso dedica una parte ad una interessante ricerca: la recidiva dopo la esecuzione in misura alternativa o dopo la esecuzione in carcere. Tale ricerca è stata condotta su 8.817 casi di affidamento, conclusi nel 1998 in tutta Italia. La stessa ha riscontrato che solo nel 19% (valore medio) dei casi vi era stata recidiva negli anni successivi al 1998 fino a tutto il 2005 e, quindi, per 7 anni. Parallelamente si è verificato, fra tutti gli scarcerati a fine pena nel 1998 (5772), non fruitori pertanto di misure alternative, che aveva recidivato il 68,45%. Incontestabile la maggiore efficacia delle misure alternative, con riferimento a questo indicatore decisivo di recupero rappresentato dalla mancata ricaduta nel reato.</w:t>
      </w:r>
    </w:p>
    <w:p>
      <w:pPr>
        <w:pStyle w:val="Normal"/>
        <w:jc w:val="both"/>
        <w:rPr/>
      </w:pPr>
      <w:r>
        <w:rPr/>
        <w:tab/>
        <w:t>Se si scende, poi, ad una ulteriore analisi dei casi di recidiva si vedrà che i valori cambiano notevolmente nei casi di affidamenti in prova in casi particolari per tossicodipendenti. Per questi:</w:t>
      </w:r>
    </w:p>
    <w:p>
      <w:pPr>
        <w:pStyle w:val="Normal"/>
        <w:jc w:val="both"/>
        <w:rPr/>
      </w:pPr>
      <w:r>
        <w:rPr/>
        <w:tab/>
        <w:t>nei casi di ammessi dalla detenzione (che rappresentano solo il 4% del totale degli affidati), i casi di recidiva salgono al 42%;</w:t>
      </w:r>
    </w:p>
    <w:p>
      <w:pPr>
        <w:pStyle w:val="Normal"/>
        <w:jc w:val="both"/>
        <w:rPr/>
      </w:pPr>
      <w:r>
        <w:rPr/>
        <w:tab/>
        <w:t>nei casi di ammessi dalla libertà (che rappresentano il 22% del totale degli affidati), la recidiva riguarda il 30%.</w:t>
      </w:r>
    </w:p>
    <w:p>
      <w:pPr>
        <w:pStyle w:val="Normal"/>
        <w:jc w:val="both"/>
        <w:rPr/>
      </w:pPr>
      <w:r>
        <w:rPr/>
        <w:tab/>
        <w:t>Per gli affidamenti ordinari - 20% del totale dalla detenzione e 48% del totale dalla libertà - la percentuale di casi di recidiva è molto inferiore e contribuisce (insieme agli affidati militari: solo il 6% del totale, ma con recidiva del 5%) al valore finale riferito sopra: per i primi è il 21%, per i secondi (quasi la metà del totale complessivo) il 17%.</w:t>
      </w:r>
    </w:p>
    <w:p>
      <w:pPr>
        <w:pStyle w:val="Normal"/>
        <w:jc w:val="both"/>
        <w:rPr/>
      </w:pPr>
      <w:r>
        <w:rPr/>
        <w:tab/>
        <w:t>Si può citare anche una ricerca precedente, molto più limitata nella casistica, ma sostanzialmente simile nei risultati. Si tratta di una ricerca sulla recidiva nei cinque anni successivi alla conclusione della esecuzione dell’affidamento in prova su un campione di 152 soggetti, due terzi dei quali tossicodipendenti (parte ammessi alla misura particolare e parte ammessi alla misura ordinaria, ma con specifico programma terapeutico con SERT o comunità). La ricerca, denominata MISURA, è stata svolta dall’Università di Firenze, in collaborazione con il Provveditorato regionale della amministrazione penitenziaria della Toscana e con i Centri Servizio sociale adulti di tale regione.</w:t>
      </w:r>
    </w:p>
    <w:p>
      <w:pPr>
        <w:pStyle w:val="TestorelazioneCarattere"/>
        <w:ind w:firstLine="708"/>
        <w:rPr>
          <w:rFonts w:ascii="Times New Roman;Bell MT" w:hAnsi="Times New Roman;Bell MT" w:cs="Times New Roman;Bell MT"/>
          <w:szCs w:val="24"/>
        </w:rPr>
      </w:pPr>
      <w:r>
        <w:rPr>
          <w:rFonts w:cs="Times New Roman;Bell MT" w:ascii="Times New Roman;Bell MT" w:hAnsi="Times New Roman;Bell MT"/>
          <w:szCs w:val="24"/>
        </w:rPr>
        <w:t>La ricerca ha portato a queste conclusioni. Nei 152 casi di affidamenti, ordinari e terapeutici, eseguiti presso i Centri servizio sociale adulti toscani sono ricaduti nel reato, nei cinque anni successivi alla conclusione della prova, 34 soggetti, dei quali 28 tossicodipendenti e 6 estranei a tale condizione. La ricerca sinteticamente ha verificato:</w:t>
      </w:r>
    </w:p>
    <w:p>
      <w:pPr>
        <w:pStyle w:val="TestorelazioneCarattere"/>
        <w:ind w:firstLine="708"/>
        <w:rPr>
          <w:rFonts w:ascii="Times New Roman;Bell MT" w:hAnsi="Times New Roman;Bell MT" w:cs="Times New Roman;Bell MT"/>
          <w:szCs w:val="24"/>
        </w:rPr>
      </w:pPr>
      <w:r>
        <w:rPr>
          <w:rFonts w:cs="Times New Roman;Bell MT" w:ascii="Times New Roman;Bell MT" w:hAnsi="Times New Roman;Bell MT"/>
          <w:szCs w:val="24"/>
        </w:rPr>
        <w:t>che la ricaduta nel reato, fatte le proporzioni fra gli affidati con problemi di tossicodipendenza e coloro senza tali problemi, oscilla fra il 27% , per i primi, e il 12%, per i secondi: quindi con l’esito positivo, della non ricaduta nel reato, nei cinque anni successivi alla conclusione della prova, oscillante fra il 73% dei primi e l’88% dei secondi;</w:t>
      </w:r>
    </w:p>
    <w:p>
      <w:pPr>
        <w:pStyle w:val="TestorelazioneCarattere"/>
        <w:ind w:firstLine="708"/>
        <w:rPr>
          <w:rFonts w:ascii="Times New Roman;Bell MT" w:hAnsi="Times New Roman;Bell MT" w:cs="Times New Roman;Bell MT"/>
          <w:szCs w:val="24"/>
        </w:rPr>
      </w:pPr>
      <w:r>
        <w:rPr>
          <w:rFonts w:cs="Times New Roman;Bell MT" w:ascii="Times New Roman;Bell MT" w:hAnsi="Times New Roman;Bell MT"/>
          <w:szCs w:val="24"/>
        </w:rPr>
        <w:t>che la grande maggioranza dei soggetti esaminati provenivano da lunghe storie di devianza penale (plurirecidivi), che il passaggio dalla misura alternativa ha interrotto nei casi di successo percentualmente elevati sopra indicati;</w:t>
      </w:r>
    </w:p>
    <w:p>
      <w:pPr>
        <w:pStyle w:val="TestorelazioneCarattere"/>
        <w:ind w:firstLine="708"/>
        <w:rPr/>
      </w:pPr>
      <w:r>
        <w:rPr>
          <w:rFonts w:cs="Times New Roman;Bell MT" w:ascii="Times New Roman;Bell MT" w:hAnsi="Times New Roman;Bell MT"/>
          <w:szCs w:val="24"/>
        </w:rPr>
        <w:t>che le statistiche fornite sulla ricaduta nel reato di coloro che espiano la pena in carcere (la ricerca non aveva un proprio campione di confronto) è stimata, per ricerche precedenti, nell’ordine del 75% circa: non ricadono nel reato, pertanto, solo il 25% dei soggetti (nella ricerca citata prima la recidiva di chi espia la pena in carcere è misurata nel valore, non molto dissimile, del 68,45%);</w:t>
      </w:r>
    </w:p>
    <w:p>
      <w:pPr>
        <w:pStyle w:val="TestorelazioneCarattere"/>
        <w:ind w:firstLine="708"/>
        <w:rPr>
          <w:rFonts w:ascii="Times New Roman;Bell MT" w:hAnsi="Times New Roman;Bell MT" w:cs="Times New Roman;Bell MT"/>
          <w:szCs w:val="24"/>
        </w:rPr>
      </w:pPr>
      <w:r>
        <w:rPr>
          <w:rFonts w:cs="Times New Roman;Bell MT" w:ascii="Times New Roman;Bell MT" w:hAnsi="Times New Roman;Bell MT"/>
          <w:szCs w:val="24"/>
        </w:rPr>
        <w:t>che il problema più rilevante resta indubbiamente quello dell’intervento sulla tossicodipendenza, ancora molto incompleto e da potenziare in ordine alla idoneità dei programmi terapeutici esterni e alla preparazione dell’adesione agli stessi degli interessati.</w:t>
      </w:r>
    </w:p>
    <w:p>
      <w:pPr>
        <w:pStyle w:val="Normal"/>
        <w:jc w:val="both"/>
        <w:rPr/>
      </w:pPr>
      <w:r>
        <w:rPr/>
        <w:tab/>
        <w:t>Non sono molto diversi i risultati di altra ricerca, più recente, limitata alla Toscana (v. E.Garosi, in “Ordine e disordine”, Regione Toscana e Fondazione Michelucci, 2007, pg. 181).</w:t>
      </w:r>
    </w:p>
    <w:p>
      <w:pPr>
        <w:pStyle w:val="Normal"/>
        <w:jc w:val="both"/>
        <w:rPr/>
      </w:pPr>
      <w:r>
        <w:rPr>
          <w:b/>
        </w:rPr>
        <w:tab/>
      </w:r>
      <w:r>
        <w:rPr/>
        <w:t>Credo si possa affermare conclusivamente che le cose vanno bene. Ma, si vede che questo non è sufficiente. C’è, infatti – lo vedremo subito dopo – chi ha voglia di cambiare.</w:t>
      </w:r>
    </w:p>
    <w:p>
      <w:pPr>
        <w:pStyle w:val="Normal"/>
        <w:jc w:val="both"/>
        <w:rPr/>
      </w:pPr>
      <w:r>
        <w:rPr/>
        <w:t xml:space="preserve"> </w:t>
      </w:r>
    </w:p>
    <w:p>
      <w:pPr>
        <w:pStyle w:val="Normal"/>
        <w:jc w:val="both"/>
        <w:rPr/>
      </w:pPr>
      <w:r>
        <w:rPr/>
        <w:tab/>
      </w:r>
      <w:r>
        <w:rPr>
          <w:b/>
        </w:rPr>
        <w:t>Come peggiorare ciò che funziona bene.</w:t>
      </w:r>
    </w:p>
    <w:p>
      <w:pPr>
        <w:pStyle w:val="Normal"/>
        <w:jc w:val="both"/>
        <w:rPr>
          <w:b/>
          <w:b/>
        </w:rPr>
      </w:pPr>
      <w:r>
        <w:rPr>
          <w:b/>
        </w:rPr>
      </w:r>
    </w:p>
    <w:p>
      <w:pPr>
        <w:pStyle w:val="Normal"/>
        <w:jc w:val="both"/>
        <w:rPr/>
      </w:pPr>
      <w:r>
        <w:rPr/>
        <w:tab/>
        <w:t>E’ stato rifinanziato un progetto di uso del braccialetto elettronico per controllare persone detenute in arresti domiciliari o in esecuzione di pena. Riguarderà la sola città di Milano e interesserà fino a 400 persone. Di questa forma di controllo si parlò nel 2000, arrivando a inserire,  nel Codice di procedura penale, l’art. 275bis e nell’Ordinamento penitenziario il comma 4bis dell’art. 47ter, previsioni legali di questo strumento di controllo (d.l.24/11/2000, conv. nella L.19/1/2001, n. 4). L’esperienza non fu brillante. Non ebbe una grande estensione e si concluse dopo meno di due anni, venendo abbandonata senza rimpianti e lasciando lo strascico del mancato pagamento, da parte dello Stato, della ditta straniera fornitrice del servizio. Si obiettò, inutilmente, allora che le esperienze europee riguardavano pene minime, casi nei quali (per alcoolisti o tossici) occorreva normalizzare i tempi di permanenza a domicilio e, soprattutto, che doveva essere sempre accompagnata da servizi di socializzazione. Nel nostro paese, si pensava, invece, ad un controllo permanente, che avrebbe impedito a chiunque, anche con posizioni pesanti, di commettere nuovi reati. Evidentemente, o per ignoranza o perché gli affari sono affari, si torna a credere nei miracoli.</w:t>
      </w:r>
    </w:p>
    <w:p>
      <w:pPr>
        <w:pStyle w:val="Normal"/>
        <w:jc w:val="both"/>
        <w:rPr/>
      </w:pPr>
      <w:r>
        <w:rPr/>
        <w:tab/>
        <w:t>Ma questo non è il peggio, che è invece rappresentato dal progetto, già partito, di impegnare reparti di Polizia penitenziaria (cioè del corpo di polizia che svolge attività di sorveglianza in carcere) nel controllo delle misure alternative. La cosa paradossale è che i sindacati della Polizia penitenziaria lamentano da sempre la insufficienza dei loro organici (che sono peraltro più consistenti di quelli di altri paesi europei, così che è ragionevole pensare che gli operatori non siano utilizzati nel modo migliore), ma hanno chiesto loro stessi questo nuovo impegno, palesemente estraneo alle loro funzioni. In particolare, si può osservare: che, per la semilibertà, modalità di esecuzione della pena detentiva in stretto rapporto col carcere, la funzione di controllo della polizia penitenziaria è già esistente; che, per la detenzione domiciliare e la liberazione condizionale, le attività di controllo rientrano già nelle funzioni degli organi di polizia ordinari, sulle quali la polizia penitenziaria si sovrapporrebbe; che restano gli affidamenti in prova, per i quali la legge prevede che il servizio sociale apposito svolga e le funzioni di controllo e le funzioni di sostegno. Talvolta, non previsti dalla legge, svolgono funzioni di controllo, particolarmente sulla permanenza notturna a domicilio, organi di polizia ordinaria, con modalità inevitabilmente invasive. Dell’ulteriore e necessariamente sistematico controllo di un reparto di polizia penitenziaria, che agirebbe, d’altronde, proprio presso gli UEPE – Uffici esecuzione penale esterna, il servizio sociale penitenziario, appunto – non ce ne era bisogno. Il problema, però, è che questo controllo non è superfluo, ma è dannoso e avvia un processo di mutamento della misura alternativa: si compromette la sua sostanza tipica che è quella di sostenere e attuare il reinserimento sociale degli affidati in prova.</w:t>
      </w:r>
    </w:p>
    <w:p>
      <w:pPr>
        <w:pStyle w:val="Normal"/>
        <w:ind w:firstLine="708"/>
        <w:jc w:val="both"/>
        <w:rPr/>
      </w:pPr>
      <w:r>
        <w:rPr/>
        <w:t>E, infatti, le due attività – sostegno e controllo del Servizio sociale e controllo di organi di Polizia – hanno oggetti diversi. La prima ha ad oggetto il sostegno ad un processo di reinserimento sociale della persona, nel quale osservanze e inosservanze su singoli aspetti vanno valutati nel quadro dello sviluppo del detto processo. L’attività di polizia rileva solo gli aspetti della inosservanza delle singole prescrizioni. La prima realizza un controllo sostanziale sulla evoluzione di un processo, cui si dà anche sostegno e che sovente si è concorso a costruire con la collaborazione dell’interessato. La seconda realizza un controllo formale, che ignora l’importanza delle singole inosservanze ed è disinteressato alla evoluzione del processo.</w:t>
      </w:r>
    </w:p>
    <w:p>
      <w:pPr>
        <w:pStyle w:val="Normal"/>
        <w:jc w:val="both"/>
        <w:rPr/>
      </w:pPr>
      <w:r>
        <w:rPr/>
        <w:tab/>
        <w:t>Concludo: le due attività hanno anime opposte: l’aiuto per il servizio sociale e il contrasto per la polizia. Da qui differenze di specificità professionale che incidono sul fare degli operatori delle due organizzazioni.</w:t>
      </w:r>
    </w:p>
    <w:p>
      <w:pPr>
        <w:pStyle w:val="Normal"/>
        <w:jc w:val="both"/>
        <w:rPr/>
      </w:pPr>
      <w:r>
        <w:rPr/>
        <w:tab/>
        <w:t>Ma se l’intervento di polizia è operato da quella penitenziaria, un cui reparto è collocato presso gli UEPE – così in concreto stanno andando le cose – vi sarà un problema ulteriore: quello della convivenza di due gerarchie – quella UEPE e quella P.P. – e sarà inevitabile che l’una confligga con l’altra. Quali le modalità e i tempi dei controlli, saranno effettuati in divisa o in borghese, quale ne sarà il livello di invasività, anche tenendo conto che sovente coinvolgeranno una famiglia? Chi deciderà su questi punti? A chi saranno segnalate le trasgressioni? Come interloquirà il Servizio sociale presso la magistratura di sorveglianza dopo gli interventi della Polizia penitenziaria?</w:t>
      </w:r>
    </w:p>
    <w:p>
      <w:pPr>
        <w:pStyle w:val="Normal"/>
        <w:jc w:val="both"/>
        <w:rPr/>
      </w:pPr>
      <w:r>
        <w:rPr/>
        <w:tab/>
        <w:t>E’ il caso di ipotizzare gli effetti di tutto questo. Prescindo da quanto detto circa la creazione di conflittualità negli UEPE, dove non c’era. Cerco di capire cosa succederà delle misure alternative. Il controllo sugli aspetti formali diverrà più rigido, non migliore, più attento alle osservanze di prescrizioni specifiche, meno in grado di conoscere come va il rapporto con il lavoro, con la famiglia, con le relazioni sociali. Il decreto interministeriale (appare anche il Ministero dell’interno) che regola l’operazione, chiarisce che ciò che va verificato è “il rispetto degli obblighi di presenza in determinati luoghi e tempi”: il che renderà inevitabile che vi siano prescrizioni in tali sensi, in molti casi del tutto superflue. E’ il risultato di tutta questa complessa operazione. Una misura i cui indicatori sostanziali sono favorevoli (penso sempre all’affidamento in prova), potrà andare  incontro alla revoca per violazioni singole e poco significative proprio perché restano in seconda linea gli indicatori sull’andamento complessivo, cioè sui progressi che l’affidato ha fatto nel suo percorso di  risocializzazione. I singoli accertamenti sulla “presenza in determinati luoghi e tempi” portano a valutazioni fiscali, al disinteresse per le eventuali giustificazioni del lavoratore o dello stesso datore di lavoro.</w:t>
      </w:r>
    </w:p>
    <w:p>
      <w:pPr>
        <w:pStyle w:val="Normal"/>
        <w:ind w:firstLine="708"/>
        <w:jc w:val="both"/>
        <w:rPr/>
      </w:pPr>
      <w:r>
        <w:rPr/>
        <w:t xml:space="preserve">Concludo: ciò che aumenterà non sarà la qualità nella esecuzione delle misure, ma al contrario aumenteranno le revoche delle stesse. Con il risultato che aumenteranno le persone che espiano la pena in carcere, dove la recidiva, dopo la fine pena, è da tre a quattro volte superiore a quella di chi porta in fondo l’affidamento in prova. </w:t>
      </w:r>
    </w:p>
    <w:p>
      <w:pPr>
        <w:pStyle w:val="Normal"/>
        <w:jc w:val="both"/>
        <w:rPr>
          <w:b/>
          <w:b/>
        </w:rPr>
      </w:pPr>
      <w:r>
        <w:rPr>
          <w:b/>
        </w:rPr>
        <w:tab/>
      </w:r>
      <w:r>
        <w:rPr/>
        <w:t xml:space="preserve">E’ bene ricordare Wacquant e ciò che ha scritto sulla parabola della misura alternativa del </w:t>
      </w:r>
      <w:r>
        <w:rPr>
          <w:i/>
        </w:rPr>
        <w:t>parole</w:t>
      </w:r>
      <w:r>
        <w:rPr/>
        <w:t xml:space="preserve"> negli Stati uniti. Gli operatori in passato uscivano dalle scuole di servizio sociale, oggi da scuole di giustizia criminale e apprendono tecniche di polizia e uso delle armi. Sono sempre di più le revoche delle misure alternative e i rientri in carcere. La misura alternativa da “trampolino” verso la inclusione è diventata una “trappola” verso la esclusione. L’efficacia delle misure alternative sta crollando. Siamo sulla buona strada anche noi.</w:t>
      </w:r>
      <w:r>
        <w:rPr>
          <w:b/>
        </w:rPr>
        <w:tab/>
      </w:r>
    </w:p>
    <w:p>
      <w:pPr>
        <w:pStyle w:val="Normal"/>
        <w:jc w:val="both"/>
        <w:rPr>
          <w:b/>
          <w:b/>
        </w:rPr>
      </w:pPr>
      <w:r>
        <w:rPr>
          <w:b/>
        </w:rPr>
      </w:r>
    </w:p>
    <w:p>
      <w:pPr>
        <w:pStyle w:val="Normal"/>
        <w:jc w:val="both"/>
        <w:rPr>
          <w:b/>
          <w:b/>
        </w:rPr>
      </w:pPr>
      <w:r>
        <w:rPr>
          <w:b/>
        </w:rPr>
        <w:tab/>
        <w:t>7. Dimensione sociale e dimensione giuridica delle misure alternative.</w:t>
      </w:r>
    </w:p>
    <w:p>
      <w:pPr>
        <w:pStyle w:val="Normal"/>
        <w:jc w:val="both"/>
        <w:rPr>
          <w:b/>
          <w:b/>
        </w:rPr>
      </w:pPr>
      <w:r>
        <w:rPr>
          <w:b/>
        </w:rPr>
      </w:r>
    </w:p>
    <w:p>
      <w:pPr>
        <w:pStyle w:val="Normal"/>
        <w:jc w:val="both"/>
        <w:rPr>
          <w:b/>
          <w:b/>
        </w:rPr>
      </w:pPr>
      <w:r>
        <w:rPr>
          <w:b/>
        </w:rPr>
        <w:tab/>
        <w:t>La dimensione sociale.</w:t>
      </w:r>
    </w:p>
    <w:p>
      <w:pPr>
        <w:pStyle w:val="Normal"/>
        <w:jc w:val="both"/>
        <w:rPr>
          <w:b/>
          <w:b/>
        </w:rPr>
      </w:pPr>
      <w:r>
        <w:rPr>
          <w:b/>
        </w:rPr>
      </w:r>
    </w:p>
    <w:p>
      <w:pPr>
        <w:pStyle w:val="Normal"/>
        <w:jc w:val="both"/>
        <w:rPr/>
      </w:pPr>
      <w:r>
        <w:rPr>
          <w:b/>
        </w:rPr>
        <w:tab/>
      </w:r>
      <w:r>
        <w:rPr/>
        <w:t>Con le considerazioni che seguono cerco di ampliare il tema che solo molto parzialmente è emerso nella questione appena esaminata, quella della Polizia penitenziaria negli UEPE per il controllo sulle misure alternative.</w:t>
      </w:r>
    </w:p>
    <w:p>
      <w:pPr>
        <w:pStyle w:val="Normal"/>
        <w:ind w:firstLine="705"/>
        <w:jc w:val="both"/>
        <w:rPr/>
      </w:pPr>
      <w:r>
        <w:rPr/>
        <w:t>Ritengo utile muovere dalla rilevazione di una dinamica sociale generale: quella dell’abbandono dei vecchi e grandi contenitori di accoglienza delle persone in situazioni di disagio. Si può leggere così il venire meno del manicomio, a cui si accompagnano il venire meno del ricovero per anziani e per persone non autosufficienti, dell’orfanotrofio e di altre simili istituzioni. Questo processo si chiama deistituzionalizzazione. Certamente non si può dire che il carcere venga abbandonato, anzi sta andando incontro ad una stagione di straordinaria fortuna – viene anche   avanzata l’ipotesi che stia diventando il contenitore generale di tutto il disagio e di tutte le povertà, assorbendo anche le funzioni già svolte dal manicomio – ma le misure alternative alla detenzione hanno pur sempre la funzione di ridurre l’estensione del carcere, anche in presenza della inesorabile crescita dello stesso. In questo senso le alternative alla detenzione incontrano e seguono le ragioni e i modelli di tutte le altre deistituzionalizzazioni.</w:t>
      </w:r>
    </w:p>
    <w:p>
      <w:pPr>
        <w:pStyle w:val="Normal"/>
        <w:ind w:firstLine="705"/>
        <w:jc w:val="both"/>
        <w:rPr/>
      </w:pPr>
      <w:r>
        <w:rPr/>
        <w:t xml:space="preserve">Due sono stati gli aspetti di questo processo. Il primo è il rifiuto di quei contenitori come patogeni, come determinanti situazioni di non-vita. Il secondo aspetto è complementare al primo: se si rifiuta la struttura come patogena, diventa necessario un intervento organizzativo diverso, nel quale la presa in carico della persona si accompagna alla sua libertà e al conseguente confronto con tutti i suoi problemi: di salute psichica e fisica, di inserimento sociale in tutti i suoi aspetti, comprese le sue tensioni e le difficoltà delle  relazioni con gli altri: in una parola della sua vita. La nuova organizzazione dell’intervento, anziché patogena, come la struttura chiusa, protegge la vita possibile ed entra in contatto con tutti i suoi problemi. </w:t>
      </w:r>
    </w:p>
    <w:p>
      <w:pPr>
        <w:pStyle w:val="Normal"/>
        <w:ind w:firstLine="705"/>
        <w:jc w:val="both"/>
        <w:rPr/>
      </w:pPr>
      <w:r>
        <w:rPr/>
        <w:t>Con la inevitabile conseguenza che gli operatori di tali misure verranno essi stessi a contatto diretto con le persone e con le loro relazioni e i loro ambienti di vita. Questo avviene per tutti quelli che potremmo chiamare “ambulatori del disagio”, come i centri di igiene mentale, i servizi ambulatoriali per le tossicodipendenze, i servizi sociali aperti alla varia umanità che non può soddisfare le sue indispensabili esigenze di vita. Anche i Centri di servizio sociale adulti, oggi chiamati UEPE, presentano gli stessi problemi. La vita che viene resa possibile, attraverso la esecuzione della pena fuori dal carcere, ritorna, per così dire, sugli operatori di tali centri con i problemi e anche con le tensioni e i timori che può suscitare. Le strutture per altre situazioni di disagio presentano una organizzazione articolata di operatori principali e ausiliari. Nei centri di servizio sociale manca questa organizzazione articolata, ma la loro situazione richiede una operatività complessiva che vede la esigenza di un affiancamento agli operatori principali e unici – gli assistenti sociali – di altri operatori ausiliari, omogenei agli stessi, che svolgono insieme una serie di funzioni: di protezione, assistenza, accompagnamento e integrazione del controllo.</w:t>
      </w:r>
    </w:p>
    <w:p>
      <w:pPr>
        <w:pStyle w:val="Normal"/>
        <w:ind w:firstLine="705"/>
        <w:jc w:val="both"/>
        <w:rPr/>
      </w:pPr>
      <w:r>
        <w:rPr/>
        <w:t>Preciso che queste conclusioni valgono essenzialmente per la misura alternativa dell’affidamento in prova al servizio sociale. Gli operatori ausiliari di cui ho parlato devono essere, come detto, omogenei al Servizio sociale che gestisce la misura e questo perché è essenziale che l’operatività resti sempre finalizzata alla doppia funzione di aiuto e controllo e non si scinda e non si separi, rispetto all’una e all’altra funzione, fra operatori principali ed ausiliari. E si noti che le funzioni degli ausiliari di cui ho parlato sono molte – protezione, accompagnamento, integrazione del controllo, tutte praticabili, secondo le necessità, nel quadro di una organizzazione unitaria – mentre, gli operatori ausiliari eterogenei agli UEPE - la Polizia penitenziaria, nell’operazione descritta in precedenza - sono pensati essenzialmente per lo svolgimento di una sola funzione, quella di controllo degli affidati,  e non di tutte quelle altre funzioni di affiancamento, di protezione e di accompagnamento, indispensabili per integrare e sostenere il lavoro degli operatori principali di servizio sociale.</w:t>
      </w:r>
    </w:p>
    <w:p>
      <w:pPr>
        <w:pStyle w:val="Normal"/>
        <w:ind w:firstLine="705"/>
        <w:jc w:val="both"/>
        <w:rPr/>
      </w:pPr>
      <w:r>
        <w:rPr/>
        <w:t xml:space="preserve">Mi viene il dubbio che questo discorso di inquadramento generale possa sembrare ozioso. Credo non lo sia. E per due ragioni. La prima è quella di individuare la filosofia dell’intervento sociale di deistituzionalizzazione e di coglierne, da un lato, la critica alle istituzioni chiuse (patogene o, nel caso del carcere, criminogene) e, dall’altro lato, di porre la persona, i suoi problemi  e, complessivamente, la sua vita al centro della attenzione sociale. La seconda ragione è quella di cogliere, nella operazione che si vuole compiere - Polizia penitenziaria negli UEPE - un modo di sottrarsi a quella filosofia. Se l’affidamento in prova al servizio sociale libera la vita delle persone che ne fruiscono, è ovvio che deve accettare anche – credo sia possibile capirmi – le imperfezioni e le irregolarità, che sono affidate ad una funzione di mediazione del Servizio sociale (e del tipo di operatività che gli è proprio) per agevolare e sostenere la socializzazione delle persone. L’idea che sottostà alla operazione discussa della Polizia penitenziaria negli UEPE (prescindendo dalle motivazioni contingenti, probabilmente decisive) è che ci sia bisogno di disciplinare la vita, di non accettarne irregolarità e imperfezioni, cioè di negarla. E, se vogliamo, l’operazione, si voglia o non si voglia, ha un potente significato simbolico: una parte significativa del carcere esce dal carcere ed entra nelle misure alternative. Senza fare giudizi temerari, la istituzione, negata dalle misure alternative, regola i suoi conti. </w:t>
      </w:r>
    </w:p>
    <w:p>
      <w:pPr>
        <w:pStyle w:val="Normal"/>
        <w:jc w:val="both"/>
        <w:rPr>
          <w:b/>
          <w:b/>
        </w:rPr>
      </w:pPr>
      <w:r>
        <w:rPr>
          <w:b/>
        </w:rPr>
      </w:r>
    </w:p>
    <w:p>
      <w:pPr>
        <w:pStyle w:val="Normal"/>
        <w:jc w:val="both"/>
        <w:rPr>
          <w:b/>
          <w:b/>
        </w:rPr>
      </w:pPr>
      <w:r>
        <w:rPr/>
        <w:tab/>
      </w:r>
      <w:r>
        <w:rPr>
          <w:b/>
        </w:rPr>
        <w:t>La dimensione giuridica.</w:t>
      </w:r>
    </w:p>
    <w:p>
      <w:pPr>
        <w:pStyle w:val="Normal"/>
        <w:jc w:val="both"/>
        <w:rPr>
          <w:b/>
          <w:b/>
        </w:rPr>
      </w:pPr>
      <w:r>
        <w:rPr>
          <w:b/>
        </w:rPr>
      </w:r>
    </w:p>
    <w:p>
      <w:pPr>
        <w:pStyle w:val="Normal"/>
        <w:jc w:val="both"/>
        <w:rPr/>
      </w:pPr>
      <w:r>
        <w:rPr/>
        <w:tab/>
        <w:t>Ci si deve riportare alla indicazione normativa dell’art. 13, comma 2, della Costituzione, che dispone: “Non è ammessa forma alcuna di detenzione…né qualsiasi altra restrizione della libertà personale, se non per atto motivato della autorità giudiziaria e nei soli casi e modi previsti dalla legge.” Da questi principi discende che, con riferimento specifico alla esecuzione della pena, viene affermato il carattere della sua tipicità: la detenzione o qualsiasi altra restrizione personale vanno disposti dalla autorità giudiziaria e nei soli casi e modi previsti dalla legge. Sottolineo che anche i modi devono essere quelli previsti dalla legge.</w:t>
      </w:r>
    </w:p>
    <w:p>
      <w:pPr>
        <w:pStyle w:val="Normal"/>
        <w:jc w:val="both"/>
        <w:rPr/>
      </w:pPr>
      <w:r>
        <w:rPr/>
        <w:tab/>
        <w:t>Le modalità di esecuzione della pena detentiva sono quelli che la legge prevede e sia il codice penale che la legge penitenziaria chiariscono questi modi. Ma la esecuzione della pena detentiva si svolge anche attraverso le misure alternative e anche per queste le modalità sono previste dalla legge: a queste modalità bisogna attenersi.</w:t>
      </w:r>
    </w:p>
    <w:p>
      <w:pPr>
        <w:pStyle w:val="Normal"/>
        <w:tabs>
          <w:tab w:val="clear" w:pos="708"/>
          <w:tab w:val="left" w:pos="900" w:leader="none"/>
        </w:tabs>
        <w:jc w:val="both"/>
        <w:rPr/>
      </w:pPr>
      <w:r>
        <w:rPr/>
        <w:tab/>
        <w:t>Ora, se ci si concentra e ci si limita (come necessario per ragioni di tempo e di spazio) alla misura alternativa dell’affidamento in prova al servizio sociale, l’art. 47 dell’Ordinamento penitenziario prevede precise modalità esecutive: cioè, modi di esecuzione tipici. L’A.G. rappresentata dal tribunale di sorveglianza stabilisce le prescrizioni, che devono rispondere ai fini indicati nel comma 2 e i cui contenuti sono indicati nei commi 5, 6 e 7. Definita quindi la misura, anche nei suoi contenuti prescrittivi, le modalità della sua esecuzione sono dettate dall’art.47 e vedono unico protagonista il Servizio sociale: lo stesso controlla e aiuta l’affidato, “anche mettendosi in relazione con la sua famiglia e con gli altri suoi ambienti di vita” (comma 9); lo stesso riferisce periodicamente sul comportamento dell’affidato e, se questo sarà incompatibile con la esecuzione della prova, la misura sarà revocata (commi 10 e 11); anche il giudizio finale sull’ “esito positivo del periodo di prova” si muoverà dalle relazioni del Servizio sociale, che confluiranno nella relazione finale (comma 12).</w:t>
      </w:r>
    </w:p>
    <w:p>
      <w:pPr>
        <w:pStyle w:val="Normal"/>
        <w:jc w:val="both"/>
        <w:rPr/>
      </w:pPr>
      <w:r>
        <w:rPr/>
        <w:tab/>
        <w:t>Il nome stesso della misura alternativa – affidamento in prova al servizio sociale – dimostra il ruolo esclusivo di questo nella gestione della misura, la rilevanza qualitativa e specifica del rapporto tra affidato e affidatario. Da qui due distinte considerazioni.</w:t>
      </w:r>
    </w:p>
    <w:p>
      <w:pPr>
        <w:pStyle w:val="Normal"/>
        <w:ind w:firstLine="708"/>
        <w:jc w:val="both"/>
        <w:rPr/>
      </w:pPr>
      <w:r>
        <w:rPr/>
        <w:t xml:space="preserve">La prima torna ancora sul tema dell’intervento della Polizia penitenziaria nei Centri di servizio sociale, denominati ora UEPE. La partecipazione  di altri organi, particolarmente di organi eterogenei, fornitori non di un servizio, ma di un controllo (di polizia), altera le modalità esecutive della misura, ma soprattutto è estraneo alla sua tipicità, quale prevista dalla legge. E si noti che l’alterazione di questa tipicità è già realizzata anche dagli interventi degli organi di polizia ordinari, quando gli stessi attuino un sistema di controllo (indebito per quanto detto), anziché il contrasto in presenza di una attività criminosa attuale (che sarebbe consentito e debito). </w:t>
      </w:r>
    </w:p>
    <w:p>
      <w:pPr>
        <w:pStyle w:val="Normal"/>
        <w:ind w:firstLine="708"/>
        <w:jc w:val="both"/>
        <w:rPr/>
      </w:pPr>
      <w:r>
        <w:rPr/>
        <w:t>La seconda considerazione riguarda i limiti che la stessa magistratura di sorveglianza deve rispettare: non è data alla stessa una sorta di autonomia creativa. I limiti sono dati dalle indicazioni contenute nell’art. 47 O.P.. Sotto questo profilo, intanto, la magistratura di sorveglianza che coinvolge o ha coinvolto, in singoli casi, organi di polizia nella gestione delle prescrizioni va al di là dei suoi poteri ed altera la tipicità (costituzionalmente dovuta) delle modalità di esecuzione dell’affidamento: sia che si limiti ad attribuire agli organi di polizia funzioni di controllo sulle prescrizioni affidate alla gestione del servizio sociale, sia che aggiunga prescrizioni specifiche: ad es.: presentazioni periodiche o meno a organi di polizia, che stabiliscono un rapporto diretto fra l’affidato e tali organi. Si noti che gli esempi non sono di scuola, ma fanno riferimento a casi concreti e non tanto rari. Si può osservare che, tra le indicazioni del Dipartimento della Amministrazione penitenziaria per l’attuazione dell’operazione “Polizia penitenziaria negli UEPE”, si prevede che il controllo di tale organo di polizia negli affidamenti in prova possa essere disposto proprio dalla magistratura di sorveglianza. Questa, a mio avviso e per quanto detto, non ha tale potere.</w:t>
      </w:r>
    </w:p>
    <w:p>
      <w:pPr>
        <w:pStyle w:val="Normal"/>
        <w:ind w:firstLine="708"/>
        <w:jc w:val="both"/>
        <w:rPr/>
      </w:pPr>
      <w:r>
        <w:rPr/>
        <w:t>E il discorso potrebbe essere più ampio e comprendere anche alcune prescrizioni non previste dall’art. 47, come quella concernente il risarcimento del danno o anche altre, riferibili ad un’ampia nozione di giustizia riparativa, delle quali dovrebbe  essere calcolata la compatibilità  con le altre prescrizioni attinenti agli impegni di lavoro e sociofamiliari: al riguardo, il comma 7 dell’art. 47 andrebbe, si, applicato, ma con cautela.</w:t>
      </w:r>
    </w:p>
    <w:p>
      <w:pPr>
        <w:pStyle w:val="Normal"/>
        <w:ind w:firstLine="708"/>
        <w:jc w:val="both"/>
        <w:rPr/>
      </w:pPr>
      <w:r>
        <w:rPr/>
        <w:t>Ci sarebbe da toccare, infine, un altro tema. Come si dice che ogni carcere è una repubblica a sé – e non dovrebbe essere così – non  si dovrebbe potere dire che ogni tribunale o ufficio di sorveglianza, per una sorta di attrazione penitenziaria, diventa una repubblica a sé. Non è una battuta. Mi è capitato di riscontrare che, in certe sedi di sorveglianza, all’arrivo di un affidamento in prova da un altro ufficio, il magistrato provvede subito a sostituire le prescrizioni contenute nella ordinanza ammissiva di altro tribunale di sorveglianza con prescrizioni doc del suo ufficio. E’ vero che, ai sensi del comma 8 dell’art. 47, ha competenza a effettuare le modifiche, ma credo che non sia sufficiente la sua visione personale delle cose a motivare le modifiche.</w:t>
      </w:r>
    </w:p>
    <w:p>
      <w:pPr>
        <w:pStyle w:val="Normal"/>
        <w:ind w:firstLine="708"/>
        <w:jc w:val="both"/>
        <w:rPr/>
      </w:pPr>
      <w:r>
        <w:rPr/>
      </w:r>
    </w:p>
    <w:p>
      <w:pPr>
        <w:pStyle w:val="Normal"/>
        <w:ind w:firstLine="708"/>
        <w:jc w:val="both"/>
        <w:rPr/>
      </w:pPr>
      <w:r>
        <w:rPr>
          <w:b/>
        </w:rPr>
        <w:t>8. Conclusioni.</w:t>
      </w:r>
    </w:p>
    <w:p>
      <w:pPr>
        <w:pStyle w:val="Normal"/>
        <w:ind w:firstLine="708"/>
        <w:jc w:val="both"/>
        <w:rPr>
          <w:b/>
          <w:b/>
        </w:rPr>
      </w:pPr>
      <w:r>
        <w:rPr>
          <w:b/>
        </w:rPr>
      </w:r>
    </w:p>
    <w:p>
      <w:pPr>
        <w:pStyle w:val="Normal"/>
        <w:ind w:firstLine="708"/>
        <w:jc w:val="both"/>
        <w:rPr/>
      </w:pPr>
      <w:r>
        <w:rPr/>
        <w:t>L’associazione degli avvocati democratici europei ha raccolto rapporti dai vari paesi europei sulla situazione penitenziaria. Sono diversi i toni, fino al rapporto dal Belgio che parla della disumanizzazione delle prigioni e della disumanizzazione della giustizia penale, sempre più severa e, letteralmente nel rapporto, feroce. La situazione di crescita dei detenuti e del sovraffollamento delle prigioni è comune a quasi tutti gli stati europei. Tra questi, l’Italia, a metà 2006, aveva superato i 62.000 detenuti, cifra mai raggiunta prima, fu concesso un largo condono (poi disapprovato da tutti, compresi coloro che avevano votato per la concessione), i detenuti scesero a 37.000, oggi sfiorano già i 50.000, con un trend di crescita di circa 1000 al mese. Il giudizio del CPT (Comitato per la prevenzione della tortura e dei trattamenti disumani e degradanti) del Consiglio di Europa ha affermato chiaramente che far vivere i detenuti in una situazione di sovraffollamento è realizzare un trattamento disumano e degradante, che deve essere censurato dal CPT. D’altronde, la disumanità si potrebbe sostenere che è la filosofia di un sistema penitenziario che ha come scopo di “punire la povertà” per ripetere un giudizio già riportato e spiegato.</w:t>
      </w:r>
    </w:p>
    <w:p>
      <w:pPr>
        <w:pStyle w:val="Normal"/>
        <w:ind w:firstLine="708"/>
        <w:jc w:val="both"/>
        <w:rPr/>
      </w:pPr>
      <w:r>
        <w:rPr/>
        <w:t>Nel cammino verso Babele che segna questi nostri tempi è difficile dire dove andiamo a finire. Si sono viste la ben nota situazione degli Stati Uniti, la situazione della Francia nella descrizione di Wacquant, quella dell’Italia, fra le luci delle sentenze costituzionali e il buio fitto delle leggi riempicarceri del governo Berlusconi, passate intatte attraverso la esperienza Prodi, ormai conclusa. Anche l’Europa, attraverso l’Unione Europea e il Consiglio d’Europa, predica bene, ma nei singoli Stati razzola male.</w:t>
      </w:r>
    </w:p>
    <w:p>
      <w:pPr>
        <w:pStyle w:val="Normal"/>
        <w:ind w:firstLine="708"/>
        <w:jc w:val="both"/>
        <w:rPr/>
      </w:pPr>
      <w:r>
        <w:rPr/>
        <w:t>Questo convegno è organizzato dagli Avvocati europei democratici. Penso che sia la sede giusta che esprime la consapevolezza che la materia penitenziaria interessa la democrazia. Che uno stato, e quale stato, come gli USA, abbia, tra gli adulti residenti, una persona su tre in esecuzione di una pena, o in carcere o in misura alternativa, ha tutta l’aria di essere una questione di democrazia e di esserlo tanto di più nel momento in cui la cosa non sembra inaccettabile. Anzi: quella politica penitenziaria fa scuola nel vecchio continente: imperversano le teorie delle “finestre rotte” e della “tolleranza zero”: se credete leggete lo smontaggio che ne fa Wacquant (nel libro già citato, pg. 257, per le “finestre rotte” e pg. 248, per la “tolleranza zero” della New York di Rudolph Giuliani), rilevando la inconsistenza di questi miti securitari mondiali, come li chiama. E, per renderci conto, di cosa comporta la “certezza della pena”, citata con disinvoltura a destra e a sinistra, ricordiamo che fu uno dei discorsi di partenza della carcerazione di massa negli Stati Uniti. Un’altra parola, “sicurezza”, le legittima tutte, nonostante la sua ambiguità. Ma sembra proprio che si vada verso Babele, anziché cercare un necessario ritorno alla ragione. E il senso di umanità che deve caratterizzare le pene, secondo la nostra Costituzione? Non fa più audience.</w:t>
      </w:r>
    </w:p>
    <w:p>
      <w:pPr>
        <w:pStyle w:val="Normal"/>
        <w:ind w:firstLine="708"/>
        <w:jc w:val="both"/>
        <w:rPr/>
      </w:pPr>
      <w:r>
        <w:rPr/>
        <w:t xml:space="preserve"> </w:t>
      </w:r>
    </w:p>
    <w:p>
      <w:pPr>
        <w:pStyle w:val="Normal"/>
        <w:ind w:firstLine="708"/>
        <w:jc w:val="both"/>
        <w:rPr/>
      </w:pPr>
      <w:r>
        <w:rPr/>
        <w:t>A.Margara</w:t>
      </w:r>
    </w:p>
    <w:p>
      <w:pPr>
        <w:pStyle w:val="Normal"/>
        <w:jc w:val="both"/>
        <w:rPr>
          <w:b/>
          <w:b/>
        </w:rPr>
      </w:pPr>
      <w:r>
        <w:rPr>
          <w:b/>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relazione">
    <w:name w:val="testo relazione"/>
    <w:basedOn w:val="Normal"/>
    <w:qFormat/>
    <w:pPr>
      <w:jc w:val="both"/>
    </w:pPr>
    <w:rPr>
      <w:rFonts w:ascii="Arial" w:hAnsi="Arial" w:cs="Arial"/>
      <w:sz w:val="20"/>
      <w:szCs w:val="22"/>
    </w:rPr>
  </w:style>
  <w:style w:type="paragraph" w:styleId="TestorelazioneCarattere">
    <w:name w:val="testo relazione Carattere"/>
    <w:basedOn w:val="Normal"/>
    <w:qFormat/>
    <w:pPr>
      <w:jc w:val="both"/>
    </w:pPr>
    <w:rPr>
      <w:rFonts w:ascii="Arial" w:hAnsi="Arial"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07:00Z</dcterms:created>
  <dc:creator>MARGARA</dc:creator>
  <dc:description/>
  <cp:keywords/>
  <dc:language>en-US</dc:language>
  <cp:lastModifiedBy>Maresca Leonardo </cp:lastModifiedBy>
  <dcterms:modified xsi:type="dcterms:W3CDTF">2008-05-11T21:07:00Z</dcterms:modified>
  <cp:revision>2</cp:revision>
  <dc:subject/>
  <dc:title>1apisa</dc:title>
</cp:coreProperties>
</file>