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pPr>
      <w:r>
        <w:rPr>
          <w:b/>
        </w:rPr>
        <w:t xml:space="preserve">LA DIGNITÀ DELLA PERSONA </w:t>
      </w:r>
    </w:p>
    <w:p>
      <w:pPr>
        <w:pStyle w:val="Normal"/>
        <w:spacing w:lineRule="auto" w:line="360"/>
        <w:ind w:left="567" w:right="567" w:firstLine="709"/>
        <w:jc w:val="center"/>
        <w:rPr>
          <w:b/>
          <w:b/>
        </w:rPr>
      </w:pPr>
      <w:r>
        <w:rPr>
          <w:b/>
        </w:rPr>
        <w:t xml:space="preserve"> </w:t>
      </w:r>
      <w:r>
        <w:rPr>
          <w:b/>
        </w:rPr>
        <w:t>NELLA GIURISPRUDENZA COSTITUZIONALE SPAGNOLA</w:t>
      </w:r>
    </w:p>
    <w:p>
      <w:pPr>
        <w:pStyle w:val="Normal"/>
        <w:spacing w:lineRule="auto" w:line="360"/>
        <w:ind w:left="567" w:right="567" w:firstLine="709"/>
        <w:rPr>
          <w:b/>
          <w:b/>
        </w:rPr>
      </w:pPr>
      <w:r>
        <w:rPr/>
        <w:t xml:space="preserve">                                             </w:t>
      </w:r>
      <w:r>
        <w:rPr/>
        <w:t xml:space="preserve">di </w:t>
      </w:r>
      <w:r>
        <w:rPr>
          <w:b/>
        </w:rPr>
        <w:t>Chiara Meoli</w:t>
      </w:r>
      <w:r>
        <w:rPr>
          <w:rStyle w:val="FootnoteCharacters"/>
          <w:rStyle w:val="FootnoteAnchor"/>
          <w:b/>
        </w:rPr>
        <w:footnoteReference w:customMarkFollows="1" w:id="2"/>
        <w:t>*</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r>
    </w:p>
    <w:p>
      <w:pPr>
        <w:pStyle w:val="Normal"/>
        <w:spacing w:lineRule="auto" w:line="360"/>
        <w:ind w:left="567" w:right="567" w:firstLine="709"/>
        <w:jc w:val="both"/>
        <w:rPr/>
      </w:pPr>
      <w:r>
        <w:rPr/>
        <w:t>1. L’analisi della giurisprudenza del Tribunale costituzionale spagnolo sul concetto di dignità umana deve partire necessariamente dall’inquadramento sistematico dell’accenno al valore supremo presente nella Carta costituzionale, al fine di comprendere il carattere delle pronunce giurisprudenziali basate su di esso e, più concretamente, di comprendere la funzionalità che al suo riconoscimento nella Costituzione spagnola (d’ora innanzi CE) ha attribuito il suo interprete ultimo</w:t>
      </w:r>
      <w:r>
        <w:rPr>
          <w:rStyle w:val="FootnoteCharacters"/>
          <w:rStyle w:val="FootnoteAnchor"/>
        </w:rPr>
        <w:footnoteReference w:id="3"/>
      </w:r>
      <w:r>
        <w:rPr/>
        <w:t>.</w:t>
      </w:r>
    </w:p>
    <w:p>
      <w:pPr>
        <w:pStyle w:val="Normal"/>
        <w:spacing w:lineRule="auto" w:line="360"/>
        <w:ind w:left="567" w:right="567" w:firstLine="709"/>
        <w:jc w:val="both"/>
        <w:rPr/>
      </w:pPr>
      <w:r>
        <w:rPr/>
        <w:t xml:space="preserve">L’art. 10 CE sancisce che la dignità della persona, i diritti inviolabili che le sono connaturati e il libero sviluppo della personalità, insieme al rispetto della legge e dei diritti altrui, sono il fondamento dell’ordine politico e della pace sociale. Tale precetto è il primo di quelli incorporati nel Titolo I della CE, intitolato “Dei diritti e doveri fondamentali”, ma non è coperto dallo specifico regime giuridico di tutela e di garanzie dei diritti fondamentali, formato essenzialmente, ma non solo, dalla riserva di legge organica </w:t>
      </w:r>
      <w:r>
        <w:rPr>
          <w:i/>
        </w:rPr>
        <w:t>ex</w:t>
      </w:r>
      <w:r>
        <w:rPr/>
        <w:t xml:space="preserve"> art. 81.1 CE, con tutto ciò che questo comporta, e dalla tutela attraverso il ricorso di </w:t>
      </w:r>
      <w:r>
        <w:rPr>
          <w:i/>
        </w:rPr>
        <w:t xml:space="preserve">amparo </w:t>
      </w:r>
      <w:r>
        <w:rPr/>
        <w:t>dinanzi al Tribunale costituzionale.</w:t>
      </w:r>
    </w:p>
    <w:p>
      <w:pPr>
        <w:pStyle w:val="Normal"/>
        <w:spacing w:lineRule="auto" w:line="360"/>
        <w:ind w:left="567" w:right="567" w:firstLine="709"/>
        <w:jc w:val="both"/>
        <w:rPr/>
      </w:pPr>
      <w:r>
        <w:rPr/>
        <w:t xml:space="preserve">Alla prima questione ha spesso fatto riferimento il </w:t>
      </w:r>
      <w:r>
        <w:rPr>
          <w:i/>
          <w:lang w:val="es-ES"/>
        </w:rPr>
        <w:t>Tribunal constitucional</w:t>
      </w:r>
      <w:r>
        <w:rPr/>
        <w:t>. Così la STC 116/1999 del 17 luglio, di fronte alla violazione, denunciata dai ricorrenti, della riserva di legge organica derivante dalla legge sulle tecniche di riproduzione assistita (legge ordinaria), conclude che : “ciò nonostante, dobbiamo scartare dalla nostra analisi ogni riferimento a questo ultimo concetto, giacché, come è stato detto, la riserva di legge organica stabilita dall’art. 81.1 della Costituzione riguarda i diritti e le libertà pubbliche regolati della sezione prima del capitolo secondo del Titolo I, tra i quali, ovviamente, non si trova la dignità della persona, che, inoltre, è riconosciuta dalla nostra Costituzione come fondamento dell’ordine pubblico e della pace sociale (art. 10.1 CE)”.</w:t>
      </w:r>
    </w:p>
    <w:p>
      <w:pPr>
        <w:pStyle w:val="Normal"/>
        <w:spacing w:lineRule="auto" w:line="360"/>
        <w:ind w:left="567" w:right="567" w:firstLine="709"/>
        <w:jc w:val="both"/>
        <w:rPr/>
      </w:pPr>
      <w:r>
        <w:rPr/>
        <w:t xml:space="preserve">Alla seconda questione – ossia all’impossibilità di fondare sull’art. 10.1 CE un ricorso di </w:t>
      </w:r>
      <w:r>
        <w:rPr>
          <w:i/>
        </w:rPr>
        <w:t>amparo</w:t>
      </w:r>
      <w:r>
        <w:rPr/>
        <w:t xml:space="preserve"> – ha fatto riferimento reiteratamente il Tribunale costituzionale, che, tra le altre, nella STC 136/1996 ha segnalato che la violazione della dignità umana “non c’entra con i diritti fondamentali suscettibili di protezione attraverso questo processo costituzionale. Certamente l’art. 10.1 CE contempla la dignità della persona, ma il contrasto isolato delle decisioni impugnate con quanto disposto in tale norma non può servire da base a una pretesa di </w:t>
      </w:r>
      <w:r>
        <w:rPr>
          <w:i/>
        </w:rPr>
        <w:t>amparo</w:t>
      </w:r>
      <w:r>
        <w:rPr/>
        <w:t>, perché ciò è impedito dagli artt. 53.2 e 161.1 b CE e 41.1 LOTC (SSTC 101/1987 e 57/1994 e ATC 241/1985)”.</w:t>
      </w:r>
    </w:p>
    <w:p>
      <w:pPr>
        <w:pStyle w:val="Normal"/>
        <w:spacing w:lineRule="auto" w:line="360"/>
        <w:ind w:left="567" w:right="567" w:firstLine="709"/>
        <w:jc w:val="both"/>
        <w:rPr/>
      </w:pPr>
      <w:r>
        <w:rPr/>
        <w:t xml:space="preserve">In conseguenza di quanto precede, le pronunce del supremo interprete della Costituzione e garante ultimo dei diritti fondamentali che riguardano la dignità personale sono state adottate – si rammenti – in occasione della delimitazione del contenuto di certi diritti fondamentali che hanno un riconoscimento esplicito nel testo costituzionale, sia per quanto riguardo il loro contenuto sostantivo, sia per quanto riguarda l’individuazione delle persone a cui si può riconoscere la titolarità di tali diritti. D’altronde, sebbene tali riferimenti si trovino con maggiore frequenza in sentenze emesse in processi di </w:t>
      </w:r>
      <w:r>
        <w:rPr>
          <w:i/>
        </w:rPr>
        <w:t>amparo</w:t>
      </w:r>
      <w:r>
        <w:rPr/>
        <w:t xml:space="preserve"> costituzionale, essi sono rintracciabili anche in quelle che pongono fine a giudizi di controllo di legge in cui si solleva il problema della compatibilità tra il precetto legale sottoposto a giudizio e uno di quelli che sanciscono diritti fondamentali e libertà pubbliche o con un altro precetto costituzionale, tra i quali lo stesso art. 10 CE.</w:t>
      </w:r>
    </w:p>
    <w:p>
      <w:pPr>
        <w:pStyle w:val="Normal"/>
        <w:spacing w:lineRule="auto" w:line="360"/>
        <w:ind w:left="567" w:right="567" w:firstLine="709"/>
        <w:jc w:val="both"/>
        <w:rPr/>
      </w:pPr>
      <w:r>
        <w:rPr/>
      </w:r>
    </w:p>
    <w:p>
      <w:pPr>
        <w:pStyle w:val="Normal"/>
        <w:spacing w:lineRule="auto" w:line="360"/>
        <w:ind w:left="567" w:right="567" w:firstLine="709"/>
        <w:jc w:val="both"/>
        <w:rPr/>
      </w:pPr>
      <w:r>
        <w:rPr/>
        <w:t>2. Dunque la proclamazione della dignità della persona non ha un riconoscimento costituzionale come diritto fondamentale autonomo, ragione per la quale la giurisprudenza del Tribunale costituzionale la cita come fondamento ultimo di altri diritti fondamentali e come valore di cui i diritti fondamentali sono la cristallizzazione.</w:t>
      </w:r>
    </w:p>
    <w:p>
      <w:pPr>
        <w:pStyle w:val="Normal"/>
        <w:spacing w:lineRule="auto" w:line="360"/>
        <w:ind w:left="567" w:right="567" w:firstLine="709"/>
        <w:jc w:val="both"/>
        <w:rPr/>
      </w:pPr>
      <w:r>
        <w:rPr/>
        <w:t xml:space="preserve">Tuttavia non è facile rintracciare nella citata giurisprudenza costituzionale una pronuncia dove sia possibile individuare la </w:t>
      </w:r>
      <w:r>
        <w:rPr>
          <w:i/>
        </w:rPr>
        <w:t>ratio decidendi</w:t>
      </w:r>
      <w:r>
        <w:rPr/>
        <w:t xml:space="preserve"> nel concetto di dignità umana, poiché in quasi tutte le occasioni la decisione del Tribunale costituzionale si fonda sulla considerazione del singolo diritto fondamentale che si trova immediatamente in gioco (l’uguaglianza, il divieto di discriminazione, l’integrità fisica, il divieto di trattamenti inumani o degradanti o la proibizione della tortura, l’integrità morale, la libertà religiosa, l’onore, l’intimità, la propria immagine, le garanzie costituzionali del processo penale ecc.), nel senso che è frequente che il Tribunale costituzionale affermi che tale diritto trova fondamento, è un’emanazione o una traduzione normativa della dignità umana. </w:t>
      </w:r>
    </w:p>
    <w:p>
      <w:pPr>
        <w:pStyle w:val="Normal"/>
        <w:spacing w:lineRule="auto" w:line="360"/>
        <w:ind w:left="567" w:right="567" w:firstLine="709"/>
        <w:jc w:val="both"/>
        <w:rPr/>
      </w:pPr>
      <w:r>
        <w:rPr/>
        <w:t>Ciò nonostante, è possibile rintracciare alcune affermazioni che ci possono avvicinare al concetto di dignità utilizzato nella giurisprudenza costituzionale.</w:t>
      </w:r>
    </w:p>
    <w:p>
      <w:pPr>
        <w:pStyle w:val="Normal"/>
        <w:spacing w:lineRule="auto" w:line="360"/>
        <w:ind w:left="567" w:right="567" w:firstLine="709"/>
        <w:jc w:val="both"/>
        <w:rPr/>
      </w:pPr>
      <w:r>
        <w:rPr/>
        <w:t>Il primo luogo il tribunale costituzionale ha cura di precisare che non esiste una piena identificazione tra i diritti fondamentali e dignità personale, o meglio, che né la totalità dei diritti fondamentali sanciti sono, per ciò solo, inerenti alla persona in quanto collegati con la sua dignità, né può affermarsi che ogni restrizione dei diritti fondamentali della persona supponga un attacco alla sua dignità (così, ad esempio, STC 120/1990).</w:t>
      </w:r>
    </w:p>
    <w:p>
      <w:pPr>
        <w:pStyle w:val="Normal"/>
        <w:spacing w:lineRule="auto" w:line="360"/>
        <w:ind w:left="567" w:right="567" w:firstLine="709"/>
        <w:jc w:val="both"/>
        <w:rPr/>
      </w:pPr>
      <w:r>
        <w:rPr/>
        <w:t xml:space="preserve">Dal punto di vista negativo il Tribunale costituzionale configura la dignità umana come un limite alle ingerenze altrui affermando che “la regola dell’art. 10.1 CE, proiettata sui diritti fondamentali, rappresentando, di conseguenza, un </w:t>
      </w:r>
      <w:r>
        <w:rPr>
          <w:i/>
        </w:rPr>
        <w:t xml:space="preserve">minimum </w:t>
      </w:r>
      <w:r>
        <w:rPr/>
        <w:t>invulnerabile che ogni statuto giuridico deve assicurare, in modo che le limitazioni imposte al godimento dei diritti individuali non implichino un disprezzo per la considerazione che, in quanto essere umano, merita la persona (STC 57/1994).</w:t>
      </w:r>
    </w:p>
    <w:p>
      <w:pPr>
        <w:pStyle w:val="Normal"/>
        <w:spacing w:lineRule="auto" w:line="360"/>
        <w:ind w:left="567" w:right="567" w:firstLine="709"/>
        <w:jc w:val="both"/>
        <w:rPr/>
      </w:pPr>
      <w:r>
        <w:rPr/>
        <w:t>In positivo si rintracciano alcune informazioni che configurano la dignità umana come un valore giuridico fondamentale, affermandosi nell’importante STC 53/1985 che insieme al valore della vita umana e sostanzialmente collegato con la dimensione morale di questa, la nostra Costituzione ha elevato a valore giuridico fondamentale anche la dignità della persona umana che, a prescindere dai diritti che le sono connaturali, è intimamente vincolata al libero sviluppo della personalità (art. 10) e ai diritti all’integrità fisica e morale (art. 15), alla libertà di idee e di credenze (art. 16) all’onore, all’intimità della persona e alla propria immagine (art. 18.1).</w:t>
      </w:r>
    </w:p>
    <w:p>
      <w:pPr>
        <w:pStyle w:val="Normal"/>
        <w:spacing w:lineRule="auto" w:line="360"/>
        <w:ind w:left="567" w:right="567" w:firstLine="709"/>
        <w:jc w:val="both"/>
        <w:rPr/>
      </w:pPr>
      <w:r>
        <w:rPr/>
        <w:t xml:space="preserve">Questa stessa sentenza (con un orientamento confermato dalla STC 91/2000) fa un passo in avanti e tenta di delimitare il concetto di dignità: “dal senso di questi precetti si può dedurre che la dignità è un valore spirituale e morale inerente la persona, che si manifesta singolarmente nell’autodeterminazione cosciente e responsabile della propria vita e che porta con sé la pretesa di rispetto da parte di altri”. </w:t>
      </w:r>
    </w:p>
    <w:p>
      <w:pPr>
        <w:pStyle w:val="Normal"/>
        <w:spacing w:lineRule="auto" w:line="360"/>
        <w:ind w:left="567" w:right="567" w:firstLine="709"/>
        <w:jc w:val="both"/>
        <w:rPr/>
      </w:pPr>
      <w:r>
        <w:rPr/>
        <w:t>Dunque, sia in seno negativo (in quanto limite) sia in senso positivo (in quanto libertà di autodeterminarsi), la concretizzazione nel caso concreto delle condotte che violano la dignità umana è stato affrontata dal Tribunale costituzionale rivolgendosi al diritto fondamentale in cui la dignità è cristallizzata e non ad un contenuto specifico del concetto di dignità personale, respingendo esplicitamente l’idea per cui l’art. 10.1 CE costituzionalizzi la giurisprudenza al riguardo: “le norme costituzionali relative alla dignità della persona e al libero sviluppo della personalità sancite nell’art. 10.1 CE, così come i valori superiori raccolti nell’art. 1.1 CE, sebbene integrino precetti giuridici obiettivi e abbiano un valore rilevante nella normativa costituzionale, non pretendono la consacrazione costituzionale di nessuna costruzione dogmatica. Pertanto non è possibile fondare l’incostituzionalità di un precetto sulla sua incompatibilità con teorie e costruzioni che si presumono volute dalla Costituzione; tale incostituzionalità deriverà, eventualmente, dal fatto che il precetto in questione si opponga ai precetti o ai principi contenuti nel testo costituzionale esplicitamente o implicitamente” (STC 150/1991).</w:t>
      </w:r>
    </w:p>
    <w:p>
      <w:pPr>
        <w:pStyle w:val="Normal"/>
        <w:spacing w:lineRule="auto" w:line="360"/>
        <w:ind w:left="567" w:right="567" w:firstLine="709"/>
        <w:jc w:val="both"/>
        <w:rPr/>
      </w:pPr>
      <w:r>
        <w:rPr/>
      </w:r>
    </w:p>
    <w:p>
      <w:pPr>
        <w:pStyle w:val="Normal"/>
        <w:spacing w:lineRule="auto" w:line="360"/>
        <w:ind w:left="567" w:right="567" w:firstLine="709"/>
        <w:jc w:val="both"/>
        <w:rPr/>
      </w:pPr>
      <w:r>
        <w:rPr/>
        <w:t xml:space="preserve">3. Per una maggiore completezza d’analisi, vale di certo la pena ricordare qui brevemente alcune tra le fonti internazionali che disciplinano (e tutelano) il valore supremo della dignità umana. </w:t>
      </w:r>
    </w:p>
    <w:p>
      <w:pPr>
        <w:pStyle w:val="Normal"/>
        <w:spacing w:lineRule="auto" w:line="360"/>
        <w:ind w:left="567" w:right="567" w:firstLine="709"/>
        <w:jc w:val="both"/>
        <w:rPr/>
      </w:pPr>
      <w:r>
        <w:rPr/>
        <w:t>Dopo il preambolo dello Statuto delle Nazioni Unite del 1945 che riafferma la fede dei popoli nella “dignità e nel valore della personalità umana”, il preambolo della Dichiarazione universale dei diritti dell’uomo 1948 parla della “</w:t>
      </w:r>
      <w:r>
        <w:rPr>
          <w:i/>
        </w:rPr>
        <w:t>recognition of the inherent dignity and of the equal and inalienable rights of all members of the human family</w:t>
      </w:r>
      <w:r>
        <w:rPr/>
        <w:t>” considerate come “</w:t>
      </w:r>
      <w:r>
        <w:rPr>
          <w:i/>
        </w:rPr>
        <w:t>foundation of freedom, justice and peace in the world</w:t>
      </w:r>
      <w:r>
        <w:rPr/>
        <w:t>” e il primo articolo dichiara tutti gli esseri umani “</w:t>
      </w:r>
      <w:r>
        <w:rPr>
          <w:i/>
        </w:rPr>
        <w:t>free and equal in dignity and rights</w:t>
      </w:r>
      <w:r>
        <w:rPr/>
        <w:t>”: “</w:t>
      </w:r>
      <w:r>
        <w:rPr>
          <w:i/>
        </w:rPr>
        <w:t>They are endowed with reason and conscience and should act towards one another in a spirit of brotherhood</w:t>
      </w:r>
      <w:r>
        <w:rPr/>
        <w:t>.”</w:t>
      </w:r>
    </w:p>
    <w:p>
      <w:pPr>
        <w:pStyle w:val="Normal"/>
        <w:spacing w:lineRule="auto" w:line="360"/>
        <w:ind w:left="567" w:right="567" w:firstLine="709"/>
        <w:jc w:val="both"/>
        <w:rPr/>
      </w:pPr>
      <w:r>
        <w:rPr/>
        <w:t>I Patti successivi possono essere letti come interpretazioni di questa Dichiarazione. Quelli internazionali del 1966 riconoscono difatti che i diritti ”derivano” dalla “</w:t>
      </w:r>
      <w:r>
        <w:rPr>
          <w:i/>
        </w:rPr>
        <w:t>inherent dignity of the human person</w:t>
      </w:r>
      <w:r>
        <w:rPr/>
        <w:t>”, offrendo un appiglio testuale a quelle teorie che interpretano le disposizioni relative come riconoscimento di un “diritto ad avere diritti” equivalente alla capacità giuridica nel diritto civile. L’art. 10 comma 1 del Patto sui diritti civili esplicita inoltre che anche in situazioni di privazione della libertà la persona deve essere trattata “</w:t>
      </w:r>
      <w:r>
        <w:rPr>
          <w:i/>
        </w:rPr>
        <w:t>with humanity and with respect for the inherent dignity of the human person</w:t>
      </w:r>
      <w:r>
        <w:rPr/>
        <w:t xml:space="preserve">”. </w:t>
      </w:r>
      <w:r>
        <w:rPr>
          <w:lang w:val="en-GB"/>
        </w:rPr>
        <w:t>L’art. 13 del Patto sui diritti sociali aggiunge, a proposito dei diritti culturali, che “</w:t>
      </w:r>
      <w:r>
        <w:rPr>
          <w:i/>
          <w:lang w:val="en-GB"/>
        </w:rPr>
        <w:t>education shall be directed to the full development of the human personality and the sense of its dignity</w:t>
      </w:r>
      <w:r>
        <w:rPr>
          <w:lang w:val="en-GB"/>
        </w:rPr>
        <w:t xml:space="preserve">”. </w:t>
      </w:r>
      <w:r>
        <w:rPr/>
        <w:t xml:space="preserve">Perfino la Dichiarazione di Cairo sui diritti umani nell’Islam del 1990 si prefigge nel preambolo di assicurare a ogni essere umano la “sua libertà e il suo diritto a una vita dignitosa in armonia con la sciaria islamica”. </w:t>
      </w:r>
    </w:p>
    <w:p>
      <w:pPr>
        <w:pStyle w:val="Normal"/>
        <w:spacing w:lineRule="auto" w:line="360"/>
        <w:ind w:left="567" w:right="567" w:firstLine="709"/>
        <w:jc w:val="both"/>
        <w:rPr/>
      </w:pPr>
      <w:r>
        <w:rPr/>
        <w:t>La dichiarazione europea del 1950 si è limitata a vietare “</w:t>
      </w:r>
      <w:r>
        <w:rPr>
          <w:i/>
          <w:lang w:val="en-GB"/>
        </w:rPr>
        <w:t>inhuman or degrading treatments or punishments</w:t>
      </w:r>
      <w:r>
        <w:rPr/>
        <w:t xml:space="preserve">” (art. 3), mentre quella americana del 1969 ad affiancare il riconoscimento della dignità al rispetto dell’onore (art. 11). </w:t>
      </w:r>
    </w:p>
    <w:p>
      <w:pPr>
        <w:pStyle w:val="Normal"/>
        <w:spacing w:lineRule="auto" w:line="360"/>
        <w:ind w:left="567" w:right="567" w:firstLine="709"/>
        <w:jc w:val="both"/>
        <w:rPr/>
      </w:pPr>
      <w:r>
        <w:rPr/>
        <w:t>Ancora. L’art. 1 della Carta di Nizza recita: “La dignità umana è inviolabile. Essa deve essere rispettata e tutelata”. La Carta recepisce dunque un’interpretazione consolidata dei principi generali e delle tradizioni costituzionali comuni nell’Unione europea, peraltro già puntualmente richiamata anche nella giurisprudenza della Corte di giustizia</w:t>
      </w:r>
      <w:r>
        <w:rPr>
          <w:rStyle w:val="FootnoteCharacters"/>
          <w:rStyle w:val="FootnoteAnchor"/>
        </w:rPr>
        <w:footnoteReference w:id="4"/>
      </w:r>
      <w:r>
        <w:rPr/>
        <w:t>.</w:t>
      </w:r>
    </w:p>
    <w:p>
      <w:pPr>
        <w:pStyle w:val="Normal"/>
        <w:spacing w:lineRule="auto" w:line="360"/>
        <w:ind w:left="567" w:right="567" w:firstLine="709"/>
        <w:jc w:val="both"/>
        <w:rPr/>
      </w:pPr>
      <w:r>
        <w:rPr/>
        <w:t xml:space="preserve">Dal canto loro, le Costituzioni europee si prestano ad essere lette in parte come fonti di ispirazione delle dichiarazioni internazionali, in parte come fonti ispirate da queste ultime. </w:t>
      </w:r>
    </w:p>
    <w:p>
      <w:pPr>
        <w:pStyle w:val="Normal"/>
        <w:spacing w:lineRule="auto" w:line="360"/>
        <w:ind w:left="567" w:right="567" w:firstLine="709"/>
        <w:jc w:val="both"/>
        <w:rPr/>
      </w:pPr>
      <w:r>
        <w:rPr/>
        <w:t>Tra le prime vanno annoverate le Costituzioni repubblicane di Weimar</w:t>
      </w:r>
      <w:r>
        <w:rPr>
          <w:rStyle w:val="FootnoteCharacters"/>
          <w:rStyle w:val="FootnoteAnchor"/>
        </w:rPr>
        <w:footnoteReference w:id="5"/>
      </w:r>
      <w:r>
        <w:rPr/>
        <w:t>, Portogallo</w:t>
      </w:r>
      <w:r>
        <w:rPr>
          <w:rStyle w:val="FootnoteCharacters"/>
          <w:rStyle w:val="FootnoteAnchor"/>
        </w:rPr>
        <w:footnoteReference w:id="6"/>
      </w:r>
      <w:r>
        <w:rPr/>
        <w:t>, Irlanda</w:t>
      </w:r>
      <w:r>
        <w:rPr>
          <w:rStyle w:val="FootnoteCharacters"/>
          <w:rStyle w:val="FootnoteAnchor"/>
        </w:rPr>
        <w:footnoteReference w:id="7"/>
      </w:r>
      <w:r>
        <w:rPr/>
        <w:t>, Francia</w:t>
      </w:r>
      <w:r>
        <w:rPr>
          <w:rStyle w:val="FootnoteCharacters"/>
          <w:rStyle w:val="FootnoteAnchor"/>
        </w:rPr>
        <w:footnoteReference w:id="8"/>
      </w:r>
      <w:r>
        <w:rPr/>
        <w:t xml:space="preserve"> e Italia, mentre tra le Costituzioni ispirate da questi modelli e dalle fonti internazionali vanno annoverate quelle di alcuni Paesi liberati da esperienze autoritarie, ossia quelle di Grecia (art. 2), Portogallo (art. 1) e Spagna (art. 10) fino alle Costituzioni recenti dell’Europa centrale ed orientale (Estonia, Ungheria, Albania, Bulgaria, Lettonia, Lituania, Polonia, Ungheria, Slovacchia Repubblica Ceca, Slovenia). Alle Costituzioni di questi Paesi vanno poi aggiunte quelle delle monarchie del Belgio (art. 23: “</w:t>
      </w:r>
      <w:r>
        <w:rPr>
          <w:i/>
        </w:rPr>
        <w:t>mener une vie conforme à la dignité humaine</w:t>
      </w:r>
      <w:r>
        <w:rPr/>
        <w:t xml:space="preserve">”), Svezia (Cap. I § 2: “Il potere pubblico deve essere esercitato nel rispetto del valore uguale di tutti gli uomini e della libertà e dignità del singolo uomo.”) e Finlandia (§§ 1, 7 e 19: “Chiunque non riesca a guadagnare la sicurezza necessaria per una vita umanamente dignitosa ha diritto al sostegno ai bisogni della vita e all’assistenza.”). </w:t>
      </w:r>
    </w:p>
    <w:p>
      <w:pPr>
        <w:pStyle w:val="Normal"/>
        <w:spacing w:lineRule="auto" w:line="360"/>
        <w:ind w:left="567" w:right="567" w:firstLine="709"/>
        <w:jc w:val="both"/>
        <w:rPr/>
      </w:pPr>
      <w:r>
        <w:rPr/>
        <w:t>Il significato giuridico delle garanzie costituzionali della dignità umana resta dunque controverso e da esplorare non solo in Spagna, ma anche in Italia, Francia e in Germania dove proprio il suo carattere “intangibile” sembra invogliare di più la dottrina ad afferrarla e sistemarl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a di ricerca in diritto pubblico comparato presso la Facoltà di economia dell’Università degli Studi di Siena e collaboratrice presso la cattedra di diritto costituzionale della Facoltà di giurisprudenza dell’Università Roma Tre.</w:t>
      </w:r>
    </w:p>
  </w:footnote>
  <w:footnote w:id="3">
    <w:p>
      <w:pPr>
        <w:pStyle w:val="Footnote"/>
        <w:spacing w:lineRule="auto" w:line="360"/>
        <w:ind w:left="540" w:right="458" w:firstLine="709"/>
        <w:jc w:val="both"/>
        <w:rPr/>
      </w:pPr>
      <w:r>
        <w:rPr>
          <w:rStyle w:val="FootnoteCharacters"/>
        </w:rPr>
        <w:footnoteRef/>
      </w:r>
      <w:r>
        <w:rPr>
          <w:lang w:val="es-ES"/>
        </w:rPr>
        <w:t xml:space="preserve"> </w:t>
      </w:r>
      <w:r>
        <w:rPr>
          <w:lang w:val="es-ES"/>
        </w:rPr>
        <w:t>In generale cfr. J</w:t>
      </w:r>
      <w:r>
        <w:rPr>
          <w:smallCaps/>
          <w:lang w:val="es-ES"/>
        </w:rPr>
        <w:t>. Gonzaléz Pérez</w:t>
      </w:r>
      <w:r>
        <w:rPr>
          <w:lang w:val="es-ES"/>
        </w:rPr>
        <w:t xml:space="preserve">, </w:t>
      </w:r>
      <w:r>
        <w:rPr>
          <w:i/>
          <w:lang w:val="es-ES"/>
        </w:rPr>
        <w:t>La dignidad humana de la persona</w:t>
      </w:r>
      <w:r>
        <w:rPr>
          <w:lang w:val="es-ES"/>
        </w:rPr>
        <w:t xml:space="preserve">, Madrid, 1983; </w:t>
      </w:r>
      <w:r>
        <w:rPr>
          <w:smallCaps/>
          <w:lang w:val="es-ES"/>
        </w:rPr>
        <w:t>G. Peces Barba</w:t>
      </w:r>
      <w:r>
        <w:rPr>
          <w:lang w:val="es-ES"/>
        </w:rPr>
        <w:t xml:space="preserve">, </w:t>
      </w:r>
      <w:r>
        <w:rPr>
          <w:i/>
          <w:lang w:val="es-ES"/>
        </w:rPr>
        <w:t>La dignidad de la persona desde la Filosofía del Derecho</w:t>
      </w:r>
      <w:r>
        <w:rPr>
          <w:lang w:val="es-ES"/>
        </w:rPr>
        <w:t>, Madrid, 2002; I</w:t>
      </w:r>
      <w:r>
        <w:rPr>
          <w:smallCaps/>
          <w:lang w:val="es-ES"/>
        </w:rPr>
        <w:t>. Gutiérrez Gutiérrez</w:t>
      </w:r>
      <w:r>
        <w:rPr>
          <w:lang w:val="es-ES"/>
        </w:rPr>
        <w:t xml:space="preserve">, </w:t>
      </w:r>
      <w:r>
        <w:rPr>
          <w:i/>
          <w:lang w:val="es-ES"/>
        </w:rPr>
        <w:t>Dignidad de la persona y derechos fundamentales</w:t>
      </w:r>
      <w:r>
        <w:rPr>
          <w:lang w:val="es-ES"/>
        </w:rPr>
        <w:t xml:space="preserve">, Madrid, 2005. Dalla prospettiva della Carta di Nizza cfr. </w:t>
      </w:r>
      <w:r>
        <w:rPr>
          <w:smallCaps/>
          <w:lang w:val="es-ES"/>
        </w:rPr>
        <w:t>Y. Gómez Sánchez</w:t>
      </w:r>
      <w:r>
        <w:rPr>
          <w:lang w:val="es-ES"/>
        </w:rPr>
        <w:t xml:space="preserve">, </w:t>
      </w:r>
      <w:r>
        <w:rPr>
          <w:i/>
          <w:lang w:val="es-ES"/>
        </w:rPr>
        <w:t>Dignidad y ordenamiento comunitario</w:t>
      </w:r>
      <w:r>
        <w:rPr>
          <w:lang w:val="es-ES"/>
        </w:rPr>
        <w:t xml:space="preserve">, in </w:t>
      </w:r>
      <w:r>
        <w:rPr>
          <w:i/>
          <w:lang w:val="es-ES"/>
        </w:rPr>
        <w:t>Revista de derecho constitucional europeo</w:t>
      </w:r>
      <w:r>
        <w:rPr>
          <w:lang w:val="es-ES"/>
        </w:rPr>
        <w:t xml:space="preserve">, 4, 2005; da quella sudamericana cfr. </w:t>
      </w:r>
      <w:r>
        <w:rPr>
          <w:smallCaps/>
          <w:lang w:val="es-ES"/>
        </w:rPr>
        <w:t>F. Batista J</w:t>
      </w:r>
      <w:r>
        <w:rPr>
          <w:lang w:val="es-ES"/>
        </w:rPr>
        <w:t xml:space="preserve">., </w:t>
      </w:r>
      <w:r>
        <w:rPr>
          <w:i/>
          <w:lang w:val="es-ES"/>
        </w:rPr>
        <w:t>La dignidad de la persona en la constitución española: naturaleza juridica y funciones</w:t>
      </w:r>
      <w:r>
        <w:rPr>
          <w:lang w:val="es-ES"/>
        </w:rPr>
        <w:t xml:space="preserve">, in http://www.juridicas.unam.mx. Cfr. anche </w:t>
      </w:r>
      <w:r>
        <w:rPr>
          <w:smallCaps/>
          <w:lang w:val="es-ES"/>
        </w:rPr>
        <w:t>G. Rolla</w:t>
      </w:r>
      <w:r>
        <w:rPr>
          <w:i/>
          <w:lang w:val="es-ES"/>
        </w:rPr>
        <w:t>, Il valore normativo del principio della dignità umana</w:t>
      </w:r>
      <w:r>
        <w:rPr>
          <w:lang w:val="es-ES"/>
        </w:rPr>
        <w:t xml:space="preserve">, in </w:t>
      </w:r>
      <w:r>
        <w:rPr>
          <w:i/>
          <w:lang w:val="es-ES"/>
        </w:rPr>
        <w:t xml:space="preserve">Dir. Pubbl. </w:t>
      </w:r>
      <w:r>
        <w:rPr>
          <w:i/>
        </w:rPr>
        <w:t>Comp. Eur</w:t>
      </w:r>
      <w:r>
        <w:rPr/>
        <w:t>., 2003, 1870 ss.</w:t>
      </w:r>
    </w:p>
  </w:footnote>
  <w:footnote w:id="4">
    <w:p>
      <w:pPr>
        <w:pStyle w:val="Footnote"/>
        <w:tabs>
          <w:tab w:val="clear" w:pos="708"/>
          <w:tab w:val="left" w:pos="9000" w:leader="none"/>
        </w:tabs>
        <w:spacing w:lineRule="auto" w:line="360"/>
        <w:ind w:left="540" w:right="638" w:firstLine="709"/>
        <w:jc w:val="both"/>
        <w:rPr/>
      </w:pPr>
      <w:r>
        <w:rPr>
          <w:rStyle w:val="FootnoteCharacters"/>
        </w:rPr>
        <w:footnoteRef/>
      </w:r>
      <w:r>
        <w:rPr/>
        <w:t xml:space="preserve"> </w:t>
      </w:r>
      <w:r>
        <w:rPr/>
        <w:t>Per un primo commento cfr. P.F</w:t>
      </w:r>
      <w:r>
        <w:rPr>
          <w:smallCaps/>
        </w:rPr>
        <w:t>. Grossi</w:t>
      </w:r>
      <w:r>
        <w:rPr/>
        <w:t xml:space="preserve">, </w:t>
      </w:r>
      <w:r>
        <w:rPr>
          <w:i/>
        </w:rPr>
        <w:t>Dignità umana e libertà nella Carta dei diritti fondamentali dell’Unione europea</w:t>
      </w:r>
      <w:r>
        <w:rPr/>
        <w:t xml:space="preserve">, in </w:t>
      </w:r>
      <w:r>
        <w:rPr>
          <w:smallCaps/>
        </w:rPr>
        <w:t>M. Siclari</w:t>
      </w:r>
      <w:r>
        <w:rPr/>
        <w:t xml:space="preserve"> (a cura di), </w:t>
      </w:r>
      <w:r>
        <w:rPr>
          <w:i/>
        </w:rPr>
        <w:t>Contributi allo studio della Carta dei diritti fondamentali dell’Unione europea</w:t>
      </w:r>
      <w:r>
        <w:rPr/>
        <w:t xml:space="preserve">, Torino, 2003, 41 ss. Una ricostruzione anche della giurisprudenza più recente offre </w:t>
      </w:r>
      <w:r>
        <w:rPr>
          <w:smallCaps/>
        </w:rPr>
        <w:t>F. Scacco</w:t>
      </w:r>
      <w:r>
        <w:rPr/>
        <w:t xml:space="preserve">, </w:t>
      </w:r>
      <w:r>
        <w:rPr>
          <w:i/>
        </w:rPr>
        <w:t>Note sulla dignità umana nel diritto costituzionale europeo</w:t>
      </w:r>
      <w:r>
        <w:rPr/>
        <w:t>, in S</w:t>
      </w:r>
      <w:r>
        <w:rPr>
          <w:smallCaps/>
        </w:rPr>
        <w:t>. Panunzio</w:t>
      </w:r>
      <w:r>
        <w:rPr/>
        <w:t xml:space="preserve"> (a cura di), </w:t>
      </w:r>
      <w:r>
        <w:rPr>
          <w:i/>
        </w:rPr>
        <w:t>I diritti fondamentali e le Corti in Europa</w:t>
      </w:r>
      <w:r>
        <w:rPr/>
        <w:t>, Napoli, 2005, 583 ss. secondo cui soprattutto la sentenza “</w:t>
      </w:r>
      <w:r>
        <w:rPr>
          <w:i/>
        </w:rPr>
        <w:t>laserdrome</w:t>
      </w:r>
      <w:r>
        <w:rPr/>
        <w:t xml:space="preserve">” (sent. 18 marzo 2004, C-36/02) dimostrerebbe una certa espansione della dignità a spese della libertà. </w:t>
      </w:r>
    </w:p>
  </w:footnote>
  <w:footnote w:id="5">
    <w:p>
      <w:pPr>
        <w:pStyle w:val="Normal"/>
        <w:spacing w:lineRule="auto" w:line="360"/>
        <w:ind w:left="567" w:right="567" w:firstLine="709"/>
        <w:jc w:val="both"/>
        <w:rPr/>
      </w:pPr>
      <w:r>
        <w:rPr>
          <w:rStyle w:val="FootnoteCharacters"/>
        </w:rPr>
        <w:footnoteRef/>
      </w:r>
      <w:r>
        <w:rPr>
          <w:sz w:val="20"/>
          <w:szCs w:val="20"/>
        </w:rPr>
        <w:t xml:space="preserve"> </w:t>
      </w:r>
      <w:r>
        <w:rPr>
          <w:sz w:val="20"/>
          <w:szCs w:val="20"/>
        </w:rPr>
        <w:t xml:space="preserve">L’art. 151 della Costituzione weimariana del 1919 fu il testo cui si ispirò l’art. 41 della Costituzione italiana del 1947 e le Costituzioni di Baviera (art. 151) ed Assia (art. 27) del 1946: “L’ordinamento della vita economica deve corrispondere ai principi della giustizia con l’obiettivo di garantire un’esistenza dignitosa dell’uomo. Entro questi limiti deve essere assicurata la libertà economica del singolo.” In questo testo il concetto di dignità affiora come formula di compromesso tra le rivendicazioni socialiste, la dottrina sociale del centro cattolico e le posizioni liberali e viene sancito come criterio dell’intervento dello Stato nell’economia. </w:t>
      </w:r>
    </w:p>
  </w:footnote>
  <w:footnote w:id="6">
    <w:p>
      <w:pPr>
        <w:pStyle w:val="Normal"/>
        <w:spacing w:lineRule="auto" w:line="360"/>
        <w:ind w:left="567" w:right="638" w:firstLine="709"/>
        <w:jc w:val="both"/>
        <w:rPr/>
      </w:pPr>
      <w:r>
        <w:rPr>
          <w:rStyle w:val="FootnoteCharacters"/>
        </w:rPr>
        <w:footnoteRef/>
      </w:r>
      <w:r>
        <w:rPr>
          <w:sz w:val="20"/>
          <w:szCs w:val="20"/>
        </w:rPr>
        <w:t xml:space="preserve"> </w:t>
      </w:r>
      <w:r>
        <w:rPr>
          <w:sz w:val="20"/>
          <w:szCs w:val="20"/>
        </w:rPr>
        <w:t xml:space="preserve">L’obiettivo di uno </w:t>
      </w:r>
      <w:r>
        <w:rPr>
          <w:i/>
          <w:sz w:val="20"/>
          <w:szCs w:val="20"/>
        </w:rPr>
        <w:t>standard</w:t>
      </w:r>
      <w:r>
        <w:rPr>
          <w:sz w:val="20"/>
          <w:szCs w:val="20"/>
        </w:rPr>
        <w:t xml:space="preserve"> di vita umanamente dignitoso senza garanzia della libertà fu recepito nella Costituzione portoghese del 1933 e successivamente anche dalle leggi fondamentali del regime franchista. </w:t>
      </w:r>
    </w:p>
  </w:footnote>
  <w:footnote w:id="7">
    <w:p>
      <w:pPr>
        <w:pStyle w:val="Normal"/>
        <w:spacing w:lineRule="auto" w:line="360"/>
        <w:ind w:left="567" w:right="638" w:firstLine="709"/>
        <w:jc w:val="both"/>
        <w:rPr/>
      </w:pPr>
      <w:r>
        <w:rPr>
          <w:rStyle w:val="FootnoteCharacters"/>
        </w:rPr>
        <w:footnoteRef/>
      </w:r>
      <w:r>
        <w:rPr>
          <w:sz w:val="20"/>
          <w:szCs w:val="20"/>
          <w:lang w:val="en-GB"/>
        </w:rPr>
        <w:t xml:space="preserve"> </w:t>
      </w:r>
      <w:r>
        <w:rPr>
          <w:sz w:val="20"/>
          <w:szCs w:val="20"/>
          <w:lang w:val="en-GB"/>
        </w:rPr>
        <w:t>Il preambolo della Costituzione irlandese del 1937 recita: “</w:t>
      </w:r>
      <w:r>
        <w:rPr>
          <w:i/>
          <w:sz w:val="20"/>
          <w:szCs w:val="20"/>
          <w:lang w:val="en-GB"/>
        </w:rPr>
        <w:t>In the name of the Most Holy Trinity (…) We the people of Ireland, humbly acknowledging all our obligation to our Devine Lord, Jesus Christ, (…) and seeking to promote the common good with due observance of Prudence, Justice and Charity, so that the dignity and freedom of the individual may be assured (…)</w:t>
      </w:r>
      <w:r>
        <w:rPr>
          <w:sz w:val="20"/>
          <w:szCs w:val="20"/>
          <w:lang w:val="en-GB"/>
        </w:rPr>
        <w:t xml:space="preserve">”. </w:t>
      </w:r>
      <w:r>
        <w:rPr>
          <w:sz w:val="20"/>
          <w:szCs w:val="20"/>
        </w:rPr>
        <w:t xml:space="preserve">La dignità individuale viene quindi assicurata da un potere costituente che si prefigge di promuovere il bene comune e di osservare i precetti di prudenza, giustizia e carità. </w:t>
      </w:r>
    </w:p>
  </w:footnote>
  <w:footnote w:id="8">
    <w:p>
      <w:pPr>
        <w:pStyle w:val="Footnote"/>
        <w:spacing w:lineRule="auto" w:line="360"/>
        <w:ind w:left="540" w:right="638" w:firstLine="709"/>
        <w:jc w:val="both"/>
        <w:rPr/>
      </w:pPr>
      <w:r>
        <w:rPr>
          <w:rStyle w:val="FootnoteCharacters"/>
        </w:rPr>
        <w:footnoteRef/>
      </w:r>
      <w:r>
        <w:rPr/>
        <w:t xml:space="preserve"> </w:t>
      </w:r>
      <w:r>
        <w:rPr/>
        <w:t>Il preambolo della Costituzione francese del 1946 ricorda la vittoria dei “popoli liberi sui regimi che hanno tentato di schiavizzare e degradare la persona umana”, facendo pienamente emergere la dimensione sentimentale i il carattere liberatorio della dignità e riflettendo la tendenza ad incorporare in questo concetto la memoria della resistenza all’autoritaris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6:00Z</dcterms:created>
  <dc:creator>meoli</dc:creator>
  <dc:description/>
  <cp:keywords/>
  <dc:language>en-US</dc:language>
  <cp:lastModifiedBy>OEM</cp:lastModifiedBy>
  <dcterms:modified xsi:type="dcterms:W3CDTF">2007-12-26T10:56:00Z</dcterms:modified>
  <cp:revision>3</cp:revision>
  <dc:subject/>
  <dc:title>LA DIGNITÀ DELLA PERSONA </dc:title>
</cp:coreProperties>
</file>