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center"/>
        <w:rPr/>
      </w:pPr>
      <w:r>
        <w:rPr>
          <w:rFonts w:ascii="Times New Roman" w:hAnsi="Times New Roman"/>
          <w:sz w:val="24"/>
        </w:rPr>
        <w:t>Commissione delle Comunità Europee</w:t>
      </w:r>
    </w:p>
    <w:p>
      <w:pPr>
        <w:pStyle w:val="Normal"/>
        <w:keepNext w:val="true"/>
        <w:bidi w:val="0"/>
        <w:jc w:val="center"/>
        <w:rPr/>
      </w:pPr>
      <w:r>
        <w:rPr>
          <w:rFonts w:ascii="Times New Roman" w:hAnsi="Times New Roman"/>
          <w:sz w:val="24"/>
        </w:rPr>
        <w:t>Libro verde sulla revisione dell’acquis in materia di protezione dei consumatori</w:t>
      </w:r>
    </w:p>
    <w:p>
      <w:pPr>
        <w:pStyle w:val="Normal"/>
        <w:keepNext w:val="true"/>
        <w:bidi w:val="0"/>
        <w:jc w:val="center"/>
        <w:rPr>
          <w:rFonts w:ascii="Times New Roman" w:hAnsi="Times New Roman"/>
          <w:sz w:val="24"/>
        </w:rPr>
      </w:pPr>
      <w:r>
        <w:rPr>
          <w:rFonts w:ascii="Times New Roman" w:hAnsi="Times New Roman"/>
          <w:sz w:val="24"/>
        </w:rPr>
      </w:r>
    </w:p>
    <w:p>
      <w:pPr>
        <w:pStyle w:val="Normal"/>
        <w:keepNext w:val="true"/>
        <w:bidi w:val="0"/>
        <w:jc w:val="center"/>
        <w:rPr>
          <w:rFonts w:ascii="Times New Roman" w:hAnsi="Times New Roman"/>
          <w:sz w:val="24"/>
        </w:rPr>
      </w:pPr>
      <w:r>
        <w:rPr>
          <w:rFonts w:ascii="Times New Roman" w:hAnsi="Times New Roman"/>
          <w:sz w:val="24"/>
        </w:rPr>
      </w:r>
    </w:p>
    <w:p>
      <w:pPr>
        <w:pStyle w:val="Normal"/>
        <w:keepNext w:val="true"/>
        <w:bidi w:val="0"/>
        <w:jc w:val="center"/>
        <w:rPr>
          <w:rFonts w:ascii="Times New Roman" w:hAnsi="Times New Roman"/>
          <w:sz w:val="24"/>
        </w:rPr>
      </w:pPr>
      <w:r>
        <w:rPr>
          <w:rFonts w:ascii="Times New Roman" w:hAnsi="Times New Roman"/>
          <w:sz w:val="24"/>
        </w:rPr>
      </w:r>
    </w:p>
    <w:p>
      <w:pPr>
        <w:pStyle w:val="Normal"/>
        <w:keepNext w:val="true"/>
        <w:bidi w:val="0"/>
        <w:jc w:val="center"/>
        <w:rPr>
          <w:rFonts w:ascii="Times New Roman" w:hAnsi="Times New Roman"/>
          <w:sz w:val="24"/>
        </w:rPr>
      </w:pPr>
      <w:r>
        <w:rPr>
          <w:rFonts w:ascii="Times New Roman" w:hAnsi="Times New Roman"/>
          <w:sz w:val="24"/>
        </w:rPr>
      </w:r>
    </w:p>
    <w:p>
      <w:pPr>
        <w:pStyle w:val="Normal"/>
        <w:keepNext w:val="true"/>
        <w:bidi w:val="0"/>
        <w:jc w:val="center"/>
        <w:rPr>
          <w:rFonts w:ascii="Times New Roman" w:hAnsi="Times New Roman"/>
          <w:sz w:val="24"/>
        </w:rPr>
      </w:pPr>
      <w:r>
        <w:rPr>
          <w:rFonts w:ascii="Times New Roman" w:hAnsi="Times New Roman"/>
          <w:sz w:val="24"/>
        </w:rPr>
      </w:r>
    </w:p>
    <w:p>
      <w:pPr>
        <w:pStyle w:val="Normal"/>
        <w:keepNext w:val="true"/>
        <w:bidi w:val="0"/>
        <w:jc w:val="center"/>
        <w:rPr>
          <w:rFonts w:ascii="Times New Roman" w:hAnsi="Times New Roman"/>
          <w:sz w:val="24"/>
        </w:rPr>
      </w:pPr>
      <w:r>
        <w:rPr>
          <w:rFonts w:ascii="Times New Roman" w:hAnsi="Times New Roman"/>
          <w:sz w:val="24"/>
        </w:rPr>
      </w:r>
    </w:p>
    <w:p>
      <w:pPr>
        <w:pStyle w:val="Normal"/>
        <w:keepNext w:val="true"/>
        <w:bidi w:val="0"/>
        <w:jc w:val="center"/>
        <w:rPr>
          <w:rFonts w:ascii="Times New Roman" w:hAnsi="Times New Roman"/>
          <w:sz w:val="24"/>
        </w:rPr>
      </w:pPr>
      <w:r>
        <w:rPr>
          <w:rFonts w:ascii="Times New Roman" w:hAnsi="Times New Roman"/>
          <w:sz w:val="24"/>
        </w:rPr>
      </w:r>
    </w:p>
    <w:p>
      <w:pPr>
        <w:pStyle w:val="Normal"/>
        <w:keepNext w:val="true"/>
        <w:bidi w:val="0"/>
        <w:jc w:val="center"/>
        <w:rPr>
          <w:rFonts w:ascii="Times New Roman" w:hAnsi="Times New Roman"/>
          <w:sz w:val="40"/>
        </w:rPr>
      </w:pPr>
      <w:r>
        <w:rPr>
          <w:rFonts w:ascii="Times New Roman" w:hAnsi="Times New Roman"/>
          <w:sz w:val="40"/>
        </w:rPr>
      </w:r>
    </w:p>
    <w:p>
      <w:pPr>
        <w:pStyle w:val="Normal"/>
        <w:keepNext w:val="true"/>
        <w:bidi w:val="0"/>
        <w:jc w:val="center"/>
        <w:rPr/>
      </w:pPr>
      <w:r>
        <w:rPr>
          <w:rFonts w:ascii="Times New Roman" w:hAnsi="Times New Roman"/>
          <w:sz w:val="40"/>
        </w:rPr>
        <w:t>La risposta di MEDEL</w:t>
      </w:r>
    </w:p>
    <w:p>
      <w:pPr>
        <w:pStyle w:val="Normal"/>
        <w:keepNext w:val="true"/>
        <w:bidi w:val="0"/>
        <w:jc w:val="center"/>
        <w:rPr/>
      </w:pPr>
      <w:r>
        <w:rPr>
          <w:rFonts w:ascii="Times New Roman" w:hAnsi="Times New Roman"/>
          <w:sz w:val="40"/>
        </w:rPr>
        <w:t>Magistrati Europei per la Democrazia e le Libertà</w:t>
      </w:r>
    </w:p>
    <w:p>
      <w:pPr>
        <w:pStyle w:val="Normal"/>
        <w:keepNext w:val="true"/>
        <w:bidi w:val="0"/>
        <w:jc w:val="center"/>
        <w:rPr/>
      </w:pPr>
      <w:r>
        <w:rPr/>
      </w:r>
      <w:r>
        <w:br w:type="page"/>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center"/>
        <w:rPr/>
      </w:pPr>
      <w:r>
        <w:rPr>
          <w:rFonts w:ascii="Times New Roman" w:hAnsi="Times New Roman"/>
          <w:b/>
          <w:sz w:val="24"/>
          <w:u w:val="single"/>
        </w:rPr>
        <w:t>MEDEL e la consultazione sulla revisione dell’acquis consumatori.</w:t>
      </w:r>
    </w:p>
    <w:p>
      <w:pPr>
        <w:pStyle w:val="Normal"/>
        <w:bidi w:val="0"/>
        <w:jc w:val="center"/>
        <w:rPr>
          <w:rFonts w:ascii="Times New Roman" w:hAnsi="Times New Roman"/>
          <w:b w:val="false"/>
          <w:b w:val="false"/>
          <w:sz w:val="24"/>
          <w:u w:val="none"/>
        </w:rPr>
      </w:pPr>
      <w:r>
        <w:rPr>
          <w:rFonts w:ascii="Times New Roman" w:hAnsi="Times New Roman"/>
          <w:b w:val="false"/>
          <w:sz w:val="24"/>
          <w:u w:val="none"/>
        </w:rPr>
      </w:r>
    </w:p>
    <w:p>
      <w:pPr>
        <w:pStyle w:val="Normal"/>
        <w:bidi w:val="0"/>
        <w:spacing w:lineRule="auto" w:line="480"/>
        <w:jc w:val="both"/>
        <w:rPr/>
      </w:pPr>
      <w:r>
        <w:rPr>
          <w:rFonts w:ascii="Times New Roman" w:hAnsi="Times New Roman"/>
          <w:b w:val="false"/>
          <w:sz w:val="24"/>
          <w:u w:val="none"/>
        </w:rPr>
        <w:t>MEDEL – Magistrats européens pour la democratie et les libertés è un’associazione che comprende 15 associazioni di magistrati operanti in 10 paesi membri dell’Unione europea ed ha fra i suoi obiettivi istitutivi quello del rispetto dei diritti delle minoranze e delle differenze, specificamente dei diritti degli immigrati e delle fascie sociali più deboli nella prospettiva della loro emancipazione. Di qui l’interesse per un tema di grande rilievo sociale quale la progettata revisione del diritto dei consumatori dell’Unione europea cui MEDEL intende portare il suo contributo. Va anche rilevato che, in quanto associazione che intende promuovere una cultura giuridica democratica in Europa, MEDEL riserva un grande interesse ai meccanismi di tutela che possono contribuire alla realizzazione di uno degli obiettivi istitutivi dell’Unione europea e cioè la realizzazione di uno spazio europeo di giustizia che renda effettivo il contenuto della cittadinanza europea. Nella materia del diritto dei consumatori tali meccanismi di tutela sono particolarmente importanti ed efficaci e dovrebbero tendere sempre di più a garantire la compatibilità e integrazione dei sistemi giurisdizionali nazionali. Inoltre il diritto dei consumatori è in grado di realizzare importanti obiettivi di protezione sociale dei cittadini nell’accesso al mercato dei beni e dei servizi. L’affermazione di un diritto civile europeo che risponda ai valori costituzionali facenti parti delle singole tradizioni nazionali ma anche a un modello democratico e sociale cui aspirano i trattati istitutivi dell’Unione riceve una grande attenzione e sensibilità da parte di MEDEL perché può rappresentare una tappa essenziale nella costruzione di un livello sovranazionale della democrazia europea. La revisione dell’acquis consumatori e forse ancor più la costruzione di un diritto europeo dei contratti, cui da tempo lavora la Commissione europea, rappresentano delle occasioni importanti che non vanno perse e che non possono essere affrontate in una logica di mera razionalizzazione del mercato. Devono invece costituire una base di affermazione della cittadinanza europea ed essere affrontate con l’obiettivo dell’elevamento delle condizioni di vita e di benessere dei cittadini. Solo rispettando tali condizioni il processo di costruzione dell’Europa politica potrà proseguire e superare la fase attuale di difficoltà.</w:t>
      </w:r>
    </w:p>
    <w:p>
      <w:pPr>
        <w:pStyle w:val="Normal"/>
        <w:bidi w:val="0"/>
        <w:spacing w:lineRule="auto" w:line="480"/>
        <w:jc w:val="both"/>
        <w:rPr/>
      </w:pPr>
      <w:r>
        <w:rPr>
          <w:rFonts w:ascii="Times New Roman" w:hAnsi="Times New Roman"/>
          <w:b w:val="false"/>
          <w:sz w:val="24"/>
          <w:u w:val="none"/>
        </w:rPr>
        <w:t>Con l’intento di proporre tale punto di vista MEDEL, attraverso le sue associazioni aderenti, ha organizzato, subito dopo la pubblicazione del libro verde dell’8 febbraio 2007, degli incontri per discutere il contenuto del documento della Commissione e per elaborare una risposta ai trenta quesiti  che vi sono contenuti. In particolare si segnalano il convegno internazionale tenutosi a Roma   il 17 febbraio 2007, dal titolo Un diritto civile per l’Europa  e il seminario di discussione tenutosi a Firenze il 31 marzo 2007 organizzati unitamente alle Università degli studi di Roma 3 e di Firenze, cui hanno partecipato rappresentanti della Commissione europea e dei gruppi di lavoro che supportano la Commissione nel suo lavoro sul diritto contrattuale e in particolare sul diritto dei consumatori. Accanto a questa partecipazione si è avuta, in questi incontri,  una significativa presenza accademica, di associazioni dei consumatori e delle imprese, di esponenti delle professioni legali. E’ stato quindi approntato un metodo di lavoro consistito: a) nel redarre un documento di discussione con uno schema di risposta ai quesiti; b) nel diffondere sulle mailing list facenti capo a MEDEL il testo per raccogliere le  proposte di modifica e di integrazione; c) nell’invitare i partecipanti ai citati incontri di  discussione a presentare i loro commenti o i loro contributi da allegare al testo da inviare alla Commissione.</w:t>
      </w:r>
    </w:p>
    <w:p>
      <w:pPr>
        <w:pStyle w:val="Normal"/>
        <w:bidi w:val="0"/>
        <w:spacing w:lineRule="auto" w:line="480"/>
        <w:jc w:val="both"/>
        <w:rPr/>
      </w:pPr>
      <w:r>
        <w:rPr>
          <w:rFonts w:ascii="Times New Roman" w:hAnsi="Times New Roman"/>
          <w:b w:val="false"/>
          <w:color w:val="000000"/>
          <w:sz w:val="24"/>
          <w:u w:val="none"/>
        </w:rPr>
        <w:t>All’esito della consultazione si è pervenuti alla redazione di questo documento incentrato sulle risposte al questionario del libro verde e alla illustrazione delle ragioni che hanno portato alle singole scelte.</w:t>
      </w:r>
      <w:r>
        <w:rPr>
          <w:rFonts w:ascii="Times New Roman" w:hAnsi="Times New Roman"/>
          <w:b w:val="false"/>
          <w:color w:val="auto"/>
          <w:sz w:val="24"/>
          <w:u w:val="none"/>
        </w:rPr>
        <w:t xml:space="preserve"> In un solo caso (il quesito A3 sul grado di armonizzazione) ci si è trovati nella impossibilità di aderire a una delle opzioni proposte. Le ragioni di tale mancata risposta sono ampiamente illustrate nel commento.</w:t>
      </w:r>
    </w:p>
    <w:p>
      <w:pPr>
        <w:pStyle w:val="Normal"/>
        <w:bidi w:val="0"/>
        <w:spacing w:lineRule="auto" w:line="480"/>
        <w:jc w:val="both"/>
        <w:rPr/>
      </w:pPr>
      <w:r>
        <w:rPr>
          <w:rFonts w:ascii="Times New Roman" w:hAnsi="Times New Roman"/>
          <w:b w:val="false"/>
          <w:color w:val="auto"/>
          <w:sz w:val="24"/>
          <w:u w:val="none"/>
        </w:rPr>
        <w:t xml:space="preserve">La consultazione servirà sicuramente a fornire alla Commissione un importante riscontro e a consentirgli un orientamento più definito. Sarebbe però un’occasione perduta se nei mesi successivi alla lettura delle risposte pervenute alla Commissione non si approfondisse il dibattito prima di passare alla presentazione di un vero e proprio testo normativo. MEDEL intende portare il suo contributo a questo dibattito organizzando un nuovo convegno internazionale per la seconda metà di settembre 2007 in cui le risposte alla consultazione potranno essere discusse pubblicamente con l’auspicio di una presenza dei rappresentanti delle istituzioni europee. </w:t>
      </w:r>
    </w:p>
    <w:p>
      <w:pPr>
        <w:pStyle w:val="Normal"/>
        <w:bidi w:val="0"/>
        <w:spacing w:lineRule="auto" w:line="480"/>
        <w:jc w:val="both"/>
        <w:rPr/>
      </w:pPr>
      <w:r>
        <w:rPr>
          <w:rFonts w:ascii="Times New Roman" w:hAnsi="Times New Roman"/>
          <w:b w:val="false"/>
          <w:color w:val="auto"/>
          <w:sz w:val="24"/>
          <w:u w:val="none"/>
        </w:rPr>
        <w:t>Vengono qui di seguito trascritte le risposte alla consultazione seguite da un commento che illustra la ragione delle opzioni prescelte e il punto di vista di MEDEL sui quesiti in discussione.</w:t>
      </w:r>
    </w:p>
    <w:p>
      <w:pPr>
        <w:pStyle w:val="Normal"/>
        <w:bidi w:val="0"/>
        <w:spacing w:lineRule="auto" w:line="48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keepNext w:val="true"/>
        <w:bidi w:val="0"/>
        <w:jc w:val="center"/>
        <w:rPr/>
      </w:pPr>
      <w:r>
        <w:rPr>
          <w:rFonts w:ascii="Times New Roman" w:hAnsi="Times New Roman"/>
          <w:b/>
          <w:color w:val="auto"/>
          <w:sz w:val="24"/>
          <w:u w:val="single"/>
        </w:rPr>
        <w:t>RISPOSTE AL LIBRO VERD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A1 OPZIONE 2 (approccio misto nella tecnica legislativa)</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A2 OPZIONE 1 (campo di applicazione universale della regolamentazione orizzontal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A3 NESSUNA OPZIONE PROPOSTA E’ CONDIVISIBILE (sul grado di armonizzazion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B1 OPZIONE 2 (allargamento della nozione di consumator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B2 OPZIONE 2 (i contratti dei consumatori possono essere stipulati anche a mezzo di un intermediario)</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C1 OPZIONE 1 (introduzione dell’obbligo per i professionisti di comportarsi secondo buona fed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D1 OPZIONE 1 (estensione del campo di applicazione della disciplina sulle clausole abusive alle clausole negoziate individualment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D2 OPZIONE 4 (articolazione delle clausole abusive in due categorie: lista nera – clausole vietate, lista grigia – clausole presuntivamente abusiv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D3 OPZIONE 1 o eventualmente OPZIONE 2 (estensione o meno del test di abusività all’oggetto principale del contratto e al prezzo)</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E1 OPZIONE  2 (individuazione dei diversi tipi di informazione e corrispondente adeguamento dei rimedi)</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F1 OPZIONE 1 (armonizzazione della durata del periodo di riflessione nell’intero acquis)</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lineRule="auto" w:line="480"/>
        <w:jc w:val="both"/>
        <w:rPr/>
      </w:pPr>
      <w:r>
        <w:rPr>
          <w:rFonts w:ascii="Times New Roman" w:hAnsi="Times New Roman"/>
          <w:b w:val="false"/>
          <w:color w:val="auto"/>
          <w:sz w:val="24"/>
          <w:u w:val="none"/>
        </w:rPr>
        <w:t>F2 OPZIONE 2 (introduzione di una procedura uniforme di comunicazione del recesso del consumatore valida per tutto l’acquis)</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 xml:space="preserve">F3 OPZIONE 1 (generalizzazione del principio di “gratuità” del recesso) </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G1 OPZIONE 2 (introduzione di una disciplina comunitaria dei rimedi generali)</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G2 OPZIONE 4 (introduzione di un diritto generale al risarcimento sia per i danni patrimoniali che non patrimoniali)</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H1 OPZIONE 4 (estensione della disciplina sulle vendite agli altri tipi di fornitura di beni e di servizi digitali)</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H2 OPZIONE 1 (estensione della disciplina sulle vendite alle merci di seconda mano vendute in aste pubblich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I1 OPZIONE  3 (definizione derogabile di consegna come presa di possesso del bene da parte del consumator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I2 OPZIONE  1 (introduzione di una disciplina comunitaria  sul passaggio del rischio)</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J1 OPZIONE 2 (estensione temporale della garanzia nel periodo necessario all’esperimento di vie di azione legali)</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J2 OPZIONE 2 (estensione temporale della garanzia nel caso di riparazione per l’ipotesi di riapparizione dello stesso difetto)</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J3 OPZIONE 2 (possibilità di una disciplina convenzionale per le vendite di beni di seconda mano che preveda un periodo di garanzia più breve nel limite di un anno)</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J4 OPZIONE 2 (onere della prova a carico del professionista sull’inesistenza del difetto alla consegna per tutta la durata della garanzia)</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K1 OPZIONE 2 (eliminazione della graduazione della esperibilità  dei rimedi: possibilità di chiedere da subito anche la risoluzione del contratto, subordinata alla sussistenza di specifiche condizioni, in alternativa alla sostituzione del bene, alla sua riparazione o alla riduzione del prezzo)</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K2 OPZIONE 3 (eliminazione dell’obbligo per il consumatore di notificare il difetto di conformità)</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L OPZIONE 2 (introduzione di una responsabilità diretta del produttore per non conformità)</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M1 OPZIONE 2 (introduzione di un contenuto minimo della garanzia commercial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M2 OPZIONE 2 (trasferimento automatico della garanzia al successivo acquirent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M3 OPZIONE 3 (obbligo di informazione sulla estensione della garanzia a specifiche parti del bene e in difetto estensione automatica all’intero ben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pPr>
      <w:r>
        <w:rPr>
          <w:rFonts w:ascii="Times New Roman" w:hAnsi="Times New Roman"/>
          <w:b w:val="false"/>
          <w:color w:val="auto"/>
          <w:sz w:val="24"/>
          <w:u w:val="none"/>
        </w:rPr>
        <w:t>N QUESTIONI NON TRATTATE DAL LIBRO VERDE</w:t>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lineRule="auto" w:line="480"/>
        <w:jc w:val="both"/>
        <w:rPr>
          <w:rFonts w:ascii="Times New Roman" w:hAnsi="Times New Roman"/>
          <w:b w:val="false"/>
          <w:b w:val="false"/>
          <w:color w:val="auto"/>
          <w:sz w:val="24"/>
          <w:u w:val="none"/>
        </w:rPr>
      </w:pPr>
      <w:r>
        <w:rPr>
          <w:rFonts w:ascii="Times New Roman" w:hAnsi="Times New Roman"/>
          <w:b w:val="false"/>
          <w:color w:val="auto"/>
          <w:sz w:val="24"/>
          <w:u w:val="none"/>
        </w:rPr>
      </w:r>
      <w:r>
        <w:br w:type="page"/>
      </w:r>
    </w:p>
    <w:p>
      <w:pPr>
        <w:pStyle w:val="Normal"/>
        <w:bidi w:val="0"/>
        <w:spacing w:lineRule="auto" w:line="480"/>
        <w:jc w:val="center"/>
        <w:rPr/>
      </w:pPr>
      <w:r>
        <w:rPr>
          <w:rFonts w:ascii="Times New Roman" w:hAnsi="Times New Roman"/>
          <w:b/>
          <w:i w:val="false"/>
          <w:color w:val="auto"/>
          <w:sz w:val="24"/>
          <w:u w:val="none"/>
        </w:rPr>
        <w:t>NOTE DI COMMENTO ALLE RISPOSTE</w:t>
      </w:r>
    </w:p>
    <w:p>
      <w:pPr>
        <w:pStyle w:val="Normal"/>
        <w:bidi w:val="0"/>
        <w:spacing w:lineRule="auto" w:line="480"/>
        <w:jc w:val="both"/>
        <w:rPr>
          <w:rFonts w:ascii="Times New Roman" w:hAnsi="Times New Roman"/>
          <w:b/>
          <w:b/>
          <w:i/>
          <w:i/>
          <w:color w:val="auto"/>
          <w:sz w:val="24"/>
          <w:u w:val="single"/>
        </w:rPr>
      </w:pPr>
      <w:r>
        <w:rPr>
          <w:rFonts w:ascii="Times New Roman" w:hAnsi="Times New Roman"/>
          <w:b/>
          <w:i/>
          <w:color w:val="auto"/>
          <w:sz w:val="24"/>
          <w:u w:val="single"/>
        </w:rPr>
      </w:r>
    </w:p>
    <w:p>
      <w:pPr>
        <w:pStyle w:val="Normal"/>
        <w:bidi w:val="0"/>
        <w:spacing w:lineRule="auto" w:line="480"/>
        <w:jc w:val="both"/>
        <w:rPr/>
      </w:pPr>
      <w:r>
        <w:rPr>
          <w:rFonts w:ascii="Times New Roman" w:hAnsi="Times New Roman"/>
          <w:b/>
          <w:i/>
          <w:color w:val="auto"/>
          <w:sz w:val="24"/>
          <w:u w:val="single"/>
        </w:rPr>
        <w:t>1. Ragioni e obiettivi della revisione dell’acquis.</w:t>
      </w:r>
    </w:p>
    <w:p>
      <w:pPr>
        <w:pStyle w:val="Normal"/>
        <w:bidi w:val="0"/>
        <w:jc w:val="both"/>
        <w:rPr>
          <w:rFonts w:ascii="Times New Roman" w:hAnsi="Times New Roman"/>
          <w:b/>
          <w:b/>
          <w:i/>
          <w:i/>
          <w:color w:val="auto"/>
          <w:sz w:val="24"/>
          <w:u w:val="single"/>
        </w:rPr>
      </w:pPr>
      <w:r>
        <w:rPr>
          <w:rFonts w:ascii="Times New Roman" w:hAnsi="Times New Roman"/>
          <w:b/>
          <w:i/>
          <w:color w:val="auto"/>
          <w:sz w:val="24"/>
          <w:u w:val="single"/>
        </w:rPr>
      </w:r>
    </w:p>
    <w:p>
      <w:pPr>
        <w:pStyle w:val="Normal"/>
        <w:bidi w:val="0"/>
        <w:jc w:val="both"/>
        <w:rPr>
          <w:rFonts w:ascii="Times New Roman" w:hAnsi="Times New Roman"/>
          <w:b/>
          <w:b/>
          <w:i/>
          <w:i/>
          <w:color w:val="auto"/>
          <w:sz w:val="24"/>
          <w:u w:val="single"/>
        </w:rPr>
      </w:pPr>
      <w:r>
        <w:rPr>
          <w:rFonts w:ascii="Times New Roman" w:hAnsi="Times New Roman"/>
          <w:b/>
          <w:i/>
          <w:color w:val="auto"/>
          <w:sz w:val="24"/>
          <w:u w:val="single"/>
        </w:rPr>
      </w:r>
    </w:p>
    <w:p>
      <w:pPr>
        <w:pStyle w:val="Normal"/>
        <w:bidi w:val="0"/>
        <w:spacing w:lineRule="auto" w:line="480"/>
        <w:jc w:val="both"/>
        <w:rPr/>
      </w:pPr>
      <w:r>
        <w:rPr>
          <w:rFonts w:ascii="Times New Roman" w:hAnsi="Times New Roman"/>
          <w:b w:val="false"/>
          <w:i w:val="false"/>
          <w:color w:val="auto"/>
          <w:sz w:val="24"/>
          <w:u w:val="none"/>
        </w:rPr>
        <w:t>La Commissione propone una consultazione ad ampio raggio sulla revisione dell’acquis consumatori partendo dal presupposto che questa revisione è necessaria per una serie di ragioni che costituiscono a nostro parere il primo e forse più importante oggetto della consultazione.</w:t>
      </w:r>
    </w:p>
    <w:p>
      <w:pPr>
        <w:pStyle w:val="Normal"/>
        <w:bidi w:val="0"/>
        <w:spacing w:lineRule="auto" w:line="480"/>
        <w:jc w:val="both"/>
        <w:rPr/>
      </w:pPr>
      <w:r>
        <w:rPr>
          <w:rFonts w:ascii="Times New Roman" w:hAnsi="Times New Roman"/>
          <w:b w:val="false"/>
          <w:i w:val="false"/>
          <w:color w:val="auto"/>
          <w:sz w:val="24"/>
          <w:u w:val="none"/>
        </w:rPr>
        <w:t>Si deve effettivamente essere d’accordo con la Commissione nel ritenere necessario:</w:t>
      </w:r>
    </w:p>
    <w:p>
      <w:pPr>
        <w:pStyle w:val="Normal"/>
        <w:numPr>
          <w:ilvl w:val="0"/>
          <w:numId w:val="1"/>
        </w:numPr>
        <w:tabs>
          <w:tab w:val="clear" w:pos="708"/>
          <w:tab w:val="left" w:pos="720" w:leader="none"/>
        </w:tabs>
        <w:bidi w:val="0"/>
        <w:spacing w:lineRule="auto" w:line="480"/>
        <w:ind w:left="720" w:hanging="360"/>
        <w:jc w:val="both"/>
        <w:rPr/>
      </w:pPr>
      <w:r>
        <w:rPr>
          <w:rFonts w:ascii="Times New Roman" w:hAnsi="Times New Roman"/>
          <w:b w:val="false"/>
          <w:i w:val="false"/>
          <w:color w:val="auto"/>
          <w:sz w:val="24"/>
          <w:u w:val="none"/>
        </w:rPr>
        <w:t>un intervento di armonizzazione delle norme emanate sinora a livello comunitario, scelta che comporta, almeno in parte, l’opzione per un  approccio orizzontale che elimini contraddizioni e lacune nell’acquis comunitario esistente;</w:t>
      </w:r>
    </w:p>
    <w:p>
      <w:pPr>
        <w:pStyle w:val="Normal"/>
        <w:numPr>
          <w:ilvl w:val="0"/>
          <w:numId w:val="1"/>
        </w:numPr>
        <w:tabs>
          <w:tab w:val="clear" w:pos="708"/>
          <w:tab w:val="left" w:pos="720" w:leader="none"/>
        </w:tabs>
        <w:bidi w:val="0"/>
        <w:spacing w:lineRule="auto" w:line="480"/>
        <w:ind w:left="720" w:hanging="360"/>
        <w:jc w:val="both"/>
        <w:rPr/>
      </w:pPr>
      <w:r>
        <w:rPr>
          <w:rFonts w:ascii="Times New Roman" w:hAnsi="Times New Roman"/>
          <w:b w:val="false"/>
          <w:i w:val="false"/>
          <w:color w:val="auto"/>
          <w:sz w:val="24"/>
          <w:u w:val="none"/>
        </w:rPr>
        <w:t>l’adeguamento dell’acquis alle nuove tecnologie e in particolare alle negoziazioni on line,</w:t>
      </w:r>
    </w:p>
    <w:p>
      <w:pPr>
        <w:pStyle w:val="Normal"/>
        <w:numPr>
          <w:ilvl w:val="0"/>
          <w:numId w:val="1"/>
        </w:numPr>
        <w:tabs>
          <w:tab w:val="clear" w:pos="708"/>
          <w:tab w:val="left" w:pos="720" w:leader="none"/>
        </w:tabs>
        <w:bidi w:val="0"/>
        <w:spacing w:lineRule="auto" w:line="480"/>
        <w:ind w:left="720" w:hanging="360"/>
        <w:jc w:val="both"/>
        <w:rPr/>
      </w:pPr>
      <w:r>
        <w:rPr>
          <w:rFonts w:ascii="Times New Roman" w:hAnsi="Times New Roman"/>
          <w:b w:val="false"/>
          <w:i w:val="false"/>
          <w:color w:val="auto"/>
          <w:sz w:val="24"/>
          <w:u w:val="none"/>
        </w:rPr>
        <w:t xml:space="preserve">l’obiettivo di rendere coerente il sistema nel suo complesso eliminando contraddizioni e conflitti di norme anche a livello dei sistemi normativi nazionali; </w:t>
      </w:r>
    </w:p>
    <w:p>
      <w:pPr>
        <w:pStyle w:val="Normal"/>
        <w:numPr>
          <w:ilvl w:val="0"/>
          <w:numId w:val="1"/>
        </w:numPr>
        <w:tabs>
          <w:tab w:val="clear" w:pos="708"/>
          <w:tab w:val="left" w:pos="720" w:leader="none"/>
        </w:tabs>
        <w:bidi w:val="0"/>
        <w:spacing w:lineRule="auto" w:line="480"/>
        <w:ind w:left="720" w:hanging="360"/>
        <w:jc w:val="both"/>
        <w:rPr/>
      </w:pPr>
      <w:r>
        <w:rPr>
          <w:rFonts w:ascii="Times New Roman" w:hAnsi="Times New Roman"/>
          <w:b w:val="false"/>
          <w:i w:val="false"/>
          <w:color w:val="auto"/>
          <w:sz w:val="24"/>
          <w:u w:val="none"/>
        </w:rPr>
        <w:t>il compimento (o quanto meno la messa al centro della discussione) di scelte di politica legislativa che non erano mature ai tempi dell’emanazione delle singole direttive (quali l’inserimento di una clausola generale di buona fede nell’acquis, l’introduzione della responsabilità diretta del produttore per il prodotto difettoso, la previsione di una azione generale di responsabilità, scelte più incisive sul controllo di abusività delle clausole, una maggiore incidenza e vincolatività della normativa comunitaria sul recesso);</w:t>
      </w:r>
    </w:p>
    <w:p>
      <w:pPr>
        <w:pStyle w:val="Normal"/>
        <w:numPr>
          <w:ilvl w:val="0"/>
          <w:numId w:val="1"/>
        </w:numPr>
        <w:tabs>
          <w:tab w:val="clear" w:pos="708"/>
          <w:tab w:val="left" w:pos="720" w:leader="none"/>
        </w:tabs>
        <w:bidi w:val="0"/>
        <w:spacing w:lineRule="auto" w:line="480"/>
        <w:ind w:left="720" w:hanging="360"/>
        <w:jc w:val="both"/>
        <w:rPr/>
      </w:pPr>
      <w:r>
        <w:rPr>
          <w:rFonts w:ascii="Times New Roman" w:hAnsi="Times New Roman"/>
          <w:b w:val="false"/>
          <w:i w:val="false"/>
          <w:color w:val="auto"/>
          <w:sz w:val="24"/>
          <w:u w:val="none"/>
        </w:rPr>
        <w:t xml:space="preserve">mettere in opera  un sistema europeo che, da una parte, consenta ai consumatori di fare affidamento negli acquisti </w:t>
      </w:r>
      <w:r>
        <w:rPr>
          <w:rFonts w:ascii="Times New Roman" w:hAnsi="Times New Roman"/>
          <w:b w:val="false"/>
          <w:i/>
          <w:color w:val="auto"/>
          <w:sz w:val="24"/>
          <w:u w:val="none"/>
        </w:rPr>
        <w:t>on line</w:t>
      </w:r>
      <w:r>
        <w:rPr>
          <w:rFonts w:ascii="Times New Roman" w:hAnsi="Times New Roman"/>
          <w:b w:val="false"/>
          <w:i w:val="false"/>
          <w:color w:val="auto"/>
          <w:sz w:val="24"/>
          <w:u w:val="none"/>
        </w:rPr>
        <w:t xml:space="preserve"> anche se da imprese o operatori economici che operano in altri paesi dell’Unione e che, d’altro lato, consenta alle piccole imprese di utilizzare le potenzialità delle negoziazioni a distanza senza dover affrontare costi di transazione elevati, in particolare quelli dipendenti dalla diversità delle normative vigenti nei singoli paesi.</w:t>
      </w:r>
    </w:p>
    <w:p>
      <w:pPr>
        <w:pStyle w:val="Normal"/>
        <w:bidi w:val="0"/>
        <w:spacing w:lineRule="auto" w:line="48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jc w:val="both"/>
        <w:rPr/>
      </w:pPr>
      <w:r>
        <w:rPr>
          <w:rFonts w:ascii="Times New Roman" w:hAnsi="Times New Roman"/>
          <w:b w:val="false"/>
          <w:i w:val="false"/>
          <w:color w:val="auto"/>
          <w:sz w:val="24"/>
          <w:u w:val="none"/>
        </w:rPr>
        <w:t xml:space="preserve">Su tutte queste ragioni e su questi obiettivi sembrerebbe facile prevedere un accordo ampio in sede di consultazione. Diversa è la questione sul mezzo più adeguato per realizzarli. </w:t>
      </w:r>
    </w:p>
    <w:p>
      <w:pPr>
        <w:pStyle w:val="Normal"/>
        <w:bidi w:val="0"/>
        <w:spacing w:lineRule="auto" w:line="480"/>
        <w:ind w:firstLine="708"/>
        <w:jc w:val="both"/>
        <w:rPr/>
      </w:pPr>
      <w:r>
        <w:rPr>
          <w:rFonts w:ascii="Times New Roman" w:hAnsi="Times New Roman"/>
          <w:b/>
          <w:i/>
          <w:color w:val="auto"/>
          <w:sz w:val="24"/>
          <w:u w:val="single"/>
        </w:rPr>
        <w:t xml:space="preserve">2. Tecniche legislative e livello di armonizzazione (quesito A3). </w:t>
      </w:r>
      <w:r>
        <w:rPr>
          <w:rFonts w:ascii="Times New Roman" w:hAnsi="Times New Roman"/>
          <w:b/>
          <w:i/>
          <w:color w:val="000000"/>
          <w:sz w:val="24"/>
          <w:u w:val="single"/>
        </w:rPr>
        <w:t>Per un approccio pragmatico che non riduca il livello di protezione dei consumatori associando i Parlamenti nazionali al processo legislativo.</w:t>
      </w:r>
    </w:p>
    <w:p>
      <w:pPr>
        <w:pStyle w:val="Normal"/>
        <w:bidi w:val="0"/>
        <w:spacing w:lineRule="auto" w:line="480"/>
        <w:jc w:val="both"/>
        <w:rPr/>
      </w:pPr>
      <w:r>
        <w:rPr>
          <w:rFonts w:ascii="Times New Roman" w:hAnsi="Times New Roman"/>
          <w:b w:val="false"/>
          <w:i w:val="false"/>
          <w:color w:val="auto"/>
          <w:sz w:val="24"/>
          <w:u w:val="none"/>
        </w:rPr>
        <w:t xml:space="preserve">Leggendo il libro verde si ha la sensazione che la Commissione si sia già convinta a intraprendere la strada della piena armonizzazione ritenendola l’unico strumento adeguato a risolvere i problemi esposti in particolare nei punti 3) e 5) del precedente paragrafo. Questo approccio non ci trova favorevoli. Sarebbe stato infatti più opportuno prospettare questa scelta in termini non definitivi e registrare se sia o meno forte il consenso al mantenimento di un regime di armonizzazione minima. Si sarebbero inoltre potute immaginare delle misure di accompagnamento del regime di armonizzazione minima tali da far superare le attuali difficoltà di cui si occupa il libro verde  e, in particolare, la insoddisfacente utilizzazione dello strumento informatico per effettuare transazioni in uno spazio europeo aperto che nel libro verde è sintetizzato nello slogan “dovunque vi troviate nell’Unione i vostri diritti di consumatori saranno gli stessi”. La Commissione, nel quesito A3, prospetta di affiancare al  regime di armonizzazione minimo il  ricorso al principio del reciproco riconoscimento e/o del paese di origine. Nel commento a tale quesito si manifesta peraltro chiaramente lo scetticismo della Commissione per una tale soluzione. D’altra parte si può facilmente prevedere che si tratterebbe di una scelta non idonea a garantire gli interessi dei consumatori. L’esperienza della direttiva Bolkenstein dimostra quanto questo tipo di scelta risulti impopolare a livello sociale. Le opzioni poste rispetto al cruciale quesito del livello di armonizzazione da adottare non lasciano dunque spazio a un confronto fra opzioni realmente alternative ma inducono piuttosto a una ratifica della scelta di passaggio al regime di </w:t>
      </w:r>
      <w:r>
        <w:rPr>
          <w:rFonts w:ascii="Times New Roman" w:hAnsi="Times New Roman"/>
          <w:b w:val="false"/>
          <w:i/>
          <w:color w:val="auto"/>
          <w:sz w:val="24"/>
          <w:u w:val="none"/>
        </w:rPr>
        <w:t>full harmonisation.</w:t>
      </w:r>
      <w:r>
        <w:rPr>
          <w:rFonts w:ascii="Times New Roman" w:hAnsi="Times New Roman"/>
          <w:b w:val="false"/>
          <w:i w:val="false"/>
          <w:color w:val="auto"/>
          <w:sz w:val="24"/>
          <w:u w:val="none"/>
        </w:rPr>
        <w:t xml:space="preserve"> Un passaggio questo che presenta sicuramente dei rischi di abbassamento del livello di protezione dei consumatori in un mercato costituito ormai da 27 paesi molto eterogenei fra loro. Inoltre la scelta della piena armonizzazione rappresenta sostanzialmente una unificazione dall’alto dei sistemi giuridici nazionali che, oltre a entrare potenzialmente in conflitto con il principio di sussidiarietà, è destinata a comprimere le esigenze di regolazione differenziata proprie delle diverse realtà nazionali che si esprimono non solo a livello legislativo ma anche di autonomia collettiva e di risoluzione alternativa dei conflitti. </w:t>
      </w:r>
    </w:p>
    <w:p>
      <w:pPr>
        <w:pStyle w:val="Normal"/>
        <w:bidi w:val="0"/>
        <w:spacing w:lineRule="auto" w:line="480"/>
        <w:jc w:val="both"/>
        <w:rPr/>
      </w:pPr>
      <w:r>
        <w:rPr>
          <w:rFonts w:ascii="Times New Roman" w:hAnsi="Times New Roman"/>
          <w:b w:val="false"/>
          <w:i w:val="false"/>
          <w:color w:val="auto"/>
          <w:sz w:val="24"/>
          <w:u w:val="none"/>
        </w:rPr>
        <w:t xml:space="preserve">Questo non significa che mantenere un regime di armonizzazione minima sia una scelta obbligata. Si tratta piuttosto di adottare un approccio flessibile che, a seconda delle esigenze specifiche, verifichi se la diversità rappresenti un valore aggiunto o un mero effetto dispersivo della tecnica legislativa per direttive. L’esperienza di un acquis ormai consolidato e lo studio che, anche di recente (EC Consumer Law Compendium Comparative Analysis), le istituzioni comunitarie hanno compiuto delle legislazioni nazionali, consente di affrontare nel migliore dei modi tale approccio. L’obiettivo dovrebbe essere quello di pervenire a un corpo organico e uniforme di norme che preservi il principio “costituzionale” (art. 38 della Carta di Nizza) dell’elevato livello di tutela dei consumatori  e mantenga un adeguato spazio di espressione alle esigenze regolative nazionali e locali. </w:t>
      </w:r>
    </w:p>
    <w:p>
      <w:pPr>
        <w:pStyle w:val="Normal"/>
        <w:bidi w:val="0"/>
        <w:spacing w:lineRule="auto" w:line="480"/>
        <w:jc w:val="both"/>
        <w:rPr/>
      </w:pPr>
      <w:r>
        <w:rPr>
          <w:rFonts w:ascii="Times New Roman" w:hAnsi="Times New Roman"/>
          <w:b w:val="false"/>
          <w:i w:val="false"/>
          <w:color w:val="auto"/>
          <w:sz w:val="24"/>
          <w:u w:val="none"/>
        </w:rPr>
        <w:t>Al fine di garantire il buon esito dell’operazione di revisione dell’acquis sarebbe opportuno sperimentare delle forme di interazione più stretta fra fase ascendente e discendente del processo legislativo. D’altra parte questo è sicuramente un terreno privilegiato che  può consentire al legislatore europeo di scrivere,  in parallelo con i Parlamenti nazionali, un codice europeo del consumo articolato su vari livelli di produzione normativa ma capace di presentarsi nel suo complesso come un corpus iuris omogeneo e compatibile. In questa prospettiva si potrebbero affrontare anche le questioni centrali della compatibilità linguistica e dogmatica di definizioni, concetti e principi.</w:t>
        <w:tab/>
      </w:r>
    </w:p>
    <w:p>
      <w:pPr>
        <w:pStyle w:val="Normal"/>
        <w:numPr>
          <w:ilvl w:val="0"/>
          <w:numId w:val="1"/>
        </w:numPr>
        <w:tabs>
          <w:tab w:val="clear" w:pos="708"/>
          <w:tab w:val="left" w:pos="180" w:leader="none"/>
        </w:tabs>
        <w:bidi w:val="0"/>
        <w:spacing w:lineRule="auto" w:line="480"/>
        <w:ind w:left="180" w:hanging="180"/>
        <w:jc w:val="both"/>
        <w:rPr/>
      </w:pPr>
      <w:r>
        <w:rPr>
          <w:rFonts w:ascii="Times New Roman" w:hAnsi="Times New Roman"/>
          <w:b/>
          <w:i/>
          <w:color w:val="auto"/>
          <w:sz w:val="24"/>
          <w:u w:val="single"/>
        </w:rPr>
        <w:t xml:space="preserve"> </w:t>
      </w:r>
      <w:r>
        <w:rPr>
          <w:rFonts w:ascii="Times New Roman" w:hAnsi="Times New Roman"/>
          <w:b/>
          <w:i/>
          <w:color w:val="auto"/>
          <w:sz w:val="24"/>
          <w:u w:val="single"/>
        </w:rPr>
        <w:t>Campo di applicazione, approccio orizzontale e strumento opzionale (quesiti A1 e A2). Elaborare uno strumento opzionale per le negoziazioni on line.</w:t>
      </w:r>
    </w:p>
    <w:p>
      <w:pPr>
        <w:pStyle w:val="Normal"/>
        <w:bidi w:val="0"/>
        <w:spacing w:lineRule="auto" w:line="480"/>
        <w:jc w:val="both"/>
        <w:rPr/>
      </w:pPr>
      <w:r>
        <w:rPr>
          <w:rFonts w:ascii="Times New Roman" w:hAnsi="Times New Roman"/>
          <w:b w:val="false"/>
          <w:i w:val="false"/>
          <w:color w:val="auto"/>
          <w:sz w:val="24"/>
          <w:u w:val="none"/>
        </w:rPr>
        <w:t xml:space="preserve">Dalle opzioni relative al campo di applicazione si ricava la disponibilità della Commissione a valutare la possibilità di una forte divaricazione fra normativa applicabile alle contrattazioni a distanza e/o transfrontaliere e a quelle domestiche. </w:t>
      </w:r>
    </w:p>
    <w:p>
      <w:pPr>
        <w:pStyle w:val="Normal"/>
        <w:bidi w:val="0"/>
        <w:spacing w:lineRule="auto" w:line="480"/>
        <w:jc w:val="both"/>
        <w:rPr/>
      </w:pPr>
      <w:r>
        <w:rPr>
          <w:rFonts w:ascii="Times New Roman" w:hAnsi="Times New Roman"/>
          <w:b w:val="false"/>
          <w:i w:val="false"/>
          <w:color w:val="auto"/>
          <w:sz w:val="24"/>
          <w:u w:val="none"/>
        </w:rPr>
        <w:t>Tale possibilità non ci trova favorevoli e dovrebbe essere sgombrato il campo da qualsiasi equivoco o confusione che sovrapponga la questione del campo di applicazione a quella della tecnica legislativa orizzontale o verticale.</w:t>
      </w:r>
    </w:p>
    <w:p>
      <w:pPr>
        <w:pStyle w:val="Normal"/>
        <w:bidi w:val="0"/>
        <w:spacing w:lineRule="auto" w:line="480"/>
        <w:jc w:val="both"/>
        <w:rPr/>
      </w:pPr>
      <w:r>
        <w:rPr>
          <w:rFonts w:ascii="Times New Roman" w:hAnsi="Times New Roman"/>
          <w:b w:val="false"/>
          <w:i w:val="false"/>
          <w:color w:val="auto"/>
          <w:sz w:val="24"/>
          <w:u w:val="none"/>
        </w:rPr>
        <w:t xml:space="preserve">L’acquis esistente ha già in consistenti parti un carattere orizzontale e tale carattere va mantenuto e reso più organico come si è detto nel § precedente. Questo non significa che normative verticali possano continuare ad esistere come del resto nelle legislazioni nazionali coesistono normative generali e speciali.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L’opzione di differenziare la normativa in funzione della nazionalità della transazione appare in contrasto con la stessa finalità del diritto comunitario di contribuire alla creazione di un unico mercato europeo oltre che di uno spazio di giustizia comune. Esiste però l’esigenza di tenere conto delle peculiarità della negoziazione on line e di garantirne la sua diffusione. A questa esigenza, senza contraddire la scelta per un campo di applicazione universale della normativa orizzontale, ben potrebbe rispondere una legge europea della vendita e fornitura di prodotti e servizi on line che abbia il carattere dell’opzionalità </w:t>
      </w:r>
      <w:r>
        <w:rPr>
          <w:rFonts w:ascii="Times New Roman" w:hAnsi="Times New Roman"/>
          <w:b w:val="false"/>
          <w:i w:val="false"/>
          <w:color w:val="000000"/>
          <w:sz w:val="24"/>
          <w:u w:val="none"/>
        </w:rPr>
        <w:t>per le parti contrattuali (secondo lo schema “</w:t>
      </w:r>
      <w:r>
        <w:rPr>
          <w:rFonts w:ascii="Times New Roman" w:hAnsi="Times New Roman"/>
          <w:b w:val="false"/>
          <w:i/>
          <w:color w:val="000000"/>
          <w:sz w:val="24"/>
          <w:u w:val="none"/>
        </w:rPr>
        <w:t>opt in”</w:t>
      </w:r>
      <w:r>
        <w:rPr>
          <w:rFonts w:ascii="Times New Roman" w:hAnsi="Times New Roman"/>
          <w:b w:val="false"/>
          <w:i w:val="false"/>
          <w:color w:val="000000"/>
          <w:sz w:val="24"/>
          <w:u w:val="none"/>
        </w:rPr>
        <w:t xml:space="preserve"> con la possibilità di passare in una seconda fase a uno schema “opt out”).</w:t>
      </w:r>
      <w:r>
        <w:rPr>
          <w:rFonts w:ascii="Times New Roman" w:hAnsi="Times New Roman"/>
          <w:b w:val="false"/>
          <w:i w:val="false"/>
          <w:color w:val="auto"/>
          <w:sz w:val="24"/>
          <w:u w:val="none"/>
        </w:rPr>
        <w:t xml:space="preserve"> Si tratterebbe di uno strumento che a nostro parere consentirebbe – meglio della scelta a favore di un regime generalizzato di </w:t>
      </w:r>
      <w:r>
        <w:rPr>
          <w:rFonts w:ascii="Times New Roman" w:hAnsi="Times New Roman"/>
          <w:b w:val="false"/>
          <w:i/>
          <w:color w:val="auto"/>
          <w:sz w:val="24"/>
          <w:u w:val="none"/>
        </w:rPr>
        <w:t>full harmonisation</w:t>
      </w:r>
      <w:r>
        <w:rPr>
          <w:rFonts w:ascii="Times New Roman" w:hAnsi="Times New Roman"/>
          <w:b w:val="false"/>
          <w:i w:val="false"/>
          <w:color w:val="auto"/>
          <w:sz w:val="24"/>
          <w:u w:val="none"/>
        </w:rPr>
        <w:t xml:space="preserve"> – di risolvere quei problemi di affidamento dei consumatori e di riduzione dei costi di transazione per le imprese che sono alla base della progettata revisione dell’acquis. Questa legge opzionale (che quindi non va confusa con la normativa orizzontale che dovrebbe interessare l’acquis consumatori nel suo complesso) consentirebbe anche di risolvere la questione della legge applicabile in armonia con le soluzioni progettate nella trasformazione della Convenzione di Roma 1980 in un regolamento comunitario. Infine potrebbe essere questa la soluzione per trovare la difficile quadratura fra esigenza di mantenimento di un alto livello di protezione per i consumatori e di riduzione dei costi di transazione per le piccole e medie imprese </w:t>
      </w:r>
      <w:r>
        <w:rPr>
          <w:rFonts w:ascii="Times New Roman" w:hAnsi="Times New Roman"/>
          <w:b w:val="false"/>
          <w:i w:val="false"/>
          <w:color w:val="000000"/>
          <w:sz w:val="24"/>
          <w:u w:val="none"/>
        </w:rPr>
        <w:t>le quali adottando il “regime europeo” eviterebbero di confrontarsi con discipline normative differenziate in tutti i Paesi dell’Unione.</w:t>
      </w:r>
      <w:r>
        <w:rPr>
          <w:rFonts w:ascii="Times New Roman" w:hAnsi="Times New Roman"/>
          <w:b/>
          <w:i w:val="false"/>
          <w:color w:val="000000"/>
          <w:sz w:val="24"/>
          <w:u w:val="none"/>
        </w:rPr>
        <w:t xml:space="preserve"> </w:t>
      </w:r>
    </w:p>
    <w:p>
      <w:pPr>
        <w:pStyle w:val="Normal"/>
        <w:tabs>
          <w:tab w:val="clear" w:pos="708"/>
          <w:tab w:val="left" w:pos="7088" w:leader="none"/>
        </w:tabs>
        <w:bidi w:val="0"/>
        <w:spacing w:lineRule="auto" w:line="480"/>
        <w:ind w:right="284" w:hanging="0"/>
        <w:jc w:val="both"/>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tabs>
          <w:tab w:val="clear" w:pos="708"/>
          <w:tab w:val="left" w:pos="7088" w:leader="none"/>
        </w:tabs>
        <w:bidi w:val="0"/>
        <w:spacing w:lineRule="auto" w:line="480"/>
        <w:ind w:right="284" w:hanging="0"/>
        <w:jc w:val="both"/>
        <w:rPr/>
      </w:pPr>
      <w:r>
        <w:rPr>
          <w:rFonts w:ascii="Times New Roman" w:hAnsi="Times New Roman"/>
          <w:b/>
          <w:i w:val="false"/>
          <w:color w:val="auto"/>
          <w:sz w:val="24"/>
          <w:u w:val="none"/>
        </w:rPr>
        <w:t xml:space="preserve">4 </w:t>
      </w:r>
      <w:r>
        <w:rPr>
          <w:rFonts w:ascii="Times New Roman" w:hAnsi="Times New Roman"/>
          <w:b/>
          <w:i/>
          <w:color w:val="auto"/>
          <w:sz w:val="24"/>
          <w:u w:val="single"/>
        </w:rPr>
        <w:t xml:space="preserve">La definizione di consumatore (quesito B1). </w:t>
      </w:r>
      <w:r>
        <w:rPr>
          <w:rFonts w:ascii="Times New Roman" w:hAnsi="Times New Roman"/>
          <w:b/>
          <w:i/>
          <w:color w:val="000000"/>
          <w:sz w:val="24"/>
          <w:u w:val="single"/>
        </w:rPr>
        <w:t>Per una definizione in concreto di consumator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Se, con riferimento alla struttura ed al contenuto dello strumento orizzontale, appare indefettibile una vera e propria parte generale -destinata a contenere la regolamentazione delle questioni comuni a tutte o ad un numero significativo di direttive- allora è evidente che la questione delle questioni è quella delle definizioni, in primo luogo, di consumatore e di professionista, pur se potrebbe essere utile l’introduzione di definizioni “generali” di altri concetti, quali ad esempio quella di consegna, di recesso, di risoluzione e così via.</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Orbene è evidente che la scelta definitoria, non ha soltanto una portata giuridica, ma ha soprattutto un elevato significato politico, in termini di ampiezza di tutela dei contraenti ritenuti deboli e perciò meritevoli dell’attenzione riservata al “consumator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Il diritto comunitario dei contratti -e dei contratti dei consumatori in particolare- dovrebbe essere rivolto al raggiungimento di un’equità sostanziale e non soltanto formale nelle relazioni economiche; se di rinnovamento del diritto dei contratti si deve trattare, esso dovrebbe essere attuato dando rilievo alla posizione soggettiva dei contraenti ed agli interessi in concreto perseguiti da ciascuno, prendendo le mosse dalla constatazione dell’asimmetria economica, contrattuale ed informativa che di fatto esiste tra chi agisce come consumatore e chi agisce come professionista. Il primo è un contraente debole, non solo perché debole economicamente e contrattualmente (in quest’ultimo senso perché non può imporre la propria posizione in occasione di trattative individuali), ma soprattutto perché è più debole dal punto di vista informativo, sostanzialmente disinformat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Attualmente le definizioni di consumatore nei diversi testi comunitari si differenziano non per nucleo essenziale, ma per aspetti minori volta a volta connessi al contesto normativo in cui la definizione si inserisce: il nucleo centrale resta la definizione contenuta nella direttiva sulle clausole abusive, sebbene la genesi sia ben più lontana e si ritrovi nella convenzione di Bruxelles del 1968, concernente la competenza giurisdizionale e l’esecuzione delle decisioni in materia civile e commerciale, dove è consumatore chi conclude un contratto “per un uso che possa essere considerato estraneo alla sua attività professional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Peraltro, in ambito comunitario è opportuno tenere conto della posizione assolutamente intransigente della Corte di Giustizia, che, nel ribadire l’affermazione per la quale quella di consumatore non è uno </w:t>
      </w:r>
      <w:r>
        <w:rPr>
          <w:rFonts w:ascii="Times New Roman" w:hAnsi="Times New Roman"/>
          <w:b w:val="false"/>
          <w:i/>
          <w:color w:val="auto"/>
          <w:sz w:val="24"/>
          <w:u w:val="none"/>
        </w:rPr>
        <w:t>status</w:t>
      </w:r>
      <w:r>
        <w:rPr>
          <w:rFonts w:ascii="Times New Roman" w:hAnsi="Times New Roman"/>
          <w:b w:val="false"/>
          <w:i w:val="false"/>
          <w:color w:val="auto"/>
          <w:sz w:val="24"/>
          <w:u w:val="none"/>
        </w:rPr>
        <w:t>, ma è una qualificazione soggettiva desumibile dal ruolo che una parte assume in un determinato contratto, ha limitato la tutela alle sole persone fisiche; inoltre, ha escluso dalla tutela chi acquista un bene o servizio, non essendo ancora imprenditore, ma al fine di intraprendere un’attività imprenditoriale (Benincasa, 3 luglio 1997 causa C-269/95); quanto poi al c.d. uso misto o promiscuo, la più recente giurisprudenza della Corte di Giustizia sembra imporre l’analisi degli scopi perseguiti dal soggetto agente quanto ad attinenza dell’atto all’attività professionale esercitata (così sconfessando il c.d. criterio della competenza di derivazione francese); ancora, va menzionato l’arresto della Corte di Giustizia che ha negato la tutela al contraente non professionista che però abbia concluso un contratto accessorio ad altro di natura “professionale” (ripensamento del fideiussor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Non va però trascurato il dato che diversi Paesi hanno fatto uso della facoltà riconosciuta in alcuna direttive di introdurre un sistema di tutela più elevato e le giurisprudenze nazionali sono andate, sia pure non frequentemente, di contrario avviso rispetto agli orientamenti della Corte di Giustizia.</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Emblematica è sul punto l’esperienza italiana laddove si dibatte tra dottrina e giurisprudenza sull’ambito di applicazione della tutela riservata al consumatore, con riferimento in particolare alle persone giuridiche che agiscono non con fini di lucro, nonché alle associazioni ai comitati ai consorzi con attività esterna ed al condomini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Corte Giust. 22 novembre 2001 C-541/99 e C-542/99 ribadisce, come detto, che la nozione di consumatore della direttiva clausole abusive si riferisce esclusivamente alle persone fisich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Ma non si può trascurare il dato che gli squilibri determinati dalla contrattazione seriale possono fare vittime tra soggetti non persone fisich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Per tale motivo non si condivide la scelta della Commissione, quale emerge dal libro verde, di escludere ogni valutazione sul possibile ampliamento della nozione di consumatore a questi ultimi soggetti, dando per scontato che debba trattarsi di persona fisica.</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Ancora, poco comprensibile appare la scelta di evitare di individuare situazioni assimilabili a quella del consumatore-tipo, fissando per via normativa i criteri e/o le ragioni di una siffatta equiparazione. Si pensi al caso delle piccole imprese e dell’artigiano sottoposto al vaglio anche della Corte Costituzionale italiana (ord. 22 novembre 2002 n. 469); ma si veda anche Corte Giust. 14 marzo 1991 causa C-361/89, che riguardava il caso di un commerciante contattato in vista di un contratto di pubblicità per la vendita del proprio esercizio commercial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Ancora, si sarebbe potuto pensare all’individuazione di spazi nel contesto dell’attività economica e/o d’impresa in cui collocare la tutela consumeristica.</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Nessuna delle questioni dette da ultimo risulta affrontata nel quesito B1.</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Allora l’ampliamento della nozione di consumatore che sarebbe auspicabile non può che indurre a preferire la seconda delle opzioni prospettat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Essa non amplia la nozione di consumatore (certamente da escludere per colui che compie gli atti strettamente inerenti l’esercizio dell’impresa), facendovi rientrare colui che compie atti funzionali alle attività accessorie, strumentali o comunque connesse alla principale (d’impresa). Se si fosse scelto il criterio della competenza, evidentemente tali atti sarebbero stati protetti ogniqualvolta l’imprenditore si fosse mosso in un campo non di sua specifica competenza, laddove fosse stata evidente la c.d. asimmetria informativa: si pensi alle ipotesi -riscontrate nella casistica giurisprudenziale- del prestito bancario per ricapitalizzare l’impresa, del contratto di appalto per lavori di ristrutturazione dei locali d’impresa, dell’occasionale stipulazione di un contratto di spedizione per la consegna della merce prodotta. E’ da ritenere che quando l’atto compiuto non sia atto tipico della professione esercitata, non vi sia in capo all’imprenditore la piena consapevolezza circa gli effetti che il contratto produce sul piano giuridico ed economico. Si prende atto tuttavia che la scelta della Commissione è in linea con le definizioni fatte proprie dalle direttive fino ad oggi emanat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Va certamente considerato che in altre direttive destinate a disciplinare  rapporti tra imprese vi può essere spazio per recuperare criteri di protezione del contraente imprenditore “debole” (es. abuso di dipendenza economica, rapporti di subfornitura, grave iniquità, per l’impresa creditrice, degli accordi concernenti il prezzo di una prestazione professionale nelle transazioni commerciali).</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Più difficile è recuperare forme di tutela quando ci si trovi di fronte a casi-limite: si pensi alla persona fisica che stipuli il contratto, non rivestendo allo stato la qualifica di imprenditore, ma soltanto perchè intende svolgere in futuro  attività economica.</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L’opzione numero due alla questione B1 risponde alla domanda di quale trattamento riservare a chi negozia per procacciarsi beni o servizi di utilizzazione promiscua (perché compatibili, per loro natura od in base alle circostanze, con scopi “personali” e “commerciali”).</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Se il contratto è astrattamente idoneo a soddisfare sia bisogni privati che bisogni professionali si verte in un caso limite: la Corte di Giustizia nella sentenza Gruber del 20 gennaio 2005 causa C- 269/95 –pur con riferimento all’individuazione della competenza nelle controversie transfrontaliere (per la quale le regole a favore del consumatore derogano al principio </w:t>
      </w:r>
      <w:r>
        <w:rPr>
          <w:rFonts w:ascii="Times New Roman" w:hAnsi="Times New Roman"/>
          <w:b w:val="false"/>
          <w:i/>
          <w:color w:val="auto"/>
          <w:sz w:val="24"/>
          <w:u w:val="none"/>
        </w:rPr>
        <w:t>actor sequitur forum rei</w:t>
      </w:r>
      <w:r>
        <w:rPr>
          <w:rFonts w:ascii="Times New Roman" w:hAnsi="Times New Roman"/>
          <w:b w:val="false"/>
          <w:i w:val="false"/>
          <w:color w:val="auto"/>
          <w:sz w:val="24"/>
          <w:u w:val="none"/>
        </w:rPr>
        <w:t xml:space="preserve">)- ha espresso la posizione per la quale non sarebbe nemmeno sufficiente la prevalenza dello scopo personale, essendo richiesto che l’uso professionale sia talmente marginale da avere un ruolo trascurabile nel contesto globale dell’operazione, essendo irrilevante a tale riguardo il fatto che predomini l’aspetto extraprofessionale. Indubbiamente la definizione di consumatore di cui all’opzione due consente di superare la lettura giurisprudenziale della quale si è appena detto e perciò il criterio della prevalenza va ritenuto utile.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C’è comunque da chiedersi se non si possa prevedere, per via normativa, l’ipotesi in cui esso non sia applicabile, per l’oggettiva difficoltà di valutazione oppure per l’effettiva equivalenza degli scopi perseguiti. Per tale ipotesi si potrebbe preferire la tutela consumeristica </w:t>
      </w:r>
      <w:r>
        <w:rPr>
          <w:rFonts w:ascii="Times New Roman" w:hAnsi="Times New Roman"/>
          <w:b w:val="false"/>
          <w:i/>
          <w:color w:val="auto"/>
          <w:sz w:val="24"/>
          <w:u w:val="none"/>
        </w:rPr>
        <w:t>tout court</w:t>
      </w:r>
      <w:r>
        <w:rPr>
          <w:rFonts w:ascii="Times New Roman" w:hAnsi="Times New Roman"/>
          <w:b w:val="false"/>
          <w:i w:val="false"/>
          <w:color w:val="auto"/>
          <w:sz w:val="24"/>
          <w:u w:val="none"/>
        </w:rPr>
        <w:t xml:space="preserve"> ovvero bilanciata sulla scorta di altri criteri. Uno di questi potrebbe essere il  c.d. criterio di normalità: vale a dire quello che induce ad estendere al contraente la tutela del consumatore quando, avuto riguardo al tipo di contratto ed alle circostanze concrete dell’affare, questo sia idoneo a soddisfare meglio o più largamente esigenze diverse da quelle normalmente riconducibili all’attività professionale svolta.</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Un altro criterio potrebbe essere fornito da un particolare ruolo da attribuire alla conoscenza o conoscibilità delle finalità perseguite dal contraente debole in capo alla controparte professional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Se si richiede al consumatore di manifestare i propri scopi o comunque di renderli conoscibili dal professionista con l’impiego della normale diligenza, si potrebbero bilanciare gli effetti eventualmente pregiudizievoli per lo stesso professionista di un ampliamento della nozione dei consumatore. E’ evidente che una posizione di tal fatta comporta l’inserimento di valutazioni di carattere subiettivo, o meglio di stati soggettivi, che potrebbe complicare, con riferimento al singolo caso concreto, la soluzione finale. Si potrebbe peraltro modulare l’oggetto di detta conoscenza o conoscibilità, privando il consumatore dalla tutela di favore ogniqualvolta il suo comportamento sia stato tale non tanto da dimostrare (o rendere dimostrabile) che agiva come consumatore bensì da indurre in errore il professionista sul fatto che agisse per scopi professionali.</w:t>
      </w:r>
    </w:p>
    <w:p>
      <w:pPr>
        <w:pStyle w:val="Normal"/>
        <w:tabs>
          <w:tab w:val="clear" w:pos="708"/>
          <w:tab w:val="left" w:pos="7088" w:leader="none"/>
        </w:tabs>
        <w:bidi w:val="0"/>
        <w:spacing w:lineRule="auto" w:line="480"/>
        <w:ind w:right="284"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tabs>
          <w:tab w:val="clear" w:pos="708"/>
          <w:tab w:val="left" w:pos="7088" w:leader="none"/>
        </w:tabs>
        <w:bidi w:val="0"/>
        <w:spacing w:lineRule="auto" w:line="480"/>
        <w:ind w:right="284" w:hanging="0"/>
        <w:jc w:val="both"/>
        <w:rPr/>
      </w:pPr>
      <w:r>
        <w:rPr>
          <w:rFonts w:ascii="Times New Roman" w:hAnsi="Times New Roman"/>
          <w:b/>
          <w:i w:val="false"/>
          <w:color w:val="auto"/>
          <w:sz w:val="24"/>
          <w:u w:val="none"/>
        </w:rPr>
        <w:t xml:space="preserve">5.  </w:t>
      </w:r>
      <w:r>
        <w:rPr>
          <w:rFonts w:ascii="Times New Roman" w:hAnsi="Times New Roman"/>
          <w:b/>
          <w:i/>
          <w:color w:val="auto"/>
          <w:sz w:val="24"/>
          <w:u w:val="single"/>
        </w:rPr>
        <w:t xml:space="preserve">Gli intermediari (quesito B2). </w:t>
      </w:r>
      <w:r>
        <w:rPr>
          <w:rFonts w:ascii="Times New Roman" w:hAnsi="Times New Roman"/>
          <w:b/>
          <w:i/>
          <w:color w:val="000000"/>
          <w:sz w:val="24"/>
          <w:u w:val="single"/>
        </w:rPr>
        <w:t>Ampliare la categoria dei professionisti agli intermediari.</w:t>
      </w:r>
      <w:r>
        <w:rPr>
          <w:rFonts w:ascii="Times New Roman" w:hAnsi="Times New Roman"/>
          <w:b/>
          <w:i w:val="false"/>
          <w:color w:val="auto"/>
          <w:sz w:val="24"/>
          <w:u w:val="none"/>
        </w:rPr>
        <w:t xml:space="preserve">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La definizione di professionista adottata dall’art. 3, comma 1, lett. C) del codice di consumo italiano è oggi ampia, sì da comprendere nel termine non solo l’imprenditore, ma anche il professionista intellettuale o l’intermediario, sia che agisca come persona fisica che se agisca come persona giuridica (da intendersi in senso atecnico, quindi comprensivo anche degli enti privi di personalità giuridica), sia privato che pubblic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Ampliare la categoria dei professionisti agli intermediari è coerente con la nozione comunemente adottata di professionista come colui che opera sul mercato, con una organizzazione di qualsiasi tipo, per esercitare un’attività economica, senza che sia necessario il fine di lucro ovvero che rilevino il tendenziale equilibrio costi-ricavi ovvero il vincolo di reimpiego dei proventi.</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Vanno perciò condivise le considerazioni svolte nel libro verde a favore dell’opzione numero du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Piuttosto, si sarebbe potuta cogliere l’occasione per dibattere dell’ipotesi, diversa, ma assimilabile sul piano dell’esigenza di tutela, di soggetti che si trovino in uno </w:t>
      </w:r>
      <w:r>
        <w:rPr>
          <w:rFonts w:ascii="Times New Roman" w:hAnsi="Times New Roman"/>
          <w:b w:val="false"/>
          <w:i/>
          <w:color w:val="auto"/>
          <w:sz w:val="24"/>
          <w:u w:val="none"/>
        </w:rPr>
        <w:t>status</w:t>
      </w:r>
      <w:r>
        <w:rPr>
          <w:rFonts w:ascii="Times New Roman" w:hAnsi="Times New Roman"/>
          <w:b w:val="false"/>
          <w:i w:val="false"/>
          <w:color w:val="auto"/>
          <w:sz w:val="24"/>
          <w:u w:val="none"/>
        </w:rPr>
        <w:t xml:space="preserve"> personale del tutto equiparabile a quello del “consumatore”, ma che vantino una situazione soggettiva scaturente da un contratto stipulato da altri, e specificamente da un professionista.</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Si pensi alla posizione -venuta all’attenzione della Corte Costituzionale italiana  (ord. 235 del 2004)- del dipendente beneficiario di una polizza infortuni stipulata da un datore di lavoro professionista; nonché alla situazione del fideiussore non professionista che abbia prestato la sua garanzia in favore di un professionista (che Corte Giust. 17 marzo 1998 C-45/96 non ha inteso equiparare a quella del consumatore per il carattere accessorio del contratto, con riferimento alla direttiva contratti negoziati fuori dai locali commerciali).</w:t>
      </w:r>
    </w:p>
    <w:p>
      <w:pPr>
        <w:pStyle w:val="Normal"/>
        <w:tabs>
          <w:tab w:val="clear" w:pos="708"/>
          <w:tab w:val="left" w:pos="7088" w:leader="none"/>
        </w:tabs>
        <w:bidi w:val="0"/>
        <w:spacing w:lineRule="auto" w:line="480"/>
        <w:ind w:right="284"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tabs>
          <w:tab w:val="clear" w:pos="708"/>
          <w:tab w:val="left" w:pos="7088" w:leader="none"/>
        </w:tabs>
        <w:bidi w:val="0"/>
        <w:spacing w:lineRule="auto" w:line="480"/>
        <w:ind w:right="284" w:hanging="0"/>
        <w:jc w:val="both"/>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tabs>
          <w:tab w:val="clear" w:pos="708"/>
          <w:tab w:val="left" w:pos="7088" w:leader="none"/>
        </w:tabs>
        <w:bidi w:val="0"/>
        <w:spacing w:lineRule="auto" w:line="480"/>
        <w:ind w:right="284" w:hanging="0"/>
        <w:jc w:val="both"/>
        <w:rPr/>
      </w:pPr>
      <w:r>
        <w:rPr>
          <w:rFonts w:ascii="Times New Roman" w:hAnsi="Times New Roman"/>
          <w:b/>
          <w:i w:val="false"/>
          <w:color w:val="auto"/>
          <w:sz w:val="24"/>
          <w:u w:val="none"/>
        </w:rPr>
        <w:t xml:space="preserve">6.  </w:t>
      </w:r>
      <w:r>
        <w:rPr>
          <w:rFonts w:ascii="Times New Roman" w:hAnsi="Times New Roman"/>
          <w:b/>
          <w:i/>
          <w:color w:val="auto"/>
          <w:sz w:val="24"/>
          <w:u w:val="single"/>
        </w:rPr>
        <w:t xml:space="preserve">L’introduzione di un principio generale di buona fede e correttezza, </w:t>
      </w:r>
      <w:r>
        <w:rPr>
          <w:rFonts w:ascii="Times New Roman" w:hAnsi="Times New Roman"/>
          <w:b/>
          <w:i/>
          <w:color w:val="000000"/>
          <w:sz w:val="24"/>
          <w:u w:val="single"/>
        </w:rPr>
        <w:t>come strumento specifico di tutela del consumatore (</w:t>
      </w:r>
      <w:r>
        <w:rPr>
          <w:rFonts w:ascii="Times New Roman" w:hAnsi="Times New Roman"/>
          <w:b/>
          <w:i/>
          <w:color w:val="auto"/>
          <w:sz w:val="24"/>
          <w:u w:val="single"/>
        </w:rPr>
        <w:t>quesito C).</w:t>
      </w:r>
      <w:r>
        <w:rPr>
          <w:rFonts w:ascii="Times New Roman" w:hAnsi="Times New Roman"/>
          <w:b/>
          <w:i w:val="false"/>
          <w:color w:val="auto"/>
          <w:sz w:val="24"/>
          <w:u w:val="none"/>
        </w:rPr>
        <w:t xml:space="preserve">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Una parte generale di uno strumento orizzontale in linea con le esigenze di garanzia sopra evidenziate non può, oggi come oggi, fare a meno delle nozioni di buona fede e correttezza.</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La mancanza di un principio generale di tal fatta involge non soltanto le condotte pre-contrattuali e contrattuali al momento della stipulazione del contratto, ma ovviamente anche l’interpretazione e l’esecuzione di quest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Peraltro, la rilevanza del principio si coglie già sul piano dell’interpretazione laddove esso funziona come criterio guida della lettura delle clausole contrattuali e come clausola generale di “supplenza” interpretativa in caso di ambiguità o incertezze nelle previsioni di diritti ed obblighi. Ancora, quanto alla rilevanza sul piano dell’esecuzione, potrebbe essere utile nell’individuazione dei rimedi.</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Sebbene sia principio estraneo alla tradizione giuridica di </w:t>
      </w:r>
      <w:r>
        <w:rPr>
          <w:rFonts w:ascii="Times New Roman" w:hAnsi="Times New Roman"/>
          <w:b w:val="false"/>
          <w:i/>
          <w:color w:val="auto"/>
          <w:sz w:val="24"/>
          <w:u w:val="none"/>
        </w:rPr>
        <w:t>common law</w:t>
      </w:r>
      <w:r>
        <w:rPr>
          <w:rFonts w:ascii="Times New Roman" w:hAnsi="Times New Roman"/>
          <w:b w:val="false"/>
          <w:i w:val="false"/>
          <w:color w:val="auto"/>
          <w:sz w:val="24"/>
          <w:u w:val="none"/>
        </w:rPr>
        <w:t>, esso è stato già sancito in ambito comunitario dalla Direttiva sulle Pratiche Commerciali Sleali che, ritenendosi non applicabile ai contratti, non è oggetto di revisione unitamente alle direttive c.d. consumeristiche, malgrado involga comunque la tutela dei cittadini nel loro rapporto col mercato dei beni e servizi.</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La scelta non è allora tra l’inserimento od il non inserimento di una clausola generale di buona fede, quanto piuttosto in ordine al suo ambito di applicazione, vale a dire se esso debba essere esteso anche al professionista ovvero limitato in favore del consumator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Quindi va decisamente esclusa la risposta numero 2 alla domanda C.</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Alla stregua dei principi generali di bilanciamento degli interessi coinvolti nel contratto potrebbe </w:t>
      </w:r>
      <w:r>
        <w:rPr>
          <w:rFonts w:ascii="Times New Roman" w:hAnsi="Times New Roman"/>
          <w:b w:val="false"/>
          <w:i/>
          <w:color w:val="auto"/>
          <w:sz w:val="24"/>
          <w:u w:val="none"/>
        </w:rPr>
        <w:t>prima facie</w:t>
      </w:r>
      <w:r>
        <w:rPr>
          <w:rFonts w:ascii="Times New Roman" w:hAnsi="Times New Roman"/>
          <w:b w:val="false"/>
          <w:i w:val="false"/>
          <w:color w:val="auto"/>
          <w:sz w:val="24"/>
          <w:u w:val="none"/>
        </w:rPr>
        <w:t xml:space="preserve"> apparire preferibile l’opzione n. 3, vale a dire quella per la quale la clausola generale in discorso si dovrebbe applicare sia al professionista che al consumatore, valutando secondo il detto parametro i comportamenti pre-contrattuali e contrattuali dell’uno e dell’altr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Tuttavia, una previsione contenuta nello strumento c.d. orizzontale nel senso che siano i professionisti a dover agire secondo buona fede risulta ben più convincente quale norma apposita di tutela del consumatore. Ed invero in tanto ha ragion d’essere un’esplicita disposizione nel senso anzidetto in quanto essa consenta di aggiungere un </w:t>
      </w:r>
      <w:r>
        <w:rPr>
          <w:rFonts w:ascii="Times New Roman" w:hAnsi="Times New Roman"/>
          <w:b w:val="false"/>
          <w:i/>
          <w:color w:val="auto"/>
          <w:sz w:val="24"/>
          <w:u w:val="none"/>
        </w:rPr>
        <w:t>quid pluris</w:t>
      </w:r>
      <w:r>
        <w:rPr>
          <w:rFonts w:ascii="Times New Roman" w:hAnsi="Times New Roman"/>
          <w:b w:val="false"/>
          <w:i w:val="false"/>
          <w:color w:val="auto"/>
          <w:sz w:val="24"/>
          <w:u w:val="none"/>
        </w:rPr>
        <w:t xml:space="preserve"> alla tutela della parte “debole” rispetto all’interpretazione delle clausole contrattuali ed alla valutazione dei comportamenti dei contraenti effettuate alla stregua del criterio di bilanciamento di interessi generalmente applicabile e dato pressoché per presupposto anche in assenza di apposite previsioni normative.</w:t>
      </w:r>
    </w:p>
    <w:p>
      <w:pPr>
        <w:pStyle w:val="Normal"/>
        <w:tabs>
          <w:tab w:val="clear" w:pos="708"/>
          <w:tab w:val="left" w:pos="7088" w:leader="none"/>
        </w:tabs>
        <w:bidi w:val="0"/>
        <w:spacing w:lineRule="auto" w:line="480"/>
        <w:ind w:right="284"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tabs>
          <w:tab w:val="clear" w:pos="708"/>
          <w:tab w:val="left" w:pos="7088" w:leader="none"/>
        </w:tabs>
        <w:bidi w:val="0"/>
        <w:spacing w:lineRule="auto" w:line="480"/>
        <w:ind w:right="284" w:hanging="0"/>
        <w:jc w:val="both"/>
        <w:rPr/>
      </w:pPr>
      <w:r>
        <w:rPr>
          <w:rFonts w:ascii="Times New Roman" w:hAnsi="Times New Roman"/>
          <w:b/>
          <w:i w:val="false"/>
          <w:color w:val="auto"/>
          <w:sz w:val="24"/>
          <w:u w:val="none"/>
        </w:rPr>
        <w:t xml:space="preserve">7. </w:t>
      </w:r>
      <w:r>
        <w:rPr>
          <w:rFonts w:ascii="Times New Roman" w:hAnsi="Times New Roman"/>
          <w:b/>
          <w:i/>
          <w:color w:val="auto"/>
          <w:sz w:val="24"/>
          <w:u w:val="single"/>
        </w:rPr>
        <w:t xml:space="preserve">La disciplina delle clausole abusive (quesiti D1, D2, D3). </w:t>
      </w:r>
      <w:r>
        <w:rPr>
          <w:rFonts w:ascii="Times New Roman" w:hAnsi="Times New Roman"/>
          <w:b/>
          <w:i/>
          <w:color w:val="000000"/>
          <w:sz w:val="24"/>
          <w:u w:val="single"/>
        </w:rPr>
        <w:t>Estensione del test di abusività alle clausole negoziate e allo squilibrio economico. Adottare una lista di clausole vietate (lista nera) e una lista di clausole presuntivamente abusive (lista grigia).</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Nessun problema si pone in ordine all’estensione delle norme di protezione fondate sul concetto di clausole abusive, dato che la direttiva ha già una portata generale.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Piuttosto, le questioni che l’applicazione di questi anni ha dimostrato essere ancora irrisolte ovvero ancora suscettibili di armonizzazione e/o chiarimento, anche alla luce delle norme di trasposizione nazionali, sono quella della estensione del “test di vessatorietà” alle clausole che siano state oggetto di trattativa individuale (domanda D1) e quella degli effetti dell’inserimento di una clausola in una lista c.d. nera piuttosto che in una c.d. grigia (domanda D2); meglio, la creazione di liste dell’uno e/o dell’altro tipo e la scelta delle clausole da inserirvi.</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Quanto al primo aspetto, è noto che molti Paesi hanno derogato alla previsione della direttiva consentendo il giudizio di vessatorietà anche per le clausole negoziate; non così il legislatore italiano, per quanto risulta dai comma 4° e 5° dell’art. 34 del codice del consumo, che, così come l’antecedente costituito dagli ultimi due comma dell’art. 1469 ter c.c., viene interpretato nel senso che non sia nemmeno necessario che la clausola sia stata concordata ma è sufficiente che vi sia stata una discussione sul punto per escludere la stessa dal c.d. test di vessatorietà.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Mancando l’estensione della tutela alle clausole negoziate, l’unico strumento che il consumatore potrebbe invocare sarebbe il principio della buona fede: questo è infatti richiamato dal testo attuale della direttiva sulle clausole abusive (che àncora il giudizio di abusività con riguardo allo squilibrio normativo al presupposto che sia “contrary to the requirement of good faith”: testo, peraltro, mal tradotto nella trasposizione italiana, sia nell’art. 1469 </w:t>
      </w:r>
      <w:r>
        <w:rPr>
          <w:rFonts w:ascii="Times New Roman" w:hAnsi="Times New Roman"/>
          <w:b w:val="false"/>
          <w:i/>
          <w:color w:val="auto"/>
          <w:sz w:val="24"/>
          <w:u w:val="none"/>
        </w:rPr>
        <w:t xml:space="preserve">bis </w:t>
      </w:r>
      <w:r>
        <w:rPr>
          <w:rFonts w:ascii="Times New Roman" w:hAnsi="Times New Roman"/>
          <w:b w:val="false"/>
          <w:i w:val="false"/>
          <w:color w:val="auto"/>
          <w:sz w:val="24"/>
          <w:u w:val="none"/>
        </w:rPr>
        <w:t xml:space="preserve"> c.c., che nell’attuale art. 33 codice consumo -“malgrado la buona fede”- in modo da far erroneamente pensare alla buona fede in senso soggettivo). E’ evidente che essa vada intesa in senso oggettiv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Tuttavia, le perplessità manifestate in ordine all’applicazione del principio della buona fede (anche in ragione di quanto detto a proposito del punto 4.3) e la considerazione, contenuta anche nel libro verde, dell’oggettiva difficoltà per il consumatore di influenzare comunque il contenuto del contratto rendono più che opportuna l’estensione della valutazione del carattere abusivo anche alle clausole che siano state oggetto di trattativa individuale. Quindi va decisamente esclusa la risposta n. 3 alla domanda D1.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Detta estensione potrebbe essere attuata puramente e semplicemente per tutte le clausole, negoziate e non negoziate, ovvero limitata ad alcune di esse, scegliendo così tra l’opzione 1 ovvero l’opzione 2 alla domanda D1. </w:t>
      </w:r>
      <w:r>
        <w:rPr>
          <w:rFonts w:ascii="Times New Roman" w:hAnsi="Times New Roman"/>
          <w:b w:val="false"/>
          <w:i w:val="false"/>
          <w:color w:val="000000"/>
          <w:sz w:val="24"/>
          <w:u w:val="none"/>
        </w:rPr>
        <w:t>Fra di esse la opzione 1 è decisamente preferibile ma occorre non limitare la portata del test di abusività mediante il giudizio sull’effettiva capacità del consumatore di influenzare il contenuto del contratt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Quanto alla domanda D2, la risposta più ovvia non potrebbe che essere nel senso della combinazione di lista c.d. nera (che preveda le clausole che nell’attuale ordinamento italiano vengono colpite dalla c.d. nullità di protezione -espressione di quello che è stato autorevolmente definito in dottrina “ordine pubblico di protezione” per l’equilibrio giuridico nei rapporti negoziali) con lista c.d. grigia (che preveda una presunzione relativa di abusività). Quindi, la risposta più ragionevole al quesito D2 sembra essere l’opzione numero 3.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Piuttosto, la vera partita si gioca sul contenuto di ciascuna delle due liste, non potendo certo questa essere la sede per dibattere di esso. Una precisazione però s’impon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La nozione attualmente accolta di abusività (“unfairness”) fa leva sullo squilibrio normativo piuttosto che su quello economico. Gli elementi sulla base dei quali effettuare la relativa valutazione sono attualmente indicati dalla legge, ma, conformemente alla previsione della direttiva, si esclude che il giudizio di vessatorietà possa incidere sulla determinazione dell’oggetto del contratto e sull’adeguatezza del corrispettivo di beni e servizi, sempre che i relativi elementi siano indicati in modo chiaro e comprensibil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In una prospettiva di protezione del contraente debole nel senso fin qui delineato appare coerente l’ulteriore quesito di cui alla lettera D3 concernente l’estensione della valutazione del carattere abusivo della clausola a quelle riguardanti oggetto del contratto e (l’adeguatezza del) corrispettivo. La risposta numero 1 alla domanda D3 </w:t>
      </w:r>
      <w:r>
        <w:rPr>
          <w:rFonts w:ascii="Times New Roman" w:hAnsi="Times New Roman"/>
          <w:b w:val="false"/>
          <w:i w:val="false"/>
          <w:color w:val="000000"/>
          <w:sz w:val="24"/>
          <w:u w:val="none"/>
        </w:rPr>
        <w:t>è preferibile perché</w:t>
      </w:r>
      <w:r>
        <w:rPr>
          <w:rFonts w:ascii="Times New Roman" w:hAnsi="Times New Roman"/>
          <w:b w:val="false"/>
          <w:i w:val="false"/>
          <w:color w:val="auto"/>
          <w:sz w:val="24"/>
          <w:u w:val="none"/>
        </w:rPr>
        <w:t xml:space="preserve"> consente di  superare il dato formale (cioè l’indicazione degli elementi in modo chiaro e comprensibile) in funzione di un controllo che finisca per coinvolgere l’assetto economico concordato tra le parti. </w:t>
      </w:r>
      <w:r>
        <w:rPr>
          <w:rFonts w:ascii="Times New Roman" w:hAnsi="Times New Roman"/>
          <w:b w:val="false"/>
          <w:i w:val="false"/>
          <w:color w:val="000000"/>
          <w:sz w:val="24"/>
          <w:u w:val="none"/>
        </w:rPr>
        <w:t>D’altra parte resta ovviamente fermo il criterio generale che, ad esempio, nel diritto francese si esprime nella formula “sono abusive le clausole che hanno per oggetto o per effetto la creazione, in danno del consumatore o del non professionista, di uno squilibrio significativo tra i diritti e gli obblighi delle parti del contratto.”</w:t>
      </w:r>
    </w:p>
    <w:p>
      <w:pPr>
        <w:pStyle w:val="Normal"/>
        <w:tabs>
          <w:tab w:val="clear" w:pos="708"/>
          <w:tab w:val="left" w:pos="7088" w:leader="none"/>
        </w:tabs>
        <w:bidi w:val="0"/>
        <w:spacing w:lineRule="auto" w:line="480"/>
        <w:ind w:right="284"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tabs>
          <w:tab w:val="clear" w:pos="708"/>
          <w:tab w:val="left" w:pos="7088" w:leader="none"/>
        </w:tabs>
        <w:bidi w:val="0"/>
        <w:spacing w:lineRule="auto" w:line="480"/>
        <w:ind w:right="284" w:hanging="0"/>
        <w:jc w:val="both"/>
        <w:rPr/>
      </w:pPr>
      <w:r>
        <w:rPr>
          <w:rFonts w:ascii="Times New Roman" w:hAnsi="Times New Roman"/>
          <w:b/>
          <w:i w:val="false"/>
          <w:color w:val="auto"/>
          <w:sz w:val="24"/>
          <w:u w:val="none"/>
        </w:rPr>
        <w:t xml:space="preserve">8. </w:t>
      </w:r>
      <w:r>
        <w:rPr>
          <w:rFonts w:ascii="Times New Roman" w:hAnsi="Times New Roman"/>
          <w:b/>
          <w:i/>
          <w:color w:val="000000"/>
          <w:sz w:val="24"/>
          <w:u w:val="single"/>
        </w:rPr>
        <w:t>Gli obblighi informativi (quesito E) . Per una tutela effettiva e proporzionata in caso di inadempimento degli obblighi informativi.</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Partendo dal dato incontestabile che oramai non si possa più fare a meno di tutta una serie di previsioni che pongono al centro della tutela del consumatore il suo diritto ad essere informato, è evidente che la maggiore attuale lacuna nella normativa comunitaria è la mancata previsione di serie sanzioni, in primo luogo contrattuali, in caso di violazione da parte del professionista dei suoi doveri di informazion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Mentre questi vanno specificati in termini verticali, essendo evidentemente diverse le informazioni da fornire a seconda del contratto che viene ad essere stipulato  - ciò che consente di sottolineare l’importanza della permanenza di normative di settore, che integrino lo strumento orizzontale generale- quest’ultimo è la sede ideale per la previsione di rimedi, di carattere appunto generale, applicabili in caso di violazione dei detti obblighi di informazione.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Siamo al di fuori delle previsioni che regolano lo strumento contrattuale vero e proprio, ma la politica di protezione dei consumatori non può certo prescindere dalla loro educazione ed informazione, come sottolineato dal Consiglio d’Europa già con la Risoluzione del 13 luglio 1992, quindi ribadito nella Strategia per la politica dei consumatori 2002/2006 comunicata dalla Commissione al Parlamento Europeo, al Consiglio e al Comitato delle Regioni (8 giugno 2002 GUCE).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Allo stato attuale, anche laddove le norme interne contengano l’imposizione di obblighi di informazione in capo al professionista, il piano della tutela del consumatore non è, nella maggioranza dei casi, azionabile con riferimento al singolo contratt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Allora si tratta di prevedere intanto un rimedio contrattuale generale quale quello proposto in via prioritaria dal libro verde di allungamento del periodo di ripensament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Esso, tuttavia, non appare sufficiente se non affiancato da altri rimedi, soprattutto quando la violazione dell’obbligo di informazione sia particolarmente grave, vale a dire quando riguardi elementi del contratto che, se conosciuti tempestivamente e/o correttamente dal consumatore, l’avrebbero indotto a non stipulare il contratto ovvero a stipularlo a diverse condizioni.</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Ne segue che, mentre è ovviamente da escludere l’opzione n. 3, l’opzione n. 1 appare insufficient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Tuttavia, anche riguardo all’opzione n. 2, che viene prescelta, pare preferibile escludere l’eventualità -contemplata nel quesito- che vi siano obblighi di informazione imposti, senza che alla loro violazione possa seguire alcuna sanzione di tipo contrattuale: questo, infatti, potrebbe comportare -così come è attualmente, in cui non si prevedono rimedi di tal fatta- rilevanti differenze in sede di trasposizione interna. Laddove, poi, non si ritenga di lasciare tale libertà alle normative interne, non si vede quale significato attribuire all’imposizione di obblighi privi di sanzione, a meno che non si ritenga di correlare alla loro violazione interventi sanzionatori di diversa natura (es. sanzioni amministrative).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In ogni caso, ove si ritenga di introdurre -conformemente a quanto proposto con l’opzione n.2- per determinate violazioni di obblighi di informazione rimedi ulteriori rispetto all’allungamento del periodo di ripensamento (o recesso), è preferibile siano i più vari, comprendendo tra gli altri la riduzione del prezzo e la risoluzione contrattuale; ma soprattutto è preferibile che se ne preveda l’applicazione in via generale. Più in particolare, essi dovranno essere previsti come rimedio volta a volta applicabile a ciascuna tipologia contrattuale per la violazione di obblighi individuati, appunto, in via generale di modo che ciascun obbligo di informazione espressamente previsto comporti, in caso di violazione, le medesime conseguenze per tutti i contratti in cui sia parte un consumatore. </w:t>
      </w:r>
    </w:p>
    <w:p>
      <w:pPr>
        <w:pStyle w:val="Normal"/>
        <w:tabs>
          <w:tab w:val="clear" w:pos="708"/>
          <w:tab w:val="left" w:pos="7088" w:leader="none"/>
        </w:tabs>
        <w:bidi w:val="0"/>
        <w:spacing w:lineRule="auto" w:line="480"/>
        <w:ind w:right="284" w:hanging="0"/>
        <w:jc w:val="both"/>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tabs>
          <w:tab w:val="clear" w:pos="708"/>
          <w:tab w:val="left" w:pos="7088" w:leader="none"/>
        </w:tabs>
        <w:bidi w:val="0"/>
        <w:spacing w:lineRule="auto" w:line="480"/>
        <w:ind w:right="284" w:hanging="0"/>
        <w:jc w:val="both"/>
        <w:rPr/>
      </w:pPr>
      <w:r>
        <w:rPr>
          <w:rFonts w:ascii="Times New Roman" w:hAnsi="Times New Roman"/>
          <w:b/>
          <w:i w:val="false"/>
          <w:color w:val="auto"/>
          <w:sz w:val="24"/>
          <w:u w:val="none"/>
        </w:rPr>
        <w:t xml:space="preserve">9. </w:t>
      </w:r>
      <w:r>
        <w:rPr>
          <w:rFonts w:ascii="Times New Roman" w:hAnsi="Times New Roman"/>
          <w:b/>
          <w:i/>
          <w:color w:val="auto"/>
          <w:sz w:val="24"/>
          <w:u w:val="single"/>
        </w:rPr>
        <w:t xml:space="preserve">Il diritto di recesso (quesiti F1, F2, F3). </w:t>
      </w:r>
      <w:r>
        <w:rPr>
          <w:rFonts w:ascii="Times New Roman" w:hAnsi="Times New Roman"/>
          <w:b/>
          <w:i/>
          <w:color w:val="000000"/>
          <w:sz w:val="24"/>
          <w:u w:val="single"/>
        </w:rPr>
        <w:t>Per una armonizzazione del diritto di recess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Il diritto di recesso è uno dei più importanti riconosciuti in favore dei consumatori, ma proprio per questo non si giustificano più le differenze di disciplina tra le varie direttive che creano incertezze sulle modalità di comportamento e comunque disuguaglianze incoerenti in ragione dei settori in considerazione. Le divergenze di disciplina riguardano sia la lunghezza del periodo di “pentimento” e le modalità del suo calcolo, che le modalità di esercizio del diritto di recesso ed il suo costo: a tali differenze nella normativa comunitaria corrispondono altrettante e gravi differenze nelle legislazioni degli Stati, sia tra loro che in ciascuna di esse.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La situazione italiana non è delle peggiori dal momento che la disciplina del recesso degli artt. 64-67 del codice consumo ha attuato la delega di omogeneizzazione, fondendo le disposizioni contenute nei decreti legislativi n. 50/92 e n. 185/99.</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La scelta è stata nel senso del diritto di pentimento, esercitabile entro un termine di decadenza senza costo alcuno, ma col limite dell’abuso del diritto, conseguenza dell’applicazione del principio di buona fede oggettiva; l’esercizio è consentito anche mediante comportamenti concludenti. Tuttavia, permangono margini di differente disciplina, quanto alla decorrenza (per i contratti negoziati fuori dai locali commerciali, per le vendite a distanza) ed anche in relazione all’oggetto del contratto (beni o servizi). Quest’ultimo rileva ovviamente anche in ordine agli effetti, essendo quelli restitutori tipici dei beni, mentre per la prestazione di servizi non vi è obbligazione del consumator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Lo strumento orizzontale europeo dovrebbe essere uniforme quanto alle modalità di calcolo del periodo, ma probabilmente non potrebbe prescindere dal differenziare le decorrenze, mentre -qualunque sia la scelta relativa alle modalità di esercizio- dovrebbe essere chiaramente ed uniformemente dettata. Analogamente è a dirsi quanto ai costi conseguenti al recesso, sia che si opti per una loro esclusione generalizzata sia che si scelga di applicarne a prescindere però dalla tipologia del contratto.</w:t>
      </w:r>
    </w:p>
    <w:p>
      <w:pPr>
        <w:pStyle w:val="Normal"/>
        <w:tabs>
          <w:tab w:val="clear" w:pos="708"/>
          <w:tab w:val="left" w:pos="7088" w:leader="none"/>
        </w:tabs>
        <w:bidi w:val="0"/>
        <w:spacing w:lineRule="auto" w:line="480"/>
        <w:ind w:right="284" w:hanging="0"/>
        <w:jc w:val="both"/>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tabs>
          <w:tab w:val="clear" w:pos="708"/>
          <w:tab w:val="left" w:pos="7088" w:leader="none"/>
        </w:tabs>
        <w:bidi w:val="0"/>
        <w:spacing w:lineRule="auto" w:line="480"/>
        <w:ind w:right="284" w:hanging="0"/>
        <w:jc w:val="both"/>
        <w:rPr/>
      </w:pPr>
      <w:r>
        <w:rPr>
          <w:rFonts w:ascii="Times New Roman" w:hAnsi="Times New Roman"/>
          <w:b/>
          <w:i w:val="false"/>
          <w:color w:val="auto"/>
          <w:sz w:val="24"/>
          <w:u w:val="none"/>
        </w:rPr>
        <w:t xml:space="preserve">10. </w:t>
      </w:r>
      <w:r>
        <w:rPr>
          <w:rFonts w:ascii="Times New Roman" w:hAnsi="Times New Roman"/>
          <w:b/>
          <w:i/>
          <w:color w:val="auto"/>
          <w:sz w:val="24"/>
          <w:u w:val="single"/>
        </w:rPr>
        <w:t>Rimedi contrattuali e diritto al risarcimento del danno (quesiti G1 e G2</w:t>
      </w:r>
      <w:r>
        <w:rPr>
          <w:rFonts w:ascii="Times New Roman" w:hAnsi="Times New Roman"/>
          <w:b/>
          <w:i/>
          <w:color w:val="000000"/>
          <w:sz w:val="24"/>
          <w:u w:val="single"/>
        </w:rPr>
        <w:t xml:space="preserve">). Aprire una discussione più ampia.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Il tema degli altri rimedi è quello che presenta la maggiore complessità di intervento, anche perché, allo stato, le previsioni delle direttive non sono soltanto differenti tra loro, come è per il recesso, ma sono anche carenti, mancando le previsioni di rimedi adottabili per ogni tipo di contratt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Gli istituti da sviluppare non possono che essere quelli della riduzione del prezzo e della risoluzione contrattuale, ma anche quella che nell’ordinamento italiano è l’eccezione di inadempimento ovvero il c.d. rifiuto della prestazione non ancora effettuata in caso di inadempimento o ritardo della controparte.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D’altra parte, se si considerano le controindicazioni dello strumento risarcitorio, per le ragioni di cui si dirà appresso (punto 4.10), è consequenziale puntare, per una tutela effettiva del consumatore, a strumenti quali quelli da ultimo menzionati, che gli consentano di conservare il contratto a condizioni effettivamente corrispondenti al suo interesse ovvero di sottrarsi alle obbligazioni contrattuali, possibilmente con meccanismi tali da ridurre al minimo la necessità di intervento dell’autorità giudiziaria.</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Ulteriore indispensabile rimedio -in quanto, anche in ragione dell’estensione e delle caratteristiche che vi si intendono dare (allo stato del tutto non delineate) finirebbe per assumere un ruolo determinante laddove non sia più possibile agire per prevenire o limitare gli effetti dannosi di una vicenda contrattuale connotata da illiceità- è il diritto al risarcimento dei danni. La previsione dovrebbe essere nel senso di un’azione risarcitoria generale, destinata a coprire sia i danni materiali che i danni morali. Allo scopo non pare sufficiente pensare ad una previsione della sola azione di danni, senza l’indicazione della tipologia di danni risarcibili, così come pare riduttiva la sola previsione della risarcibilità di danni di natura economico-materiale; si potrebbe pensare all’indicazione della risarcibilità anche dei danni non patrimoniali, lasciando agli ordinamenti interni l’identificazione di questi ultimi, per via normativa o giurisprudenzial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 xml:space="preserve">E’ però da sottolineare che l’accesso alla giustizia da parte del consumatore che intenda rivendicare il risarcimento di un danno subito è fortemente scoraggiato dai costi e dai tempi della tutela giudiziaria, a fronte della spesso modesta portata economica della lite e della notevole sperequazione dei rapporti di forza tra le parti in lite.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In proposito, s’impongono quindi due considerazioni.</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La prima concerne il tema del quesito in discorso, in particolare la necessità che si vada oltre la scelta tra le quattro opzioni indicate al fine di delineare -in termini più netti già in ambito comunitario- i presupposti dell’azione di danni quanto a legittimazione ad agire, onere della prova e rapporti con eventuali azioni collettive o di classe. Si potrebbe pensare all’introduzione di una lista di </w:t>
      </w:r>
      <w:r>
        <w:rPr>
          <w:rFonts w:ascii="Times New Roman" w:hAnsi="Times New Roman"/>
          <w:b w:val="false"/>
          <w:i/>
          <w:color w:val="auto"/>
          <w:sz w:val="24"/>
          <w:u w:val="none"/>
        </w:rPr>
        <w:t>general damages</w:t>
      </w:r>
      <w:r>
        <w:rPr>
          <w:rFonts w:ascii="Times New Roman" w:hAnsi="Times New Roman"/>
          <w:b w:val="false"/>
          <w:i w:val="false"/>
          <w:color w:val="auto"/>
          <w:sz w:val="24"/>
          <w:u w:val="none"/>
        </w:rPr>
        <w:t xml:space="preserve">, per i quali varrebbe la presunzione di esistenza -in quanto conseguenze dannose normali di una condotta preventivamente individuata- fatta salva la prova contraria, riservata, nel caso concreto, al professionista danneggiante; ciò, che comporterebbe che l’onere della prova per il consumatore danneggiato avrebbe ad oggetto soltanto il </w:t>
      </w:r>
      <w:r>
        <w:rPr>
          <w:rFonts w:ascii="Times New Roman" w:hAnsi="Times New Roman"/>
          <w:b w:val="false"/>
          <w:i/>
          <w:color w:val="auto"/>
          <w:sz w:val="24"/>
          <w:u w:val="none"/>
        </w:rPr>
        <w:t>quantum</w:t>
      </w:r>
      <w:r>
        <w:rPr>
          <w:rFonts w:ascii="Times New Roman" w:hAnsi="Times New Roman"/>
          <w:b w:val="false"/>
          <w:i w:val="false"/>
          <w:color w:val="auto"/>
          <w:sz w:val="24"/>
          <w:u w:val="none"/>
        </w:rPr>
        <w:t xml:space="preserve"> (e non anche il nesso causale) ogniqualvolta si tratti di danni riconducibili alla tipologia appena delineata, e diventerebbe più gravoso soltanto in casi di </w:t>
      </w:r>
      <w:r>
        <w:rPr>
          <w:rFonts w:ascii="Times New Roman" w:hAnsi="Times New Roman"/>
          <w:b w:val="false"/>
          <w:i/>
          <w:color w:val="auto"/>
          <w:sz w:val="24"/>
          <w:u w:val="none"/>
        </w:rPr>
        <w:t>specific damages</w:t>
      </w:r>
      <w:r>
        <w:rPr>
          <w:rFonts w:ascii="Times New Roman" w:hAnsi="Times New Roman"/>
          <w:b w:val="false"/>
          <w:i w:val="false"/>
          <w:color w:val="auto"/>
          <w:sz w:val="24"/>
          <w:u w:val="none"/>
        </w:rPr>
        <w:t xml:space="preserve">, per la cui prova dovrebbero invece valere i principi vigenti in ciascun ordinamento. Ancora, sebbene (e forse perché) estranei alla tradizione giuridica dei Paesi di </w:t>
      </w:r>
      <w:r>
        <w:rPr>
          <w:rFonts w:ascii="Times New Roman" w:hAnsi="Times New Roman"/>
          <w:b w:val="false"/>
          <w:i/>
          <w:color w:val="auto"/>
          <w:sz w:val="24"/>
          <w:u w:val="none"/>
        </w:rPr>
        <w:t>civil law</w:t>
      </w:r>
      <w:r>
        <w:rPr>
          <w:rFonts w:ascii="Times New Roman" w:hAnsi="Times New Roman"/>
          <w:b w:val="false"/>
          <w:i w:val="false"/>
          <w:color w:val="auto"/>
          <w:sz w:val="24"/>
          <w:u w:val="none"/>
        </w:rPr>
        <w:t xml:space="preserve"> (ovvero di quelli in cui il sistema della responsabilità civile è ancora fondato sulle teorie c.d. differenziali), meriterebbe di essere affrontato un dibattito sui c.d. danni punitivi o comunque su altre forme di rafforzamento della tutela del consumatore con attribuzione alla responsabilità civile di una funzione, sia pure in senso lato, sanzionatoria, se non altro in ipotesi di dolo o colpa grave del professionista.</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La seconda considerazione riguarda invece gli strumenti processuali ed extra - processuali di tutela, sia inibitoria che risarcitoria e se ne parla appresso nel punto relativo alle materie non trattate dal libro verde.</w:t>
      </w:r>
    </w:p>
    <w:p>
      <w:pPr>
        <w:pStyle w:val="Normal"/>
        <w:tabs>
          <w:tab w:val="clear" w:pos="708"/>
          <w:tab w:val="left" w:pos="7088" w:leader="none"/>
        </w:tabs>
        <w:bidi w:val="0"/>
        <w:spacing w:lineRule="auto" w:line="480"/>
        <w:ind w:right="284" w:hanging="0"/>
        <w:jc w:val="both"/>
        <w:rPr>
          <w:rFonts w:ascii="Times New Roman" w:hAnsi="Times New Roman"/>
          <w:b w:val="false"/>
          <w:b w:val="false"/>
          <w:i/>
          <w:i/>
          <w:color w:val="auto"/>
          <w:sz w:val="24"/>
          <w:u w:val="single"/>
        </w:rPr>
      </w:pPr>
      <w:r>
        <w:rPr>
          <w:rFonts w:ascii="Times New Roman" w:hAnsi="Times New Roman"/>
          <w:b w:val="false"/>
          <w:i/>
          <w:color w:val="auto"/>
          <w:sz w:val="24"/>
          <w:u w:val="single"/>
        </w:rPr>
      </w:r>
    </w:p>
    <w:p>
      <w:pPr>
        <w:pStyle w:val="Normal"/>
        <w:tabs>
          <w:tab w:val="clear" w:pos="708"/>
          <w:tab w:val="left" w:pos="7088" w:leader="none"/>
        </w:tabs>
        <w:bidi w:val="0"/>
        <w:spacing w:lineRule="auto" w:line="480"/>
        <w:ind w:right="284" w:hanging="0"/>
        <w:jc w:val="both"/>
        <w:rPr/>
      </w:pPr>
      <w:r>
        <w:rPr>
          <w:rFonts w:ascii="Times New Roman" w:hAnsi="Times New Roman"/>
          <w:b/>
          <w:i/>
          <w:color w:val="auto"/>
          <w:sz w:val="24"/>
          <w:u w:val="single"/>
        </w:rPr>
        <w:t>11. Una disciplina più ampia della vendita e della garanzia (quesiti sub H, I, J, K, L, M).</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Va segnalato positivamente lo sforzo della Commissione di allargare il campo di applicazione e quindi la tutela che la direttiva “garanzia nelle vendite dei beni di consumo” offre ai consumatori europei.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Una serie di quesiti pone la prospettiva di questa estensione e in molti di essi si intravede come la Commissione sia orientata nel senso dell’allargamento del campo di applicazione e della estensione della tutela. Si potrebbe anche ritenere che la direttiva “garanzie” sia destinata a diventare nell’intento della Commissione il cuore della disciplina orizzontale in materia di diritto dei consumatori, la parte della normativa che si occupa dei contratti attraverso i quali i consumatori acquisiscono beni sul mercato. MEDEL si è orientata nel senso di seguire questa linea di tendenza come si può riscontrare dalle risposte ai quesiti H1 e H2, I 2, J1 e J2, J4, K2, M1, M2, M3.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Più in particolare sembra positiva l’opzione relativa all’estensione del campo di applicazione della direttiva sulle vendite agli altri tipi di fornitura di beni e di servizi on line (anche se l’esempio portato nel questionario è impreciso dovendo dubitarsi che il download musicale  possa costituire un servizio piuttosto che una vera e propria fornitura). Si tratta infatti di una direttrice in linea con lo sviluppo del mercato e coerente all’esigenza della creazione di un corpo normativo organico a livello europeo, dalla quale ci si può aspettare un incremento della tutela a favore dei consumatori. Ugualmente è da condividersi l’applicazione della disciplina alle aste e alle vendite di beni di seconda mano, settore in cui una maggiore esigenza di flessibilità può giustificare la praticabilità di una disciplina convenzionale che riduca entro il limite di un anno la durata della garanzia (quesito J3).</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L’aspettativa di una maggior tutela per i consumatori è attestata anche dalle opzioni che propongono una estensione temporale della garanzia (nelle ipotesi di esperimento di un rimedio legale o di vizi ricorrenti) e dell’onere della prova a carico del professionista (sull’inesistenza dei vizi al momento della consegna) o la introduzione di una disciplina comunitaria in materie attualmente non previste (passaggio del rischio, garanzia commerciale) se ispirate a criteri di tutela del consumatore (estensione e trasferimento automatici della garanzia, coincidenza del passaggio del rischio con la consegna piuttosto che con la conclusione del contratto) o infine la riduzione degli oneri a carico del consumatore (eliminazione dell’obbligo di notifica della denuncia di non conformità)..</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Su due quesiti anch’essi a forte contenuto tecnico (I 1 e K 1) la risposta deve considerarsi interlocutoria perché va assolutamente rivista all’esito della proposta normativa che sarà formulata dalla Commissione. In realtà la risposta al quesito K1 appare controversa perché nessuna delle opzioni è pienamente appagante per i consumatori i quali ovviamente vorrebbero poter esperire tutti i rimedi (ivi compresa la rescissione del contratto) senza subire limitazioni né temporali, né di contenuto. Rispetto al mantenimento dello status quo la possibilità di richiedere da subito la riduzione del prezzo sembra interessante ma forse la soluzione più innovativa, quella di cui all’opzione 2, potrebbe rivelarsi la più flessibile e adeguata alle esigenze dei consumatori anche se essa rimane condizionata a una restrizione non determinata della possibilità di rescissione del contratto.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Infine quanto alla introduzione a livello comunitario della responsabilità diretta del produttore la risposta non può che essere positiva data la sua finalizzazione a rendere più effettiva e omogenea la tutela dei consumatori in  un mercato aperto. E’ certo però che le modalità di esercizio e il contenuto dell’azione diretta condizionano grandemente la portata di tale innovazione armonizzatrice e sul punto dovrebbe intervenire un’attenta riflessione sull’esperienza dei paesi che hanno già introdotto tale istituto. Sotto quest’aspetto sarebbe stato preferibile che la Commissione avesse sottoposto alla valutazione i vari modelli di azione diretta per rendere più effettiva e utile la consultazione. </w:t>
      </w:r>
      <w:r>
        <w:rPr>
          <w:rFonts w:ascii="Times New Roman" w:hAnsi="Times New Roman"/>
          <w:b w:val="false"/>
          <w:i w:val="false"/>
          <w:color w:val="000000"/>
          <w:sz w:val="24"/>
          <w:u w:val="none"/>
        </w:rPr>
        <w:t xml:space="preserve">In ogni caso l’introduzione di una responsabilità del produttore dovrebbe coincidere con il mantenimento della responsabilità del venditore in regime di solidarietà se non si vuole menomare anche gravemente la possibilità di tutela del consumatore.  </w:t>
      </w:r>
    </w:p>
    <w:p>
      <w:pPr>
        <w:pStyle w:val="Normal"/>
        <w:tabs>
          <w:tab w:val="clear" w:pos="708"/>
          <w:tab w:val="left" w:pos="7088" w:leader="none"/>
        </w:tabs>
        <w:bidi w:val="0"/>
        <w:spacing w:lineRule="auto" w:line="480"/>
        <w:ind w:right="284"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tabs>
          <w:tab w:val="clear" w:pos="708"/>
          <w:tab w:val="left" w:pos="7088" w:leader="none"/>
        </w:tabs>
        <w:bidi w:val="0"/>
        <w:spacing w:lineRule="auto" w:line="480"/>
        <w:ind w:right="284" w:hanging="0"/>
        <w:jc w:val="both"/>
        <w:rPr/>
      </w:pPr>
      <w:r>
        <w:rPr>
          <w:rFonts w:ascii="Times New Roman" w:hAnsi="Times New Roman"/>
          <w:b/>
          <w:i/>
          <w:color w:val="000000"/>
          <w:sz w:val="24"/>
          <w:u w:val="single"/>
        </w:rPr>
        <w:t>Questioni non trattate dal libro verde:</w:t>
      </w:r>
      <w:r>
        <w:rPr>
          <w:rFonts w:ascii="Times New Roman" w:hAnsi="Times New Roman"/>
          <w:b/>
          <w:i/>
          <w:color w:val="auto"/>
          <w:sz w:val="24"/>
          <w:u w:val="single"/>
        </w:rPr>
        <w:t xml:space="preserve"> Servizi Liberalizzati, Beni Comuni, Aspetti Processuali, ADR</w:t>
      </w:r>
      <w:r>
        <w:rPr>
          <w:rFonts w:ascii="Times New Roman" w:hAnsi="Times New Roman"/>
          <w:b/>
          <w:i/>
          <w:color w:val="000000"/>
          <w:sz w:val="24"/>
          <w:u w:val="single"/>
        </w:rPr>
        <w:t>, Azioni collettive e</w:t>
      </w:r>
      <w:r>
        <w:rPr>
          <w:rFonts w:ascii="Times New Roman" w:hAnsi="Times New Roman"/>
          <w:b/>
          <w:i/>
          <w:color w:val="auto"/>
          <w:sz w:val="24"/>
          <w:u w:val="single"/>
        </w:rPr>
        <w:t xml:space="preserve"> Class Actions (Quesito N).</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000000"/>
          <w:sz w:val="24"/>
          <w:u w:val="none"/>
        </w:rPr>
        <w:t xml:space="preserve">Suscita non poche perplessità la delimitazione dell’acquis consumatori alle sole otto direttive indicate nel libro verde essendo evidente che altre direttive ne  fanno parte a pieno titolo o comunque presentano evidenti collegamenti all’acquis.  </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000000"/>
          <w:sz w:val="24"/>
          <w:u w:val="none"/>
        </w:rPr>
        <w:t>Per altro verso</w:t>
      </w:r>
      <w:r>
        <w:rPr>
          <w:rFonts w:ascii="Times New Roman" w:hAnsi="Times New Roman"/>
          <w:b w:val="false"/>
          <w:i w:val="false"/>
          <w:color w:val="auto"/>
          <w:sz w:val="24"/>
          <w:u w:val="none"/>
        </w:rPr>
        <w:t xml:space="preserve"> mentre rispetto ai contratti digitali la Commissione ha avviato la strada di una estensione dell’acquis, per quanto riguarda la situazione venutasi a creare a seguito di un ormai lungo e diffuso processo di privatizzazione-liberalizzazione di servizi che una volta erano appannaggio dello Stato, o di imprese sotto il suo controllo, il libro verde non prende alcuna posizione. Sarebbe invece opportuna una seria valutazione di quali esigenze di tutela si pongano per il consumatore a seguito di tale processo che si riferisce all’acquisizione di beni e servizi comunque di rilevante importanza in una logica di garanzia dell’effettivo esercizio quotidiano dei diritti di cittadinanza.</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Non solo in prospettiva il discorso si pone anche per quei beni che sono stati o stanno per essere attratti nella sfera del mercato dal processo di esaurimento delle fonti di energia e dell’equilibrio ecologico o per effetto delle nuove potenzialità  derivanti dallo sviluppo scientifico e tecnologic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In una prospettiva di maggiore aderenza all’acquis esistente resta criticabile la scarsa attenzione della Commissione agli strumenti processuali con i quali si viene in definitiva ad attuare la tutela regolata a livello sostanziale. Eppure divergenze e incompatibilità dei sistemi processuali incidono tanto, se non di più delle divergenze di normativa sostanziale, sulla effettività della tutela e sulle possibilità di apertura dei mercati sia per le imprese che per i consumatori.</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Tra gli argomenti da trattare nel contesto della protezione del consumatore non possono mancare quelli dell’accesso alla giustizia e della composizione stragiudiziale delle liti.</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Quanto a quest’ultima, per evidenziare l’importanza di previsioni di strumenti di tutela diversi dal processo, fruibili agevolmente ed a basso costo, è sufficiente richiamare i principi contenuti nella raccomandazione della Commissione delle comunità europee del 30 marzo 1998/257 (principi applicabili agli organi responsabili per la risoluzione extragiudiziale delle controversie in materia di consumo) e 4 aprile 2001/310 sui principi applicabili agli organi extragiudiziali che partecipano alla risoluzione consensuale delle controversie in materia di consum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Il tema è quello della</w:t>
      </w:r>
      <w:r>
        <w:rPr>
          <w:rFonts w:ascii="Times New Roman" w:hAnsi="Times New Roman"/>
          <w:b w:val="false"/>
          <w:i/>
          <w:color w:val="auto"/>
          <w:sz w:val="24"/>
          <w:u w:val="none"/>
        </w:rPr>
        <w:t xml:space="preserve"> European Extra Judical Network</w:t>
      </w:r>
      <w:r>
        <w:rPr>
          <w:rFonts w:ascii="Times New Roman" w:hAnsi="Times New Roman"/>
          <w:b w:val="false"/>
          <w:i w:val="false"/>
          <w:color w:val="auto"/>
          <w:sz w:val="24"/>
          <w:u w:val="none"/>
        </w:rPr>
        <w:t xml:space="preserve"> – EEJ Net e dei suoi rapporti con gli organi per la risoluzione extragiudiziale delle controversia in ciascuno degli Stati membri. Tema, da affrontare non soltanto con riguardo alle controversie transfrontaliere, in modo da consentire al consumatore danneggiato di accedere rapidamente e con tutte le informazioni del caso all’organismo di conciliazione estero, ma anche e soprattutto per omogeneizzare i sistemi nazionali di definizione extragiudiziale delle controversie. Quest’ultimo obiettivo è tanto più da perseguire quanto più si ritenga che non in tutti i Paesi membri il servizio di conciliazione abbia la stessa attrattiva per le parti, quanto a prestigio dell’organismo conciliativo, ad affidabilità della sua decisione o proposta di conciliazione, alla prevedibilità dei tempi e dei costi della conciliazione stragiudizial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 xml:space="preserve">Quanto, invece, all’accesso alla giustizia, il tema di interesse da trattare oltre quelli inseriti nel libro verde non può che essere quello delle azioni collettive  </w:t>
      </w:r>
      <w:r>
        <w:rPr>
          <w:rFonts w:ascii="Times New Roman" w:hAnsi="Times New Roman"/>
          <w:b w:val="false"/>
          <w:i w:val="false"/>
          <w:color w:val="000000"/>
          <w:sz w:val="24"/>
          <w:u w:val="none"/>
        </w:rPr>
        <w:t>e delle</w:t>
      </w:r>
      <w:r>
        <w:rPr>
          <w:rFonts w:ascii="Times New Roman" w:hAnsi="Times New Roman"/>
          <w:b w:val="false"/>
          <w:i w:val="false"/>
          <w:color w:val="auto"/>
          <w:sz w:val="24"/>
          <w:u w:val="none"/>
        </w:rPr>
        <w:t xml:space="preserve"> azioni di classe (intendendo le prime come quelle esercitabili da enti che si pongano come centri di imputazione di interessi collettivi e le seconde come le tipiche </w:t>
      </w:r>
      <w:r>
        <w:rPr>
          <w:rFonts w:ascii="Times New Roman" w:hAnsi="Times New Roman"/>
          <w:b w:val="false"/>
          <w:i/>
          <w:color w:val="auto"/>
          <w:sz w:val="24"/>
          <w:u w:val="none"/>
        </w:rPr>
        <w:t xml:space="preserve">class actions </w:t>
      </w:r>
      <w:r>
        <w:rPr>
          <w:rFonts w:ascii="Times New Roman" w:hAnsi="Times New Roman"/>
          <w:b w:val="false"/>
          <w:i w:val="false"/>
          <w:color w:val="auto"/>
          <w:sz w:val="24"/>
          <w:u w:val="none"/>
        </w:rPr>
        <w:t xml:space="preserve">di origine statunitense). </w:t>
      </w:r>
      <w:r>
        <w:rPr>
          <w:rFonts w:ascii="Times New Roman" w:hAnsi="Times New Roman"/>
          <w:b w:val="false"/>
          <w:i w:val="false"/>
          <w:color w:val="000000"/>
          <w:sz w:val="24"/>
          <w:u w:val="none"/>
        </w:rPr>
        <w:t>Per  quanto riguarda le prime è necessario che lo strumento orizzontale preveda un sistema normativo generale che garantisca il funzionamento della protezione inibitoria. Il contributo di Roberto Conti, compreso fra gli allegati, affronta approfonditamente questo tema di importanza strategica per garantire il rispetto del principio, fondamentale nel diritto comunitario, della effettività della tutela giurisdizionale.</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000000"/>
          <w:sz w:val="24"/>
          <w:u w:val="none"/>
        </w:rPr>
        <w:t>Per quanto riguarda invece le cd. class actions attualmente nessun procedimento consente di ottenere una indennizzazione della generalità delle vittime colpite da infrazioni di massa del diritto dei consumatori.  Lo squilibrio è considerevole fra la posizione di quei consumatori che hanno un debole interesse ad agire in giudizio per recuperare piccole somme e i professionisti che ne ricavano un beneficio ingente. E’ quindi indispensabile introdurre in Europa una vera azione di gruppo (o class action) che permetta a un’associazione o a un gruppo di cittadini di agire per conto di tutte le vittime senza che esse debbano esprimersi in merito e consentendo così di ottenere in un solo processo la riparazione di tutti i pregiudizi. Gli esempi già praticati in Portogallo e in Quebec dimostrano in particolare che un simile procedimento permette di garantire il diritto al risarcimento dei cittadini senza dover necessariamente provocare le derive del sistema statunitense o gravi rischi economici a carico delle imprese. Il carattere dissuasivo di una vera azione di gruppo permetterà inoltre di prevenire le violazioni sistematiche dei diritti dei consumatori ripristinando nello stesso tempo la loro fiducia nella economia e nel mercato e più in generale la fiducia dei cittadini verso la giustizia.</w:t>
      </w:r>
      <w:r>
        <w:br w:type="page"/>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000000"/>
          <w:sz w:val="24"/>
          <w:u w:val="none"/>
        </w:rPr>
        <w:t>Referenti per informazioni sul testo:</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000000"/>
          <w:sz w:val="24"/>
          <w:u w:val="none"/>
        </w:rPr>
        <w:t>Luciana Barreca – Giudice Tribunale di Roma</w:t>
      </w:r>
    </w:p>
    <w:p>
      <w:pPr>
        <w:pStyle w:val="Normal"/>
        <w:tabs>
          <w:tab w:val="clear" w:pos="708"/>
          <w:tab w:val="left" w:pos="7088" w:leader="none"/>
        </w:tabs>
        <w:bidi w:val="0"/>
        <w:spacing w:lineRule="auto" w:line="480"/>
        <w:ind w:right="284" w:hanging="0"/>
        <w:jc w:val="both"/>
        <w:rPr/>
      </w:pPr>
      <w:r>
        <w:rPr>
          <w:rFonts w:ascii="Times New Roman" w:hAnsi="Times New Roman"/>
          <w:b w:val="false"/>
          <w:i/>
          <w:color w:val="000000"/>
          <w:sz w:val="24"/>
          <w:u w:val="none"/>
        </w:rPr>
        <w:t>giuseppina.barreca@giustizia.it</w:t>
      </w:r>
    </w:p>
    <w:p>
      <w:pPr>
        <w:pStyle w:val="Normal"/>
        <w:tabs>
          <w:tab w:val="clear" w:pos="708"/>
          <w:tab w:val="left" w:pos="7088" w:leader="none"/>
        </w:tabs>
        <w:bidi w:val="0"/>
        <w:spacing w:lineRule="auto" w:line="480"/>
        <w:ind w:right="284" w:hanging="0"/>
        <w:jc w:val="both"/>
        <w:rPr/>
      </w:pPr>
      <w:r>
        <w:rPr>
          <w:rFonts w:ascii="Times New Roman" w:hAnsi="Times New Roman"/>
          <w:b w:val="false"/>
          <w:i w:val="false"/>
          <w:color w:val="000000"/>
          <w:sz w:val="24"/>
          <w:u w:val="none"/>
        </w:rPr>
        <w:t>Giacinto Bisogni – Giudice Corte di Cassazione</w:t>
      </w:r>
    </w:p>
    <w:p>
      <w:pPr>
        <w:pStyle w:val="Normal"/>
        <w:tabs>
          <w:tab w:val="clear" w:pos="708"/>
          <w:tab w:val="left" w:pos="7088" w:leader="none"/>
        </w:tabs>
        <w:bidi w:val="0"/>
        <w:spacing w:lineRule="auto" w:line="480"/>
        <w:ind w:right="284" w:hanging="0"/>
        <w:jc w:val="both"/>
        <w:rPr/>
      </w:pPr>
      <w:r>
        <w:rPr>
          <w:rFonts w:ascii="Times New Roman" w:hAnsi="Times New Roman"/>
          <w:b w:val="false"/>
          <w:i/>
          <w:color w:val="000000"/>
          <w:sz w:val="24"/>
          <w:u w:val="none"/>
        </w:rPr>
        <w:t>giacintobisogni@yahoo.i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pPr>
      <w:r>
        <w:rPr>
          <w:rFonts w:ascii="Times New Roman" w:hAnsi="Times New Roman"/>
          <w:b w:val="false"/>
          <w:i w:val="false"/>
          <w:color w:val="auto"/>
          <w:sz w:val="24"/>
          <w:u w:val="none"/>
        </w:rPr>
        <w:t>Documenti allegati</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val="false"/>
          <w:color w:val="auto"/>
          <w:sz w:val="24"/>
          <w:u w:val="none"/>
        </w:rPr>
        <w:t>Commento alla risposta di MEDEL della Prof.ssa Liliana Rossi Carleo titolare presso la Facoltà di Economia "F. Caffé" della Terza Università degli studi di Roma dell’insegnamento di “Diritto privato e diritto dei consumi”.</w:t>
      </w:r>
    </w:p>
    <w:p>
      <w:pPr>
        <w:pStyle w:val="Normal"/>
        <w:bidi w:val="0"/>
        <w:ind w:left="360" w:firstLine="709"/>
        <w:jc w:val="both"/>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numPr>
          <w:ilvl w:val="0"/>
          <w:numId w:val="1"/>
        </w:numPr>
        <w:tabs>
          <w:tab w:val="clear" w:pos="708"/>
          <w:tab w:val="left" w:pos="720" w:leader="none"/>
        </w:tabs>
        <w:bidi w:val="0"/>
        <w:ind w:left="720" w:hanging="360"/>
        <w:jc w:val="both"/>
        <w:rPr/>
      </w:pPr>
      <w:r>
        <w:rPr>
          <w:rFonts w:ascii="Times New Roman" w:hAnsi="Times New Roman"/>
          <w:b w:val="false"/>
          <w:i/>
          <w:color w:val="auto"/>
          <w:sz w:val="24"/>
          <w:u w:val="none"/>
        </w:rPr>
        <w:t>“</w:t>
      </w:r>
      <w:r>
        <w:rPr>
          <w:rFonts w:ascii="Times New Roman" w:hAnsi="Times New Roman"/>
          <w:b w:val="false"/>
          <w:i/>
          <w:color w:val="auto"/>
          <w:sz w:val="24"/>
          <w:u w:val="none"/>
        </w:rPr>
        <w:t xml:space="preserve">Lo strumento inibitorio collettivo ed il principio dell’effettività della tutela  del consumatore” </w:t>
      </w:r>
      <w:r>
        <w:rPr>
          <w:rFonts w:ascii="Times New Roman" w:hAnsi="Times New Roman"/>
          <w:b w:val="false"/>
          <w:i w:val="false"/>
          <w:color w:val="auto"/>
          <w:sz w:val="24"/>
          <w:u w:val="none"/>
        </w:rPr>
        <w:t xml:space="preserve"> contributo di Roberto Conti, giudice del Tribunale di Palermo.</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r>
        <w:br w:type="page"/>
      </w:r>
    </w:p>
    <w:p>
      <w:pPr>
        <w:pStyle w:val="Normal"/>
        <w:bidi w:val="0"/>
        <w:spacing w:lineRule="auto" w:line="480"/>
        <w:jc w:val="center"/>
        <w:rPr/>
      </w:pPr>
      <w:r>
        <w:rPr>
          <w:rFonts w:ascii="Times New Roman" w:hAnsi="Times New Roman"/>
          <w:b w:val="false"/>
          <w:i w:val="false"/>
          <w:color w:val="auto"/>
          <w:sz w:val="24"/>
          <w:u w:val="none"/>
        </w:rPr>
        <w:t>PROF.  LILIANA ROSSI CARLEO</w:t>
      </w:r>
    </w:p>
    <w:p>
      <w:pPr>
        <w:pStyle w:val="Normal"/>
        <w:bidi w:val="0"/>
        <w:spacing w:lineRule="auto" w:line="480"/>
        <w:jc w:val="center"/>
        <w:rPr/>
      </w:pPr>
      <w:r>
        <w:rPr>
          <w:rFonts w:ascii="Times New Roman" w:hAnsi="Times New Roman"/>
          <w:b w:val="false"/>
          <w:i w:val="false"/>
          <w:color w:val="auto"/>
          <w:sz w:val="24"/>
          <w:u w:val="none"/>
        </w:rPr>
        <w:t>UNIVERSITA’ ROMA 3</w:t>
      </w:r>
    </w:p>
    <w:p>
      <w:pPr>
        <w:pStyle w:val="Normal"/>
        <w:bidi w:val="0"/>
        <w:spacing w:lineRule="auto" w:line="480"/>
        <w:jc w:val="center"/>
        <w:rPr/>
      </w:pPr>
      <w:r>
        <w:rPr>
          <w:rFonts w:ascii="Times New Roman" w:hAnsi="Times New Roman"/>
          <w:b w:val="false"/>
          <w:i w:val="false"/>
          <w:color w:val="auto"/>
          <w:sz w:val="24"/>
          <w:u w:val="none"/>
        </w:rPr>
        <w:t>COMPONENTE DELLA COMMISSIONE PER IL CODICE ITALIANO DEL CONSUMO</w:t>
      </w:r>
    </w:p>
    <w:p>
      <w:pPr>
        <w:pStyle w:val="Normal"/>
        <w:bidi w:val="0"/>
        <w:spacing w:lineRule="auto" w:line="48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jc w:val="both"/>
        <w:rPr/>
      </w:pPr>
      <w:r>
        <w:rPr>
          <w:rFonts w:ascii="Times New Roman" w:hAnsi="Times New Roman"/>
          <w:b w:val="false"/>
          <w:i w:val="false"/>
          <w:color w:val="auto"/>
          <w:sz w:val="24"/>
          <w:u w:val="none"/>
        </w:rPr>
        <w:t xml:space="preserve">Le risposte ai trenta quesiti del libro verde predisposte, o meglio,&lt;&lt;organizzate&gt;&gt; da MEDEL, come risulta chiaramente dalla ampia ed articolata relazione di sintesi che le accompagna, sono frutto di un dibattito molto ricco e articolato grazie a presenze che hanno permesso di coniugare esperienze, ugualmente attente, ma assai diversificate nel loro modo di essere. Non ci sarebbe, pertanto, necessità di aggiungere altro. Difatti queste brevi osservazioni vogliono essere, più che una testimonianza, un ringraziamento alla Associazione  per quanto va facendo, un ringraziamento il quale, oltre che alla sostanza, va al metodo, ampiamente illustrato proprio nella Relazione di accompagnamento. </w:t>
      </w:r>
    </w:p>
    <w:p>
      <w:pPr>
        <w:pStyle w:val="Normal"/>
        <w:bidi w:val="0"/>
        <w:spacing w:lineRule="auto" w:line="480"/>
        <w:jc w:val="both"/>
        <w:rPr/>
      </w:pPr>
      <w:r>
        <w:rPr>
          <w:rFonts w:ascii="Times New Roman" w:hAnsi="Times New Roman"/>
          <w:b w:val="false"/>
          <w:i w:val="false"/>
          <w:color w:val="auto"/>
          <w:sz w:val="24"/>
          <w:u w:val="none"/>
        </w:rPr>
        <w:t>Tengo a dire che il ringraziamento prescinde da una delle tante qualifiche che ormai vanno ad accentuare il frazionarsi del nostro &lt;&lt;essere&gt;&gt;, non ringrazio, quindi, come professore, che pure ha avuto la fortuna di partecipare ai seminari di discussione sia di Roma Tre che di Firenze, non ringrazio come consumatore, che pure è la condizione nella quale mi sono sentita costretta rispetto ad alcune rigidità che caratterizzano &lt;&lt;l’offerta&gt;&gt; di effettuare una risposta, neanche rispondo come cittadino - consumatore, che sembra la nuova frontiera del più avanzato consumerismo, ma desidero rispondere come &lt;&lt;persona&gt;&gt;, a conferma del ruolo centrale che all’&lt;&lt;essere&gt;&gt;  va sempre e comunque attribuito rispetto all’&lt;&lt;avere&gt;&gt;.</w:t>
      </w:r>
    </w:p>
    <w:p>
      <w:pPr>
        <w:pStyle w:val="Normal"/>
        <w:bidi w:val="0"/>
        <w:spacing w:lineRule="auto" w:line="480"/>
        <w:jc w:val="both"/>
        <w:rPr/>
      </w:pPr>
      <w:r>
        <w:rPr>
          <w:rFonts w:ascii="Times New Roman" w:hAnsi="Times New Roman"/>
          <w:b w:val="false"/>
          <w:i w:val="false"/>
          <w:color w:val="auto"/>
          <w:sz w:val="24"/>
          <w:u w:val="none"/>
        </w:rPr>
        <w:t>Come è  stato concordemente rilevato i quesiti aprono orizzonti assai diversi in ragione della loro diversa specificità;  si deve, peraltro aggiungere che sovente la scelta appare obbligata fra diverse opzioni che potrebbero essere ritenute tutte  inappaganti.</w:t>
      </w:r>
    </w:p>
    <w:p>
      <w:pPr>
        <w:pStyle w:val="Normal"/>
        <w:bidi w:val="0"/>
        <w:spacing w:lineRule="auto" w:line="480"/>
        <w:jc w:val="both"/>
        <w:rPr/>
      </w:pPr>
      <w:r>
        <w:rPr>
          <w:rFonts w:ascii="Times New Roman" w:hAnsi="Times New Roman"/>
          <w:b w:val="false"/>
          <w:i w:val="false"/>
          <w:color w:val="auto"/>
          <w:sz w:val="24"/>
          <w:u w:val="none"/>
        </w:rPr>
        <w:t>Pertanto intendiamo soffermarci, solo a titolo esemplificativo, su almeno un quesito appartenente a ciascuna delle fattispecie indicate, che potremmo sinteticamente definire: scelte politiche, scelte inappaganti, scelte obbligate.</w:t>
      </w:r>
    </w:p>
    <w:p>
      <w:pPr>
        <w:pStyle w:val="Normal"/>
        <w:bidi w:val="0"/>
        <w:spacing w:lineRule="auto" w:line="480"/>
        <w:jc w:val="both"/>
        <w:rPr/>
      </w:pPr>
      <w:r>
        <w:rPr>
          <w:rFonts w:ascii="Times New Roman" w:hAnsi="Times New Roman"/>
          <w:b w:val="false"/>
          <w:i w:val="false"/>
          <w:color w:val="auto"/>
          <w:sz w:val="24"/>
          <w:u w:val="none"/>
        </w:rPr>
        <w:t>Per quanto riguarda i quesiti che presuppongono risposte le quali implicano scelte di politica legislativa che vanno ben oltre il diritto dei consumatori e il diritto contrattuale europeo, l’esempio embelematico sembra potersi ritrovare nel quesito A3 con riferimento al grado di armonizzazione. Di certo l’armonizzazione &lt;&lt;completa&gt;&gt; sembra ormai caratterizzare i più recenti interventi a tutela dei consumatori, come si evince con estrema chiarezza dalla direttiva 2005/29/CE sulle pratiche commerciali sleali. Già a questo riguardo si erano posti fondati dubbi sulla possiblità di porre una così rilevante limitazione alla facoltà, espressamente riconosciuta ai legislatori nazionali dalla consueta &lt;&lt;armonizazzione minimale&gt;&gt;, sempre adottata in materia , che ha finora consentito di mantenere o introdurre norme idonee ad assicurare ai consumatori di determinate Paesi un livello di tutela più elevato di quello garantito dalle direttive, tanto che gli organi comunitari si erano preoccupati di giustificare una scelta cosi innovativa e importante evidenziandone, in particolare nel Considerando n.23, la piena compatibilità con i principi di sussidiarietà e di proporzionalità sanciti dall’art. 5 del Trattato Ce, nonché con i diritti fondamentali riconosciuti dalla Carta del’U.E.. Le giustificazioni addotte non sono apparse sufficienti a fugare ogni dubbio, anche se il riavvicinamento delle normative nazionali, a giudizio degli organi comunitari, sembra porsi come una necessità. Difatti essa viene ritenuta indispensabile al fine di &lt;&lt;eliminare gli ostacoli al funzionamento del mercato interno e conseguire un elevato  livello comune di tutela dei consumatori in ottemperanza al principio di poporzionalità&gt;&gt;.</w:t>
      </w:r>
    </w:p>
    <w:p>
      <w:pPr>
        <w:pStyle w:val="Normal"/>
        <w:bidi w:val="0"/>
        <w:spacing w:lineRule="auto" w:line="48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 xml:space="preserve">Il dibattito meriterebbe un approccio che non è consentito in questa sede. Al riguardo possiamo sinteticamente osservare che la svolta verso un regime di </w:t>
      </w:r>
      <w:r>
        <w:rPr>
          <w:rFonts w:ascii="Times New Roman" w:hAnsi="Times New Roman"/>
          <w:b w:val="false"/>
          <w:i/>
          <w:color w:val="auto"/>
          <w:sz w:val="24"/>
          <w:u w:val="none"/>
        </w:rPr>
        <w:t>full harmonisation</w:t>
      </w:r>
      <w:r>
        <w:rPr>
          <w:rFonts w:ascii="Times New Roman" w:hAnsi="Times New Roman"/>
          <w:b w:val="false"/>
          <w:i w:val="false"/>
          <w:color w:val="auto"/>
          <w:sz w:val="24"/>
          <w:u w:val="none"/>
        </w:rPr>
        <w:t xml:space="preserve"> potrebbe, o forse dovrebbe, essere intesa come garanzia di un regime elevato </w:t>
      </w:r>
      <w:r>
        <w:rPr>
          <w:rFonts w:ascii="Times New Roman" w:hAnsi="Times New Roman"/>
          <w:b w:val="false"/>
          <w:i/>
          <w:color w:val="auto"/>
          <w:sz w:val="24"/>
          <w:u w:val="none"/>
        </w:rPr>
        <w:t>comune</w:t>
      </w:r>
      <w:r>
        <w:rPr>
          <w:rFonts w:ascii="Times New Roman" w:hAnsi="Times New Roman"/>
          <w:b w:val="false"/>
          <w:i w:val="false"/>
          <w:color w:val="auto"/>
          <w:sz w:val="24"/>
          <w:u w:val="none"/>
        </w:rPr>
        <w:t>, che di certo nell’Europa a 27, non può essere il &lt;&lt;più elevato&gt;&gt;: esso deve costituire una forza trainante per i Paesi nuovi entranti, ma, nel contempo, deve lasciare ai Paesi di più antica e consolidata tradizione quella flessibilità che è auspicata dalla stessa Unione attraverso il ricorso a modalità applicative che seguano il modello della CSR (Corporate social responsability).</w:t>
      </w:r>
    </w:p>
    <w:p>
      <w:pPr>
        <w:pStyle w:val="Normal"/>
        <w:bidi w:val="0"/>
        <w:spacing w:lineRule="auto" w:line="480"/>
        <w:jc w:val="both"/>
        <w:rPr/>
      </w:pPr>
      <w:r>
        <w:rPr>
          <w:rFonts w:ascii="Times New Roman" w:hAnsi="Times New Roman"/>
          <w:b w:val="false"/>
          <w:i w:val="false"/>
          <w:color w:val="auto"/>
          <w:sz w:val="24"/>
          <w:u w:val="none"/>
        </w:rPr>
        <w:t>Per quanto riguarda i quesiti a risposta inappagante l’esempio emblematico sembra potersi ritrovare nella nozione di consumatore.</w:t>
      </w:r>
    </w:p>
    <w:p>
      <w:pPr>
        <w:pStyle w:val="Normal"/>
        <w:bidi w:val="0"/>
        <w:spacing w:lineRule="auto" w:line="48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In primo luogo la risposta si collega intimamente alla scelta imposta dal quesito precedente: sembra molto difficile che paesi come la Spagna, che hanno esteso la nozione anche alla persone giuridiche, possano essere obbligati a tornare indietro. Altrettanto  difficile sembra  ritenere che l’armonizzazione completa osti alla possibilità di prevedere per la disciplina che si riferisce a determinati beni, quali i beni di consumo, una applicazione generalizzata, la quale, come in Germania, non tenga conto dello &lt;&lt;status&gt;&gt; di consumatore, in ragione del fatto che in alcune ipotesi, quale è quella richiamata, le &lt;&lt;caratteristiche principali &gt;&gt; del prodotto (v. punto 5 considerando 14 della direttiva 2005/25/CE, sia pure con riferimento ad altre ipotesi), cioè la serialità e la fungibilità, prevalgono su quella che è la rilevanza autonoma che viene attribuita alla posizione soggettiva.</w:t>
      </w:r>
    </w:p>
    <w:p>
      <w:pPr>
        <w:pStyle w:val="Normal"/>
        <w:bidi w:val="0"/>
        <w:spacing w:lineRule="auto" w:line="480"/>
        <w:jc w:val="both"/>
        <w:rPr/>
      </w:pPr>
      <w:r>
        <w:rPr>
          <w:rFonts w:ascii="Times New Roman" w:hAnsi="Times New Roman"/>
          <w:b w:val="false"/>
          <w:i w:val="false"/>
          <w:color w:val="auto"/>
          <w:sz w:val="24"/>
          <w:u w:val="none"/>
        </w:rPr>
        <w:t>In secondo luogo non va trascurato come il &lt;&lt;prevalentemente&gt;&gt; appaia una scelta obbligata a limitare i danni determinati da una previsione così rigida, quale è quella contenuta in una definizione la quale, in concreto, è costretta a subire una serie di eccezioni e , quindi, non si manifesta, così ampia e generale come dovrebbe desumersi dalla revisione dell’acquis. A tale riguardo appare sufficiente far riferimento al &lt;&lt;consumatore turista&gt;&gt;, il quale non è    necessariamente parte di un &lt;&lt;atto di consumo non professionale&gt;&gt;.</w:t>
      </w:r>
    </w:p>
    <w:p>
      <w:pPr>
        <w:pStyle w:val="Normal"/>
        <w:bidi w:val="0"/>
        <w:spacing w:lineRule="auto" w:line="480"/>
        <w:jc w:val="both"/>
        <w:rPr/>
      </w:pPr>
      <w:r>
        <w:rPr>
          <w:rFonts w:ascii="Times New Roman" w:hAnsi="Times New Roman"/>
          <w:b w:val="false"/>
          <w:i w:val="false"/>
          <w:color w:val="auto"/>
          <w:sz w:val="24"/>
          <w:u w:val="none"/>
        </w:rPr>
        <w:t>In terzo luogo la revisione dell’</w:t>
      </w:r>
      <w:r>
        <w:rPr>
          <w:rFonts w:ascii="Times New Roman" w:hAnsi="Times New Roman"/>
          <w:b w:val="false"/>
          <w:i/>
          <w:color w:val="auto"/>
          <w:sz w:val="24"/>
          <w:u w:val="none"/>
        </w:rPr>
        <w:t>acquis</w:t>
      </w:r>
      <w:r>
        <w:rPr>
          <w:rFonts w:ascii="Times New Roman" w:hAnsi="Times New Roman"/>
          <w:b w:val="false"/>
          <w:i w:val="false"/>
          <w:color w:val="auto"/>
          <w:sz w:val="24"/>
          <w:u w:val="none"/>
        </w:rPr>
        <w:t xml:space="preserve"> sembra consentire una  considerazione della figura del consumatoire in senso sostanziale, che tuttavia non traspare affatto dai quesiti relativi alla riformulazione. La figura del consumatore in senso sostanziale non dovrebbe limitarsi alla previsione di colui che agisce come contraente, ma dovrebbe coinvolgere, già nella definizione, le  molteplici situazioni giuridiche che accompagnano lo svolgersi dell’operazione economica nel suo profilo dinamico: consumatore è il soggetto al quale sono dirette le comunicazioni commerciali, che possono condurlo al contratto, consumatore è il contraente, consumatore è colui al quale va la protezione nella fase successiva , in particolare per quanto riguarda la sicurezza e la conformità del prodotto o del servizio.</w:t>
      </w:r>
    </w:p>
    <w:p>
      <w:pPr>
        <w:pStyle w:val="Normal"/>
        <w:bidi w:val="0"/>
        <w:spacing w:lineRule="auto" w:line="480"/>
        <w:jc w:val="both"/>
        <w:rPr/>
      </w:pPr>
      <w:r>
        <w:rPr>
          <w:rFonts w:ascii="Times New Roman" w:hAnsi="Times New Roman"/>
          <w:b w:val="false"/>
          <w:i w:val="false"/>
          <w:color w:val="auto"/>
          <w:sz w:val="24"/>
          <w:u w:val="none"/>
        </w:rPr>
        <w:t>Da ultimo ci sembra di dover osservare che, sebbene non pare possa</w:t>
      </w:r>
    </w:p>
    <w:p>
      <w:pPr>
        <w:pStyle w:val="Normal"/>
        <w:bidi w:val="0"/>
        <w:spacing w:lineRule="auto" w:line="480"/>
        <w:jc w:val="both"/>
        <w:rPr/>
      </w:pPr>
      <w:r>
        <w:rPr>
          <w:rFonts w:ascii="Times New Roman" w:hAnsi="Times New Roman"/>
          <w:b w:val="false"/>
          <w:i w:val="false"/>
          <w:color w:val="auto"/>
          <w:sz w:val="24"/>
          <w:u w:val="none"/>
        </w:rPr>
        <w:t xml:space="preserve">revocarsi in dubbio che la nozione di consumatore comprenda anche l’utente e che sebbene si possa condividere la mancata specificazione, in quanto questa potrebbe indurre a      prospettare la necessità di giustificare gli ampliamenti - che tali non sono- della figura di consumatore all’assicurato, all’utente bancario, all’acquirente e così via, tuttavia appare fin troppo evidente che la tutela, allo stato, risulta eccessivamente imperniata sul consumatore di prodotti, essendo assai scarna quella che riguarda il consumatore di servizi.  </w:t>
      </w:r>
    </w:p>
    <w:p>
      <w:pPr>
        <w:pStyle w:val="Normal"/>
        <w:bidi w:val="0"/>
        <w:spacing w:lineRule="auto" w:line="480"/>
        <w:jc w:val="both"/>
        <w:rPr/>
      </w:pPr>
      <w:r>
        <w:rPr>
          <w:rFonts w:ascii="Times New Roman" w:hAnsi="Times New Roman"/>
          <w:b w:val="false"/>
          <w:i w:val="false"/>
          <w:color w:val="auto"/>
          <w:sz w:val="24"/>
          <w:u w:val="none"/>
        </w:rPr>
        <w:t xml:space="preserve">A prova di ciò potremmo richiamare il quesito H1 che, seppure si pone  il problema di estendere le regole relative al contratto di &lt;&lt;vendita&gt;&gt; ad&lt;&lt;ulteriori tipi di contratti in base ai quali ai consumatori vengono fornite merci o vengono prestati servizi digitali&gt;&gt;, non osa, tuttavia, proporre un doveroso mutamento: la sostituzione del termine vendita con quello più generale di contratti traslativi o, ancor meglio, di contratti di scambio e prestazione di servizi. Se ne può trarre una ulteriore testimonianza della  limitatezza di una disciplina la quale seppure si riferisce  all’attività più che all’atto, in alcune sue parti prende, comunque, in considerazione   determinati tipi contrattuali, come si evince dal modo in cui è formulato il quesito,  H1 che sembra prospettare un allargamento inappagante, in quanto ( è d’obbliga utilizzare ancora il ) </w:t>
      </w:r>
      <w:r>
        <w:rPr>
          <w:rFonts w:ascii="Times New Roman" w:hAnsi="Times New Roman"/>
          <w:b w:val="false"/>
          <w:i/>
          <w:color w:val="auto"/>
          <w:sz w:val="24"/>
          <w:u w:val="none"/>
        </w:rPr>
        <w:t>sembra</w:t>
      </w:r>
      <w:r>
        <w:rPr>
          <w:rFonts w:ascii="Times New Roman" w:hAnsi="Times New Roman"/>
          <w:b w:val="false"/>
          <w:i w:val="false"/>
          <w:color w:val="auto"/>
          <w:sz w:val="24"/>
          <w:u w:val="none"/>
        </w:rPr>
        <w:t xml:space="preserve"> debbano essere espressamente richiamati gli ulteriori tipi,  fra i quali, in ogni caso, non è chiaro se possano essere inseriti i contratti di prestazione d’opera.</w:t>
      </w:r>
    </w:p>
    <w:p>
      <w:pPr>
        <w:pStyle w:val="Normal"/>
        <w:bidi w:val="0"/>
        <w:spacing w:lineRule="auto" w:line="480"/>
        <w:jc w:val="both"/>
        <w:rPr/>
      </w:pPr>
      <w:r>
        <w:rPr>
          <w:rFonts w:ascii="Times New Roman" w:hAnsi="Times New Roman"/>
          <w:b w:val="false"/>
          <w:i w:val="false"/>
          <w:color w:val="auto"/>
          <w:sz w:val="24"/>
          <w:u w:val="none"/>
        </w:rPr>
        <w:t>Per quanto riguarda l’ipotesi di quesiti a risposta obbligata un esempio emblematico, fra i molti, può rinvenirsi nel quesito L circa la previsione, attraverso lo strumento orizzontale, di una responsabilità diretta del produttore per i casi di non conformità. Questa garanzia non può di certo negarsi in via di principio, essendo prevista nel nostro sistema, sia pure con esclusivo riferimento alla garanzia convenzionale ulteriore, dall’art. 128, comma 2 lett. c del codice del consumo. Invero i dubbi sorgono circa la mancata indicazione del soggetto al quale il consumatore deve rivolgersi nel caso di mancata conformità: non si comprende,difatti, se si tratta di una scelta, potendo il consumatore rivolgersi indifferentemente al produttore o al venditore o se si tratta di una garanzia sussidiaria rispetto a quella nei confronti del venditore, potendo il consumatore rivolgersi al produttore solo qualora risulti impossibile o eccessivamente oneroso rivolgersi al venditore o, ancora,  qualora cessi la garanzia nei confronti di questi per le difformità direttamente ascrivibili al produttore. Una attenta riflessione sembra doversi fare anche per quanto riguarda la legge applicabile.</w:t>
      </w:r>
    </w:p>
    <w:p>
      <w:pPr>
        <w:pStyle w:val="Normal"/>
        <w:bidi w:val="0"/>
        <w:spacing w:lineRule="auto" w:line="480"/>
        <w:jc w:val="both"/>
        <w:rPr/>
      </w:pPr>
      <w:r>
        <w:rPr>
          <w:rFonts w:ascii="Times New Roman" w:hAnsi="Times New Roman"/>
          <w:b w:val="false"/>
          <w:i w:val="false"/>
          <w:color w:val="auto"/>
          <w:sz w:val="24"/>
          <w:u w:val="none"/>
        </w:rPr>
        <w:t>Ancora più in generale, anche a questo riguardo, riemerge il problema della tutela dell’utente, così, ad esempio, potremmo chiederci se questa disciplina sia in grado di tutelare l’utente  finale che , a seguito di un contratto di licenza d’uso, utilizzi dati messi a disposizione dall’operatore.</w:t>
      </w:r>
    </w:p>
    <w:p>
      <w:pPr>
        <w:pStyle w:val="Normal"/>
        <w:bidi w:val="0"/>
        <w:spacing w:lineRule="auto" w:line="480"/>
        <w:jc w:val="both"/>
        <w:rPr/>
      </w:pPr>
      <w:r>
        <w:rPr>
          <w:rFonts w:ascii="Times New Roman" w:hAnsi="Times New Roman"/>
          <w:b w:val="false"/>
          <w:i w:val="false"/>
          <w:color w:val="auto"/>
          <w:sz w:val="24"/>
          <w:u w:val="none"/>
        </w:rPr>
        <w:t>A conclusione possiamo esprimere la speranza che la risposta al quesito N necessariamente possa e debba superare gli angusti limiti temporali previsti da Li bro Verde per le altre risposte , posto che la necessità di enucleare  gli &lt;&lt;altri problemi o ambiti di applicazione che dovrebbero essere ulteriormente esaminati o affrontati a livello UE nel contesto della protezione dei consumatori&gt;&gt; non può essere ristretta in un lasso di tempo specifico.</w:t>
      </w:r>
    </w:p>
    <w:p>
      <w:pPr>
        <w:pStyle w:val="Normal"/>
        <w:bidi w:val="0"/>
        <w:spacing w:lineRule="auto" w:line="480"/>
        <w:jc w:val="both"/>
        <w:rPr/>
      </w:pPr>
      <w:r>
        <w:rPr>
          <w:rFonts w:ascii="Times New Roman" w:hAnsi="Times New Roman"/>
          <w:b w:val="false"/>
          <w:i w:val="false"/>
          <w:color w:val="auto"/>
          <w:sz w:val="24"/>
          <w:u w:val="none"/>
        </w:rPr>
        <w:t>Da ciò l’ulteriore speranza di poter tornare su questi argomenti nella convinzione che solo un rapporto dialogico possa contribuire alla costruzione di un mercato entro il quale domanda ed offerta, condizionati dalle &lt;&lt;esternalità&gt;&gt; del mercato inteso in senso classico, si pongano in un rapporto &lt;&lt;equilibrato&gt;&gt;, che consentirà di registrare un punto di arrivo della evoluzione in atto, che sembra guardare al passaggio da consumatore a cittadino, ma che ancora attende quello da cittadino a persona.</w:t>
      </w:r>
      <w:r>
        <w:br w:type="page"/>
      </w:r>
    </w:p>
    <w:p>
      <w:pPr>
        <w:pStyle w:val="Normal"/>
        <w:bidi w:val="0"/>
        <w:spacing w:lineRule="auto" w:line="480"/>
        <w:jc w:val="center"/>
        <w:rPr/>
      </w:pPr>
      <w:r>
        <w:rPr>
          <w:rFonts w:ascii="Times New Roman" w:hAnsi="Times New Roman"/>
          <w:b w:val="false"/>
          <w:i w:val="false"/>
          <w:color w:val="auto"/>
          <w:sz w:val="24"/>
          <w:u w:val="none"/>
        </w:rPr>
        <w:t>DOTT. ROBERTO CONTI,</w:t>
      </w:r>
    </w:p>
    <w:p>
      <w:pPr>
        <w:pStyle w:val="Normal"/>
        <w:bidi w:val="0"/>
        <w:spacing w:lineRule="auto" w:line="480"/>
        <w:jc w:val="center"/>
        <w:rPr/>
      </w:pPr>
      <w:r>
        <w:rPr>
          <w:rFonts w:ascii="Times New Roman" w:hAnsi="Times New Roman"/>
          <w:b w:val="false"/>
          <w:i w:val="false"/>
          <w:color w:val="auto"/>
          <w:sz w:val="24"/>
          <w:u w:val="none"/>
        </w:rPr>
        <w:t>GIUDICE TRIBUNALE DI PALERMO.</w:t>
      </w:r>
    </w:p>
    <w:p>
      <w:pPr>
        <w:pStyle w:val="Normal"/>
        <w:bidi w:val="0"/>
        <w:ind w:left="360" w:firstLine="709"/>
        <w:jc w:val="both"/>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bidi w:val="0"/>
        <w:ind w:left="360" w:firstLine="709"/>
        <w:jc w:val="both"/>
        <w:rPr/>
      </w:pPr>
      <w:r>
        <w:rPr>
          <w:rFonts w:ascii="Times New Roman" w:hAnsi="Times New Roman"/>
          <w:b/>
          <w:i w:val="false"/>
          <w:color w:val="auto"/>
          <w:sz w:val="24"/>
          <w:u w:val="none"/>
        </w:rPr>
        <w:t>Lo strumento inibitorio collettivo ed il principio dell’</w:t>
      </w:r>
      <w:r>
        <w:rPr>
          <w:rFonts w:ascii="Times New Roman" w:hAnsi="Times New Roman"/>
          <w:b/>
          <w:i/>
          <w:color w:val="auto"/>
          <w:sz w:val="24"/>
          <w:u w:val="none"/>
        </w:rPr>
        <w:t xml:space="preserve">effettività </w:t>
      </w:r>
      <w:r>
        <w:rPr>
          <w:rFonts w:ascii="Times New Roman" w:hAnsi="Times New Roman"/>
          <w:b/>
          <w:i w:val="false"/>
          <w:color w:val="auto"/>
          <w:sz w:val="24"/>
          <w:u w:val="none"/>
        </w:rPr>
        <w:t>della tutela  del consumatore. (</w:t>
      </w:r>
      <w:r>
        <w:rPr>
          <w:rFonts w:ascii="Times New Roman" w:hAnsi="Times New Roman"/>
          <w:b w:val="false"/>
          <w:i/>
          <w:color w:val="auto"/>
          <w:sz w:val="24"/>
          <w:u w:val="none"/>
        </w:rPr>
        <w:t xml:space="preserve">QUESITO N: </w:t>
      </w:r>
      <w:r>
        <w:rPr>
          <w:rFonts w:ascii="Times New Roman" w:hAnsi="Times New Roman"/>
          <w:b w:val="false"/>
          <w:i/>
          <w:color w:val="000000"/>
          <w:sz w:val="24"/>
          <w:u w:val="none"/>
        </w:rPr>
        <w:t>Vi sono altri problemi o ambiti che dovrebbero essere ulteriormente esaminati o affrontati a livello UE nel contesto della protezione dei consumatori?</w:t>
      </w:r>
      <w:r>
        <w:rPr>
          <w:rFonts w:ascii="Times New Roman" w:hAnsi="Times New Roman"/>
          <w:b/>
          <w:i w:val="false"/>
          <w:color w:val="auto"/>
          <w:sz w:val="24"/>
          <w:u w:val="none"/>
        </w:rPr>
        <w:t>)</w:t>
      </w:r>
    </w:p>
    <w:p>
      <w:pPr>
        <w:pStyle w:val="Normal"/>
        <w:bidi w:val="0"/>
        <w:ind w:left="360" w:firstLine="709"/>
        <w:jc w:val="both"/>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bidi w:val="0"/>
        <w:spacing w:lineRule="auto" w:line="480"/>
        <w:ind w:firstLine="709"/>
        <w:jc w:val="both"/>
        <w:rPr/>
      </w:pPr>
      <w:r>
        <w:rPr>
          <w:rFonts w:ascii="Times New Roman" w:hAnsi="Times New Roman"/>
          <w:b w:val="false"/>
          <w:i w:val="false"/>
          <w:color w:val="auto"/>
          <w:sz w:val="24"/>
          <w:u w:val="none"/>
        </w:rPr>
        <w:t>Lo scopo di queste note è di  sottolineare la necessità che l’emananda direttiva quadro in materia di tutela del consumatore – ove dovesse scegliersi da parte della Commissione europea un approccio orizzontale o comunque un approccio “misto”- dedichi uno spazio rilevante alla tutela collettiva inibitoria.</w:t>
      </w:r>
    </w:p>
    <w:p>
      <w:pPr>
        <w:pStyle w:val="Normal"/>
        <w:bidi w:val="0"/>
        <w:spacing w:lineRule="auto" w:line="480"/>
        <w:ind w:firstLine="709"/>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Il riconoscimento, in termini generali, di uno strumento inibitorio a tutela del consumatore costituisce emanazione diretta del principio di “effettività  della tutela” delle posizioni giuridiche di matrice comunitaria, sul quale recentemente si sono soffermate la Corte di giustizia di Lussemburgo e la Corte dei diritti dell’uomo di Strasburgo.</w:t>
      </w:r>
    </w:p>
    <w:p>
      <w:pPr>
        <w:pStyle w:val="Normal"/>
        <w:bidi w:val="0"/>
        <w:spacing w:lineRule="auto" w:line="480"/>
        <w:ind w:firstLine="709"/>
        <w:jc w:val="both"/>
        <w:rPr/>
      </w:pPr>
      <w:r>
        <w:rPr>
          <w:rFonts w:ascii="Times New Roman" w:hAnsi="Times New Roman"/>
          <w:b w:val="false"/>
          <w:i w:val="false"/>
          <w:color w:val="auto"/>
          <w:sz w:val="24"/>
          <w:u w:val="none"/>
        </w:rPr>
        <w:t xml:space="preserve">Come più volte chiarito dalla Corte di Giustizia, il diritto alla tutela giurisdizionale effettiva dei diritti fa parte dei principi generali che derivano dalle tradizioni costituzionali comuni agli Stati membri ed è  anche sancito dagli artt. 6, n. 1, e 13 della Convenzione per la salvaguardia dei diritti dell’uomo  oltre che dagli artt. 8 e 10 della Dichiarazione universale dei diritti dell’uomo, adottata dall’Assemblea generale delle Nazioni Unite con la risoluzione 217 A (III) del 10 dicembre 1948, e dagli artt. 2, n. 3, e 14, n. 1, del Patto internazionale relativo ai diritti civili e politici, adottato il 19 dicembre 1966 ed entrato in vigore il 23 marzo 1976.Non può, infine, sottacersi che anche la Carta di Nizza, all’art.47, fa espresso riferimento, al paragrafo 1, al diritto di ogni individuo i cui diritti e le cui libertà garantiti dal diritto dell'Unione siano stati violati a un ricorso </w:t>
      </w:r>
      <w:r>
        <w:rPr>
          <w:rFonts w:ascii="Times New Roman" w:hAnsi="Times New Roman"/>
          <w:b w:val="false"/>
          <w:i/>
          <w:color w:val="auto"/>
          <w:sz w:val="24"/>
          <w:u w:val="none"/>
        </w:rPr>
        <w:t xml:space="preserve">effettivo </w:t>
      </w:r>
      <w:r>
        <w:rPr>
          <w:rFonts w:ascii="Times New Roman" w:hAnsi="Times New Roman"/>
          <w:b w:val="false"/>
          <w:i w:val="false"/>
          <w:color w:val="auto"/>
          <w:sz w:val="24"/>
          <w:u w:val="none"/>
        </w:rPr>
        <w:t xml:space="preserve">dinanzi a un giudice.Disposizione, quest’ultima integralmente riportata nel Trattato sulla Costituzione europea. </w:t>
      </w:r>
    </w:p>
    <w:p>
      <w:pPr>
        <w:pStyle w:val="Normal"/>
        <w:bidi w:val="0"/>
        <w:spacing w:lineRule="auto" w:line="480"/>
        <w:ind w:firstLine="709"/>
        <w:jc w:val="both"/>
        <w:rPr/>
      </w:pPr>
      <w:r>
        <w:rPr>
          <w:rFonts w:ascii="Times New Roman" w:hAnsi="Times New Roman"/>
          <w:b w:val="false"/>
          <w:i w:val="false"/>
          <w:color w:val="auto"/>
          <w:sz w:val="24"/>
          <w:u w:val="none"/>
        </w:rPr>
        <w:t>L</w:t>
      </w:r>
      <w:r>
        <w:rPr>
          <w:rFonts w:ascii="Times New Roman" w:hAnsi="Times New Roman"/>
          <w:b w:val="false"/>
          <w:i/>
          <w:color w:val="auto"/>
          <w:sz w:val="24"/>
          <w:u w:val="none"/>
        </w:rPr>
        <w:t xml:space="preserve">’effettività </w:t>
      </w:r>
      <w:r>
        <w:rPr>
          <w:rFonts w:ascii="Times New Roman" w:hAnsi="Times New Roman"/>
          <w:b w:val="false"/>
          <w:i w:val="false"/>
          <w:color w:val="auto"/>
          <w:sz w:val="24"/>
          <w:u w:val="none"/>
        </w:rPr>
        <w:t xml:space="preserve">della tutela di una posizione giuridica tutelata dal diritto comunitario è dunque diventata un canone fondamentale  e che si esprime, in particolare, in modi variegati che possono così sintetizzarsi:a)attraverso il concetto di </w:t>
      </w:r>
      <w:r>
        <w:rPr>
          <w:rFonts w:ascii="Times New Roman" w:hAnsi="Times New Roman"/>
          <w:b w:val="false"/>
          <w:i/>
          <w:color w:val="auto"/>
          <w:sz w:val="24"/>
          <w:u w:val="none"/>
        </w:rPr>
        <w:t xml:space="preserve">interpretazione conforme </w:t>
      </w:r>
      <w:r>
        <w:rPr>
          <w:rFonts w:ascii="Times New Roman" w:hAnsi="Times New Roman"/>
          <w:b w:val="false"/>
          <w:i w:val="false"/>
          <w:color w:val="auto"/>
          <w:sz w:val="24"/>
          <w:u w:val="none"/>
        </w:rPr>
        <w:t xml:space="preserve">del diritto nazionale con il diritto di matrice comunitaria -e con quello della Convenzione europea per la salvaguardia dei diritti dell’uomo-;b) attraverso il potenziamento di alcuni valori umani fondamentali che, riconosciuti negli ordinamenti sovranazionali con un grado di tutela maggiore di quello attribuito dal quadro normativo interno, sono in grado di condizionare l’ordinamento nazionale anche in settori riservati alla sua competenza esclusiva;c)attraverso il riconoscimento di misure </w:t>
      </w:r>
      <w:r>
        <w:rPr>
          <w:rFonts w:ascii="Times New Roman" w:hAnsi="Times New Roman"/>
          <w:b w:val="false"/>
          <w:i/>
          <w:color w:val="auto"/>
          <w:sz w:val="24"/>
          <w:u w:val="none"/>
        </w:rPr>
        <w:t xml:space="preserve">provvisorie </w:t>
      </w:r>
      <w:r>
        <w:rPr>
          <w:rFonts w:ascii="Times New Roman" w:hAnsi="Times New Roman"/>
          <w:b w:val="false"/>
          <w:i w:val="false"/>
          <w:color w:val="auto"/>
          <w:sz w:val="24"/>
          <w:u w:val="none"/>
        </w:rPr>
        <w:t>capaci di paralizzare la violazione di un diritto di matrice comunitaria;d)attraverso l’obbligo del giudice nazionale di dare applicazione alla sentenze della Corte europea dei diritti dell’uomo che hanno accertato la violazione di un diritto umano fondamentale, anche quando si sia formato nell’ordinamento interno un giudicato con esse contrastante.</w:t>
      </w:r>
    </w:p>
    <w:p>
      <w:pPr>
        <w:pStyle w:val="Normal"/>
        <w:bidi w:val="0"/>
        <w:spacing w:lineRule="auto" w:line="480"/>
        <w:ind w:firstLine="709"/>
        <w:jc w:val="both"/>
        <w:rPr/>
      </w:pPr>
      <w:r>
        <w:rPr>
          <w:rFonts w:ascii="Times New Roman" w:hAnsi="Times New Roman"/>
          <w:b w:val="false"/>
          <w:i w:val="false"/>
          <w:color w:val="auto"/>
          <w:sz w:val="24"/>
          <w:u w:val="none"/>
        </w:rPr>
        <w:t>Nel caso della protezione del consumatore sembra che proprio la previsione, all’interno della Carta di Nizza e della Carta dei diritti fondamentali del Trattato sulla Costituzione europea, di una specifica disposizione dedicata alla protezione del consumatore dovrebbe indurre il legislatore europeo a fissare come principio ineludibile quello della tutela collettiva degli interessi del consumatore.</w:t>
      </w:r>
    </w:p>
    <w:p>
      <w:pPr>
        <w:pStyle w:val="Normal"/>
        <w:bidi w:val="0"/>
        <w:spacing w:lineRule="auto" w:line="480"/>
        <w:ind w:firstLine="709"/>
        <w:jc w:val="both"/>
        <w:rPr/>
      </w:pPr>
      <w:r>
        <w:rPr>
          <w:rFonts w:ascii="Times New Roman" w:hAnsi="Times New Roman"/>
          <w:b w:val="false"/>
          <w:i w:val="false"/>
          <w:color w:val="auto"/>
          <w:sz w:val="24"/>
          <w:u w:val="none"/>
        </w:rPr>
        <w:t xml:space="preserve">Né la valenza di mero </w:t>
      </w:r>
      <w:r>
        <w:rPr>
          <w:rFonts w:ascii="Times New Roman" w:hAnsi="Times New Roman"/>
          <w:b w:val="false"/>
          <w:i/>
          <w:color w:val="auto"/>
          <w:sz w:val="24"/>
          <w:u w:val="none"/>
        </w:rPr>
        <w:t xml:space="preserve">principio </w:t>
      </w:r>
      <w:r>
        <w:rPr>
          <w:rFonts w:ascii="Times New Roman" w:hAnsi="Times New Roman"/>
          <w:b w:val="false"/>
          <w:i w:val="false"/>
          <w:color w:val="auto"/>
          <w:sz w:val="24"/>
          <w:u w:val="none"/>
        </w:rPr>
        <w:t xml:space="preserve"> che l’art.38 introduce in tema di protezione del consumatore ne attenua la rilevanza, esso accostandosi a canoni sicuramente </w:t>
      </w:r>
      <w:r>
        <w:rPr>
          <w:rFonts w:ascii="Times New Roman" w:hAnsi="Times New Roman"/>
          <w:b w:val="false"/>
          <w:i/>
          <w:color w:val="auto"/>
          <w:sz w:val="24"/>
          <w:u w:val="none"/>
        </w:rPr>
        <w:t xml:space="preserve">fondamentali </w:t>
      </w:r>
      <w:r>
        <w:rPr>
          <w:rFonts w:ascii="Times New Roman" w:hAnsi="Times New Roman"/>
          <w:b w:val="false"/>
          <w:i w:val="false"/>
          <w:color w:val="auto"/>
          <w:sz w:val="24"/>
          <w:u w:val="none"/>
        </w:rPr>
        <w:t>per l’ordinamento comunitario e tali da condizionare quotidianamente il controllo degli atti normativi interni e sovranazionali da parte della Corte di giustizia e del-i giudice-i nazionale-i..</w:t>
      </w:r>
    </w:p>
    <w:p>
      <w:pPr>
        <w:pStyle w:val="Normal"/>
        <w:bidi w:val="0"/>
        <w:spacing w:lineRule="auto" w:line="480"/>
        <w:ind w:firstLine="709"/>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 xml:space="preserve">Tale conclusione, dunque,  non  riduce affatto la portata epocale del precetto che inserisce nella Carta fondamentale dei diritti la protezione del consumatore, semmai dimostrando la tendenza ad assolutizzare l’esigenza che le politiche comunitarie dell’Unione e degli Stati membri non possono più prescindere dal rispetto di un valore che   va progressivamente smarcandosi dal mero limite  alle libertà commerciali tradizionalmente perseguite dai Trattati, per assurgere a presidio insuperabile  che va non solo tutelato  ma anche approfondito, arricchito e specificato sempre di più. </w:t>
      </w:r>
    </w:p>
    <w:p>
      <w:pPr>
        <w:pStyle w:val="Normal"/>
        <w:bidi w:val="0"/>
        <w:spacing w:lineRule="auto" w:line="480"/>
        <w:ind w:firstLine="709"/>
        <w:jc w:val="both"/>
        <w:rPr/>
      </w:pPr>
      <w:r>
        <w:rPr>
          <w:rFonts w:ascii="Times New Roman" w:hAnsi="Times New Roman"/>
          <w:b w:val="false"/>
          <w:i w:val="false"/>
          <w:color w:val="auto"/>
          <w:sz w:val="24"/>
          <w:u w:val="none"/>
        </w:rPr>
        <w:t>Ed in questa prospettiva, l’esigenza di inserire all’interno di uno strumento generale uno specifico riferimento alla tutela degli interessi collettivi  dei consumatori mediante uno strumento di tutela generale, confermata dall’analogo inserimento operato nel Trattato sulla Costituzione europea in forza dell’art. II-98  della Carta dei diritti fondamentali appare estremamente rilevante.</w:t>
      </w:r>
    </w:p>
    <w:p>
      <w:pPr>
        <w:pStyle w:val="Normal"/>
        <w:bidi w:val="0"/>
        <w:spacing w:lineRule="auto" w:line="480"/>
        <w:ind w:firstLine="709"/>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09"/>
        <w:jc w:val="both"/>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keepNext w:val="true"/>
        <w:bidi w:val="0"/>
        <w:spacing w:lineRule="auto" w:line="480"/>
        <w:ind w:firstLine="709"/>
        <w:jc w:val="both"/>
        <w:rPr/>
      </w:pPr>
      <w:r>
        <w:rPr>
          <w:rFonts w:ascii="Times New Roman" w:hAnsi="Times New Roman"/>
          <w:b/>
          <w:i w:val="false"/>
          <w:color w:val="auto"/>
          <w:sz w:val="24"/>
          <w:u w:val="none"/>
        </w:rPr>
        <w:t xml:space="preserve">Il </w:t>
      </w:r>
      <w:r>
        <w:rPr>
          <w:rFonts w:ascii="Times New Roman" w:hAnsi="Times New Roman"/>
          <w:b/>
          <w:i/>
          <w:color w:val="auto"/>
          <w:sz w:val="24"/>
          <w:u w:val="none"/>
        </w:rPr>
        <w:t xml:space="preserve">diritto vivente </w:t>
      </w:r>
      <w:r>
        <w:rPr>
          <w:rFonts w:ascii="Times New Roman" w:hAnsi="Times New Roman"/>
          <w:b/>
          <w:i w:val="false"/>
          <w:color w:val="auto"/>
          <w:sz w:val="24"/>
          <w:u w:val="none"/>
        </w:rPr>
        <w:t>sul principio di effettività della tutela.</w:t>
      </w:r>
    </w:p>
    <w:p>
      <w:pPr>
        <w:pStyle w:val="Normal"/>
        <w:bidi w:val="0"/>
        <w:spacing w:lineRule="auto" w:line="480"/>
        <w:ind w:firstLine="709"/>
        <w:jc w:val="both"/>
        <w:rPr/>
      </w:pPr>
      <w:r>
        <w:rPr>
          <w:rFonts w:ascii="Times New Roman" w:hAnsi="Times New Roman"/>
          <w:b w:val="false"/>
          <w:i w:val="false"/>
          <w:color w:val="auto"/>
          <w:sz w:val="24"/>
          <w:u w:val="none"/>
        </w:rPr>
        <w:t>Nella medesima prospettiva, non può sottolinearsi  come il principio dell’effettività della tutela giurisdizionale è stato recentemente ribadito dalla Grande Sezione della Corte di giustizia con la sentenza resa il 13 marzo 2007 nella causa  C</w:t>
        <w:noBreakHyphen/>
        <w:t>432/05,</w:t>
      </w:r>
      <w:r>
        <w:rPr>
          <w:rFonts w:ascii="Times New Roman" w:hAnsi="Times New Roman"/>
          <w:b w:val="false"/>
          <w:i/>
          <w:color w:val="auto"/>
          <w:sz w:val="24"/>
          <w:u w:val="none"/>
        </w:rPr>
        <w:t>Unibet</w:t>
      </w:r>
      <w:r>
        <w:rPr>
          <w:rFonts w:ascii="Times New Roman" w:hAnsi="Times New Roman"/>
          <w:b w:val="false"/>
          <w:i w:val="false"/>
          <w:color w:val="auto"/>
          <w:sz w:val="24"/>
          <w:u w:val="none"/>
        </w:rPr>
        <w:t>.</w:t>
      </w:r>
    </w:p>
    <w:p>
      <w:pPr>
        <w:pStyle w:val="Normal"/>
        <w:bidi w:val="0"/>
        <w:spacing w:lineRule="auto" w:line="480"/>
        <w:jc w:val="both"/>
        <w:rPr/>
      </w:pPr>
      <w:r>
        <w:rPr>
          <w:rFonts w:ascii="Times New Roman" w:hAnsi="Times New Roman"/>
          <w:b w:val="false"/>
          <w:i w:val="false"/>
          <w:color w:val="auto"/>
          <w:sz w:val="24"/>
          <w:u w:val="none"/>
        </w:rPr>
        <w:t xml:space="preserve">Nel rispondere ai quesiti pregiudiziali sollevati dal giudice svedese nell’ambito dei due procedimenti, la Corte di giustizia ha riaffermato che quello della </w:t>
      </w:r>
      <w:r>
        <w:rPr>
          <w:rFonts w:ascii="Times New Roman" w:hAnsi="Times New Roman"/>
          <w:b w:val="false"/>
          <w:i/>
          <w:color w:val="auto"/>
          <w:sz w:val="24"/>
          <w:u w:val="none"/>
        </w:rPr>
        <w:t xml:space="preserve">tutela giurisdizionale effettiva </w:t>
      </w:r>
      <w:r>
        <w:rPr>
          <w:rFonts w:ascii="Times New Roman" w:hAnsi="Times New Roman"/>
          <w:b w:val="false"/>
          <w:i w:val="false"/>
          <w:color w:val="auto"/>
          <w:sz w:val="24"/>
          <w:u w:val="none"/>
        </w:rPr>
        <w:t>costituisce un principio generale di diritto comunitario che deriva dalle tradizioni costituzionali comuni agli Stati membri, che è stato sancito dagli artt. 6 e 13 della Convenzione europea per la salvaguardia dei diritti dell’uomo e delle libertà fondamentali, pure ribadito all’art. 47 della Carta dei diritti fondamentali, proclamata a Nizza il 7 dicembre 2000, aggiungendo che  è compito dei giudici nazionali, secondo il principio di collaborazione enunciato dall’art. 10 CE, garantire la tutela giurisdizionale dei diritti spettanti ai singoli in forza delle norme di diritto comunitario.</w:t>
      </w:r>
    </w:p>
    <w:p>
      <w:pPr>
        <w:pStyle w:val="Normal"/>
        <w:bidi w:val="0"/>
        <w:spacing w:lineRule="auto" w:line="480"/>
        <w:jc w:val="both"/>
        <w:rPr/>
      </w:pPr>
      <w:r>
        <w:rPr>
          <w:rFonts w:ascii="Times New Roman" w:hAnsi="Times New Roman"/>
          <w:b w:val="false"/>
          <w:i w:val="false"/>
          <w:color w:val="auto"/>
          <w:sz w:val="24"/>
          <w:u w:val="none"/>
        </w:rPr>
        <w:t xml:space="preserve">Tale principio, prosegue il giudice di Lussemburgo, non impone di ritenere che per tutelare l’applicazione del diritto comunitario sia obbligatorio istituire dei mezzi di ricorso diversi da quelli riconosciuti dall’ordinamento nazionale. </w:t>
      </w:r>
    </w:p>
    <w:p>
      <w:pPr>
        <w:pStyle w:val="Normal"/>
        <w:bidi w:val="0"/>
        <w:spacing w:lineRule="auto" w:line="480"/>
        <w:jc w:val="both"/>
        <w:rPr/>
      </w:pPr>
      <w:r>
        <w:rPr>
          <w:rFonts w:ascii="Times New Roman" w:hAnsi="Times New Roman"/>
          <w:b w:val="false"/>
          <w:i w:val="false"/>
          <w:color w:val="auto"/>
          <w:sz w:val="24"/>
          <w:u w:val="none"/>
        </w:rPr>
        <w:t>Ed invero, in mancanza di una disciplina comunitaria in materia, spetta all’ordinamento giuridico interno di ciascuno Stato membro designare i giudici competenti e stabilire le modalità procedurali dei ricorsi intesi a garantire la tutela dei diritti spettanti ai singoli in forza del diritto comunitario , non avendo il Trattato CE inteso creare mezzi d’impugnazione esperibili dinanzi ai giudici nazionali, onde salvaguardare il diritto comunitario, diversi da quelli già contemplati dal diritto nazionale.</w:t>
      </w:r>
    </w:p>
    <w:p>
      <w:pPr>
        <w:pStyle w:val="Normal"/>
        <w:bidi w:val="0"/>
        <w:spacing w:lineRule="auto" w:line="480"/>
        <w:jc w:val="both"/>
        <w:rPr/>
      </w:pPr>
      <w:r>
        <w:rPr>
          <w:rFonts w:ascii="Times New Roman" w:hAnsi="Times New Roman"/>
          <w:b w:val="false"/>
          <w:i w:val="false"/>
          <w:color w:val="auto"/>
          <w:sz w:val="24"/>
          <w:u w:val="none"/>
        </w:rPr>
        <w:t>L’unico limite a tale principio è rappresentato dall’assenza, nell’ordinamento nazionale, di mezzi capaci, anche in via incidentale, di garantire il rispetto dei diritti spettanti ai singoli in forza del diritto comunitario .    </w:t>
      </w:r>
    </w:p>
    <w:p>
      <w:pPr>
        <w:pStyle w:val="Normal"/>
        <w:bidi w:val="0"/>
        <w:spacing w:lineRule="auto" w:line="480"/>
        <w:jc w:val="both"/>
        <w:rPr/>
      </w:pPr>
      <w:r>
        <w:rPr>
          <w:rFonts w:ascii="Times New Roman" w:hAnsi="Times New Roman"/>
          <w:b w:val="false"/>
          <w:i w:val="false"/>
          <w:color w:val="auto"/>
          <w:sz w:val="24"/>
          <w:u w:val="none"/>
        </w:rPr>
        <w:t xml:space="preserve">Pertanto, se in via di principio spetta al diritto nazionale determinare la legittimazione e l’interesse ad agire di un soggetto dell’ordinamento, il diritto comunitario richiede tuttavia che la normativa nazionale non leda il diritto ad una effettiva tutela giurisdizionale, non potendo le modalità procedurali dei ricorsi intesi a garantire la tutela dei diritti spettanti ai singoli in forza del diritto comunitario essere meno favorevoli di quelle che riguardano ricorsi analoghi di natura interna (principio di equivalenza), né rendere praticamente impossibile o eccessivamente difficile l’esercizio dei diritti conferiti dall’ordinamento giuridico comunitario (principio di effettività). </w:t>
      </w:r>
    </w:p>
    <w:p>
      <w:pPr>
        <w:pStyle w:val="Normal"/>
        <w:bidi w:val="0"/>
        <w:spacing w:lineRule="auto" w:line="480"/>
        <w:jc w:val="both"/>
        <w:rPr/>
      </w:pPr>
      <w:r>
        <w:rPr>
          <w:rFonts w:ascii="Times New Roman" w:hAnsi="Times New Roman"/>
          <w:b w:val="false"/>
          <w:i w:val="false"/>
          <w:color w:val="auto"/>
          <w:sz w:val="24"/>
          <w:u w:val="none"/>
        </w:rPr>
        <w:t>Anche la Corte europea dei diritti dell’uomo ha avuto modo di sottolineare l’importanza del principio dell’effettività della tutela giurisdizionale, particolarmente valorizzando l’art.47 della Carta di Nizza.</w:t>
      </w:r>
    </w:p>
    <w:p>
      <w:pPr>
        <w:pStyle w:val="Normal"/>
        <w:bidi w:val="0"/>
        <w:spacing w:lineRule="auto" w:line="480"/>
        <w:jc w:val="both"/>
        <w:rPr/>
      </w:pPr>
      <w:r>
        <w:rPr>
          <w:rFonts w:ascii="Times New Roman" w:hAnsi="Times New Roman"/>
          <w:b w:val="false"/>
          <w:i w:val="false"/>
          <w:color w:val="auto"/>
          <w:sz w:val="24"/>
          <w:u w:val="none"/>
        </w:rPr>
        <w:t xml:space="preserve">In particolare, Corte dir.uomo, 19 aprile 2007, V. E. c. Finlandia (ric. n° 63235/00) - punti 28 ss. e p.60- ha espressamente richiamato l'art.47 </w:t>
        <w:br/>
        <w:t xml:space="preserve">della Carta di Nizza,  le spiegazioni che precedono la Carta dei diritti </w:t>
        <w:br/>
        <w:t xml:space="preserve">fondamentali contenuta nel Trattato sulla Costituzione europea e la </w:t>
        <w:br/>
        <w:t xml:space="preserve">giurisprudenza della Corte di giustizia per modificare un proprio precedente orientamento in materia di giusto processo - Corte dir.uomo 8-12- 1999, </w:t>
      </w:r>
      <w:r>
        <w:rPr>
          <w:rFonts w:ascii="Times New Roman" w:hAnsi="Times New Roman"/>
          <w:b w:val="false"/>
          <w:i/>
          <w:color w:val="auto"/>
          <w:sz w:val="24"/>
          <w:u w:val="none"/>
        </w:rPr>
        <w:t xml:space="preserve">Pellegrin c.Francia </w:t>
      </w:r>
      <w:r>
        <w:rPr>
          <w:rFonts w:ascii="Times New Roman" w:hAnsi="Times New Roman"/>
          <w:b w:val="false"/>
          <w:i w:val="false"/>
          <w:color w:val="auto"/>
          <w:sz w:val="24"/>
          <w:u w:val="none"/>
        </w:rPr>
        <w:t xml:space="preserve">(r. n° </w:t>
        <w:br/>
        <w:t xml:space="preserve">28541/95 ) - e così ritenere che il diritto ad un ricorso al </w:t>
      </w:r>
      <w:r>
        <w:rPr>
          <w:rFonts w:ascii="Times New Roman" w:hAnsi="Times New Roman"/>
          <w:b w:val="false"/>
          <w:i/>
          <w:color w:val="auto"/>
          <w:sz w:val="24"/>
          <w:u w:val="none"/>
        </w:rPr>
        <w:t xml:space="preserve">giudice </w:t>
        <w:br/>
        <w:t xml:space="preserve">effettivo  </w:t>
      </w:r>
      <w:r>
        <w:rPr>
          <w:rFonts w:ascii="Times New Roman" w:hAnsi="Times New Roman"/>
          <w:b w:val="false"/>
          <w:i w:val="false"/>
          <w:color w:val="auto"/>
          <w:sz w:val="24"/>
          <w:u w:val="none"/>
        </w:rPr>
        <w:t xml:space="preserve">aiuta ad interpretare il concetto di "materia civile" che fa capo </w:t>
        <w:br/>
        <w:t xml:space="preserve">all'art.6 CEDU, dovendo essa comprendere anche le controversie di natura </w:t>
        <w:br/>
        <w:t xml:space="preserve">patrimoniale fra amministrazione di appartenenza ed ufficiali di polizia - </w:t>
        <w:br/>
        <w:t xml:space="preserve">che reclamavano una particolare indennità per avere svolto i compiti di </w:t>
        <w:br/>
        <w:t xml:space="preserve">servizio in una parte sperduta del territorio finlandese - anche se il </w:t>
        <w:br/>
        <w:t xml:space="preserve">rapporto di lavoro involge l'esercizio di potere,  proprio perché la tutela </w:t>
        <w:br/>
        <w:t xml:space="preserve">giurisdizionale effettiva non è limitata, nella legislazione europea, alle </w:t>
        <w:br/>
        <w:t xml:space="preserve">controversie civili ed agli affari penali-punto 30 sent.cit.-. </w:t>
      </w:r>
    </w:p>
    <w:p>
      <w:pPr>
        <w:pStyle w:val="Normal"/>
        <w:bidi w:val="0"/>
        <w:spacing w:lineRule="auto" w:line="480"/>
        <w:jc w:val="both"/>
        <w:rPr/>
      </w:pPr>
      <w:r>
        <w:rPr>
          <w:rFonts w:ascii="Times New Roman" w:hAnsi="Times New Roman"/>
          <w:b w:val="false"/>
          <w:i w:val="false"/>
          <w:color w:val="auto"/>
          <w:sz w:val="24"/>
          <w:u w:val="none"/>
        </w:rPr>
        <w:t xml:space="preserve">In conclusione, se il canone dell’effettività della tutela giurisdizione è riconosciuto come valore fondamentale  che deve caratterizzare necessariamente il sistema di tutela riconosciuto al cittadino europeo,  sembra ineludibile una presa di posizione chiara del legislatore comunitario sul tema della tutela inibitoria come strumento generale di tutela degli interessi del consumatore che, come si è detto, hanno essi stessi natura </w:t>
      </w:r>
      <w:r>
        <w:rPr>
          <w:rFonts w:ascii="Times New Roman" w:hAnsi="Times New Roman"/>
          <w:b w:val="false"/>
          <w:i/>
          <w:color w:val="auto"/>
          <w:sz w:val="24"/>
          <w:u w:val="none"/>
        </w:rPr>
        <w:t xml:space="preserve">fondamentale </w:t>
      </w:r>
      <w:r>
        <w:rPr>
          <w:rFonts w:ascii="Times New Roman" w:hAnsi="Times New Roman"/>
          <w:b w:val="false"/>
          <w:i w:val="false"/>
          <w:color w:val="auto"/>
          <w:sz w:val="24"/>
          <w:u w:val="none"/>
        </w:rPr>
        <w:t>in quanto riconosciuti dalla Carta di Nizza e dal Trattato sulla Costituzione europea.</w:t>
      </w:r>
    </w:p>
    <w:p>
      <w:pPr>
        <w:pStyle w:val="Normal"/>
        <w:bidi w:val="0"/>
        <w:spacing w:lineRule="auto" w:line="480"/>
        <w:jc w:val="both"/>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bidi w:val="0"/>
        <w:spacing w:lineRule="auto" w:line="480"/>
        <w:jc w:val="both"/>
        <w:rPr/>
      </w:pPr>
      <w:r>
        <w:rPr>
          <w:rFonts w:ascii="Times New Roman" w:hAnsi="Times New Roman"/>
          <w:b/>
          <w:i w:val="false"/>
          <w:color w:val="auto"/>
          <w:sz w:val="24"/>
          <w:u w:val="none"/>
        </w:rPr>
        <w:t>La tutela inibitoria va inserita nella direttiva quadro in tema di tutela del consumatore.</w:t>
      </w:r>
    </w:p>
    <w:p>
      <w:pPr>
        <w:pStyle w:val="Normal"/>
        <w:bidi w:val="0"/>
        <w:spacing w:lineRule="auto" w:line="480"/>
        <w:jc w:val="both"/>
        <w:rPr/>
      </w:pPr>
      <w:r>
        <w:rPr>
          <w:rFonts w:ascii="Times New Roman" w:hAnsi="Times New Roman"/>
          <w:b w:val="false"/>
          <w:i w:val="false"/>
          <w:color w:val="auto"/>
          <w:sz w:val="24"/>
          <w:u w:val="none"/>
        </w:rPr>
        <w:t>Una delle più evidenti lacune del sistema di protezione “orizzontale” del consumatore si realizzerebbe se non si decidesse di inserire un sistema generale di tutela inibitoria collettiva.</w:t>
      </w:r>
    </w:p>
    <w:p>
      <w:pPr>
        <w:pStyle w:val="Normal"/>
        <w:bidi w:val="0"/>
        <w:spacing w:lineRule="auto" w:line="480"/>
        <w:jc w:val="both"/>
        <w:rPr/>
      </w:pPr>
      <w:r>
        <w:rPr>
          <w:rFonts w:ascii="Times New Roman" w:hAnsi="Times New Roman"/>
          <w:b w:val="false"/>
          <w:i w:val="false"/>
          <w:color w:val="auto"/>
          <w:sz w:val="24"/>
          <w:u w:val="none"/>
        </w:rPr>
        <w:t>Se, con riferimento alla struttura ed al contenuto dello strumento orizzontale che potrebbe nascere in seguito al Libro verde del febbraio 2007, appare indefettibile una vera e propria parte generale -destinata a contenere la regolamentazione delle questioni comuni a tutte o ad un numero significativo di direttive- allora è evidente che accanto all’introduzione di definizioni “generali” debba trovare spazio la tutela inibitoria collettiva.</w:t>
      </w:r>
    </w:p>
    <w:p>
      <w:pPr>
        <w:pStyle w:val="Normal"/>
        <w:bidi w:val="0"/>
        <w:spacing w:lineRule="auto" w:line="480"/>
        <w:jc w:val="both"/>
        <w:rPr/>
      </w:pPr>
      <w:r>
        <w:rPr>
          <w:rFonts w:ascii="Times New Roman" w:hAnsi="Times New Roman"/>
          <w:b w:val="false"/>
          <w:i w:val="false"/>
          <w:color w:val="auto"/>
          <w:sz w:val="24"/>
          <w:u w:val="none"/>
        </w:rPr>
        <w:t xml:space="preserve">Ed invero, l’idea di dare vita ad una direttiva quadro che traccia, in via orizzontale, i tratti essenziali della tutela del consumatore non potrebbe mancare di regolare, accanto alle nozioni di consumatore e professionista anche il sistema </w:t>
      </w:r>
      <w:r>
        <w:rPr>
          <w:rFonts w:ascii="Times New Roman" w:hAnsi="Times New Roman"/>
          <w:b w:val="false"/>
          <w:i/>
          <w:color w:val="auto"/>
          <w:sz w:val="24"/>
          <w:u w:val="none"/>
        </w:rPr>
        <w:t xml:space="preserve">generale </w:t>
      </w:r>
      <w:r>
        <w:rPr>
          <w:rFonts w:ascii="Times New Roman" w:hAnsi="Times New Roman"/>
          <w:b w:val="false"/>
          <w:i w:val="false"/>
          <w:color w:val="auto"/>
          <w:sz w:val="24"/>
          <w:u w:val="none"/>
        </w:rPr>
        <w:t xml:space="preserve"> di tutela inibitoria.</w:t>
      </w:r>
    </w:p>
    <w:p>
      <w:pPr>
        <w:pStyle w:val="Normal"/>
        <w:bidi w:val="0"/>
        <w:spacing w:lineRule="auto" w:line="480"/>
        <w:jc w:val="both"/>
        <w:rPr/>
      </w:pPr>
      <w:r>
        <w:rPr>
          <w:rFonts w:ascii="Times New Roman" w:hAnsi="Times New Roman"/>
          <w:b w:val="false"/>
          <w:i w:val="false"/>
          <w:color w:val="auto"/>
          <w:sz w:val="24"/>
          <w:u w:val="none"/>
        </w:rPr>
        <w:t>In questa prospettiva, va ricordato il modello italiano che, nel varare il codice del consumo con il d.lgs.n.206/2005, ha espressamente dedicato più disposizioni alla regolamentazione della tutela inibitoria collettiva.</w:t>
      </w:r>
    </w:p>
    <w:p>
      <w:pPr>
        <w:pStyle w:val="Normal"/>
        <w:bidi w:val="0"/>
        <w:spacing w:lineRule="auto" w:line="480"/>
        <w:jc w:val="both"/>
        <w:rPr/>
      </w:pPr>
      <w:r>
        <w:rPr>
          <w:rFonts w:ascii="Times New Roman" w:hAnsi="Times New Roman"/>
          <w:b w:val="false"/>
          <w:i w:val="false"/>
          <w:color w:val="auto"/>
          <w:sz w:val="24"/>
          <w:u w:val="none"/>
        </w:rPr>
        <w:t xml:space="preserve">Del resto, il “capitolo” </w:t>
      </w:r>
      <w:r>
        <w:rPr>
          <w:rFonts w:ascii="Times New Roman" w:hAnsi="Times New Roman"/>
          <w:b w:val="false"/>
          <w:i/>
          <w:color w:val="auto"/>
          <w:sz w:val="24"/>
          <w:u w:val="none"/>
        </w:rPr>
        <w:t xml:space="preserve">tutela inibitoria </w:t>
      </w:r>
      <w:r>
        <w:rPr>
          <w:rFonts w:ascii="Times New Roman" w:hAnsi="Times New Roman"/>
          <w:b w:val="false"/>
          <w:i w:val="false"/>
          <w:color w:val="auto"/>
          <w:sz w:val="24"/>
          <w:u w:val="none"/>
        </w:rPr>
        <w:t>all’interno del codice del consumo è certamente decisivo per i delicati meccanismi di c.d.</w:t>
      </w:r>
      <w:r>
        <w:rPr>
          <w:rFonts w:ascii="Times New Roman" w:hAnsi="Times New Roman"/>
          <w:b w:val="false"/>
          <w:i/>
          <w:color w:val="auto"/>
          <w:sz w:val="24"/>
          <w:u w:val="none"/>
        </w:rPr>
        <w:t xml:space="preserve">law enforcement, </w:t>
      </w:r>
      <w:r>
        <w:rPr>
          <w:rFonts w:ascii="Times New Roman" w:hAnsi="Times New Roman"/>
          <w:b w:val="false"/>
          <w:i w:val="false"/>
          <w:color w:val="auto"/>
          <w:sz w:val="24"/>
          <w:u w:val="none"/>
        </w:rPr>
        <w:t>visto che le potenzialità della protezione collettiva nel settore consumeristico appaiono tanto evidenti da non meritare ulteriore approfondimento, bastando solo ricordare  l’effetto dissuasivo  prodotto, sul versante della tutela individuale, dal rilevante costo della lite rispetto al diritto violato dal quale deriva, spesso, l’impunità dell’imprenditore disonesto.</w:t>
      </w:r>
    </w:p>
    <w:p>
      <w:pPr>
        <w:pStyle w:val="Normal"/>
        <w:bidi w:val="0"/>
        <w:spacing w:lineRule="auto" w:line="480"/>
        <w:jc w:val="both"/>
        <w:rPr/>
      </w:pPr>
      <w:r>
        <w:rPr>
          <w:rFonts w:ascii="Times New Roman" w:hAnsi="Times New Roman"/>
          <w:b w:val="false"/>
          <w:i w:val="false"/>
          <w:color w:val="auto"/>
          <w:sz w:val="24"/>
          <w:u w:val="none"/>
        </w:rPr>
        <w:t xml:space="preserve">Ecco che l’attenzione dedicata dal codice del consumo italiano alle azioni inibitorie e, più in generale,  all’accesso alla giustizia va indicata come modello </w:t>
      </w:r>
      <w:r>
        <w:rPr>
          <w:rFonts w:ascii="Times New Roman" w:hAnsi="Times New Roman"/>
          <w:b w:val="false"/>
          <w:i/>
          <w:color w:val="auto"/>
          <w:sz w:val="24"/>
          <w:u w:val="none"/>
        </w:rPr>
        <w:t xml:space="preserve">virtuoso, </w:t>
      </w:r>
      <w:r>
        <w:rPr>
          <w:rFonts w:ascii="Times New Roman" w:hAnsi="Times New Roman"/>
          <w:b w:val="false"/>
          <w:i w:val="false"/>
          <w:color w:val="auto"/>
          <w:sz w:val="24"/>
          <w:u w:val="none"/>
        </w:rPr>
        <w:t xml:space="preserve">proprio perchè essa, in linea con i principi di matrice comunitaria, individua nella tutela superindividuale un anello fondamentale di protezione per il consumatore,  senza il quale risulterebbe vulnerato quel principio (generale del diritto comunitario) di effettività che irradia l’intera legislazione comunitaria. </w:t>
      </w:r>
    </w:p>
    <w:p>
      <w:pPr>
        <w:pStyle w:val="Normal"/>
        <w:bidi w:val="0"/>
        <w:spacing w:lineRule="auto" w:line="480"/>
        <w:jc w:val="both"/>
        <w:rPr/>
      </w:pPr>
      <w:r>
        <w:rPr>
          <w:rFonts w:ascii="Times New Roman" w:hAnsi="Times New Roman"/>
          <w:b w:val="false"/>
          <w:i w:val="false"/>
          <w:color w:val="auto"/>
          <w:sz w:val="24"/>
          <w:u w:val="none"/>
        </w:rPr>
        <w:t>In questa direzione si pone, del resto, l’univoco insegnamento da parte della Corte di giustizia in tema di inibitoria in tema di clausole abusive, istituto al quale si deve l’introduzione degli strumenti inibitori a tutela del consumatore.</w:t>
      </w:r>
    </w:p>
    <w:p>
      <w:pPr>
        <w:pStyle w:val="Normal"/>
        <w:bidi w:val="0"/>
        <w:spacing w:lineRule="auto" w:line="480"/>
        <w:jc w:val="both"/>
        <w:rPr/>
      </w:pPr>
      <w:r>
        <w:rPr>
          <w:rFonts w:ascii="Times New Roman" w:hAnsi="Times New Roman"/>
          <w:b w:val="false"/>
          <w:i w:val="false"/>
          <w:color w:val="auto"/>
          <w:sz w:val="24"/>
          <w:u w:val="none"/>
        </w:rPr>
        <w:t>Va infatti ricordato che Corte giust., 24 gennaio 2002, causa C- C-372/99,</w:t>
      </w:r>
      <w:r>
        <w:rPr>
          <w:rFonts w:ascii="Times New Roman" w:hAnsi="Times New Roman"/>
          <w:b w:val="false"/>
          <w:i/>
          <w:color w:val="auto"/>
          <w:sz w:val="24"/>
          <w:u w:val="none"/>
        </w:rPr>
        <w:t>Commissione c.Italia,</w:t>
      </w:r>
      <w:r>
        <w:rPr>
          <w:rFonts w:ascii="Times New Roman" w:hAnsi="Times New Roman"/>
          <w:b w:val="false"/>
          <w:i w:val="false"/>
          <w:color w:val="auto"/>
          <w:sz w:val="24"/>
          <w:u w:val="none"/>
        </w:rPr>
        <w:t xml:space="preserve"> nel chiarire che l'art. 7, n. 3 dir.93/13/CE richiede l'attuazione di procedimenti che possono essere diretti anche contro taluni comportamenti che si limitino a raccomandare l'uso di clausole contrattuali di natura abusiva, ebbe a ricordare la posizione espressa dalla Commissione a proposito dell’art.7 della dir.93/13/CEE- …</w:t>
      </w:r>
      <w:r>
        <w:rPr>
          <w:rFonts w:ascii="Times New Roman" w:hAnsi="Times New Roman"/>
          <w:b w:val="false"/>
          <w:i/>
          <w:color w:val="auto"/>
          <w:sz w:val="24"/>
          <w:u w:val="none"/>
        </w:rPr>
        <w:t>secondo la Commissione, l'art. 7 della direttiva disciplina uno degli aspetti fondamentali della tutela instaurata da tale testo, vale a dire il procedimento che ha per scopo di «far cessare» l'inserzione delle clausole abusive nei contratti stipulati tra professionisti e consumatori</w:t>
      </w:r>
      <w:r>
        <w:rPr>
          <w:rFonts w:ascii="Times New Roman" w:hAnsi="Times New Roman"/>
          <w:b w:val="false"/>
          <w:i w:val="false"/>
          <w:color w:val="auto"/>
          <w:sz w:val="24"/>
          <w:u w:val="none"/>
        </w:rPr>
        <w:t>…-.</w:t>
      </w:r>
    </w:p>
    <w:p>
      <w:pPr>
        <w:pStyle w:val="Normal"/>
        <w:bidi w:val="0"/>
        <w:spacing w:lineRule="auto" w:line="480"/>
        <w:jc w:val="both"/>
        <w:rPr/>
      </w:pPr>
      <w:r>
        <w:rPr>
          <w:rFonts w:ascii="Times New Roman" w:hAnsi="Times New Roman"/>
          <w:b w:val="false"/>
          <w:i w:val="false"/>
          <w:color w:val="auto"/>
          <w:sz w:val="24"/>
          <w:u w:val="none"/>
        </w:rPr>
        <w:t xml:space="preserve">In quel medesimo contesto la Corte  non mancò di sottolineare che, come già espresso nella sentenza 27 giugno 2000, cause riunite da C-240/98 a C-244/98, </w:t>
      </w:r>
      <w:r>
        <w:rPr>
          <w:rFonts w:ascii="Times New Roman" w:hAnsi="Times New Roman"/>
          <w:b w:val="false"/>
          <w:i/>
          <w:color w:val="auto"/>
          <w:sz w:val="24"/>
          <w:u w:val="none"/>
        </w:rPr>
        <w:t>Océano Grupo Editorial e Salvat Editores (</w:t>
      </w:r>
      <w:r>
        <w:rPr>
          <w:rFonts w:ascii="Times New Roman" w:hAnsi="Times New Roman"/>
          <w:b w:val="false"/>
          <w:i w:val="false"/>
          <w:color w:val="auto"/>
          <w:sz w:val="24"/>
          <w:u w:val="none"/>
        </w:rPr>
        <w:t xml:space="preserve">p. 27), il sistema di tutela istituito dalla direttiva sulle clausole abusive si basa sull'idea che la diseguaglianza tra il consumatore e il professionista possa essere riequilibrata solo grazie a un intervento positivo da parte di </w:t>
      </w:r>
      <w:r>
        <w:rPr>
          <w:rFonts w:ascii="Times New Roman" w:hAnsi="Times New Roman"/>
          <w:b w:val="false"/>
          <w:i/>
          <w:color w:val="auto"/>
          <w:sz w:val="24"/>
          <w:u w:val="none"/>
        </w:rPr>
        <w:t xml:space="preserve">soggetti estranei </w:t>
      </w:r>
      <w:r>
        <w:rPr>
          <w:rFonts w:ascii="Times New Roman" w:hAnsi="Times New Roman"/>
          <w:b w:val="false"/>
          <w:i w:val="false"/>
          <w:color w:val="auto"/>
          <w:sz w:val="24"/>
          <w:u w:val="none"/>
        </w:rPr>
        <w:t>al rapporto contrattuale-principio ribadito da Corte giust.26 ottobre 2006, causa C-168/05,</w:t>
      </w:r>
      <w:r>
        <w:rPr>
          <w:rFonts w:ascii="Times New Roman" w:hAnsi="Times New Roman"/>
          <w:b w:val="false"/>
          <w:i/>
          <w:color w:val="auto"/>
          <w:sz w:val="24"/>
          <w:u w:val="none"/>
        </w:rPr>
        <w:t>Mostaza Claro-.</w:t>
      </w:r>
    </w:p>
    <w:p>
      <w:pPr>
        <w:pStyle w:val="Normal"/>
        <w:bidi w:val="0"/>
        <w:spacing w:lineRule="auto" w:line="480"/>
        <w:jc w:val="both"/>
        <w:rPr/>
      </w:pPr>
      <w:r>
        <w:rPr>
          <w:rFonts w:ascii="Times New Roman" w:hAnsi="Times New Roman"/>
          <w:b w:val="false"/>
          <w:i w:val="false"/>
          <w:color w:val="auto"/>
          <w:sz w:val="24"/>
          <w:u w:val="none"/>
        </w:rPr>
        <w:t>In tale prospettiva, l'art. 7 della direttiva u.cit. impone agli Stati membri di fornire mezzi adeguati ed efficaci per far cessare l'inserzione di clausole abusive, precisando, al n. 2, che tali mezzi comprendono la possibilità per le organizzazioni di consumatori riconosciute di adire le autorità giudiziarie perché queste accertino se clausole redatte per un uso generalizzato siano abusive e, eventualmente, ne dichiarino l'illiceità. Il giudice comunitario ha quindi espresso il principio  che “…</w:t>
      </w:r>
      <w:r>
        <w:rPr>
          <w:rFonts w:ascii="Times New Roman" w:hAnsi="Times New Roman"/>
          <w:b w:val="false"/>
          <w:i/>
          <w:color w:val="auto"/>
          <w:sz w:val="24"/>
          <w:u w:val="none"/>
        </w:rPr>
        <w:t>la natura preventiva e la finalità dissuasiva delle azioni che devono essere attuate, nonché la loro indipendenza nei confronti di qualsiasi conflitto individuale concreto, implicano[…]che dette azioni possano essere esercitate anche quando le clausole di cui sia invocata l'illiceità non siano state inserite in un contratto determinato, ma soltanto raccomandate da professionisti o da loro associazioni</w:t>
      </w:r>
      <w:r>
        <w:rPr>
          <w:rFonts w:ascii="Times New Roman" w:hAnsi="Times New Roman"/>
          <w:b w:val="false"/>
          <w:i w:val="false"/>
          <w:color w:val="auto"/>
          <w:sz w:val="24"/>
          <w:u w:val="none"/>
        </w:rPr>
        <w:t xml:space="preserve">”. </w:t>
      </w:r>
    </w:p>
    <w:p>
      <w:pPr>
        <w:pStyle w:val="Normal"/>
        <w:bidi w:val="0"/>
        <w:spacing w:lineRule="auto" w:line="480"/>
        <w:ind w:left="360" w:firstLine="709"/>
        <w:jc w:val="both"/>
        <w:rPr/>
      </w:pPr>
      <w:r>
        <w:rPr>
          <w:rFonts w:ascii="Times New Roman" w:hAnsi="Times New Roman"/>
          <w:b w:val="false"/>
          <w:i w:val="false"/>
          <w:color w:val="auto"/>
          <w:sz w:val="24"/>
          <w:u w:val="none"/>
        </w:rPr>
        <w:t>L’assenza di una regolamentazione generale in tema di tutela inibitoria produce evidenti effetti dannosi per la  protezione del consumatore se appunto si considera che:</w:t>
      </w:r>
    </w:p>
    <w:p>
      <w:pPr>
        <w:pStyle w:val="Normal"/>
        <w:bidi w:val="0"/>
        <w:spacing w:lineRule="auto" w:line="480"/>
        <w:jc w:val="both"/>
        <w:rPr/>
      </w:pPr>
      <w:r>
        <w:rPr>
          <w:rFonts w:ascii="Times New Roman" w:hAnsi="Times New Roman"/>
          <w:b w:val="false"/>
          <w:i w:val="false"/>
          <w:color w:val="auto"/>
          <w:sz w:val="24"/>
          <w:u w:val="none"/>
        </w:rPr>
        <w:t>a)gli Stati membri non hanno ancora disciplinato in modo uniforme la materia;</w:t>
      </w:r>
    </w:p>
    <w:p>
      <w:pPr>
        <w:pStyle w:val="Normal"/>
        <w:bidi w:val="0"/>
        <w:spacing w:lineRule="auto" w:line="480"/>
        <w:jc w:val="both"/>
        <w:rPr/>
      </w:pPr>
      <w:r>
        <w:rPr>
          <w:rFonts w:ascii="Times New Roman" w:hAnsi="Times New Roman"/>
          <w:b w:val="false"/>
          <w:i w:val="false"/>
          <w:color w:val="auto"/>
          <w:sz w:val="24"/>
          <w:u w:val="none"/>
        </w:rPr>
        <w:t>b) l’assenza di armonizzazione incide negativamente sulla protezione degli interessi dei consumatori  incidendo negativamente sulla fiducia stessa dei soggetti destinatari della tutela.</w:t>
      </w:r>
    </w:p>
    <w:p>
      <w:pPr>
        <w:pStyle w:val="Normal"/>
        <w:bidi w:val="0"/>
        <w:spacing w:lineRule="auto" w:line="480"/>
        <w:jc w:val="both"/>
        <w:rPr/>
      </w:pPr>
      <w:r>
        <w:rPr>
          <w:rFonts w:ascii="Times New Roman" w:hAnsi="Times New Roman"/>
          <w:b w:val="false"/>
          <w:i w:val="false"/>
          <w:color w:val="auto"/>
          <w:sz w:val="24"/>
          <w:u w:val="none"/>
        </w:rPr>
        <w:t>D’altra parte, la stessa Commissione, nella comunicazione del 13 marzo 2007 dedicata alla Strategia per la politica dei consumatori dell'UE 2007/2013-COM(2007) 99 definitivo-, ha inteso chiarire che uno degli obiettivi principali per il quinquennio  è quello di &lt;&lt; Proteggere efficacemente i consumatori da seri rischi e minacce che non possono essere affrontati dai singoli&gt;&gt; proprio perché &lt;&lt;per ottenere la fiducia dei consumatori è essenziale garantire un livello elevato di protezione contro tali pericoli&gt;&gt;.</w:t>
      </w:r>
    </w:p>
    <w:p>
      <w:pPr>
        <w:pStyle w:val="Normal"/>
        <w:bidi w:val="0"/>
        <w:spacing w:lineRule="auto" w:line="480"/>
        <w:jc w:val="both"/>
        <w:rPr/>
      </w:pPr>
      <w:r>
        <w:rPr>
          <w:rFonts w:ascii="Times New Roman" w:hAnsi="Times New Roman"/>
          <w:b w:val="false"/>
          <w:i w:val="false"/>
          <w:color w:val="auto"/>
          <w:sz w:val="24"/>
          <w:u w:val="none"/>
        </w:rPr>
        <w:t>L’adozione  di una direttiva quadro potrebbe, allora, sfruttare i risultati dello studio sull’impatto prodotto dalla dir.98/27/CE sui singoli ordinamenti  che la Commissione intende presentare nel corso dell’anno 2007-v.pag.13 Comun.Comm.ult.cit.-</w:t>
      </w:r>
    </w:p>
    <w:p>
      <w:pPr>
        <w:pStyle w:val="Normal"/>
        <w:bidi w:val="0"/>
        <w:spacing w:lineRule="auto" w:line="480"/>
        <w:ind w:left="360" w:firstLine="709"/>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left="360" w:firstLine="709"/>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left="360" w:firstLine="709"/>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lineRule="auto" w:line="480"/>
        <w:ind w:firstLine="709"/>
        <w:jc w:val="both"/>
        <w:rPr/>
      </w:pPr>
      <w:r>
        <w:rPr>
          <w:rFonts w:ascii="Times New Roman" w:hAnsi="Times New Roman"/>
          <w:b/>
          <w:i w:val="false"/>
          <w:color w:val="auto"/>
          <w:sz w:val="24"/>
          <w:u w:val="none"/>
        </w:rPr>
        <w:t>La tutela inibitoria. I nodi da sciogliere.</w:t>
      </w:r>
    </w:p>
    <w:p>
      <w:pPr>
        <w:pStyle w:val="Normal"/>
        <w:bidi w:val="0"/>
        <w:spacing w:lineRule="auto" w:line="480"/>
        <w:ind w:left="360" w:firstLine="709"/>
        <w:jc w:val="both"/>
        <w:rPr/>
      </w:pPr>
      <w:r>
        <w:rPr>
          <w:rFonts w:ascii="Times New Roman" w:hAnsi="Times New Roman"/>
          <w:b w:val="false"/>
          <w:i w:val="false"/>
          <w:color w:val="auto"/>
          <w:sz w:val="24"/>
          <w:u w:val="none"/>
        </w:rPr>
        <w:t xml:space="preserve">Quando si affronta il tema della tutela inibitoria, occorre rispondere a diversi interrogativi che possono così sintetizzarsi: </w:t>
      </w:r>
    </w:p>
    <w:p>
      <w:pPr>
        <w:pStyle w:val="Normal"/>
        <w:numPr>
          <w:ilvl w:val="0"/>
          <w:numId w:val="1"/>
        </w:numPr>
        <w:tabs>
          <w:tab w:val="clear" w:pos="708"/>
          <w:tab w:val="left" w:pos="720" w:leader="none"/>
        </w:tabs>
        <w:bidi w:val="0"/>
        <w:spacing w:lineRule="auto" w:line="480"/>
        <w:ind w:left="720" w:firstLine="709"/>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cos’è la tutela inibitoria?</w:t>
      </w:r>
    </w:p>
    <w:p>
      <w:pPr>
        <w:pStyle w:val="Normal"/>
        <w:numPr>
          <w:ilvl w:val="0"/>
          <w:numId w:val="1"/>
        </w:numPr>
        <w:tabs>
          <w:tab w:val="clear" w:pos="708"/>
          <w:tab w:val="left" w:pos="720" w:leader="none"/>
        </w:tabs>
        <w:bidi w:val="0"/>
        <w:spacing w:lineRule="auto" w:line="480"/>
        <w:ind w:left="720" w:firstLine="709"/>
        <w:jc w:val="both"/>
        <w:rPr/>
      </w:pPr>
      <w:r>
        <w:rPr>
          <w:rFonts w:ascii="Times New Roman" w:hAnsi="Times New Roman"/>
          <w:b w:val="false"/>
          <w:i w:val="false"/>
          <w:color w:val="auto"/>
          <w:sz w:val="24"/>
          <w:u w:val="none"/>
        </w:rPr>
        <w:t>qual è l’autorità ( amministrativa o giurisdizionale)  che deve concedere la tutela inibitoria?</w:t>
      </w:r>
    </w:p>
    <w:p>
      <w:pPr>
        <w:pStyle w:val="Normal"/>
        <w:numPr>
          <w:ilvl w:val="0"/>
          <w:numId w:val="1"/>
        </w:numPr>
        <w:tabs>
          <w:tab w:val="clear" w:pos="708"/>
          <w:tab w:val="left" w:pos="720" w:leader="none"/>
        </w:tabs>
        <w:bidi w:val="0"/>
        <w:spacing w:lineRule="auto" w:line="480"/>
        <w:ind w:left="720" w:firstLine="709"/>
        <w:jc w:val="both"/>
        <w:rPr/>
      </w:pPr>
      <w:r>
        <w:rPr>
          <w:rFonts w:ascii="Times New Roman" w:hAnsi="Times New Roman"/>
          <w:b w:val="false"/>
          <w:i w:val="false"/>
          <w:color w:val="auto"/>
          <w:sz w:val="24"/>
          <w:u w:val="none"/>
        </w:rPr>
        <w:t>qual è l’oggetto (diritto soggettivo, interesse collettivo) della tutela inibitoria?</w:t>
      </w:r>
    </w:p>
    <w:p>
      <w:pPr>
        <w:pStyle w:val="Normal"/>
        <w:numPr>
          <w:ilvl w:val="0"/>
          <w:numId w:val="1"/>
        </w:numPr>
        <w:tabs>
          <w:tab w:val="clear" w:pos="708"/>
          <w:tab w:val="left" w:pos="720" w:leader="none"/>
        </w:tabs>
        <w:bidi w:val="0"/>
        <w:spacing w:lineRule="auto" w:line="480"/>
        <w:ind w:left="720" w:firstLine="709"/>
        <w:jc w:val="both"/>
        <w:rPr/>
      </w:pPr>
      <w:r>
        <w:rPr>
          <w:rFonts w:ascii="Times New Roman" w:hAnsi="Times New Roman"/>
          <w:b w:val="false"/>
          <w:i w:val="false"/>
          <w:color w:val="auto"/>
          <w:sz w:val="24"/>
          <w:u w:val="none"/>
        </w:rPr>
        <w:t>quali rapporti intercorrono tra tutela individuale e tutela collettiva?</w:t>
      </w:r>
    </w:p>
    <w:p>
      <w:pPr>
        <w:pStyle w:val="Normal"/>
        <w:numPr>
          <w:ilvl w:val="0"/>
          <w:numId w:val="1"/>
        </w:numPr>
        <w:tabs>
          <w:tab w:val="clear" w:pos="708"/>
          <w:tab w:val="left" w:pos="720" w:leader="none"/>
        </w:tabs>
        <w:bidi w:val="0"/>
        <w:spacing w:lineRule="auto" w:line="480"/>
        <w:ind w:left="720" w:firstLine="709"/>
        <w:jc w:val="both"/>
        <w:rPr/>
      </w:pPr>
      <w:r>
        <w:rPr>
          <w:rFonts w:ascii="Times New Roman" w:hAnsi="Times New Roman"/>
          <w:b w:val="false"/>
          <w:i w:val="false"/>
          <w:color w:val="auto"/>
          <w:sz w:val="24"/>
          <w:u w:val="none"/>
        </w:rPr>
        <w:t>Quasi sono i limiti della tutela inibitoria?</w:t>
      </w:r>
    </w:p>
    <w:p>
      <w:pPr>
        <w:pStyle w:val="Normal"/>
        <w:bidi w:val="0"/>
        <w:spacing w:lineRule="auto" w:line="480"/>
        <w:ind w:firstLine="709"/>
        <w:jc w:val="both"/>
        <w:rPr/>
      </w:pPr>
      <w:r>
        <w:rPr>
          <w:rFonts w:ascii="Times New Roman" w:hAnsi="Times New Roman"/>
          <w:b w:val="false"/>
          <w:i w:val="false"/>
          <w:color w:val="auto"/>
          <w:sz w:val="24"/>
          <w:u w:val="none"/>
        </w:rPr>
        <w:t>Se la previsione dello strumento inibitorio risponde ad un principio generale non scritto che ammette la tutela preventiva  in tutti i casi nei quali la tutela risarcitoria o restitutoria sia inadeguata ad assicurare una piena ed effettiva attuazione del diritto, soffermarsi sulla finalità della tutela inibitoria  significa andare alla ricerca del significato di tale tipologia di strumento e, al contempo, interrogarsi sul se esista, negli ordinamenti dei Paesi della Comunità, una “figura tipo” di azione inibitoria che si atteggi come strumento generale di tutela.</w:t>
      </w:r>
    </w:p>
    <w:p>
      <w:pPr>
        <w:pStyle w:val="Normal"/>
        <w:bidi w:val="0"/>
        <w:spacing w:lineRule="auto" w:line="480"/>
        <w:ind w:firstLine="709"/>
        <w:jc w:val="both"/>
        <w:rPr/>
      </w:pPr>
      <w:r>
        <w:rPr>
          <w:rFonts w:ascii="Times New Roman" w:hAnsi="Times New Roman"/>
          <w:b w:val="false"/>
          <w:i w:val="false"/>
          <w:color w:val="auto"/>
          <w:sz w:val="24"/>
          <w:u w:val="none"/>
        </w:rPr>
        <w:t>Essa, come è stato osservato in dottrina, nata originariamente per  offrire una tutela forte ai diritti assoluti- della personalità, proprietà- è andata progressivamente sviluppandosi in contesti nei quali entrano in gioco interessi particolarmente avvertiti dal corpo sociale e che abbisognano di forme di tutela non necessariamente correlate ad un’aggressione che ha già prodotto i suoi effetti dannosi, ma che guarda alle possibili ricadute negative correlate ad un certo comportamento ed alla capacità di propagazione degli effetti dannosi di siffatto contegno.</w:t>
      </w:r>
    </w:p>
    <w:p>
      <w:pPr>
        <w:pStyle w:val="Normal"/>
        <w:bidi w:val="0"/>
        <w:spacing w:lineRule="auto" w:line="480"/>
        <w:ind w:firstLine="709"/>
        <w:jc w:val="both"/>
        <w:rPr/>
      </w:pPr>
      <w:r>
        <w:rPr>
          <w:rFonts w:ascii="Times New Roman" w:hAnsi="Times New Roman"/>
          <w:b w:val="false"/>
          <w:i w:val="false"/>
          <w:color w:val="auto"/>
          <w:sz w:val="24"/>
          <w:u w:val="none"/>
        </w:rPr>
        <w:t xml:space="preserve">In questa prospettiva, il legislatore comunitario, anche recentemente (dir.2005/29/CE) ribadisce la necessità che gli Stati membri si dotino di misure che, tenuto conto di tutti gli interessi in causa e, in particolare, dell’interesse generale: a) di far cessare le pratiche commerciali sleali o di proporre le azioni giudiziarie appropriate per ingiungere la loro cessazione, o b) qualora la pratica commerciale sleale non sia stata ancora posta in essere ma sia imminente, di vietare tale pratica o di proporre le azioni giudiziarie appropriate per vietarla, anche in assenza di prove in merito alla perdita o al danno effettivamente subito, oppure in merito all’intenzionalità o alla negligenza da parte del professionista-v. da ultimo art.11 dir.2005/29/CE-. </w:t>
      </w:r>
    </w:p>
    <w:p>
      <w:pPr>
        <w:pStyle w:val="Normal"/>
        <w:bidi w:val="0"/>
        <w:spacing w:lineRule="auto" w:line="480"/>
        <w:ind w:firstLine="284"/>
        <w:jc w:val="both"/>
        <w:rPr/>
      </w:pPr>
      <w:r>
        <w:rPr>
          <w:rFonts w:ascii="Times New Roman" w:hAnsi="Times New Roman"/>
          <w:b w:val="false"/>
          <w:i w:val="false"/>
          <w:color w:val="auto"/>
          <w:sz w:val="24"/>
          <w:u w:val="none"/>
        </w:rPr>
        <w:t xml:space="preserve">Si coglie così con maggiore nettezza la differenza fra le sottostanti posizioni giuridiche soggettive che agitano tutela individuale e tutela collettiva: nella prima, infatti, l’interesse del consumatore riguarda la sfera patrimoniale e personale di chi agisce, mentre nella seconda è l’interesse </w:t>
      </w:r>
      <w:r>
        <w:rPr>
          <w:rFonts w:ascii="Times New Roman" w:hAnsi="Times New Roman"/>
          <w:b w:val="false"/>
          <w:i/>
          <w:color w:val="auto"/>
          <w:sz w:val="24"/>
          <w:u w:val="none"/>
        </w:rPr>
        <w:t xml:space="preserve">collettivo </w:t>
      </w:r>
      <w:r>
        <w:rPr>
          <w:rFonts w:ascii="Times New Roman" w:hAnsi="Times New Roman"/>
          <w:b w:val="false"/>
          <w:i w:val="false"/>
          <w:color w:val="auto"/>
          <w:sz w:val="24"/>
          <w:u w:val="none"/>
        </w:rPr>
        <w:t xml:space="preserve">dei consumatori ad evocare e giustificare forme di tutela ben più incisive. Ed è su questi stessi binari che si apprezzano le potenzialità della tutela inibitoria, dotata di poteri nemmeno comparabili per ampiezza a quelli attribuiti individualmente, proprio in vista di una più pregnante difesa della dimensione collettiva di quegli stessi bisogni. </w:t>
      </w:r>
    </w:p>
    <w:p>
      <w:pPr>
        <w:pStyle w:val="Normal"/>
        <w:bidi w:val="0"/>
        <w:spacing w:lineRule="auto" w:line="480"/>
        <w:ind w:firstLine="709"/>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09"/>
        <w:jc w:val="both"/>
        <w:rPr/>
      </w:pPr>
      <w:r>
        <w:rPr>
          <w:rFonts w:ascii="Times New Roman" w:hAnsi="Times New Roman"/>
          <w:b/>
          <w:i w:val="false"/>
          <w:color w:val="auto"/>
          <w:sz w:val="24"/>
          <w:u w:val="none"/>
        </w:rPr>
        <w:t>Inibitoria e problemi da risolvere</w:t>
      </w:r>
    </w:p>
    <w:p>
      <w:pPr>
        <w:pStyle w:val="Normal"/>
        <w:bidi w:val="0"/>
        <w:spacing w:lineRule="auto" w:line="480"/>
        <w:ind w:firstLine="709"/>
        <w:jc w:val="both"/>
        <w:rPr/>
      </w:pPr>
      <w:r>
        <w:rPr>
          <w:rFonts w:ascii="Times New Roman" w:hAnsi="Times New Roman"/>
          <w:b w:val="false"/>
          <w:i w:val="false"/>
          <w:color w:val="auto"/>
          <w:sz w:val="24"/>
          <w:u w:val="none"/>
        </w:rPr>
        <w:t>Ove il legislatore comunitario dovesse decidere di introdurre lo strumento generale dell’inibitoria collettiva, lo stesso dovrebbe pure farsi carico di risolvere problemi particolarmente dibattuti quali:</w:t>
      </w:r>
    </w:p>
    <w:p>
      <w:pPr>
        <w:pStyle w:val="Normal"/>
        <w:numPr>
          <w:ilvl w:val="0"/>
          <w:numId w:val="1"/>
        </w:numPr>
        <w:tabs>
          <w:tab w:val="clear" w:pos="708"/>
          <w:tab w:val="left" w:pos="1684" w:leader="none"/>
        </w:tabs>
        <w:bidi w:val="0"/>
        <w:spacing w:lineRule="auto" w:line="480"/>
        <w:ind w:left="1684" w:hanging="975"/>
        <w:jc w:val="both"/>
        <w:rPr/>
      </w:pPr>
      <w:r>
        <w:rPr>
          <w:rFonts w:ascii="Times New Roman" w:hAnsi="Times New Roman"/>
          <w:b w:val="false"/>
          <w:i w:val="false"/>
          <w:color w:val="auto"/>
          <w:sz w:val="24"/>
          <w:u w:val="none"/>
        </w:rPr>
        <w:t>natura giuridica dell’interesse promosso nell’azione  inibitoria collettiva;</w:t>
      </w:r>
    </w:p>
    <w:p>
      <w:pPr>
        <w:pStyle w:val="Normal"/>
        <w:numPr>
          <w:ilvl w:val="0"/>
          <w:numId w:val="1"/>
        </w:numPr>
        <w:tabs>
          <w:tab w:val="clear" w:pos="708"/>
          <w:tab w:val="left" w:pos="1684" w:leader="none"/>
        </w:tabs>
        <w:bidi w:val="0"/>
        <w:spacing w:lineRule="auto" w:line="480"/>
        <w:ind w:left="1684" w:hanging="975"/>
        <w:jc w:val="both"/>
        <w:rPr/>
      </w:pPr>
      <w:r>
        <w:rPr>
          <w:rFonts w:ascii="Times New Roman" w:hAnsi="Times New Roman"/>
          <w:b w:val="false"/>
          <w:i w:val="false"/>
          <w:color w:val="auto"/>
          <w:sz w:val="24"/>
          <w:u w:val="none"/>
        </w:rPr>
        <w:t>legittimazione attiva- associazioni dei consumatori, organizzazioni non governative, requisiti di rappresentatività;</w:t>
      </w:r>
    </w:p>
    <w:p>
      <w:pPr>
        <w:pStyle w:val="Normal"/>
        <w:numPr>
          <w:ilvl w:val="0"/>
          <w:numId w:val="1"/>
        </w:numPr>
        <w:tabs>
          <w:tab w:val="clear" w:pos="708"/>
          <w:tab w:val="left" w:pos="1684" w:leader="none"/>
        </w:tabs>
        <w:bidi w:val="0"/>
        <w:spacing w:lineRule="auto" w:line="480"/>
        <w:ind w:left="1684" w:hanging="975"/>
        <w:jc w:val="both"/>
        <w:rPr/>
      </w:pPr>
      <w:r>
        <w:rPr>
          <w:rFonts w:ascii="Times New Roman" w:hAnsi="Times New Roman"/>
          <w:b w:val="false"/>
          <w:i w:val="false"/>
          <w:color w:val="auto"/>
          <w:sz w:val="24"/>
          <w:u w:val="none"/>
        </w:rPr>
        <w:t>contenuto dell’azione inibitoria – cessazione del comportamento dannoso ed adozione di misure atipiche per eliminare gli effetti delle violazioni accertate-;</w:t>
      </w:r>
    </w:p>
    <w:p>
      <w:pPr>
        <w:pStyle w:val="Normal"/>
        <w:numPr>
          <w:ilvl w:val="0"/>
          <w:numId w:val="1"/>
        </w:numPr>
        <w:tabs>
          <w:tab w:val="clear" w:pos="708"/>
          <w:tab w:val="left" w:pos="1684" w:leader="none"/>
        </w:tabs>
        <w:bidi w:val="0"/>
        <w:spacing w:lineRule="auto" w:line="480"/>
        <w:ind w:left="1684" w:hanging="975"/>
        <w:jc w:val="both"/>
        <w:rPr/>
      </w:pPr>
      <w:r>
        <w:rPr>
          <w:rFonts w:ascii="Times New Roman" w:hAnsi="Times New Roman"/>
          <w:b w:val="false"/>
          <w:i w:val="false"/>
          <w:color w:val="auto"/>
          <w:sz w:val="24"/>
          <w:u w:val="none"/>
        </w:rPr>
        <w:t>efficacia del provvedimento inibitorio nei rapporti individuali ed in generale  rapporti fra tutela individuale e collettiva;</w:t>
      </w:r>
    </w:p>
    <w:p>
      <w:pPr>
        <w:pStyle w:val="Normal"/>
        <w:numPr>
          <w:ilvl w:val="0"/>
          <w:numId w:val="1"/>
        </w:numPr>
        <w:tabs>
          <w:tab w:val="clear" w:pos="708"/>
          <w:tab w:val="left" w:pos="1684" w:leader="none"/>
        </w:tabs>
        <w:bidi w:val="0"/>
        <w:spacing w:lineRule="auto" w:line="480"/>
        <w:ind w:left="1684" w:hanging="975"/>
        <w:jc w:val="both"/>
        <w:rPr/>
      </w:pPr>
      <w:r>
        <w:rPr>
          <w:rFonts w:ascii="Times New Roman" w:hAnsi="Times New Roman"/>
          <w:b w:val="false"/>
          <w:i w:val="false"/>
          <w:color w:val="auto"/>
          <w:sz w:val="24"/>
          <w:u w:val="none"/>
        </w:rPr>
        <w:t>adozione di forme di tutela provvisoria ed urgente;</w:t>
      </w:r>
    </w:p>
    <w:p>
      <w:pPr>
        <w:pStyle w:val="Normal"/>
        <w:numPr>
          <w:ilvl w:val="0"/>
          <w:numId w:val="1"/>
        </w:numPr>
        <w:tabs>
          <w:tab w:val="clear" w:pos="708"/>
          <w:tab w:val="left" w:pos="1684" w:leader="none"/>
        </w:tabs>
        <w:bidi w:val="0"/>
        <w:spacing w:lineRule="auto" w:line="480"/>
        <w:ind w:left="1684" w:hanging="975"/>
        <w:jc w:val="both"/>
        <w:rPr/>
      </w:pPr>
      <w:r>
        <w:rPr>
          <w:rFonts w:ascii="Times New Roman" w:hAnsi="Times New Roman"/>
          <w:b w:val="false"/>
          <w:i w:val="false"/>
          <w:color w:val="auto"/>
          <w:sz w:val="24"/>
          <w:u w:val="none"/>
        </w:rPr>
        <w:t>penalità di mora in caso di mancato adempimento;</w:t>
      </w:r>
    </w:p>
    <w:p>
      <w:pPr>
        <w:pStyle w:val="Normal"/>
        <w:numPr>
          <w:ilvl w:val="0"/>
          <w:numId w:val="1"/>
        </w:numPr>
        <w:tabs>
          <w:tab w:val="clear" w:pos="708"/>
          <w:tab w:val="left" w:pos="1684" w:leader="none"/>
        </w:tabs>
        <w:bidi w:val="0"/>
        <w:spacing w:lineRule="auto" w:line="480"/>
        <w:ind w:left="1684" w:hanging="975"/>
        <w:jc w:val="both"/>
        <w:rPr/>
      </w:pPr>
      <w:r>
        <w:rPr>
          <w:rFonts w:ascii="Times New Roman" w:hAnsi="Times New Roman"/>
          <w:b w:val="false"/>
          <w:i w:val="false"/>
          <w:color w:val="auto"/>
          <w:sz w:val="24"/>
          <w:u w:val="none"/>
        </w:rPr>
        <w:t>estensione dell’azione inibitoria al risarcimento dei danni.</w:t>
      </w:r>
    </w:p>
    <w:p>
      <w:pPr>
        <w:pStyle w:val="Normal"/>
        <w:bidi w:val="0"/>
        <w:spacing w:lineRule="auto" w:line="480"/>
        <w:ind w:firstLine="709"/>
        <w:jc w:val="both"/>
        <w:rPr>
          <w:rFonts w:ascii="Times New Roman" w:hAnsi="Times New Roman"/>
          <w:b w:val="false"/>
          <w:b w:val="false"/>
          <w:i/>
          <w:i/>
          <w:color w:val="auto"/>
          <w:sz w:val="24"/>
          <w:u w:val="none"/>
        </w:rPr>
      </w:pPr>
      <w:r>
        <w:rPr>
          <w:rFonts w:ascii="Times New Roman" w:hAnsi="Times New Roman"/>
          <w:b w:val="false"/>
          <w:i/>
          <w:color w:val="auto"/>
          <w:sz w:val="24"/>
          <w:u w:val="none"/>
        </w:rPr>
      </w:r>
    </w:p>
    <w:p>
      <w:pPr>
        <w:pStyle w:val="Normal"/>
        <w:bidi w:val="0"/>
        <w:spacing w:lineRule="auto" w:line="480"/>
        <w:ind w:firstLine="709"/>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09"/>
        <w:jc w:val="both"/>
        <w:rPr/>
      </w:pPr>
      <w:r>
        <w:rPr>
          <w:rFonts w:ascii="Times New Roman" w:hAnsi="Times New Roman"/>
          <w:b/>
          <w:i w:val="false"/>
          <w:color w:val="auto"/>
          <w:sz w:val="24"/>
          <w:u w:val="none"/>
        </w:rPr>
        <w:t>La tutela cautelare urgente.</w:t>
      </w:r>
    </w:p>
    <w:p>
      <w:pPr>
        <w:pStyle w:val="Normal"/>
        <w:bidi w:val="0"/>
        <w:spacing w:lineRule="auto" w:line="480"/>
        <w:jc w:val="both"/>
        <w:rPr/>
      </w:pPr>
      <w:r>
        <w:rPr>
          <w:rFonts w:ascii="Times New Roman" w:hAnsi="Times New Roman"/>
          <w:b w:val="false"/>
          <w:i w:val="false"/>
          <w:color w:val="auto"/>
          <w:sz w:val="24"/>
          <w:u w:val="none"/>
        </w:rPr>
        <w:t xml:space="preserve">Sembra parimenti indispensabile che la legislazione comunitaria precisi, all’interno di uno strumento quadro concernente la protezione del consumatore, l’obbligo dei Paesi membri di adottare misure inibitorie urgenti capaci di anticipare la tutela definitiva degli interessi  dei consumatori.  </w:t>
      </w:r>
    </w:p>
    <w:p>
      <w:pPr>
        <w:pStyle w:val="Normal"/>
        <w:bidi w:val="0"/>
        <w:spacing w:lineRule="auto" w:line="480"/>
        <w:jc w:val="both"/>
        <w:rPr/>
      </w:pPr>
      <w:r>
        <w:rPr>
          <w:rFonts w:ascii="Times New Roman" w:hAnsi="Times New Roman"/>
          <w:b w:val="false"/>
          <w:i w:val="false"/>
          <w:color w:val="auto"/>
          <w:sz w:val="24"/>
          <w:u w:val="none"/>
        </w:rPr>
        <w:t xml:space="preserve">Nel ricordato caso </w:t>
      </w:r>
      <w:r>
        <w:rPr>
          <w:rFonts w:ascii="Times New Roman" w:hAnsi="Times New Roman"/>
          <w:b w:val="false"/>
          <w:i/>
          <w:color w:val="auto"/>
          <w:sz w:val="24"/>
          <w:u w:val="none"/>
        </w:rPr>
        <w:t xml:space="preserve">Unibet </w:t>
      </w:r>
      <w:r>
        <w:rPr>
          <w:rFonts w:ascii="Times New Roman" w:hAnsi="Times New Roman"/>
          <w:b w:val="false"/>
          <w:i w:val="false"/>
          <w:color w:val="auto"/>
          <w:sz w:val="24"/>
          <w:u w:val="none"/>
        </w:rPr>
        <w:t xml:space="preserve">il giudice del rinvio aveva poi chiesto di sapere se il principio di tutela giurisdizionale effettiva dei diritti conferiti ai singoli dal diritto comunitario richieda, nell’ordinamento giuridico di uno Stato membro, la possibilità di ottenere che </w:t>
      </w:r>
      <w:r>
        <w:rPr>
          <w:rFonts w:ascii="Times New Roman" w:hAnsi="Times New Roman"/>
          <w:b w:val="false"/>
          <w:i/>
          <w:color w:val="auto"/>
          <w:sz w:val="24"/>
          <w:u w:val="none"/>
        </w:rPr>
        <w:t xml:space="preserve">provvedimenti provvisori </w:t>
      </w:r>
      <w:r>
        <w:rPr>
          <w:rFonts w:ascii="Times New Roman" w:hAnsi="Times New Roman"/>
          <w:b w:val="false"/>
          <w:i w:val="false"/>
          <w:color w:val="auto"/>
          <w:sz w:val="24"/>
          <w:u w:val="none"/>
        </w:rPr>
        <w:t>siano concessi per sospendere l’applicazione di disposizioni nazionali fino a quando il giudice competente si sia pronunciato sulla loro conformità con il diritto comunitario.</w:t>
      </w:r>
    </w:p>
    <w:p>
      <w:pPr>
        <w:pStyle w:val="Normal"/>
        <w:bidi w:val="0"/>
        <w:spacing w:lineRule="auto" w:line="480"/>
        <w:jc w:val="both"/>
        <w:rPr/>
      </w:pPr>
      <w:r>
        <w:rPr>
          <w:rFonts w:ascii="Times New Roman" w:hAnsi="Times New Roman"/>
          <w:b w:val="false"/>
          <w:i w:val="false"/>
          <w:color w:val="auto"/>
          <w:sz w:val="24"/>
          <w:u w:val="none"/>
        </w:rPr>
        <w:t>Sul punto, la Corte ha ricordato che il giudice nazionale investito di una controversia disciplinata dal diritto comunitario deve essere in grado di concedere provvedimenti provvisori allo scopo di garantire la piena efficacia della successiva pronuncia giurisdizionale sull’esistenza dei diritti invocati in forza del diritto comunitario (sentenze Factortame e a., cit., punto 21, e 11 gennaio 2001, causa C</w:t>
        <w:noBreakHyphen/>
        <w:t>226/99, Siples, Racc. pag. I</w:t>
        <w:noBreakHyphen/>
        <w:t>277, punto 19).E ciò anche se in contestazione vi è il diritto al risarcimento del danno prodotto dalla asserita violazione di un diritto garantito a livello comunitario.</w:t>
      </w:r>
    </w:p>
    <w:p>
      <w:pPr>
        <w:pStyle w:val="Normal"/>
        <w:bidi w:val="0"/>
        <w:spacing w:lineRule="auto" w:line="480"/>
        <w:jc w:val="both"/>
        <w:rPr/>
      </w:pPr>
      <w:r>
        <w:rPr>
          <w:rFonts w:ascii="Times New Roman" w:hAnsi="Times New Roman"/>
          <w:b w:val="false"/>
          <w:i w:val="false"/>
          <w:color w:val="auto"/>
          <w:sz w:val="24"/>
          <w:u w:val="none"/>
        </w:rPr>
        <w:t>Sulla base di tali considerazioni la Corte ha quindi ritenuto che il principio di tutela giurisdizionale effettiva dei diritti conferiti ai singoli dal diritto comunitario deve essere interpretato nel senso che esso richiede, nell’ordinamento giuridico di uno Stato membro, che provvedimenti provvisori possano essere concessi fino a quando il giudice competente si sia pronunciato sulla conformità di disposizioni nazionali con il diritto comunitario, quando la concessione di tali provvedimenti è necessaria per garantire la piena efficacia della successiva pronuncia giurisdizionale sull’esistenza di tali diritti.</w:t>
      </w:r>
    </w:p>
    <w:p>
      <w:pPr>
        <w:pStyle w:val="Normal"/>
        <w:bidi w:val="0"/>
        <w:spacing w:lineRule="auto" w:line="480"/>
        <w:ind w:firstLine="284"/>
        <w:jc w:val="both"/>
        <w:rPr/>
      </w:pPr>
      <w:r>
        <w:rPr>
          <w:rFonts w:ascii="Times New Roman" w:hAnsi="Times New Roman"/>
          <w:b w:val="false"/>
          <w:i w:val="false"/>
          <w:color w:val="auto"/>
          <w:sz w:val="24"/>
          <w:u w:val="none"/>
        </w:rPr>
        <w:t xml:space="preserve">Del resto, l’esigenza di approntare misure particolarmente efficaci nell’ordinamento nazionale è stata da sempre sottolineata nella legislazione comunitaria consumeristica che, peraltro, ha subìto nel tempo una tanto significativa quanto progressiva accentuazione dei </w:t>
      </w:r>
      <w:r>
        <w:rPr>
          <w:rFonts w:ascii="Times New Roman" w:hAnsi="Times New Roman"/>
          <w:b w:val="false"/>
          <w:i/>
          <w:color w:val="auto"/>
          <w:sz w:val="24"/>
          <w:u w:val="none"/>
        </w:rPr>
        <w:t xml:space="preserve">consigli </w:t>
      </w:r>
      <w:r>
        <w:rPr>
          <w:rFonts w:ascii="Times New Roman" w:hAnsi="Times New Roman"/>
          <w:b w:val="false"/>
          <w:i w:val="false"/>
          <w:color w:val="auto"/>
          <w:sz w:val="24"/>
          <w:u w:val="none"/>
        </w:rPr>
        <w:t>indirizzati ai singoli Stati circa l’individuazione delle singole misure protettive dei consumatori.</w:t>
      </w:r>
    </w:p>
    <w:p>
      <w:pPr>
        <w:pStyle w:val="Normal"/>
        <w:bidi w:val="0"/>
        <w:spacing w:lineRule="auto" w:line="480"/>
        <w:ind w:firstLine="284"/>
        <w:jc w:val="both"/>
        <w:rPr/>
      </w:pPr>
      <w:r>
        <w:rPr>
          <w:rFonts w:ascii="Times New Roman" w:hAnsi="Times New Roman"/>
          <w:b w:val="false"/>
          <w:i w:val="false"/>
          <w:color w:val="auto"/>
          <w:sz w:val="24"/>
          <w:u w:val="none"/>
        </w:rPr>
        <w:t xml:space="preserve">A tal proposito, occorre muovere dall’art. 7 dir. 93/13/CEE, ove si stabiliva che «Gli Stati membri, nell’interesse dei consumatori e dei concorrenti professionali, provvedono a fornire mezzi adeguati ed efficaci per far cessare l’inserzione di clausole abusive nei contratti stipulati tra un professionista e dei consumatori». </w:t>
      </w:r>
    </w:p>
    <w:p>
      <w:pPr>
        <w:pStyle w:val="Normal"/>
        <w:bidi w:val="0"/>
        <w:spacing w:lineRule="auto" w:line="480"/>
        <w:ind w:firstLine="284"/>
        <w:jc w:val="both"/>
        <w:rPr/>
      </w:pPr>
      <w:r>
        <w:rPr>
          <w:rFonts w:ascii="Times New Roman" w:hAnsi="Times New Roman"/>
          <w:b w:val="false"/>
          <w:i w:val="false"/>
          <w:color w:val="auto"/>
          <w:sz w:val="24"/>
          <w:u w:val="none"/>
        </w:rPr>
        <w:t xml:space="preserve">Analoga genericità si coglie nell’art. 11 della dir. 97/7/CEE in tema di contratti a distanza ove si precisava che «Gli Stati membri accertano che esistano mezzi </w:t>
      </w:r>
      <w:r>
        <w:rPr>
          <w:rFonts w:ascii="Times New Roman" w:hAnsi="Times New Roman"/>
          <w:b w:val="false"/>
          <w:i/>
          <w:color w:val="auto"/>
          <w:sz w:val="24"/>
          <w:u w:val="none"/>
        </w:rPr>
        <w:t xml:space="preserve">adeguati ed efficaci </w:t>
      </w:r>
      <w:r>
        <w:rPr>
          <w:rFonts w:ascii="Times New Roman" w:hAnsi="Times New Roman"/>
          <w:b w:val="false"/>
          <w:i w:val="false"/>
          <w:color w:val="auto"/>
          <w:sz w:val="24"/>
          <w:u w:val="none"/>
        </w:rPr>
        <w:t>per assicurare il rispetto delle disposizioni nazionali per l’attuazione della presente direttiva nell’interesse dei consumatori».</w:t>
      </w:r>
    </w:p>
    <w:p>
      <w:pPr>
        <w:pStyle w:val="Normal"/>
        <w:bidi w:val="0"/>
        <w:spacing w:lineRule="auto" w:line="480"/>
        <w:ind w:firstLine="284"/>
        <w:jc w:val="both"/>
        <w:rPr/>
      </w:pPr>
      <w:r>
        <w:rPr>
          <w:rFonts w:ascii="Times New Roman" w:hAnsi="Times New Roman"/>
          <w:b w:val="false"/>
          <w:i w:val="false"/>
          <w:color w:val="auto"/>
          <w:sz w:val="24"/>
          <w:u w:val="none"/>
        </w:rPr>
        <w:t xml:space="preserve">La necessità di procedere all’introduzione di misure volte ad anticipare le soglie di tutela consumeristica si può cogliere solo in prosieguo di tempo e precisamente con la  ricordata dir. 98/27/CE, allorché l’art. 2, par. 1, precisava che gli Stati membri sono tenuti a designare gli organi giurisdizionali o le autorità amministrative competenti a deliberare su ricorsi o azioni proposti dagli enti legittimati a norma dell’art. 3 ai seguenti fini: </w:t>
      </w:r>
      <w:r>
        <w:rPr>
          <w:rFonts w:ascii="Times New Roman" w:hAnsi="Times New Roman"/>
          <w:b w:val="false"/>
          <w:i/>
          <w:color w:val="auto"/>
          <w:sz w:val="24"/>
          <w:u w:val="none"/>
        </w:rPr>
        <w:t>a</w:t>
      </w:r>
      <w:r>
        <w:rPr>
          <w:rFonts w:ascii="Times New Roman" w:hAnsi="Times New Roman"/>
          <w:b w:val="false"/>
          <w:i w:val="false"/>
          <w:color w:val="auto"/>
          <w:sz w:val="24"/>
          <w:u w:val="none"/>
        </w:rPr>
        <w:t xml:space="preserve">) ordinare con la debita sollecitudine e, </w:t>
      </w:r>
      <w:r>
        <w:rPr>
          <w:rFonts w:ascii="Times New Roman" w:hAnsi="Times New Roman"/>
          <w:b w:val="false"/>
          <w:i/>
          <w:color w:val="auto"/>
          <w:sz w:val="24"/>
          <w:u w:val="none"/>
        </w:rPr>
        <w:t>se del caso, con procedimento d’urgenza</w:t>
      </w:r>
      <w:r>
        <w:rPr>
          <w:rFonts w:ascii="Times New Roman" w:hAnsi="Times New Roman"/>
          <w:b w:val="false"/>
          <w:i w:val="false"/>
          <w:color w:val="auto"/>
          <w:sz w:val="24"/>
          <w:u w:val="none"/>
        </w:rPr>
        <w:t xml:space="preserve">, la cessazione o l’interdizione di qualsiasi violazione. </w:t>
      </w:r>
    </w:p>
    <w:p>
      <w:pPr>
        <w:pStyle w:val="Normal"/>
        <w:bidi w:val="0"/>
        <w:spacing w:lineRule="auto" w:line="480"/>
        <w:ind w:firstLine="284"/>
        <w:jc w:val="both"/>
        <w:rPr/>
      </w:pPr>
      <w:r>
        <w:rPr>
          <w:rFonts w:ascii="Times New Roman" w:hAnsi="Times New Roman"/>
          <w:b w:val="false"/>
          <w:i w:val="false"/>
          <w:color w:val="auto"/>
          <w:sz w:val="24"/>
          <w:u w:val="none"/>
        </w:rPr>
        <w:t xml:space="preserve">Su analoga prospettiva si porrà, in seguito, l’art. 18 dir. 2000/31/CE in tema di commercio elettronico, ove si precisa che «Gli Stati membri provvedono affinché i ricorsi giurisdizionali previsti dal diritto nazionale per quanto concerne le attività dei servizi della società dell’informazione consentano di prendere rapidamente provvedimenti, </w:t>
      </w:r>
      <w:r>
        <w:rPr>
          <w:rFonts w:ascii="Times New Roman" w:hAnsi="Times New Roman"/>
          <w:b w:val="false"/>
          <w:i/>
          <w:color w:val="auto"/>
          <w:sz w:val="24"/>
          <w:u w:val="none"/>
        </w:rPr>
        <w:t>anche provvisori</w:t>
      </w:r>
      <w:r>
        <w:rPr>
          <w:rFonts w:ascii="Times New Roman" w:hAnsi="Times New Roman"/>
          <w:b w:val="false"/>
          <w:i w:val="false"/>
          <w:color w:val="auto"/>
          <w:sz w:val="24"/>
          <w:u w:val="none"/>
        </w:rPr>
        <w:t>, atti a porre fine alle violazioni e a impedire ulteriori danni agli interessi in causa».</w:t>
      </w:r>
    </w:p>
    <w:p>
      <w:pPr>
        <w:pStyle w:val="Normal"/>
        <w:bidi w:val="0"/>
        <w:spacing w:lineRule="auto" w:line="480"/>
        <w:ind w:firstLine="284"/>
        <w:jc w:val="both"/>
        <w:rPr/>
      </w:pPr>
      <w:r>
        <w:rPr>
          <w:rFonts w:ascii="Times New Roman" w:hAnsi="Times New Roman"/>
          <w:b w:val="false"/>
          <w:i w:val="false"/>
          <w:color w:val="auto"/>
          <w:sz w:val="24"/>
          <w:u w:val="none"/>
        </w:rPr>
        <w:t>Ecco che da un atteggiamento particolarmente rispettoso dell’</w:t>
      </w:r>
      <w:r>
        <w:rPr>
          <w:rFonts w:ascii="Times New Roman" w:hAnsi="Times New Roman"/>
          <w:b w:val="false"/>
          <w:i/>
          <w:color w:val="auto"/>
          <w:sz w:val="24"/>
          <w:u w:val="none"/>
        </w:rPr>
        <w:t xml:space="preserve">autonomia </w:t>
      </w:r>
      <w:r>
        <w:rPr>
          <w:rFonts w:ascii="Times New Roman" w:hAnsi="Times New Roman"/>
          <w:b w:val="false"/>
          <w:i w:val="false"/>
          <w:color w:val="auto"/>
          <w:sz w:val="24"/>
          <w:u w:val="none"/>
        </w:rPr>
        <w:t>degli Stati membri in ordine all’individuazione delle misure idonee, si è passati alla espressa inclusione delle misure provvisorie; di guisa che la mancata introduzione delle stesse potrebbe determinare un inadempimento dello Stato membro.</w:t>
      </w:r>
    </w:p>
    <w:p>
      <w:pPr>
        <w:pStyle w:val="Normal"/>
        <w:bidi w:val="0"/>
        <w:spacing w:lineRule="auto" w:line="480"/>
        <w:ind w:firstLine="284"/>
        <w:jc w:val="both"/>
        <w:rPr/>
      </w:pPr>
      <w:r>
        <w:rPr>
          <w:rFonts w:ascii="Times New Roman" w:hAnsi="Times New Roman"/>
          <w:b w:val="false"/>
          <w:i w:val="false"/>
          <w:color w:val="auto"/>
          <w:sz w:val="24"/>
          <w:u w:val="none"/>
        </w:rPr>
        <w:t>L’acme di tale processo sembra cogliersi nella dir. 2005/29/CE in tema di pratiche commerciali abusive.</w:t>
      </w:r>
    </w:p>
    <w:p>
      <w:pPr>
        <w:pStyle w:val="Normal"/>
        <w:bidi w:val="0"/>
        <w:spacing w:lineRule="auto" w:line="480"/>
        <w:ind w:firstLine="284"/>
        <w:jc w:val="both"/>
        <w:rPr/>
      </w:pPr>
      <w:r>
        <w:rPr>
          <w:rFonts w:ascii="Times New Roman" w:hAnsi="Times New Roman"/>
          <w:b w:val="false"/>
          <w:i w:val="false"/>
          <w:color w:val="auto"/>
          <w:sz w:val="24"/>
          <w:u w:val="none"/>
        </w:rPr>
        <w:t xml:space="preserve">Senza ambire a forme di armonizzazione in ordine agli strumenti processuali che i singoli Paesi membri possono adottare nell’ambito della legislazione interna, il legislatore comunitario si limita, al par. 2.2 dell’art. 11 a prevedere che gli effetti inibitori delle pronunzie giudiziarie possono essere adottati nell’ambito di un procedimento d’urgenza </w:t>
      </w:r>
      <w:r>
        <w:rPr>
          <w:rFonts w:ascii="Times New Roman" w:hAnsi="Times New Roman"/>
          <w:b w:val="false"/>
          <w:i/>
          <w:color w:val="auto"/>
          <w:sz w:val="24"/>
          <w:u w:val="none"/>
        </w:rPr>
        <w:t xml:space="preserve">con effetto provvisorio </w:t>
      </w:r>
      <w:r>
        <w:rPr>
          <w:rFonts w:ascii="Times New Roman" w:hAnsi="Times New Roman"/>
          <w:b w:val="false"/>
          <w:i w:val="false"/>
          <w:color w:val="auto"/>
          <w:sz w:val="24"/>
          <w:u w:val="none"/>
        </w:rPr>
        <w:t xml:space="preserve">oppure </w:t>
      </w:r>
      <w:r>
        <w:rPr>
          <w:rFonts w:ascii="Times New Roman" w:hAnsi="Times New Roman"/>
          <w:b w:val="false"/>
          <w:i/>
          <w:color w:val="auto"/>
          <w:sz w:val="24"/>
          <w:u w:val="none"/>
        </w:rPr>
        <w:t>con effetto definitivo</w:t>
      </w:r>
      <w:r>
        <w:rPr>
          <w:rFonts w:ascii="Times New Roman" w:hAnsi="Times New Roman"/>
          <w:b w:val="false"/>
          <w:i w:val="false"/>
          <w:color w:val="auto"/>
          <w:sz w:val="24"/>
          <w:u w:val="non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639" w:leader="none"/>
        </w:tabs>
        <w:bidi w:val="0"/>
        <w:spacing w:lineRule="auto" w:line="480"/>
        <w:ind w:firstLine="284"/>
        <w:jc w:val="both"/>
        <w:rPr/>
      </w:pPr>
      <w:r>
        <w:rPr>
          <w:rFonts w:ascii="Times New Roman" w:hAnsi="Times New Roman"/>
          <w:b w:val="false"/>
          <w:i w:val="false"/>
          <w:color w:val="auto"/>
          <w:sz w:val="24"/>
          <w:u w:val="none"/>
        </w:rPr>
        <w:t xml:space="preserve">Si tratta, a ben considerare, della presa d’atto che la tutela cautelare assume, soprattutto in materie delicate quali quelle che possono vedere il consumatore alla mercé del professionista senza scrupoli, una rilevanza strategica, in assenza della quale gli strumenti interni risulterebbero privi di </w:t>
      </w:r>
      <w:r>
        <w:rPr>
          <w:rFonts w:ascii="Times New Roman" w:hAnsi="Times New Roman"/>
          <w:b w:val="false"/>
          <w:i/>
          <w:color w:val="auto"/>
          <w:sz w:val="24"/>
          <w:u w:val="none"/>
        </w:rPr>
        <w:t>effettività.</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639" w:leader="none"/>
        </w:tabs>
        <w:bidi w:val="0"/>
        <w:spacing w:lineRule="auto" w:line="480"/>
        <w:ind w:firstLine="284"/>
        <w:jc w:val="both"/>
        <w:rPr/>
      </w:pPr>
      <w:r>
        <w:rPr>
          <w:rFonts w:ascii="Times New Roman" w:hAnsi="Times New Roman"/>
          <w:b w:val="false"/>
          <w:i w:val="false"/>
          <w:color w:val="auto"/>
          <w:sz w:val="24"/>
          <w:u w:val="none"/>
        </w:rPr>
        <w:t xml:space="preserve">E se è la stessa previsione normativa a riservare ai singoli Stati il potere di scegliere una delle due opzioni, non vi è dubbio che il riferimento alla provvisorietà-definitività del procedimento cautelare è essa stessa dimostrazione dell’attenzione riservata dal legislatore comunitario al tema. Attenzione alla quale non può sfuggire il singolo Stato che dovrà prevedere misure cautelari quanto meno </w:t>
      </w:r>
      <w:r>
        <w:rPr>
          <w:rFonts w:ascii="Times New Roman" w:hAnsi="Times New Roman"/>
          <w:b w:val="false"/>
          <w:i/>
          <w:color w:val="auto"/>
          <w:sz w:val="24"/>
          <w:u w:val="none"/>
        </w:rPr>
        <w:t>provvisorie</w:t>
      </w:r>
      <w:r>
        <w:rPr>
          <w:rFonts w:ascii="Times New Roman" w:hAnsi="Times New Roman"/>
          <w:b w:val="false"/>
          <w:i w:val="false"/>
          <w:color w:val="auto"/>
          <w:sz w:val="24"/>
          <w:u w:val="none"/>
        </w:rPr>
        <w:t xml:space="preserve"> per allinearsi in modo corretto alle previsioni comunitarie .</w:t>
      </w:r>
    </w:p>
    <w:p>
      <w:pPr>
        <w:pStyle w:val="Normal"/>
        <w:bidi w:val="0"/>
        <w:spacing w:lineRule="auto" w:line="480"/>
        <w:ind w:firstLine="284"/>
        <w:jc w:val="both"/>
        <w:rPr/>
      </w:pPr>
      <w:r>
        <w:rPr>
          <w:rFonts w:ascii="Times New Roman" w:hAnsi="Times New Roman"/>
          <w:b w:val="false"/>
          <w:i w:val="false"/>
          <w:color w:val="auto"/>
          <w:sz w:val="24"/>
          <w:u w:val="none"/>
        </w:rPr>
        <w:t>Si comprende, così, dall’analisi dei testi normativi comunitari come sia in atto una sempre maggiore attenzione verso le forme di tutela dei diritti dei consumatori che sembra nettamente caldeggiare, accanto al ricorso a forme di tutela stragiudiziale, anche quelle tipologie di misure che, pur muovendosi all’interno del processo, appaiono meno condizionate dal rispetto di forme che potrebbero determinare una risposta non efficace alle istanze di tutela consumeristiche.</w:t>
      </w:r>
    </w:p>
    <w:p>
      <w:pPr>
        <w:pStyle w:val="Normal"/>
        <w:bidi w:val="0"/>
        <w:spacing w:lineRule="auto" w:line="480"/>
        <w:ind w:firstLine="284"/>
        <w:jc w:val="both"/>
        <w:rPr/>
      </w:pPr>
      <w:r>
        <w:rPr>
          <w:rFonts w:ascii="Times New Roman" w:hAnsi="Times New Roman"/>
          <w:b w:val="false"/>
          <w:i w:val="false"/>
          <w:color w:val="auto"/>
          <w:sz w:val="24"/>
          <w:u w:val="none"/>
        </w:rPr>
        <w:t>Potrebbe essere allora questa l’occasione per armonizzare in modo più marcato- per senza ambire a forme di uniformazione- anche i sistemi processuali nazionali in tema di  tutela urgente che, proprio per le disarmonie in atto esistenti fra i diversi Paesi, non consentono di fornire un grado di protezione uniforme. E ciò sempre in quell’ottica di effettività che deve informare il sistema di tutela consumeristica.</w:t>
      </w:r>
    </w:p>
    <w:p>
      <w:pPr>
        <w:pStyle w:val="Normal"/>
        <w:bidi w:val="0"/>
        <w:spacing w:lineRule="auto" w:line="480"/>
        <w:ind w:firstLine="284"/>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284"/>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284"/>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09"/>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09"/>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