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Il Tribunale costituzionale polacco fa i conti con il passato: la </w:t>
      </w:r>
      <w:r>
        <w:rPr>
          <w:b/>
          <w:i/>
        </w:rPr>
        <w:t>lustration procedure</w:t>
      </w:r>
      <w:r>
        <w:rPr>
          <w:b/>
        </w:rPr>
        <w:t xml:space="preserve"> di fronte ai giudici di Varsavia </w:t>
      </w:r>
    </w:p>
    <w:p>
      <w:pPr>
        <w:pStyle w:val="Normal"/>
        <w:rPr>
          <w:b/>
          <w:b/>
        </w:rPr>
      </w:pPr>
      <w:r>
        <w:rPr>
          <w:b/>
        </w:rPr>
      </w:r>
    </w:p>
    <w:p>
      <w:pPr>
        <w:pStyle w:val="Normal"/>
        <w:rPr/>
      </w:pPr>
      <w:r>
        <w:rPr/>
        <w:t>Oreste Pollicino</w:t>
      </w:r>
    </w:p>
    <w:p>
      <w:pPr>
        <w:pStyle w:val="Normal"/>
        <w:rPr/>
      </w:pPr>
      <w:r>
        <w:rPr/>
      </w:r>
    </w:p>
    <w:p>
      <w:pPr>
        <w:pStyle w:val="Normal"/>
        <w:rPr/>
      </w:pPr>
      <w:r>
        <w:rPr/>
      </w:r>
    </w:p>
    <w:p>
      <w:pPr>
        <w:pStyle w:val="Normal"/>
        <w:spacing w:lineRule="auto" w:line="360"/>
        <w:jc w:val="both"/>
        <w:rPr/>
      </w:pPr>
      <w:r>
        <w:rPr/>
        <w:t xml:space="preserve">Il Tribunale costituzionale polacco con una decisione dell’11 marzo 2007 si è pronunciato sulla costituzionalità degli atti normativi che negli ultimi 2 anni hanno tentato di integrare la </w:t>
      </w:r>
      <w:r>
        <w:rPr>
          <w:i/>
        </w:rPr>
        <w:t>lustration procedure,</w:t>
      </w:r>
      <w:r>
        <w:rPr/>
        <w:t xml:space="preserve"> introdotta con la legge dell’11 aprile 1997 e che, come noto, ha come principale obiettivo quello di fare luce sulle attività di collaborazionismo con il regime sovietico, ed in particolare con le agenzie di sicurezza di Stato, negli anni 1944-1990, da parte di chi esercita nell’era post-comunista funzioni di rilevanza pubblica</w:t>
      </w:r>
    </w:p>
    <w:p>
      <w:pPr>
        <w:pStyle w:val="Normal"/>
        <w:spacing w:lineRule="auto" w:line="360"/>
        <w:jc w:val="both"/>
        <w:rPr/>
      </w:pPr>
      <w:r>
        <w:rPr/>
        <w:t>Due sono, come è stato sottolineato</w:t>
      </w:r>
      <w:r>
        <w:rPr>
          <w:rStyle w:val="FootnoteCharacters"/>
          <w:rStyle w:val="FootnoteAnchor"/>
        </w:rPr>
        <w:footnoteReference w:id="2"/>
      </w:r>
      <w:r>
        <w:rPr/>
        <w:t xml:space="preserve">, gli approcci normativi adottati dal parlamento polacco in relazione alla </w:t>
      </w:r>
      <w:r>
        <w:rPr>
          <w:i/>
        </w:rPr>
        <w:t>lustration.</w:t>
      </w:r>
    </w:p>
    <w:p>
      <w:pPr>
        <w:pStyle w:val="Normal"/>
        <w:spacing w:lineRule="auto" w:line="360"/>
        <w:jc w:val="both"/>
        <w:rPr/>
      </w:pPr>
      <w:r>
        <w:rPr/>
        <w:t xml:space="preserve">Il primo, adottato nel 1997, aveva un ambito di applicazione soggettivo piuttosto limitato, in quanto coinvolgeva esclusivamente i funzionari pubblici di livello più elevato  (deputati, ministri, giudici, ambasciatori)  e consisteva nell’obbligo, in capo a chi  ambiva a ricoprire tali ruoli, di adottare una dichiarazione in cui si attestasse di non aver collaborato in nessun modo con i servizi di sicurezza del regime comunista. Nel caso in cui fosse provato che tale dichiarazione non rispondesse al vero, può essere negato al dichiarante di ricoprire quel ruolo od incarico.  Ciò che è importante rilevare  è che le conseguenze giuridiche negative per il soggetto non sono da imputare alla sua pregressa collaborazione con i servizi di sicurezza del periodo comunista, ma bensì al fatto di avere dichiarato il falso a questo proposito.  </w:t>
      </w:r>
    </w:p>
    <w:p>
      <w:pPr>
        <w:pStyle w:val="Normal"/>
        <w:spacing w:lineRule="auto" w:line="360"/>
        <w:jc w:val="both"/>
        <w:rPr/>
      </w:pPr>
      <w:r>
        <w:rPr/>
        <w:t xml:space="preserve">Gli interventi successivi, del 2006 e 2007, oggetto di giudizio di fronte al Tribunale costituzionale, adottati dalla (allora) nuova maggioranza di centro-destra, hanno invece ampliato l’ambito di applicazione della </w:t>
      </w:r>
      <w:r>
        <w:rPr>
          <w:i/>
        </w:rPr>
        <w:t>lustration procedure</w:t>
      </w:r>
      <w:r>
        <w:rPr/>
        <w:t xml:space="preserve"> tanto sotto un profilo soggettivo, quanto sotto quello oggettivo. Per quanto riguarda il primo aspetto, la procedura è stata estesa anche agli amministratori pubblici di medio livello ed ad alcuni esponenti del settore privato (giornalisti, avvocati, componenti del consiglio di amministrazione di società). In relazione al secondo profilo, la normativa ha consentito l’accesso indiscriminato ai c.d. cataloghi dell’Istituto di Memoria Nazionale (</w:t>
      </w:r>
      <w:r>
        <w:rPr>
          <w:i/>
        </w:rPr>
        <w:t>Istitute of National Rimembrance</w:t>
      </w:r>
      <w:r>
        <w:rPr/>
        <w:t xml:space="preserve">), archivi contenenti informazioni e dati personali di soggetti che si sospettava aver collaborato, a qualsiasi titolo, con i servizi di sicurezza della polizia comunista. </w:t>
      </w:r>
    </w:p>
    <w:p>
      <w:pPr>
        <w:pStyle w:val="Normal"/>
        <w:spacing w:lineRule="auto" w:line="360"/>
        <w:jc w:val="both"/>
        <w:rPr/>
      </w:pPr>
      <w:r>
        <w:rPr/>
        <w:t xml:space="preserve">La sanzione prevista dalla normativa per chi si rifiutasse di prestare la dichiarazione o per chi mentendo avesse tentato di nascondere il suo passato di collaborazionista consisteva nella perdita della propria occupazione lavorativa per un periodo di 10 anni. </w:t>
      </w:r>
    </w:p>
    <w:p>
      <w:pPr>
        <w:pStyle w:val="Normal"/>
        <w:spacing w:lineRule="auto" w:line="360"/>
        <w:jc w:val="both"/>
        <w:rPr/>
      </w:pPr>
      <w:r>
        <w:rPr/>
        <w:t xml:space="preserve">La questione posta al Tribunale costituzionale  circa la costituzionalità delle integrazioni legislative del 2006 e 2007 è della massima delicatezza. I giudici polacchi si trovano infatti a dover contemperare valori configgenti della stessa forza costituzionale: da una parte il principio di trasparenza delle attività pubbliche e del diritto di ciascun cittadino alla memoria attraverso l’accesso alle informazioni relative ad un passato oscuro di soggezione al regime, dall’altro non soltanto il diritto, anch’esso di rilievo costituzionale, alla privacy, ma anche il principio di presunzione di innocenza che si trova a poter essere leso dal fatto che chi figura negli archivi è costretto ad apportare prove favore della la sua innocenza, che non è dunque più presunta. Archivi, che, com’è noto, hanno spesso subito alterazioni e falsificazioni durante gli anni del regime e che spesso non contengono dunque verità autentiche. </w:t>
      </w:r>
    </w:p>
    <w:p>
      <w:pPr>
        <w:pStyle w:val="Normal"/>
        <w:spacing w:lineRule="auto" w:line="360"/>
        <w:jc w:val="both"/>
        <w:rPr/>
      </w:pPr>
      <w:r>
        <w:rPr/>
        <w:t>Dalla lettura della decisione emergono due fondamentali orientamenti dei giudici costituzionali.</w:t>
      </w:r>
    </w:p>
    <w:p>
      <w:pPr>
        <w:pStyle w:val="Normal"/>
        <w:spacing w:lineRule="auto" w:line="360"/>
        <w:jc w:val="both"/>
        <w:rPr/>
      </w:pPr>
      <w:r>
        <w:rPr/>
        <w:t xml:space="preserve">In primo luogo la consapevolezza dei giudici di Varsavia della necessità, da parte di una nuova democrazia, sorta sulle ceneri di un regime oppressivo, di munirsi di tutti i mezzi consentiti dallo stato di diritto per, da una parte, fare luce sui lati più oscuri di tale regime e, dall’altra fare, il possibile per evitare che lo stesso possa risorgere e riaffermarsi in futuro. In quest’ottica è perfettamente legittimo, a detta dei giudici costituzionali, che una normativa statale si prefigga di eliminare,  o quantomeno di attenuare significativamente, i pericoli che possono essere apportati al consolidamento democratico del Paese, attraverso l’identificazione di chi, nel periodo di permanenza del regime comunista, ha causato, abusando della propria  posizione di potere, delle violazione ai diritti fondamentali. </w:t>
      </w:r>
    </w:p>
    <w:p>
      <w:pPr>
        <w:pStyle w:val="Normal"/>
        <w:spacing w:lineRule="auto" w:line="360"/>
        <w:jc w:val="both"/>
        <w:rPr/>
      </w:pPr>
      <w:r>
        <w:rPr/>
        <w:t>Il secondo orientamento che emerge è l’altrettanto radicata convinzione l’obiettivo, perseguito dal legislatore di proteggere, dall’insidie del passato, il percorso di consolidamento democratico della Repubblica Polacca è costituzionalmente legittimo soltanto se a patto che  esso sia realizzato entro i limiti consentiti da uno stato costituzionale  di diritto.</w:t>
      </w:r>
    </w:p>
    <w:p>
      <w:pPr>
        <w:pStyle w:val="Normal"/>
        <w:spacing w:lineRule="auto" w:line="360"/>
        <w:jc w:val="both"/>
        <w:rPr>
          <w:lang w:val="en-GB"/>
        </w:rPr>
      </w:pPr>
      <w:r>
        <w:rPr>
          <w:lang w:val="en-GB"/>
        </w:rPr>
        <w:t xml:space="preserve">A questo proposito il Tribunale costituzionale precisa come “while eliminating the communist heritage, a democratic stated based on the rule of law must use only the formal legal means which could be accepted in the framework of axiology of such a state. No other means can be accepted such a state would not be better than  a typical totalitarian regime, which could not be eliminated.  A democratic state ruled by law sufficient legal instrument necessary to guarantee justice and to punish the people who committed the crimes. A law which is based on the idea of revenge cannot be accepted in a democratic state”. </w:t>
      </w:r>
    </w:p>
    <w:p>
      <w:pPr>
        <w:pStyle w:val="Normal"/>
        <w:spacing w:lineRule="auto" w:line="360"/>
        <w:jc w:val="both"/>
        <w:rPr/>
      </w:pPr>
      <w:r>
        <w:rPr/>
        <w:t>Sulle basi di tali premesse di metodo di carattere generale, i giudici polacchi passano in rassegna le novità introdotte dagli interventi legislativi del 2006 e 2007, trovandovi vari elementi di incostituzionalità. In particolare il Tribunale enuncia, come rilevato dal suo ex Presidente</w:t>
      </w:r>
      <w:r>
        <w:rPr>
          <w:rStyle w:val="FootnoteCharacters"/>
          <w:rStyle w:val="FootnoteAnchor"/>
        </w:rPr>
        <w:footnoteReference w:id="3"/>
      </w:r>
      <w:r>
        <w:rPr/>
        <w:t>,  i seguenti principi, disattesi dalle normativa oggetto di giudizio:</w:t>
      </w:r>
    </w:p>
    <w:p>
      <w:pPr>
        <w:pStyle w:val="Normal"/>
        <w:numPr>
          <w:ilvl w:val="0"/>
          <w:numId w:val="1"/>
        </w:numPr>
        <w:spacing w:lineRule="auto" w:line="360"/>
        <w:jc w:val="both"/>
        <w:rPr/>
      </w:pPr>
      <w:r>
        <w:rPr/>
        <w:t xml:space="preserve">Le procedure di </w:t>
      </w:r>
      <w:r>
        <w:rPr>
          <w:i/>
        </w:rPr>
        <w:t>lustration</w:t>
      </w:r>
      <w:r>
        <w:rPr/>
        <w:t xml:space="preserve"> non possono riguardare persone che sono impiegate in organizzazione private. Per questo è incostituzionale estendere l’obbligo di prestare la dichiarazione di estraneità al regime in capo, in particolare, ai giornalisti, anche alla luce del ruolo determinante che essi hanno nell’ alimentazione del pluralismo informativo.</w:t>
      </w:r>
    </w:p>
    <w:p>
      <w:pPr>
        <w:pStyle w:val="Normal"/>
        <w:numPr>
          <w:ilvl w:val="0"/>
          <w:numId w:val="1"/>
        </w:numPr>
        <w:spacing w:lineRule="auto" w:line="360"/>
        <w:jc w:val="both"/>
        <w:rPr>
          <w:lang w:val="en-GB"/>
        </w:rPr>
      </w:pPr>
      <w:r>
        <w:rPr/>
        <w:t xml:space="preserve">La </w:t>
      </w:r>
      <w:r>
        <w:rPr>
          <w:i/>
        </w:rPr>
        <w:t>lustration</w:t>
      </w:r>
      <w:r>
        <w:rPr/>
        <w:t xml:space="preserve"> deve includere strumenti proporzionali agli obiettivi che persegue. </w:t>
      </w:r>
      <w:r>
        <w:rPr>
          <w:lang w:val="en-GB"/>
        </w:rPr>
        <w:t>In particolare: “the state may acquire, gather and, which is particularly significant for the matter being decided upon in the present proceeding, make accessible only this information on citizen that is necessary in a democratic state ruled by law” and the “the interdiction to exercise the determined public function cannot be linger than a rationally defined period”</w:t>
      </w:r>
      <w:r>
        <w:rPr>
          <w:rStyle w:val="FootnoteCharacters"/>
          <w:rStyle w:val="FootnoteAnchor"/>
          <w:lang w:val="en-GB"/>
        </w:rPr>
        <w:footnoteReference w:id="4"/>
      </w:r>
      <w:r>
        <w:rPr>
          <w:lang w:val="en-GB"/>
        </w:rPr>
        <w:t xml:space="preserve">. </w:t>
      </w:r>
    </w:p>
    <w:p>
      <w:pPr>
        <w:pStyle w:val="Normal"/>
        <w:numPr>
          <w:ilvl w:val="0"/>
          <w:numId w:val="1"/>
        </w:numPr>
        <w:spacing w:lineRule="auto" w:line="360"/>
        <w:jc w:val="both"/>
        <w:rPr/>
      </w:pPr>
      <w:r>
        <w:rPr/>
        <w:t xml:space="preserve">Ai soggetti coinvolti nelle procedure di </w:t>
      </w:r>
      <w:r>
        <w:rPr>
          <w:i/>
        </w:rPr>
        <w:t>lustration</w:t>
      </w:r>
      <w:r>
        <w:rPr/>
        <w:t xml:space="preserve"> deve essere garantita un’ adeguata protezione del proprio diritto di difesa. </w:t>
      </w:r>
    </w:p>
    <w:p>
      <w:pPr>
        <w:pStyle w:val="Normal"/>
        <w:numPr>
          <w:ilvl w:val="0"/>
          <w:numId w:val="1"/>
        </w:numPr>
        <w:spacing w:lineRule="auto" w:line="360"/>
        <w:jc w:val="both"/>
        <w:rPr/>
      </w:pPr>
      <w:r>
        <w:rPr/>
        <w:t xml:space="preserve">La nozione di agenzia di sicurezza - </w:t>
      </w:r>
      <w:r>
        <w:rPr>
          <w:i/>
        </w:rPr>
        <w:t>security agency</w:t>
      </w:r>
      <w:r>
        <w:rPr/>
        <w:t xml:space="preserve"> - deve essere determinata in modo preciso ed inequivoco. Non possono essere fatti ricomprendere all’interno di tale nozione gli organi sia civili che militari e le istituzioni di Stati esteri che esercitano funzioni simili a quelle delle agenzie di sicurezza polacca. La nozione di similarità è infatti non abbastanza univoca e fa sorgere dei dubbi interpretativi quanto alla corretta applicazione del principio dei specificità della fattispecie penale. </w:t>
      </w:r>
    </w:p>
    <w:p>
      <w:pPr>
        <w:pStyle w:val="Normal"/>
        <w:numPr>
          <w:ilvl w:val="0"/>
          <w:numId w:val="1"/>
        </w:numPr>
        <w:spacing w:lineRule="auto" w:line="360"/>
        <w:jc w:val="both"/>
        <w:rPr/>
      </w:pPr>
      <w:r>
        <w:rPr/>
        <w:t xml:space="preserve">La nozione di “collaborazione” alla base della applicazione delle procedure di </w:t>
      </w:r>
      <w:r>
        <w:rPr>
          <w:i/>
        </w:rPr>
        <w:t xml:space="preserve">lustration </w:t>
      </w:r>
      <w:r>
        <w:rPr/>
        <w:t xml:space="preserve">deve essere  formulata in via inequivoca e trasparen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 Safjan, </w:t>
      </w:r>
      <w:r>
        <w:rPr>
          <w:i/>
          <w:lang w:val="en-GB"/>
        </w:rPr>
        <w:t>Transitional Justice: the Polish example, the case of lustration</w:t>
      </w:r>
      <w:r>
        <w:rPr>
          <w:lang w:val="en-GB"/>
        </w:rPr>
        <w:t>, in EJLS, 2008,1.</w:t>
      </w:r>
    </w:p>
  </w:footnote>
  <w:footnote w:id="3">
    <w:p>
      <w:pPr>
        <w:pStyle w:val="Footnote"/>
        <w:rPr/>
      </w:pPr>
      <w:r>
        <w:rPr>
          <w:rStyle w:val="FootnoteCharacters"/>
        </w:rPr>
        <w:footnoteRef/>
      </w:r>
      <w:r>
        <w:rPr>
          <w:lang w:val="en-GB"/>
        </w:rPr>
        <w:t xml:space="preserve"> </w:t>
      </w:r>
      <w:r>
        <w:rPr>
          <w:lang w:val="en-GB"/>
        </w:rPr>
        <w:t>M. Safjian, ibidem</w:t>
      </w:r>
    </w:p>
  </w:footnote>
  <w:footnote w:id="4">
    <w:p>
      <w:pPr>
        <w:pStyle w:val="Footnote"/>
        <w:rPr/>
      </w:pPr>
      <w:r>
        <w:rPr>
          <w:rStyle w:val="FootnoteCharacters"/>
        </w:rPr>
        <w:footnoteRef/>
      </w:r>
      <w:r>
        <w:rPr>
          <w:lang w:val="en-GB"/>
        </w:rPr>
        <w:t xml:space="preserve"> </w:t>
      </w:r>
      <w:r>
        <w:rPr>
          <w:lang w:val="en-GB"/>
        </w:rPr>
        <w:t>M. Safjan,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2:00Z</dcterms:created>
  <dc:creator>oreste</dc:creator>
  <dc:description/>
  <cp:keywords/>
  <dc:language>en-US</dc:language>
  <cp:lastModifiedBy>OEM</cp:lastModifiedBy>
  <dcterms:modified xsi:type="dcterms:W3CDTF">2008-05-09T08:42:00Z</dcterms:modified>
  <cp:revision>2</cp:revision>
  <dc:subject/>
  <dc:title>La Corte costituzionale ceca dell’11 marzo 2007 si pronuncia sulla costituzionalità degli atti normativi che negli ultimi 2 an</dc:title>
</cp:coreProperties>
</file>