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Habeas data y toma de muestras de ADN</w:t>
      </w:r>
    </w:p>
    <w:p>
      <w:pPr>
        <w:pStyle w:val="Normal"/>
        <w:rPr/>
      </w:pPr>
      <w:r>
        <w:rPr/>
      </w:r>
    </w:p>
    <w:p>
      <w:pPr>
        <w:pStyle w:val="Normal"/>
        <w:rPr/>
      </w:pPr>
      <w:r>
        <w:rPr/>
        <w:tab/>
        <w:t>La primera sentencia referida a la protección de la intimidad respecto del tratamiento automatizado de datos se limita a una mención final de la Carta, sin mencionar siquiera el precepto concreto, en una sentencia relativa  una sanción por no cancelación de datos erróneos</w:t>
      </w:r>
      <w:r>
        <w:rPr>
          <w:rStyle w:val="FootnoteCharacters"/>
          <w:rStyle w:val="FootnoteAnchor"/>
        </w:rPr>
        <w:footnoteReference w:id="2"/>
      </w:r>
      <w:r>
        <w:rPr/>
        <w:t>.</w:t>
      </w:r>
    </w:p>
    <w:p>
      <w:pPr>
        <w:pStyle w:val="Normal"/>
        <w:rPr/>
      </w:pPr>
      <w:r>
        <w:rPr/>
        <w:tab/>
        <w:t>Pero la cita del art. 8 de la Carta se hace más extensa en una sentencia posterior de la Sala 2ª, de lo Penal, del Tribunal Supremo, S.ª 1311/2005, de 14 de octubre de 2005 (ponente José Antonio Martín Pallín). Se trataba de la validez de una prueba de comparación de datos genéricos de una prenda que se vincula al autor del hecho con una muestra de ADN en restos de saliva tomada al sospechoso; lo que se cuestionaba es la necesidad o no de autorización judicial para la toma de este tipo de muestras. La cita completa es la siguiente:</w:t>
      </w:r>
    </w:p>
    <w:p>
      <w:pPr>
        <w:pStyle w:val="Normal"/>
        <w:ind w:left="708" w:firstLine="708"/>
        <w:rPr>
          <w:i/>
          <w:i/>
          <w:iCs/>
          <w:color w:val="000000"/>
        </w:rPr>
      </w:pPr>
      <w:r>
        <w:rPr>
          <w:i/>
          <w:iCs/>
          <w:color w:val="000000"/>
        </w:rPr>
        <w:t>La Carta de los Derechos Fundamentales de la Unión Europea efectivamente, en su artículo 8, proclama que toda persona tiene derecho a la protección de los datos de carácter personal y que sólo podrán ser recogidos mediante su consentimiento o en virtud de otro fundamento legítimo previsto por la ley.</w:t>
      </w:r>
    </w:p>
    <w:p>
      <w:pPr>
        <w:pStyle w:val="Normal"/>
        <w:ind w:left="708" w:firstLine="708"/>
        <w:rPr>
          <w:color w:val="000000"/>
        </w:rPr>
      </w:pPr>
      <w:r>
        <w:rPr>
          <w:i/>
          <w:iCs/>
          <w:color w:val="000000"/>
        </w:rPr>
        <w:t xml:space="preserve">Si relacionamos este precepto con el </w:t>
      </w:r>
      <w:r>
        <w:rPr>
          <w:rStyle w:val="Legislacion1"/>
          <w:i w:val="false"/>
          <w:iCs w:val="false"/>
        </w:rPr>
        <w:t xml:space="preserve">artículo 8 del Convenio Europeo para la Protección de los Derechos Humanos y de las Libertades Fundamentales </w:t>
      </w:r>
      <w:r>
        <w:rPr>
          <w:i/>
          <w:iCs/>
          <w:color w:val="000000"/>
        </w:rPr>
        <w:t>se llega a la conclusión de que la salvaguarda de la intimidad permite la injerencia prevista por la ley o cuando se trate de medidas aceptables en una sociedad democrática para la prevención del delito.</w:t>
      </w:r>
    </w:p>
    <w:p>
      <w:pPr>
        <w:pStyle w:val="Normal"/>
        <w:rPr>
          <w:color w:val="000000"/>
        </w:rPr>
      </w:pPr>
      <w:r>
        <w:rPr>
          <w:color w:val="000000"/>
        </w:rPr>
      </w:r>
    </w:p>
    <w:p>
      <w:pPr>
        <w:pStyle w:val="Normal"/>
        <w:rPr/>
      </w:pPr>
      <w:r>
        <w:rPr/>
        <w:tab/>
        <w:t xml:space="preserve">De nuevo se plantea la cuestión en otra sentencia posterior, la S.ª 949/2006, de 14 de octubre de 2006 (pte. Berdugo). Se trataba de la toma de muestras subrepticia (de una colilla arrojada por un detenido; de un vaso utilizado por otra persona). Los recurrentes alegaban vulneración del derecho a la autodeterminación informativa que proclama el art. 18.4 de la Constitución Española. </w:t>
      </w:r>
    </w:p>
    <w:p>
      <w:pPr>
        <w:pStyle w:val="Normal"/>
        <w:rPr/>
      </w:pPr>
      <w:r>
        <w:rPr/>
        <w:tab/>
        <w:t xml:space="preserve">La sentencia simplemente afirma que la legislación nacional en este punto </w:t>
      </w:r>
      <w:r>
        <w:rPr>
          <w:i/>
          <w:iCs/>
        </w:rPr>
        <w:t>se ve reforzada por la Carta de los Derechos Fundamentales de la Unión Europea que en su art. 8 proclama que toda persona tiene derecho a la protección de los datos de carácter personal y que solo podrán ser recogidos mediante su consentimiento o en virtud de otro fundamento legitimo previsto por la Ley, y por el Convenio Europeo para la Protección de los Derechos Humanos y de las Libertades Fundamentales, cuyo art. 8 señala que la salvaguardia de la intimidad permite la injerencia prevista por la Ley, cuando se trate de medidas aceptables en una sociedad democrática para la prevención del delito.</w:t>
      </w:r>
      <w:r>
        <w:rPr/>
        <w:t>”</w:t>
      </w:r>
    </w:p>
    <w:p>
      <w:pPr>
        <w:pStyle w:val="Normal"/>
        <w:rPr/>
      </w:pPr>
      <w:r>
        <w:rPr/>
        <w:tab/>
        <w:t>La S.ª, por otra parte, tiene un alto grado de interés en cuanto resume el estado actual de la jurisprudencia española sobre la toma de muestras biológicas a los fines de investigación penal. A ello se refieren  los fund. jur. 2º y 3º, que recogen la decisión adoptada por un pleno de la Sala 2ª el 31 de enero de 2006 en estos términos:</w:t>
      </w:r>
    </w:p>
    <w:p>
      <w:pPr>
        <w:pStyle w:val="Rientrocorpodeltesto3"/>
        <w:rPr>
          <w:sz w:val="28"/>
          <w:szCs w:val="28"/>
        </w:rPr>
      </w:pPr>
      <w:r>
        <w:rPr>
          <w:sz w:val="28"/>
          <w:szCs w:val="28"/>
        </w:rPr>
        <w:t>"La Policía Judicial puede recoger restos genéticos o muestras biológicas abandonadas por el sospechoso sin necesidad de autorización judicial".</w:t>
      </w:r>
    </w:p>
    <w:p>
      <w:pPr>
        <w:pStyle w:val="Normal"/>
        <w:ind w:firstLine="708"/>
        <w:rPr/>
      </w:pPr>
      <w:r>
        <w:rPr/>
        <w:t xml:space="preserve">Este acuerdo ha sido luego aplicado en las SSTS. 179/2006 de 14.2, 20.3.2006 y 701/2006 de 27.6. </w:t>
      </w:r>
    </w:p>
    <w:p>
      <w:pPr>
        <w:pStyle w:val="Normal"/>
        <w:rPr/>
      </w:pPr>
      <w:r>
        <w:rPr/>
        <w:tab/>
        <w:t>La cuestión, sin embargo, no puede considerarse plenamente pacífica.</w:t>
      </w:r>
    </w:p>
    <w:p>
      <w:pPr>
        <w:pStyle w:val="Normal"/>
        <w:rPr/>
      </w:pPr>
      <w:r>
        <w:rPr/>
        <w:tab/>
        <w:t>Una S.ª de la Sec. 7ª de la Audiencia de Sevilla (pte. García López-Corchado) se pronuncia respecto de la necesidad de que el consentimiento para la toma de muestras personales ha de ser suficientemente informado y declara, por tanto, la nulidad de una toma de muestras de saliva realizada a presencia del Secretario judicial pero sin autorización judicial expresa y tampoco sin que el consentimiento prestado por el detenido, sin asistencia letrada, hubiera estado precedido por una información previa de sus consecuencias.</w:t>
      </w:r>
    </w:p>
    <w:p>
      <w:pPr>
        <w:pStyle w:val="Normal"/>
        <w:rPr/>
      </w:pPr>
      <w:r>
        <w:rPr/>
        <w:tab/>
        <w:t>El texto de la S.ª sobre este punto es el siguiente:</w:t>
      </w:r>
    </w:p>
    <w:p>
      <w:pPr>
        <w:pStyle w:val="Normal"/>
        <w:rPr/>
      </w:pPr>
      <w:r>
        <w:rPr/>
      </w:r>
    </w:p>
    <w:p>
      <w:pPr>
        <w:pStyle w:val="Normal"/>
        <w:ind w:left="708" w:firstLine="708"/>
        <w:rPr>
          <w:i/>
          <w:i/>
          <w:iCs/>
        </w:rPr>
      </w:pPr>
      <w:r>
        <w:rPr>
          <w:i/>
          <w:iCs/>
        </w:rPr>
        <w:t xml:space="preserve">A este respecto, señala la jurisprudencia que "la autodeterminación en la facilitación de los datos es un presupuesto imprescindible que forma parte del derecho fundamental a la libertad y se complementa con otras garantías procesales. (...) La Carta de los Derechos Fundamentales de la Unión Europea efectivamente, en su artículo 8 , proclama que toda persona tiene derecho a la protección de los datos de carácter personal y que sólo podrán ser recogidos mediante su consentimiento o en virtud de otro fundamento legítimo previsto por la ley" (sentencia del Tribunal Supremo 1311/05, de 14 de octubre ); consentimiento que, por descontado, debe ser plenamente libre y no viciado, para lo cual y como corolario del derecho de defensa, ha de ser suficientemente informado, con instrucción incluso del derecho a no prestar dicho consentimiento, sin perjuicio obviamente de una posterior autorización judicial que salve tal eventual obstáculo. Por añadidura, el Tribunal Supremo considera que, no tratándose de una diligencia judicialmente ordenada, "el consentimiento del detenido a la policía sin estar asistido de letrado es un consentimiento viciado y, por consecuencia, nulo, extendiéndose esa nulidad al resultado de la diligencia practicada y, por efecto del artículo 11.1 de la Ley Orgánica del Poder Judicial , a las pruebas derivadas al haber sido obtenida la principal con vulneración constitucional del derecho de defensa" (sentencia 516/2005, de 25 de abril ). </w:t>
      </w:r>
    </w:p>
    <w:p>
      <w:pPr>
        <w:pStyle w:val="Normal"/>
        <w:ind w:left="708" w:firstLine="708"/>
        <w:rPr>
          <w:i/>
          <w:i/>
          <w:iCs/>
        </w:rPr>
      </w:pPr>
      <w:r>
        <w:rPr>
          <w:i/>
          <w:iCs/>
        </w:rPr>
        <w:t xml:space="preserve">En el presente caso, no puede desde luego afirmarse que el consentimiento prestado por Eugenio reuniera las citadas características exigibles para resultar eficaz. En primer término, resulta palmario que la intervención del Secretario Judicial en la práctica de una diligencia no autorizada judicialmente, no permitía prescindir sin más de la preceptiva asistencia letrada a quien se encontraba detenido; aunque lo estuviera por hechos distintos a los que se investigaban mediante la extracción de la muestra biológica, pues, precisamente por ello, la necesidad de dicha asistencia letrada resultaba incluso más perentoria para evitar una posible confusión respecto a los hechos cuyo esclarecimiento constituía el objeto de la diligencia para la cual se interesaba el consentimiento prestado. </w:t>
      </w:r>
    </w:p>
    <w:p>
      <w:pPr>
        <w:pStyle w:val="Normal"/>
        <w:ind w:left="708" w:firstLine="708"/>
        <w:rPr>
          <w:i/>
          <w:i/>
          <w:iCs/>
        </w:rPr>
      </w:pPr>
      <w:r>
        <w:rPr>
          <w:i/>
          <w:iCs/>
        </w:rPr>
        <w:t xml:space="preserve">A mayor abundamiento, el consentimiento expresado por Eugenio en presencia del fedatario judicial no fue debidamente informado, entendiendo por tal aquél que se presta con pleno conocimiento de su objeto, finalidad y consecuencias; nada de lo cual acontece en este caso, según evidencia el examen de los dos documentos significativos obrantes en la causa: el acta de recogida de la muestra de saliva (f. 33) y la diligencia del Secretario Judicial constatando la existencia de consentimiento para proceder a tal recogida (f. 27). Pues bien, pese a lo que hubiera resultado tan sencillo como procedente, en ninguno de estos documentos se especifica que Eugenio fuera informado de que la obtención de dichas muestras biológicas se le solicitaba por su condición de sospechoso en el robo con fuerza cometido entre las 8:00 horas del día 24 y las 9:30 horas del 25 de noviembre de 2004 en el chalé "Las Marías" sito en el km. 7 de la carretera de Morón de la Frontera a El Arahal; y con el propósito de determinar su perfil genético para cotejarlo con el de los restos biológicos hallados en el lugar de los hechos. Asimismo, como queda expuesto, tampoco se le instruyó de su derecho a no experimentar en su cuerpo injerencia alguna, por leve que fuera; sin perjuicio de una ulterior autorización judicial que supliera la eventual falta de consentimiento. </w:t>
      </w:r>
    </w:p>
    <w:p>
      <w:pPr>
        <w:pStyle w:val="Normal"/>
        <w:ind w:left="708" w:firstLine="708"/>
        <w:rPr>
          <w:i/>
          <w:i/>
          <w:iCs/>
        </w:rPr>
      </w:pPr>
      <w:r>
        <w:rPr>
          <w:i/>
          <w:iCs/>
        </w:rPr>
        <w:t xml:space="preserve">En consecuencia y por cuantas razones anteceden, el consentimiento prestado por Eugenio debe reputarse viciado y, consiguientemente, ineficaz, no siendo posible conferir validez, por aplicación del artículo 11.1 de la Ley Orgánica del Poder Judicial , al resultado de la prueba pericial practicada con la muestra de saliva obtenida mediante dicho consentimiento. Y, como quiera que la única prueba de cargo contra el acusado consiste en la referida pericial genética sobre restos biológicos, sólo cabe revocar la sentencia de instancia para dictar un pronunciamiento libremente absolutorio. </w:t>
      </w:r>
    </w:p>
    <w:p>
      <w:pPr>
        <w:pStyle w:val="Normal"/>
        <w:rPr>
          <w:i/>
          <w:i/>
          <w:iCs/>
        </w:rPr>
      </w:pPr>
      <w:r>
        <w:rPr>
          <w:i/>
          <w:iCs/>
        </w:rPr>
      </w:r>
    </w:p>
    <w:p>
      <w:pPr>
        <w:pStyle w:val="Normal"/>
        <w:rPr/>
      </w:pPr>
      <w:r>
        <w:rPr/>
        <w:tab/>
        <w:t>La aplicación del derecho fundamental resulta, por tanto, trascendente, en tanto en cuanto determina la absolución de quien había sido identificado a través de muestras biológicas proporcionadas voluntariamente por él mismo, pero sin información previa.</w:t>
      </w:r>
    </w:p>
    <w:p>
      <w:pPr>
        <w:pStyle w:val="Normal"/>
        <w:rPr/>
      </w:pPr>
      <w:r>
        <w:rPr/>
        <w:tab/>
        <w:t>En suma, el estado actual de la cuestión en la jurisprudencia española puede resumirse como sigue:</w:t>
      </w:r>
    </w:p>
    <w:p>
      <w:pPr>
        <w:pStyle w:val="Normal"/>
        <w:rPr/>
      </w:pPr>
      <w:r>
        <w:rPr/>
        <w:tab/>
        <w:t>1.- Para la obtención de muestras biológicas proporcionadas por el propio imputado es necesario su consentimiento –que ha de estar rodeado de garantías de información y asistencia-, que sólo puede ser suplido por resolución judicial, con el límite de técnicas intrusivas (extracción de sangre, etc.).</w:t>
      </w:r>
    </w:p>
    <w:p>
      <w:pPr>
        <w:pStyle w:val="Normal"/>
        <w:rPr/>
      </w:pPr>
      <w:r>
        <w:rPr/>
        <w:tab/>
        <w:t>2.- La policía puede valerse, no obstante, sin autorización judicial, de restos genéticos o muestras biológicas abandonadas por el sospechos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ª de la  Sección 1ª de la Sala de lo Contencioso-Administrativo de la Audiencia nacional de 14 de septiemb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firstLine="708"/>
      <w:outlineLvl w:val="0"/>
    </w:pPr>
    <w:rPr>
      <w:sz w:val="40"/>
      <w:szCs w:val="4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s-ES"/>
    </w:rPr>
  </w:style>
  <w:style w:type="character" w:styleId="Legislacion1">
    <w:name w:val="legislacion1"/>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rFonts w:ascii="Times New Roman" w:hAnsi="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Rientrocorpodeltesto3">
    <w:name w:val="Rientro corpo del testo 3"/>
    <w:basedOn w:val="Normal"/>
    <w:qFormat/>
    <w:pPr>
      <w:ind w:firstLine="708"/>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9:00Z</dcterms:created>
  <dc:creator>Miguel Carmona</dc:creator>
  <dc:description/>
  <dc:language>en-US</dc:language>
  <cp:lastModifiedBy>Isabella Lucati</cp:lastModifiedBy>
  <dcterms:modified xsi:type="dcterms:W3CDTF">2007-07-13T13:59:00Z</dcterms:modified>
  <cp:revision>2</cp:revision>
  <dc:subject/>
  <dc:title>Habeas data y toma de muestras de ADN</dc:title>
</cp:coreProperties>
</file>