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reti giudiziarie europee: le esperienze, il potenziale, le conseguenze per la funzione giurisdizionale – un convegno</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udiciary networks in Europe: the experience, the potential, the consequences for the judicial function – a confere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i/>
          <w:sz w:val="24"/>
          <w:szCs w:val="24"/>
        </w:rPr>
        <w:t xml:space="preserve">La registrazione del convegno è reperibile sul sito della Facoltà di Giurisprudenza dell’Università degli Studi di Trent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ttp://www.jus.unitn.it/services/arc/2010/0528/home.htm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Flavio Guella</w:t>
      </w:r>
    </w:p>
    <w:p>
      <w:pPr>
        <w:pStyle w:val="Normal"/>
        <w:spacing w:lineRule="auto" w:line="360"/>
        <w:jc w:val="both"/>
        <w:rPr/>
      </w:pPr>
      <w:r>
        <w:rPr>
          <w:rFonts w:cs="Times New Roman" w:ascii="Times New Roman" w:hAnsi="Times New Roman"/>
          <w:sz w:val="24"/>
          <w:szCs w:val="24"/>
        </w:rPr>
        <w:t xml:space="preserve">Nelle giornate di venerdì 28 e sabato 29 maggio 2010 si è tenuto in Trento, presso la Facoltà di giurisprudenza, il convegno a tema “le reti giudiziarie europee: le esperienze, il potenziale, le conseguenze per la funzione giurisdizionale” svolto nell’ambito del PRIN 2007 “Magistrature, giurisdizioni ed equilibrio istituzionale (MaGIE)”. Il progetto di ricerca MaGIE si propone quale fine la verifica, nel panorama comparato degli Stati membri dell’Unione europea e delle relative giurisdizioni, tanto delle dinamiche di circolazione delle soluzioni istituzionali o normative con le quali si realizza l’equilibrio istituzionale tra organi titolari di funzioni sovrane, quanto della configurabilità di distinti modelli attraverso i quali viene declinato – nell’ambito della giurisdizione – il nucleo comune di principi fondamentali che caratterizza il patrimonio costituzionale europeo. </w:t>
      </w:r>
    </w:p>
    <w:p>
      <w:pPr>
        <w:pStyle w:val="Normal"/>
        <w:spacing w:lineRule="auto" w:line="360"/>
        <w:jc w:val="both"/>
        <w:rPr/>
      </w:pPr>
      <w:r>
        <w:rPr>
          <w:rFonts w:cs="Times New Roman" w:ascii="Times New Roman" w:hAnsi="Times New Roman"/>
          <w:sz w:val="24"/>
          <w:szCs w:val="24"/>
        </w:rPr>
        <w:t xml:space="preserve">In particolare la tematica più specifica affrontata dall’Unità trentina è quella delle interazioni tra giurisdizioni e magistrature intesa quale fattore di equilibrio istituzionale nel processo di integrazione europeo. </w:t>
      </w:r>
    </w:p>
    <w:p>
      <w:pPr>
        <w:pStyle w:val="Normal"/>
        <w:spacing w:lineRule="auto" w:line="360"/>
        <w:jc w:val="both"/>
        <w:rPr/>
      </w:pPr>
      <w:r>
        <w:rPr>
          <w:rFonts w:cs="Times New Roman" w:ascii="Times New Roman" w:hAnsi="Times New Roman"/>
          <w:sz w:val="24"/>
          <w:szCs w:val="24"/>
        </w:rPr>
        <w:t xml:space="preserve">Una direttrice di tale integrazione, particolarmente rilevante per il tema trattato negli interventi del convegno, è rappresentata dalle dinamiche armonizzanti che vengono innescate dagli strumenti di cooperazione tra giurisdizioni e tra magistrature; dinamiche che, in modo variamente formalizzato, trovano origine o mera occasione di espressione nel contesto del processo di integrazione europ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 tali dinamiche e strumenti si segnala in particolare la “messa in rete” dei diversi protagonisti della cooperazione giudiziaria, tramite la creazione di strutture e “punti di contatto”, non solo ai fini di scambi formativi e di conoscenza, ma pure per facilitare ed incentivare la circolazione dei modelli istituzionali. Il fenomeno dell’associazionismo dei magistrati rappresenta in particolare un’ipotesi tipica di tali processi, gli organi associativi e di cooperazione partecipando in modo diretto o indiretto alla formulazione di una vera e propria politica giudiziaria europea, ponendosi quale interfaccia tra le istituzioni sovranazionali e le magistrature nazionali.</w:t>
      </w:r>
    </w:p>
    <w:p>
      <w:pPr>
        <w:pStyle w:val="Normal"/>
        <w:spacing w:lineRule="auto" w:line="360"/>
        <w:jc w:val="both"/>
        <w:rPr/>
      </w:pPr>
      <w:r>
        <w:rPr>
          <w:rFonts w:cs="Times New Roman" w:ascii="Times New Roman" w:hAnsi="Times New Roman"/>
          <w:sz w:val="24"/>
          <w:szCs w:val="24"/>
        </w:rPr>
        <w:t>Il convegno citato si è proposto quindi, anche con il patrocinio della Rappresentanza a Milano della Commissione europea e del Consiglio superiore della Magistratura, di raccogliere una serie di esperienze, testimonianze e prospettive utili all’analisi di questa tematica. Esso si pone inoltre quale prosecuzione di un cammino di indagine ed esposizione divulgativa dei risultati raccolti che si era già avviato con il seminario del 14 maggio 2010 “l’accesso dei cittadini alla giustizia: il portale della E-Giustizia”, con il quale si era affrontato ed approfondito il problema del metodo per garantire l’accesso dei cittadini alla giustizia risolvendo in particolare i problemi di natura informatica e linguistica, di traduzione giuri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opo del convegno del 28 e 29 maggio è invece stato quello di realizzare un momento di confronto ed approfondimento sul tema dell’origine e sviluppo normativo della c.d. collaborazione a rete tra magistrati europei, e come questa nuova dinamica si ripercuota sulla concezione tradizionale della giurisdizione. Il tutto, in particolare, ricostruito con speciale riguardo per le esperienze portate da chi opera all’interno degli organismi e nell’ambito delle politiche in cui tali reti si esplicano in concreto, nonché con una particolare attenzione rivolta alle novità del Trattato di Lisbona, a seguito del quale il c.d. spazio di libertà, sicurezza e giustizia non costituisce più un terzo pilastro ma diventa vera e propria politica dell’UE, assoggettata come tale alle regole della maggioranza qualificata, della codecisione, della cooperazione rafforzata (che può riguardare specificatamente EuroJust) e del controllo della sussidiarietà affidato agli organi parlamentari. Nel settore denominato “spazio europeo di libertà, sicurezza e giustizia” rientra, più in generale, la effettiva realizzazione delle quattro libertà fondamentali dell’ordinamento comunitario (libera circolazione delle persone, delle merci, dei servizi e dei capitali) e dunque il pieno funzionamento della cittadinanza dell’Unione europea e di tutte le sue garanzie, fra le quali la tutela giurisdizionale; a tale riguardo si afferma anche la prospettiva della futura istituzione di una vera e propria Procura europea, per il perseguimento dei reati di livello sovranazionale, nonché la già avvenuta adozione di un Programma di Stoccolma che regola – sotto il vigore della nuova base normativa – la detta materia fino al 2014.</w:t>
      </w:r>
    </w:p>
    <w:p>
      <w:pPr>
        <w:pStyle w:val="Normal"/>
        <w:spacing w:lineRule="auto" w:line="360"/>
        <w:jc w:val="both"/>
        <w:rPr/>
      </w:pPr>
      <w:r>
        <w:rPr>
          <w:rFonts w:cs="Times New Roman" w:ascii="Times New Roman" w:hAnsi="Times New Roman"/>
          <w:sz w:val="24"/>
          <w:szCs w:val="24"/>
        </w:rPr>
        <w:t>Data quindi questa nuova base nei trattati, si richiedono – per la sua implementazione – forme di collaborazione sempre più strette ed intense fra i sistemi giudiziari degli Stati membri e tali forme paiono assumere una configurazione appunto “a rete”, in quanto si tratta di assetti collaborativi rivolti all’integrazione delle giurisdizioni caratterizzati da una struttura non gerarchica ed a formalizzazione variabile.</w:t>
      </w:r>
    </w:p>
    <w:p>
      <w:pPr>
        <w:pStyle w:val="Normal"/>
        <w:spacing w:lineRule="auto" w:line="360"/>
        <w:jc w:val="both"/>
        <w:rPr/>
      </w:pPr>
      <w:r>
        <w:rPr>
          <w:rFonts w:cs="Times New Roman" w:ascii="Times New Roman" w:hAnsi="Times New Roman"/>
          <w:sz w:val="24"/>
          <w:szCs w:val="24"/>
        </w:rPr>
        <w:t xml:space="preserve">Il tema delle reti giudiziarie europee ha quindi fatto da filo conduttore per i vari interventi, proponendosi quale metafora descrittiva, ma anche prescrittiva, delle dinamiche e delle soluzioni normative ed organizzative via via portate all’attenzione. Si è così applicata la nozione di rete alle dinamiche uniformanti, armonizzanti ed integrative di livello europeo che hanno coinvolto gli apparati giurisdizionali, introducendo meccanismi e rapporti di scambio su scala sovranazionale tra le diverse organizzazioni giudiziarie nazionali. Emblematica a riguardo è la collocazione del giudice nazionale nell’ordinamento giudiziario europeo per quanto riguarda in primo luogo il suo rapporto con la Corte di giustizia e la Corte di Strasburgo, che ha di fatto imposto un ripensamento della funzione giurisdizionale come una “impresa collettiva”; ciò è infatti evidente per le “reti di giudici” che si costituiscono con il meccanismo del rinvio pregiudiziale, che si colloca nel momento della vera e propria funzione giurisdizionale-interpretativa. Oltre a questo primo e più evidente caso, tuttavia, si segnalano all’attenzione anche le reti tra giudici organi o persone fisiche, talvolta istituzionalizzate ed in altri casi auto organizzate, spesso dedicate alla formazione ed allo sviluppo di rapporti </w:t>
      </w:r>
      <w:r>
        <w:rPr>
          <w:rFonts w:cs="Times New Roman" w:ascii="Times New Roman" w:hAnsi="Times New Roman"/>
          <w:i/>
          <w:sz w:val="24"/>
          <w:szCs w:val="24"/>
        </w:rPr>
        <w:t>lato sensu</w:t>
      </w:r>
      <w:r>
        <w:rPr>
          <w:rFonts w:cs="Times New Roman" w:ascii="Times New Roman" w:hAnsi="Times New Roman"/>
          <w:sz w:val="24"/>
          <w:szCs w:val="24"/>
        </w:rPr>
        <w:t xml:space="preserve"> culturali, ma anche alla realizzazione di sinergie e collaborazioni in fase di indagini. Una vera e propria </w:t>
      </w:r>
      <w:r>
        <w:rPr>
          <w:rFonts w:cs="Times New Roman" w:ascii="Times New Roman" w:hAnsi="Times New Roman"/>
          <w:i/>
          <w:sz w:val="24"/>
          <w:szCs w:val="24"/>
        </w:rPr>
        <w:t>governance</w:t>
      </w:r>
      <w:r>
        <w:rPr>
          <w:rFonts w:cs="Times New Roman" w:ascii="Times New Roman" w:hAnsi="Times New Roman"/>
          <w:sz w:val="24"/>
          <w:szCs w:val="24"/>
        </w:rPr>
        <w:t xml:space="preserve"> giudiziaria europea pare così venire a sorgere nelle forme di una struttura a rete, integ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vegno, per l’esame di queste prospettive, si avvale anche dell’esperienza professionale diretta di chi ha operato in prima persona all’interno della “rete giudiziaria europea”, al fine di confrontare ed approfondire l’origine e gli sviluppi normativi ed attuativi della collaborazione a rete fra magistrati europei nonché per valutare le conseguenze che tali innovazioni producono sulla concezione tradizionale della funzione giurisdiz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 un’introduzione sulle prospettive del progetto di ricerca svolta dal dott. Mattia Magrassi, dell’Università degli Studi di Trento, è seguita la prima sessione, presieduta dal dott. Andrea Di Nicola, Ricercatore in criminologia presso l’Università degli Studi di Trento, e dedicata appunto alle esperienze nel sett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imo relatore, dott. Filippo Spienza, magistrato distaccato a L’Aja presso EuroJust, ha così proceduto ad illustrare lo stato dell’arte in tema di cooperazione di giustizia in ambito europeo, come diretta a facilitare le indagini sulla criminalità nell’ambito transazionale. Con l’istituzione di EuroJust, a parere del relatore, si procede già oltre la figura organizzativa della “rete”, come insieme di connessioni e collegamenti (anche, ed in primo luogo, tra fonti normative); l’esperienza già consolidata segnala infatti l’insufficienza tanto della sovranità nazionale, quanto di un coordinamento svolto con strutture meramente a rete, nel combattere la criminalità transnazionale, essendosi quindi rivelata indispensabile quella vera e propria “verticalizzazione leggera” del potere giurisdizionale che si è avuta con l’istituzione dell’organo citato. </w:t>
      </w:r>
    </w:p>
    <w:p>
      <w:pPr>
        <w:pStyle w:val="Normal"/>
        <w:spacing w:lineRule="auto" w:line="360"/>
        <w:jc w:val="both"/>
        <w:rPr/>
      </w:pPr>
      <w:r>
        <w:rPr>
          <w:rFonts w:cs="Times New Roman" w:ascii="Times New Roman" w:hAnsi="Times New Roman"/>
          <w:sz w:val="24"/>
          <w:szCs w:val="24"/>
        </w:rPr>
        <w:t xml:space="preserve">Il dott. Andrea Venegoni ha poi portato la propria esperienza operativa presso l’OLAF, e quindi nel settore della lotta alle frodi comunitarie. L’Ufficio europeo per la lotta antifrode è infatti organismo della Commissione diretto al contrasto della criminalità economico finanziaria e della corruzione, che coopera con gli stati non in forma giurisdizionale ma comunque con modalità di azione amministrativa che già si propongono come accessorie e funzionali al miglior svolgimento delle indagini e quindi della giurisdi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LAF svolge infatti in modo indipendente inchieste interne ed esterne, condotte in stretta cooperazione con le autorità competenti (quindi anche giurisdizionali) degli Stati membri, fornendo alle stesse il supporto e le conoscenze tecniche necessarie al fine di un’efficace attività antifr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ine, il dott. Luca Perilli, magistrato del Tribunale di Trento, ha esposto la propria esperienza come giudice consulente presso Stati esteri, in particolare per la realizzazione di progetti e missioni nei paesi di futura adesione all’UE, quali gli Stati dell’area balcanica e la Turchia.</w:t>
      </w:r>
    </w:p>
    <w:p>
      <w:pPr>
        <w:pStyle w:val="Normal"/>
        <w:spacing w:lineRule="auto" w:line="360"/>
        <w:jc w:val="both"/>
        <w:rPr/>
      </w:pPr>
      <w:r>
        <w:rPr>
          <w:rFonts w:cs="Times New Roman" w:ascii="Times New Roman" w:hAnsi="Times New Roman"/>
          <w:sz w:val="24"/>
          <w:szCs w:val="24"/>
        </w:rPr>
        <w:t xml:space="preserve">Nella seconda sessione, presieduta dal prof. Sergio Bartole, si è analizzato il “potenziale” che le nuove dinamiche di rapporto a rete tra giurisdizioni può espli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l tema, il dott. Fabio Roia, Consigliere del CSM, ha proposto uno studio comparato della diversa composizione dei consigli di giustizia nei vari paesi europei, vedendo negli stessi uno degli elementi potenzialmente più adeguatamente sfruttabili per la realizzazione di proficue forme di collaborazione tra magistrature. Gli stessi organismi tuttavia presentano ruoli e strutture profondamente diverse tra i vari paesi europei, il che costituisce una significativa difficoltà; cionondimeno potrebbero costituire elemento almeno informale per creare una cultura giurisdizionale comune, conoscenza e formazione essendo infatti elementi fondamentali nella prospettiva dell’integrazione, tipici del ruolo dei consigli di giustiz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ra Tracogna, avvocato in Udine, ha invece concentrato il proprio intervento sui potenziali sviluppi in tema di diritti dell’indagato e dell’imputato nel procedimento penale alla luce delle reti europee di giustizia. Una rete europea dei difensori, che pure costituiscono parte necessaria del processo, allo stato tuttavia non è stata realizzata. Progetti pilota, come il portale europeo che sarà costituito, sono sì allo studio, ma le organizzazioni a rete esistenti sono tutte spontanee, privatistiche e non unitarie. In un Libro verde del 2003 era peraltro già stato introdotto il problema del rafforzamento dei diritti di indagati ed imputati ed il 30 novembre 2009 una risoluzione del Consiglio ha ribadito tale necess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nclusione della sessione, il prof. Sergio Gerotto, dell’Università degli Studi di Padova ha affrontato la questione delle reti giudiziarie quale nuova prospettiva per la dottrina comparatistica, analizzando il tema di quale contributo la comparazione giuridica possa dare alla comprensione di tale forma organizzativa. Ciò non tanto con l’analisi del come la descritta struttura reticolare sia stata implementata nei paesi UE, quanto piuttosto guardando all’esistenza di altri sistemi di cooperazione simili in diversi ordinamenti. Il relatore si è quindi chiesto se in sistemi a potere giudiziario decentrato esistano strutture di tipo reticolare, ma l’analisi comparata ha evidenziato come in realtà le stesse non siano diffuse nella loro forma istituzionalizzata sebbene però vi siano di frequente associazioni spontanee di enti che – in forme di diritto privato – mettono in contatto corti e giudici persone fisiche. Queste associazioni realizzano in primo luogo spazi di scambio di idee, di dibattito e di formazione. Il tema delle reti informali di magistrati e dell’associazionismo in magistratura si ripropone così a livello sopranazionale. Peraltro, in aggiunta, si osserva che la creazione di uno spazio giuridico europeo rappresenta già un sistema che per gran parte prescinde dalle logiche della rete, collocandosi già oltre tale forma organizzativa. Il coordinamento in tale realtà non è infatti perseguito (</w:t>
      </w:r>
      <w:r>
        <w:rPr>
          <w:rFonts w:cs="Times New Roman" w:ascii="Times New Roman" w:hAnsi="Times New Roman"/>
          <w:i/>
          <w:sz w:val="24"/>
          <w:szCs w:val="24"/>
        </w:rPr>
        <w:t>in primis</w:t>
      </w:r>
      <w:r>
        <w:rPr>
          <w:rFonts w:cs="Times New Roman" w:ascii="Times New Roman" w:hAnsi="Times New Roman"/>
          <w:sz w:val="24"/>
          <w:szCs w:val="24"/>
        </w:rPr>
        <w:t>) nelle forme dell’aggregazione associativa spontanea, ma solo si avvale anche di questo contesto collaborativo a rete, favorevole, per implementare forme di rapporto più strette (quali EuroJust, l’eventuale figura del Procuratore europeo, il rinvio pregiudiziale). Il sistema reticolare non è quindi indispensabile per il funzionamento di tali meccanismi, ma forse è utile proprio per lo sviluppo di uno spazio comune (“spazio”, “dialogo”, “cooperazione”, “rete” essendo a tal riguardo temi tutti intrecciati tra l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ultima, nella terza sessione si sono analizzate le conseguenze per la funzione giurisdizionale di una relazione a rete tra i vari soggetti in essa coinvolti. Dopo una premessa della prof.ssa Daniela Bifulco, dell’Università degli Studi di Napoli Federico II, il dott. Pasquale Profiti, magistrato presso il Tribunale di Trento ha esposto la propria esperienza di collaborazione, nell’ambito del Consiglio d’Europa, nell’istituzione della Scuola della magistratura in Albania, attività dalla quale emerge in modo evidente il ruolo sempre più importante del diritto comparato e sovranazionale nella formazione dei magistrati nazion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f. Antonino Alì, dell’Università degli Studi di Trento, ha invece concentrato la propria relazione sulle reti giudiziarie europee nella prospettiva del diritto internazionale per quanto attiene al diritto civile e commerciale, che rappresenta anche esso aspetto importantissimo di questa dinamica generale, nel quadro appunto del diritto internazionale priv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f.ssa Maria Rosaria Ferrarese, dell’Università degli studi di Cagliari, ha invece affrontato il tema nell’ottica della globalizzazione del diritto e dell’importanza della dimensione transnazionale per la valutazione dei sistemi istituzionali e giuridici nazionali; la rete tra giudici risponde così alle nuove esigenze delle società moderne. Lo stesso intervento ha messo poi in luce il fatto che vi è una crescita della creatività giurisprudenziale che si propone proprio come risposta a questi problemi globalizzan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f. Carlo Guarnieri, dell’Università di Bologna, ha concluso la sessione analizzando invece il connesso problema della legittimità delle decisioni giurisdizionali in un’epoca di globalizzazione. I profili della giurisdizionalizzazione del diritto e del come si legittimi il ruolo del giudice in un contesto sempre più integrato in una rete a livello sovranzazionale vengono in tal modo connessi tra loro. Il ruolo delle reti giudiziarie in questo processo di rafforzamento della funzione della giurisprudenza si esplica tramite relazioni più o meno formalizzate tra attori che operano in sistemi nazionali diversi o in un ambito sovranazionale; la creatività giurisprudenziale è così legata alla posizione – di autonomia ed indipendenza – del giudice e, quindi, è connessa al tipo di giudice istituito in un dato paese. Sono tali profili infatti a determinare il suo legame con la sovranità popolare e quindi a fornire il conseguente spazio di creatività; le reti in ambito di ordinamento giudiziario (reti di consigli giudiziari) incidono perciò anche su questo aspetto della creatività dell’interpretazione giurisprudenz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nclusioni del convegno sono state proposte dal prof. Roberto Toniatti, dell’Università degli Studi di Trento e Coordinatore del Progetto PRIN 2007 “MaGiE”. Si è così evidenziato come “rete” sia concetto tipico del linguaggio istituzionale comunitario e ci si è chiesti quali requisiti vi debbano essere per potersi parlare di rete in senso proprio. Le funzioni amministrative, istruttorie, preparatorie sono – come visto – tipiche della maggioranza delle reti oggi presenti nel panorama giurisdizionale europeo; al contrario le reti tra giurisdizioni che abbiano un ruolo di vero e proprio intervento nell’interpretazione sono rare. Le reti presenti nello “spazio europeo di libertà, sicurezza e giustizia” (come unica e vera competenza UE) sono tipicamente reti che si inseriscono prima dell’esercizio della giurisdizione, come caratterizzata dall’interpretazione, e sono quindi strumentali a questa. Nell’ottica dello spazio (territorio, come elemento dello stato) di libertà, sicurezza e giustizia, quale chiave del processo integrativo visto, si può allora segnalare una tendenziale complementarità funzionale degli apparati giurisdizionali nazionali ed europei, dato che per realizzare quelle competenze riconducibili al vecchio terzo pilastro nessuno dei due livelli – nazionale o sovranazionale – sarebbe sufficiente di per sé solo. Per affrontare le sfide dettate dalle nuove dimensioni sovranazionali dei problemi serve, quindi, una rete anche in ambito di giurisdizioni, che garantisca un’integrazione effettiva delle diverse azioni. Nelle forme della “rete” allora è possibile riscontrare, in vari circuiti formali o informali, il tentativo di creare un primo e sperimentale assetto di “ordine giurisdizionale europ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14:00Z</dcterms:created>
  <dc:creator>Flavio</dc:creator>
  <dc:description/>
  <cp:keywords/>
  <dc:language>en-US</dc:language>
  <cp:lastModifiedBy> </cp:lastModifiedBy>
  <dcterms:modified xsi:type="dcterms:W3CDTF">2010-09-09T19:15:00Z</dcterms:modified>
  <cp:revision>3</cp:revision>
  <dc:subject/>
  <dc:title/>
</cp:coreProperties>
</file>