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Stefano Giubboni</w:t>
      </w:r>
    </w:p>
    <w:p>
      <w:pPr>
        <w:pStyle w:val="Normal"/>
        <w:ind w:firstLine="567"/>
        <w:jc w:val="center"/>
        <w:rPr>
          <w:szCs w:val="22"/>
        </w:rPr>
      </w:pPr>
      <w:r>
        <w:rPr>
          <w:szCs w:val="22"/>
        </w:rPr>
        <w:t>(Università di Firenze)</w:t>
      </w:r>
    </w:p>
    <w:p>
      <w:pPr>
        <w:pStyle w:val="Normal"/>
        <w:ind w:firstLine="567"/>
        <w:jc w:val="center"/>
        <w:rPr>
          <w:b/>
          <w:b/>
          <w:i/>
          <w:i/>
          <w:szCs w:val="36"/>
        </w:rPr>
      </w:pPr>
      <w:r>
        <w:rPr>
          <w:b/>
          <w:i/>
          <w:szCs w:val="36"/>
        </w:rPr>
        <w:t>Libertà di mercato e cittadinanza sociale europea</w:t>
      </w:r>
      <w:r>
        <w:rPr>
          <w:rStyle w:val="FootnoteCharacters"/>
          <w:rStyle w:val="FootnoteAnchor"/>
          <w:b/>
          <w:i/>
          <w:szCs w:val="36"/>
        </w:rPr>
        <w:footnoteReference w:id="2"/>
      </w:r>
    </w:p>
    <w:p>
      <w:pPr>
        <w:pStyle w:val="Normal"/>
        <w:ind w:firstLine="567"/>
        <w:jc w:val="center"/>
        <w:rPr>
          <w:b/>
          <w:b/>
          <w:i/>
          <w:i/>
          <w:szCs w:val="36"/>
        </w:rPr>
      </w:pPr>
      <w:r>
        <w:rPr>
          <w:b/>
          <w:i/>
          <w:szCs w:val="36"/>
        </w:rPr>
      </w:r>
    </w:p>
    <w:p>
      <w:pPr>
        <w:pStyle w:val="Normal"/>
        <w:ind w:firstLine="567"/>
        <w:jc w:val="both"/>
        <w:rPr/>
      </w:pPr>
      <w:r>
        <w:rPr>
          <w:b/>
        </w:rPr>
        <w:t xml:space="preserve">1. </w:t>
      </w:r>
      <w:r>
        <w:rPr/>
        <w:t>I due termini – apparentemente antinomici – compresi nel titolo assegnato alla mia relazione risultano intrecciati, sin dall’origine del processo integrativo, da un rapporto che è indubbiamente gravido di momenti di tensione e, certamente, di ambiguità, ma che non si risolve in esiti necessariamente contradditori. I contenuti sociali della cittadinanza europea sono stati in effetti costruiti a partire da una libertà di mercato, quale quella riconosciuta ai lavoratori migranti – allargando ed irrobustendo garanzie peraltro già prefigurate nel Trattato di Parigi – dall’art. 48 (ora 39) del Trattato di Roma.</w:t>
      </w:r>
    </w:p>
    <w:p>
      <w:pPr>
        <w:pStyle w:val="Normal"/>
        <w:ind w:firstLine="567"/>
        <w:jc w:val="both"/>
        <w:rPr/>
      </w:pPr>
      <w:r>
        <w:rPr/>
        <w:t>Già a metà degli anni Sessanta dello scorso secolo Lionello Levi Sandri poteva riferirsi alle previsioni attuative degli artt. 48 e 51 del Trattato CEE come ad una forma embrionale ed incipiente di cittadinanza europea, caratterizzata proprio dalla stretta compenetrazione tra libertà di circolazione nel mercato comune del lavoro e diritto di accesso ai sistemi di sicurezza sociale degli Stati membri (cfr. Levi Sandri 1965; Id. 1971). E questa correlazione continua a caratterizzare ancora oggi, seppure in termini diversi e decisamente più evoluti rispetto a quelli racchiusi nelle originarie previsioni dei Trattati istitutivi, il disegno della cittadinanza dell’Unione, quale formalmente introdotta nel corpo del diritto costituzionale europeo dal Trattato di Maastricht. Il modello originario della “cittadinanza di mercato” (v. per tutti Everson 1995) continua così ad essere ben presente nel complessivo disegno del Trattato istitutivo, anche se ha indubbiamente perso – grazie soprattutto alla evoluzione più recente della giurisprudenza della Corte di giustizia – quelle pretese di assolutezza che gli osservatori più critici e più scettici potevano ancora lamentare all’indomani della introduzione degli (attuali) artt. 17 e seguenti da parte del Trattato di Maastricht.</w:t>
      </w:r>
    </w:p>
    <w:p>
      <w:pPr>
        <w:pStyle w:val="Normal"/>
        <w:ind w:firstLine="567"/>
        <w:jc w:val="both"/>
        <w:rPr/>
      </w:pPr>
      <w:r>
        <w:rPr/>
      </w:r>
    </w:p>
    <w:p>
      <w:pPr>
        <w:pStyle w:val="Normal"/>
        <w:ind w:firstLine="567"/>
        <w:jc w:val="both"/>
        <w:rPr/>
      </w:pPr>
      <w:r>
        <w:rPr>
          <w:b/>
        </w:rPr>
        <w:t xml:space="preserve">2. </w:t>
      </w:r>
      <w:r>
        <w:rPr/>
        <w:t xml:space="preserve">L’impronta, persistente, del modello del </w:t>
      </w:r>
      <w:r>
        <w:rPr>
          <w:i/>
        </w:rPr>
        <w:t xml:space="preserve">market citizen </w:t>
      </w:r>
      <w:r>
        <w:rPr/>
        <w:t xml:space="preserve">ha conferito al disegno dei diritti sociali riconosciuti al soggetto dell’ordinamento comunitario e, da quando il relativo </w:t>
      </w:r>
      <w:r>
        <w:rPr>
          <w:i/>
        </w:rPr>
        <w:t xml:space="preserve">status </w:t>
      </w:r>
      <w:r>
        <w:rPr/>
        <w:t xml:space="preserve">è stato formalmente consacrato, allo stesso cittadino europeo, una caratterizzazione in termini di forte specialità, se non di vera e propria deviazione, rispetto al modello “classico”, quale elaborato dalle diverse tradizioni nazionali, della cittadinanza sociale. Nella sua classica accezione marshalliana (v. Marshall 2002, ma 1950), ed al di là, appunto, delle assai diverse varianti istituzionali offerte dalle famiglie del </w:t>
      </w:r>
      <w:r>
        <w:rPr>
          <w:i/>
        </w:rPr>
        <w:t xml:space="preserve">welfare </w:t>
      </w:r>
      <w:r>
        <w:rPr/>
        <w:t>europeo, la cittadinanza sociale è infatti concepita in termini essenzialmente oppositivi rispetto alla logica del mercato ed al dispiegarsi delle libertà nelle quali la stessa trova concreta espressione.</w:t>
      </w:r>
    </w:p>
    <w:p>
      <w:pPr>
        <w:pStyle w:val="Normal"/>
        <w:ind w:firstLine="567"/>
        <w:jc w:val="both"/>
        <w:rPr/>
      </w:pPr>
      <w:r>
        <w:rPr/>
        <w:t xml:space="preserve">Nella prospettiva dello Stato (sociale) nazionale, l’ascrizione di diritti di cittadinanza sociale serve fondamentalmente ad immunizzare, in tutto o in parte, le </w:t>
      </w:r>
      <w:r>
        <w:rPr>
          <w:i/>
        </w:rPr>
        <w:t xml:space="preserve">chances </w:t>
      </w:r>
      <w:r>
        <w:rPr/>
        <w:t xml:space="preserve">di vita dei singoli dalle </w:t>
      </w:r>
      <w:r>
        <w:rPr>
          <w:i/>
        </w:rPr>
        <w:t xml:space="preserve">vagaries </w:t>
      </w:r>
      <w:r>
        <w:rPr/>
        <w:t xml:space="preserve">del mercato: serve, in altre parole, a proteggere la persona – assunta nella pienezza e nella profondità delle sue relazioni sociali (e quindi come “persona sociale”, secondo una formula spesso evocata con riferimento alla Costituzione italiana) – dagli esiti avversi dei processi di mercato (si veda, per tutte, la sintesi proposta da Costa 2005, spec. pp. 142 ss.). Cittadinanza sociale e libertà di mercato si presentato, quindi, in tale prospettiva, come coppia di opposti, nella misura in cui la prima ha lo scopo di proteggere il soggetto – che nel rapporto di cittadinanza, appunto, si vede riconosciuto uno </w:t>
      </w:r>
      <w:r>
        <w:rPr>
          <w:i/>
        </w:rPr>
        <w:t xml:space="preserve">status </w:t>
      </w:r>
      <w:r>
        <w:rPr/>
        <w:t>indipendente dal mercato ed, anzi, a questo tendenzialmente contrapposto (cfr. Dahrendorf 1994; Espada 1996) – dai rischi immanenti allo svolgimento dei processi “spontanei” di mercato.</w:t>
      </w:r>
    </w:p>
    <w:p>
      <w:pPr>
        <w:pStyle w:val="Normal"/>
        <w:ind w:firstLine="567"/>
        <w:jc w:val="both"/>
        <w:rPr/>
      </w:pPr>
      <w:r>
        <w:rPr/>
      </w:r>
    </w:p>
    <w:p>
      <w:pPr>
        <w:pStyle w:val="Normal"/>
        <w:ind w:firstLine="567"/>
        <w:jc w:val="both"/>
        <w:rPr/>
      </w:pPr>
      <w:r>
        <w:rPr>
          <w:b/>
        </w:rPr>
        <w:t xml:space="preserve">3. </w:t>
      </w:r>
      <w:r>
        <w:rPr/>
        <w:t xml:space="preserve">La prospettiva comunitaria è in certo senso speculare: collocandosi su di un piano transazionale, che si aggiunge agli spazi occupati dalle istituzioni della cittadinanza sociale nazionale come elemento di connessione degli stessi (cfr. Ferrarese 2000), il nucleo originario, ed ancor oggi forse prevalente, della cittadinanza sociale europea esprime una logica che è semmai complementare, funzionale, per certi versi anche ancillare, rispetto a quella del mercato, e che – per ciò stesso – non si contrappone, almeno direttamente, ad essa. I diritti e le garanzie sociali riconosciuti al lavoratore migrante dagli artt. 39-42 del Trattato CE e dalla relativa normazione secondaria servono a consentire al cittadino europeo l’esercizio della sua libertà di circolazione nel mercato comune. In particolare, le tutele di sicurezza sociale disciplinate dal Regolamento n. 1408/71 hanno lo scopo di rendere effettiva questa libertà di mercato: ne costituiscono, per comune osservazione, una precondizione di effettività. </w:t>
      </w:r>
    </w:p>
    <w:p>
      <w:pPr>
        <w:pStyle w:val="Normal"/>
        <w:ind w:firstLine="567"/>
        <w:jc w:val="both"/>
        <w:rPr/>
      </w:pPr>
      <w:r>
        <w:rPr/>
        <w:t xml:space="preserve">Ed un rapporto di complementarità, di funzionalità rispetto alla logica del mercato, appare evidente – e traspare anzi con nettezza ancora maggiore – se si guarda, come pure si farà tra breve, ai diritti di accesso </w:t>
      </w:r>
      <w:r>
        <w:rPr>
          <w:i/>
        </w:rPr>
        <w:t xml:space="preserve">cross-border </w:t>
      </w:r>
      <w:r>
        <w:rPr/>
        <w:t xml:space="preserve">a prestazioni di </w:t>
      </w:r>
      <w:r>
        <w:rPr>
          <w:i/>
        </w:rPr>
        <w:t xml:space="preserve">welfare </w:t>
      </w:r>
      <w:r>
        <w:rPr/>
        <w:t xml:space="preserve">riconnessi all’esercizio della libertà di circolazione dei servizi </w:t>
      </w:r>
      <w:r>
        <w:rPr>
          <w:i/>
        </w:rPr>
        <w:t xml:space="preserve">ex </w:t>
      </w:r>
      <w:r>
        <w:rPr/>
        <w:t>art. 49 del Trattato CE.  Se nel caso dell’art. 39 del Trattato i diritti garantiti dall’ordinamento comunitario sono funzionali all’esercizio della libertà di circolazione dei lavoratori nel mercato comune, in questo l’accesso a prestazioni di cittadinanza sociale è addirittura la conseguenza, il risultato, o senz’altro l’oggetto, per così dire, della libertà di movimento del beneficiario del servizio. L’accesso alla prestazione sociale dipende immediatamente dall’esercizio della libertà di mercato al punto che finisce per identificarsi con esso.</w:t>
      </w:r>
    </w:p>
    <w:p>
      <w:pPr>
        <w:pStyle w:val="Normal"/>
        <w:ind w:firstLine="567"/>
        <w:jc w:val="both"/>
        <w:rPr/>
      </w:pPr>
      <w:r>
        <w:rPr/>
      </w:r>
    </w:p>
    <w:p>
      <w:pPr>
        <w:pStyle w:val="Normal"/>
        <w:ind w:firstLine="567"/>
        <w:jc w:val="both"/>
        <w:rPr/>
      </w:pPr>
      <w:r>
        <w:rPr>
          <w:b/>
        </w:rPr>
        <w:t xml:space="preserve">4. </w:t>
      </w:r>
      <w:r>
        <w:rPr/>
        <w:t>Il legame con l’art. 48 (ora 39) del Trattato, e col suo portato di funzionalizzazione all’esercizio della libertà di circolazione ivi prefigurata, ha impresso, specialmente nella fase iniziale, una indubbia curvatura mercantile alle garanzie sociali connesse al diritto di accesso transfrontaliero ai mercati del lavoro degli Stati membri della Comunità. Nonostante i temperamenti subito introdotti da una giurisprudenza animata da uno spirito fortemente integrazionista (v., per tutti, Ball 1996), questa impronta mercantile risultava particolarmente evidente nell’impianto originario delle misure adottate dalle istituzioni comunitarie per dare attuazione alle previsioni degli artt. 48 e seguenti del Trattato di Roma.</w:t>
      </w:r>
    </w:p>
    <w:p>
      <w:pPr>
        <w:pStyle w:val="Normal"/>
        <w:ind w:firstLine="567"/>
        <w:jc w:val="both"/>
        <w:rPr/>
      </w:pPr>
      <w:r>
        <w:rPr/>
        <w:t>L’art 48 sembrava innanzi tutto restringere il diritto di accesso transfrontaliero  al mercato del lavoro di un diverso Stato membro solo a quanti potessero rispondere ad offerte di lavoro effettive, così escludendo, implicitamente, i soggetti in cerca di occupazione. La mobilità dei lavoratori disoccupati era (e per la verità è in larga misura tutt’oggi) significativamente compressa dalle regole sui limiti alla esportabilità delle prestazioni di disoccupazione (Chiaromonte 2006). Ma tutto il sistema – nella sua originaria configurazione – era, più in generale, chiaramente preordinato a ricondurre i diritti di circolazione dei lavoratori (accesso, residenza, ricongiungimento con la famiglia, parità di trattamento nel rapporto di lavoro come nella posizione previdenziale) ad una logica nella quale le pur estese garanzie di integrazione sociale apparivano comunque strumentali all’obiettivo della integrazione (controllata) dei mercati del lavoro nazionali.</w:t>
      </w:r>
    </w:p>
    <w:p>
      <w:pPr>
        <w:pStyle w:val="Normal"/>
        <w:ind w:firstLine="567"/>
        <w:jc w:val="both"/>
        <w:rPr/>
      </w:pPr>
      <w:r>
        <w:rPr/>
      </w:r>
    </w:p>
    <w:p>
      <w:pPr>
        <w:pStyle w:val="Normal"/>
        <w:ind w:firstLine="567"/>
        <w:jc w:val="both"/>
        <w:rPr/>
      </w:pPr>
      <w:r>
        <w:rPr>
          <w:b/>
        </w:rPr>
        <w:t xml:space="preserve">5. </w:t>
      </w:r>
      <w:r>
        <w:rPr/>
        <w:t>Direi che ciò risulta evidente soprattutto se si guarda alla iniziale configurazione di quel vitale insieme di garanzie sociali di effettività della libertà riconosciuta dall’art. 48 del Trattato, che è rappresentato dalla disciplina di coordinamento dei regimi legali nazionali di sicurezza sociale. L’originario regolamento del 1958, ma a ben guardare anche quello, tuttora in vigore, del 1971, calibra le forme di tutela sociale transnazionale a misura del migrante economicamente attivo (prima lavoratore subordinato e poi anche autonomo). Il sistema di coordinamento non intacca la piena autonomia degli Stati membri in ordine alla determinazione del contenuto e della struttura dei rispettivi sistemi di sicurezza sociale, ma si limita a mettere in comunicazione, a sincronizzare, per così dire, i regimi nazionali, onde neutralizzare gli ostacoli che il principio di territorialità, cui gli stessi sono assoggettati, porrebbe altrimenti alla libertà di circolazione dei lavoratori.</w:t>
      </w:r>
    </w:p>
    <w:p>
      <w:pPr>
        <w:pStyle w:val="Normal"/>
        <w:ind w:firstLine="567"/>
        <w:jc w:val="both"/>
        <w:rPr/>
      </w:pPr>
      <w:r>
        <w:rPr/>
        <w:t xml:space="preserve">Ma in ciò, il sistema di coordinamento si mantiene anche assai lontano dalla prefigurazione di meccanismi di solidarietà sociale europea (cfr. Giubboni 1997). Il peso delle prestazioni di sicurezza sociale che il migrante acquisisce in base alle sue previsioni è essenzialmente imputato allo Stato di occupazione, ovvero al paese alla cui crescita economica il soggetto ha contribuito con la propria attività professionale, in una logica, potrebbe dirsi, di giustizia commutativa (cfr. Giubboni 2007). Totalizzazione e calcolo </w:t>
      </w:r>
      <w:r>
        <w:rPr>
          <w:i/>
        </w:rPr>
        <w:t>pro-rata</w:t>
      </w:r>
      <w:r>
        <w:rPr/>
        <w:t xml:space="preserve">, da un lato, e diritto di esportare le prestazioni pensionistiche, dall’altro, sono strumentali a questa distribuzione “utilitaristica”, per così dire, dei costi della sicurezza sociale transnazionale. Prevale, in altre parole, una logica di tipo assicurativo, commutativo, appunto, che tende a limitare il più possibile l’impatto redistributivo della disciplina di coordinamento, depotenziandone </w:t>
      </w:r>
      <w:r>
        <w:rPr>
          <w:i/>
        </w:rPr>
        <w:t>ab origine</w:t>
      </w:r>
      <w:r>
        <w:rPr/>
        <w:t xml:space="preserve"> la vocazione solidaristica più generale, in coerenza con il modello essenzialmente mercantile di cittadinanza che pur si andava edificando col riconoscimento di tali importanti garanzie sociali.</w:t>
      </w:r>
    </w:p>
    <w:p>
      <w:pPr>
        <w:pStyle w:val="Normal"/>
        <w:ind w:firstLine="567"/>
        <w:jc w:val="both"/>
        <w:rPr/>
      </w:pPr>
      <w:r>
        <w:rPr/>
      </w:r>
    </w:p>
    <w:p>
      <w:pPr>
        <w:pStyle w:val="Normal"/>
        <w:ind w:firstLine="567"/>
        <w:jc w:val="both"/>
        <w:rPr/>
      </w:pPr>
      <w:r>
        <w:rPr>
          <w:b/>
        </w:rPr>
        <w:t xml:space="preserve">6. </w:t>
      </w:r>
      <w:r>
        <w:rPr/>
        <w:t>Oggi questo giudizio andrebbe – almeno in parte – sicuramente corretto: grazie, ancora, alla giurisprudenza della Corte di giustizia, il sistema di coordinamento ha non solo decisamente accentuato il suo impatto sugli ordinamenti nazionali, ma – per quanto più rileva ai nostri fini – ha anche aperto gli stessi ad esiti redistribuitivi – e in tal senso a forme di solidarietà – non riferibili ad una stretta logica di integrazione mercantile (si pensi solo all’assorbimento, nel campo di applicazione del regolamento, delle prestazioni speciali a carattere non contributivo, sia pure col vincolo della non esportabilità).</w:t>
      </w:r>
    </w:p>
    <w:p>
      <w:pPr>
        <w:pStyle w:val="Normal"/>
        <w:ind w:firstLine="567"/>
        <w:jc w:val="both"/>
        <w:rPr/>
      </w:pPr>
      <w:r>
        <w:rPr/>
        <w:t>E tuttavia, non sembra scorretto affermare che, anche nel nuovo assetto introdotto dal regolamento n. 883/2004, il sistema di coordinamento dei regimi legali nazionali di sicurezza sociale resti essenzialmente ancorato a quella funzione di regolazione il più possibile “neutrale” delle conseguenze previdenziali della libera circolazione dei lavoratori, mantenendosi in ciò ancora oggi fondamentalmente fedele alla originaria impostazione prefigurata dall’art. 51 (ora 42) del Trattato istitutivo.</w:t>
      </w:r>
    </w:p>
    <w:p>
      <w:pPr>
        <w:pStyle w:val="Normal"/>
        <w:ind w:firstLine="567"/>
        <w:jc w:val="both"/>
        <w:rPr/>
      </w:pPr>
      <w:r>
        <w:rPr/>
      </w:r>
    </w:p>
    <w:p>
      <w:pPr>
        <w:pStyle w:val="Normal"/>
        <w:ind w:firstLine="567"/>
        <w:jc w:val="both"/>
        <w:rPr/>
      </w:pPr>
      <w:r>
        <w:rPr>
          <w:b/>
        </w:rPr>
        <w:t xml:space="preserve">7. </w:t>
      </w:r>
      <w:r>
        <w:rPr/>
        <w:t xml:space="preserve">Le tracce di una impronta essenzialmente mercantile della cittadinanza sociale europea sono del resto evidentissime – e, in questo caso, lo sono oggi più di ieri – nella giurisprudenza, arricchitasi ed articolatasi a partire soprattutto della metà degli anni Novanta, che fa dell’art. 49 del Trattato CE il titolo di accesso a importanti prestazioni di </w:t>
      </w:r>
      <w:r>
        <w:rPr>
          <w:i/>
        </w:rPr>
        <w:t>welfare</w:t>
      </w:r>
      <w:r>
        <w:rPr/>
        <w:t xml:space="preserve"> degli Stati membri (su di essa v., da ultimo, Orlandini 2007). Per vero, che la libertà di prestazione dei servizi dovesse considerarsi fonte di un diritto di accesso </w:t>
      </w:r>
      <w:r>
        <w:rPr>
          <w:i/>
        </w:rPr>
        <w:t xml:space="preserve">cross-border </w:t>
      </w:r>
      <w:r>
        <w:rPr/>
        <w:t xml:space="preserve">a prestazioni di rilievo sociale degli ordinamenti nazionali risultava già sufficientemente chiaro con la sentenza </w:t>
      </w:r>
      <w:r>
        <w:rPr>
          <w:i/>
        </w:rPr>
        <w:t>Cowan</w:t>
      </w:r>
      <w:r>
        <w:rPr/>
        <w:t>, che è</w:t>
      </w:r>
      <w:r>
        <w:rPr>
          <w:i/>
        </w:rPr>
        <w:t xml:space="preserve"> </w:t>
      </w:r>
      <w:r>
        <w:rPr/>
        <w:t>del 1989. Ma è solo dopo che si è consolidato l’uso più pervasivo dell’art. 49, come norma che pone un divieto di ostacoli anche non discriminatori alla libertà (attiva e passiva) di prestazione del servizio, che questo principio di creazione giurisprudenziale ha dimostrato tutte le sue straordinarie potenzialità.</w:t>
      </w:r>
    </w:p>
    <w:p>
      <w:pPr>
        <w:pStyle w:val="Normal"/>
        <w:ind w:firstLine="567"/>
        <w:jc w:val="both"/>
        <w:rPr/>
      </w:pPr>
      <w:r>
        <w:rPr/>
        <w:t xml:space="preserve">È sin troppo nota, perché debba essere ricordata qui nei dettagli, la giurisprudenza che – a partire dalle sentenze </w:t>
      </w:r>
      <w:r>
        <w:rPr>
          <w:i/>
        </w:rPr>
        <w:t xml:space="preserve">Decker </w:t>
      </w:r>
      <w:r>
        <w:rPr/>
        <w:t xml:space="preserve">e </w:t>
      </w:r>
      <w:r>
        <w:rPr>
          <w:i/>
        </w:rPr>
        <w:t xml:space="preserve">Kohll </w:t>
      </w:r>
      <w:r>
        <w:rPr/>
        <w:t>del 1998 – ha spianato la strada all’accesso diretto a prestazioni sanitarie e di cura all’estero, sulla base dell’art. 49 del Trattato e senza la mediazione autorizzatoria ed il controllo degli Stati membri.</w:t>
      </w:r>
    </w:p>
    <w:p>
      <w:pPr>
        <w:pStyle w:val="Normal"/>
        <w:ind w:firstLine="567"/>
        <w:jc w:val="both"/>
        <w:rPr/>
      </w:pPr>
      <w:r>
        <w:rPr/>
      </w:r>
    </w:p>
    <w:p>
      <w:pPr>
        <w:pStyle w:val="Normal"/>
        <w:ind w:firstLine="567"/>
        <w:jc w:val="both"/>
        <w:rPr/>
      </w:pPr>
      <w:r>
        <w:rPr>
          <w:b/>
        </w:rPr>
        <w:t xml:space="preserve">8. </w:t>
      </w:r>
      <w:r>
        <w:rPr/>
        <w:t>Volendo comunque tracciare le linee di sintesi di un filone di giurisprudenza assai complesso ed articolato (oltre che ancora fluido), può dirsi che la Corte di giustizia abbia radicato direttamente nell’art. 49 del Trattato un canale di accesso alle prestazioni di cura all’estero sostanzialmente alternativo a quello ancora oggi regolato dall’art. 22 del Regolamento n. 1408/71.</w:t>
      </w:r>
    </w:p>
    <w:p>
      <w:pPr>
        <w:pStyle w:val="Normal"/>
        <w:ind w:firstLine="567"/>
        <w:jc w:val="both"/>
        <w:rPr/>
      </w:pPr>
      <w:r>
        <w:rPr/>
        <w:t xml:space="preserve">In base a questo nuovo canale – che si snoda parallelamente a quello disciplinato dal regolamento – non si richiede alcuna autorizzazione ai fini dell’accesso a cure non ospedaliere di cui si pretenda il rimborso in base alle previsioni (e dunque secondo i limiti tariffari) dello Stato membro di residenza. In un caso del genere, infatti, l’autorizzazione si configura come un ostacolo non giustificato alla libertà di prestazione (di fruizione) del servizio medico-sanitario oltre confine, </w:t>
      </w:r>
      <w:r>
        <w:rPr>
          <w:i/>
        </w:rPr>
        <w:t xml:space="preserve">ex </w:t>
      </w:r>
      <w:r>
        <w:rPr/>
        <w:t>art. 49 del Trattato.</w:t>
      </w:r>
    </w:p>
    <w:p>
      <w:pPr>
        <w:pStyle w:val="Normal"/>
        <w:ind w:firstLine="567"/>
        <w:jc w:val="both"/>
        <w:rPr>
          <w:kern w:val="2"/>
          <w:lang w:eastAsia="ar-SA"/>
        </w:rPr>
      </w:pPr>
      <w:r>
        <w:rPr>
          <w:kern w:val="2"/>
          <w:lang w:eastAsia="ar-SA"/>
        </w:rPr>
        <w:t>Un diverso regime è invece configurabile allorché vengano in considerazione cure prestate nell’ambito d’una struttura ospedaliera. In questo caso, infatti, l’esigenza di ottenere una previa autorizzazione – pur configurando un ostacolo alla libera prestazione del servizio – si giustifica obiettivamente in ragione della necessità, riconosciuta in capo agli Stati membri, da un lato, di pianificare il fabbisogno cui far fronte con l’offerta di prestazioni ospedaliere e, dall’altro, di controllare la spesa sanitaria onde evitare inutili sprechi di risorse finanziarie. Rispetto alle cure erogate in ambito ospedaliero si giustifica, quindi, una preventiva richiesta di autorizzazione da parte dello Stato membro di residenza, pur secondo limiti che la Corte – guidata, come in ogni altra ipotesi di restrizione nell’esercizio d’una libertà fondamentale, dal criterio di proporzionalità – tende ad interpretare con crescente rigore.</w:t>
      </w:r>
    </w:p>
    <w:p>
      <w:pPr>
        <w:pStyle w:val="Normal"/>
        <w:ind w:firstLine="567"/>
        <w:jc w:val="both"/>
        <w:rPr>
          <w:kern w:val="2"/>
          <w:lang w:eastAsia="ar-SA"/>
        </w:rPr>
      </w:pPr>
      <w:r>
        <w:rPr>
          <w:kern w:val="2"/>
          <w:lang w:eastAsia="ar-SA"/>
        </w:rPr>
      </w:r>
    </w:p>
    <w:p>
      <w:pPr>
        <w:pStyle w:val="Normal"/>
        <w:ind w:firstLine="567"/>
        <w:jc w:val="both"/>
        <w:rPr/>
      </w:pPr>
      <w:r>
        <w:rPr>
          <w:b/>
          <w:kern w:val="2"/>
          <w:lang w:eastAsia="ar-SA"/>
        </w:rPr>
        <w:t xml:space="preserve">9. </w:t>
      </w:r>
      <w:r>
        <w:rPr>
          <w:kern w:val="2"/>
          <w:lang w:eastAsia="ar-SA"/>
        </w:rPr>
        <w:t xml:space="preserve">Offre un esempio assai significativo di tale rigore il recente caso </w:t>
      </w:r>
      <w:r>
        <w:rPr>
          <w:i/>
          <w:kern w:val="2"/>
          <w:lang w:eastAsia="ar-SA"/>
        </w:rPr>
        <w:t>Watts</w:t>
      </w:r>
      <w:r>
        <w:rPr>
          <w:kern w:val="2"/>
          <w:lang w:eastAsia="ar-SA"/>
        </w:rPr>
        <w:t xml:space="preserve">, relativo al sistema sanitario nazionale britannico. In esso la Corte – pur ribadendo che l’art. 49 del Trattato CE non osta al fatto che il diritto di un paziente ad ottenere assistenza ospedaliera in altro Stato membro sia soggetto ad una misura autorizzatoria – ha anche confermato che detto regime di autorizzazione deve essere comunque fondato su criteri oggettivi, non discriminatori e noti in anticipo, atti a ridurre la discrezionalità dell’amministrazione competente e soggetti – in ogni caso – a forme di controllo, anche giudiziale, </w:t>
      </w:r>
      <w:r>
        <w:rPr>
          <w:i/>
          <w:kern w:val="2"/>
          <w:lang w:eastAsia="ar-SA"/>
        </w:rPr>
        <w:t>ex post</w:t>
      </w:r>
      <w:r>
        <w:rPr>
          <w:kern w:val="2"/>
          <w:lang w:eastAsia="ar-SA"/>
        </w:rPr>
        <w:t>.</w:t>
      </w:r>
    </w:p>
    <w:p>
      <w:pPr>
        <w:pStyle w:val="Normal"/>
        <w:ind w:firstLine="567"/>
        <w:jc w:val="both"/>
        <w:rPr>
          <w:kern w:val="2"/>
          <w:lang w:eastAsia="ar-SA"/>
        </w:rPr>
      </w:pPr>
      <w:r>
        <w:rPr>
          <w:kern w:val="2"/>
          <w:lang w:eastAsia="ar-SA"/>
        </w:rPr>
        <w:t>La Corte ha in tal senso posto limiti severi all’utilizzo, che caratterizza anche il nostro sistema, del meccanismo delle liste d’attesa quale strumento di governo delle autorizzazioni. Un rifiuto di autorizzazione preliminare non può essere innanzitutto fondato sulla sola esistenza di una lista d’attesa; e quando il tempo che deriva da tali liste risulta eccedere quello accettabile tenuto conto della oggettiva valutazione medica del paziente, l’istituzione competente non può rifiutare l’autorizzazione fondandosi su motivi relativi alla sussistenza di un siffatto sistema, ovvero “ad un preteso pregiudizio nei confronti del normale ordine delle priorità collegato al rispettivo grado d’urgenza dei casi da trattare, alla gratuità delle cure ospedaliere dispensate nell’ambito del sistema nazionale in questione, all’obbligo di prevedere modalità finanziarie specifiche ai fini dell’assunzione degli oneri di trattamento previsto in un altro Stato membro e/o ad un confronto dei costi di tale trattamento e di quelli di un trattamento equivalente nello stato membro competente”.</w:t>
      </w:r>
    </w:p>
    <w:p>
      <w:pPr>
        <w:pStyle w:val="Normal"/>
        <w:ind w:firstLine="567"/>
        <w:jc w:val="both"/>
        <w:rPr>
          <w:kern w:val="2"/>
          <w:lang w:eastAsia="ar-SA"/>
        </w:rPr>
      </w:pPr>
      <w:r>
        <w:rPr>
          <w:kern w:val="2"/>
          <w:lang w:eastAsia="ar-SA"/>
        </w:rPr>
      </w:r>
    </w:p>
    <w:p>
      <w:pPr>
        <w:pStyle w:val="Normal"/>
        <w:ind w:firstLine="567"/>
        <w:jc w:val="both"/>
        <w:rPr/>
      </w:pPr>
      <w:r>
        <w:rPr>
          <w:b/>
          <w:kern w:val="2"/>
          <w:lang w:eastAsia="ar-SA"/>
        </w:rPr>
        <w:t xml:space="preserve">10. </w:t>
      </w:r>
      <w:r>
        <w:rPr>
          <w:kern w:val="2"/>
          <w:lang w:eastAsia="ar-SA"/>
        </w:rPr>
        <w:t xml:space="preserve">Sembrano del tutto evidenti (per quanto manchi un’adeguata consapevolezza della loro importanza) i possibili riflessi di questa giurisprudenza sullo stesso sistema sanitario italiano. Ed </w:t>
      </w:r>
      <w:r>
        <w:rPr/>
        <w:t>appare anche evidente come in questo filone di casi la connessione tra libertà di mercato e diritti di cittadinanza sociale si manifesti nella sua forma più piena ed esplicita.</w:t>
      </w:r>
    </w:p>
    <w:p>
      <w:pPr>
        <w:pStyle w:val="Normal"/>
        <w:ind w:firstLine="567"/>
        <w:jc w:val="both"/>
        <w:rPr/>
      </w:pPr>
      <w:r>
        <w:rPr/>
        <w:t xml:space="preserve">Una libertà di mercato – quale quella di ricevere un servizio in un qualunque punto del mercato interno, senza barriere od ostacoli non adeguatamente giustificati – fonda, infatti, direttamente il diritto ad una delle più tipiche e più importanti prestazioni garantite dai sistemi di </w:t>
      </w:r>
      <w:r>
        <w:rPr>
          <w:i/>
        </w:rPr>
        <w:t xml:space="preserve">welfare </w:t>
      </w:r>
      <w:r>
        <w:rPr/>
        <w:t>nazionali.  E si tratta di un diritto garantito dal Trattato ben oltre i confini faticosamente e farraginosamente disegnati dall’impianto del Regolamento n. 1408/71 e del sistema di coordinamento dei regimi legali di sicurezza sociale.</w:t>
      </w:r>
    </w:p>
    <w:p>
      <w:pPr>
        <w:pStyle w:val="Normal"/>
        <w:ind w:firstLine="567"/>
        <w:jc w:val="both"/>
        <w:rPr>
          <w:kern w:val="2"/>
          <w:lang w:eastAsia="ar-SA"/>
        </w:rPr>
      </w:pPr>
      <w:r>
        <w:rPr/>
        <w:t xml:space="preserve">Potrebbe pertanto dirsi che la funzionalizzazione di basilari istituti di </w:t>
      </w:r>
      <w:r>
        <w:rPr>
          <w:i/>
        </w:rPr>
        <w:t xml:space="preserve">welfare </w:t>
      </w:r>
      <w:r>
        <w:rPr/>
        <w:t>alle esigenze di integrazione del mercato, e di connessa massimizzazione delle opportunità e delle libertà dei singoli che questa dischiude, raggiunga, qui, il suo grado più elevato (v. Giubboni e Orlandini 2007, pp. 220 ss.). Con i rischi e le possibili distorsioni sui quali si avrà modo di tornare brevemente tra poco.</w:t>
      </w:r>
    </w:p>
    <w:p>
      <w:pPr>
        <w:pStyle w:val="Normal"/>
        <w:ind w:firstLine="567"/>
        <w:jc w:val="both"/>
        <w:rPr>
          <w:kern w:val="2"/>
          <w:lang w:eastAsia="ar-SA"/>
        </w:rPr>
      </w:pPr>
      <w:r>
        <w:rPr>
          <w:kern w:val="2"/>
          <w:lang w:eastAsia="ar-SA"/>
        </w:rPr>
      </w:r>
    </w:p>
    <w:p>
      <w:pPr>
        <w:pStyle w:val="Normal"/>
        <w:ind w:firstLine="567"/>
        <w:jc w:val="both"/>
        <w:rPr/>
      </w:pPr>
      <w:r>
        <w:rPr>
          <w:b/>
        </w:rPr>
        <w:t xml:space="preserve">11. </w:t>
      </w:r>
      <w:r>
        <w:rPr/>
        <w:t xml:space="preserve">La valorizzazione, sempre da parte della Corte di giustizia, delle norme sulla cittadinanza dell’Unione (i ricordati artt. 17 e 18 del Trattato, in connessione col generale divieto di discriminazione in base alla nazionalità </w:t>
      </w:r>
      <w:r>
        <w:rPr>
          <w:i/>
        </w:rPr>
        <w:t xml:space="preserve">ex </w:t>
      </w:r>
      <w:r>
        <w:rPr/>
        <w:t xml:space="preserve">art. 12) è peraltro all’origine di un’altra tendenza, pure di recente radicamento ed in qualche modo speculare a quella appena evocata. Alludo alla tendenza, prepotentemente affermatasi sempre a partire dalla seconda metà degli anni Novanta dello scorso secolo, a fondare direttamente sulle citate norme del Trattato in tema di cittadinanza dell’Unione il titolo di accesso a essenziali prestazioni di </w:t>
      </w:r>
      <w:r>
        <w:rPr>
          <w:i/>
        </w:rPr>
        <w:t>welfare</w:t>
      </w:r>
      <w:r>
        <w:rPr/>
        <w:t>.</w:t>
      </w:r>
    </w:p>
    <w:p>
      <w:pPr>
        <w:pStyle w:val="Normal"/>
        <w:ind w:firstLine="567"/>
        <w:jc w:val="both"/>
        <w:rPr/>
      </w:pPr>
      <w:r>
        <w:rPr/>
        <w:t xml:space="preserve">La Corte ha affermato anzitutto che “lo </w:t>
      </w:r>
      <w:r>
        <w:rPr>
          <w:i/>
        </w:rPr>
        <w:t xml:space="preserve">status </w:t>
      </w:r>
      <w:r>
        <w:rPr/>
        <w:t xml:space="preserve">di cittadino dell’Unione è destinato ad essere lo </w:t>
      </w:r>
      <w:r>
        <w:rPr>
          <w:i/>
        </w:rPr>
        <w:t xml:space="preserve">status </w:t>
      </w:r>
      <w:r>
        <w:rPr/>
        <w:t xml:space="preserve">fondamentale dei cittadini degli Stati membri che consente a chi tra essi si trovi nella medesima situazione di ottenere, indipendentemente dalla nazionalità e fatte salve le eccezioni al riguardo espressamente previste, il medesimo trattamento giuridico” (così nella sentenza del 20 settembre 2001, in causa C-189/99, </w:t>
      </w:r>
      <w:r>
        <w:rPr>
          <w:i/>
        </w:rPr>
        <w:t>Grzelczyk</w:t>
      </w:r>
      <w:r>
        <w:rPr/>
        <w:t xml:space="preserve">, autentico “volano” della giurisprudenza comunitaria in materia: v. Wernicke 2007, pp. 394-395). L’affermazione – poi ribadita nella successiva giurisprudenza in materia – ha in realtà trovato consacrazione nello stesso impianto della Direttiva n. 38 del 2004, nella misura in cui essa riorganizza la disciplina della libertà di circolazione delle persone nell’Unione a partire dallo </w:t>
      </w:r>
      <w:r>
        <w:rPr>
          <w:i/>
        </w:rPr>
        <w:t>status civitatis</w:t>
      </w:r>
      <w:r>
        <w:rPr/>
        <w:t>, ponendo, cioè, al centro del sistema la cittadinanza europea, la quale cessa così di rivestire una rilevanza solo residuale rispetto a rapporti e posizioni “funzionali”, ovvero alle fattispecie, sopra considerate, che sono ricollegate al funzionamento del mercato comune del lavoro o dei servizi.</w:t>
      </w:r>
    </w:p>
    <w:p>
      <w:pPr>
        <w:pStyle w:val="Normal"/>
        <w:ind w:firstLine="567"/>
        <w:jc w:val="both"/>
        <w:rPr/>
      </w:pPr>
      <w:r>
        <w:rPr/>
      </w:r>
    </w:p>
    <w:p>
      <w:pPr>
        <w:pStyle w:val="Normal"/>
        <w:ind w:firstLine="567"/>
        <w:jc w:val="both"/>
        <w:rPr/>
      </w:pPr>
      <w:r>
        <w:rPr>
          <w:b/>
        </w:rPr>
        <w:t xml:space="preserve">12. </w:t>
      </w:r>
      <w:r>
        <w:rPr/>
        <w:t xml:space="preserve">Ma è senza dubbio nel riconoscimento di diritti di protezione sociale autonomamente connessi alla (mera) condizione di cittadino europeo, e non allo </w:t>
      </w:r>
      <w:r>
        <w:rPr>
          <w:i/>
        </w:rPr>
        <w:t xml:space="preserve">status </w:t>
      </w:r>
      <w:r>
        <w:rPr/>
        <w:t>funzionale del soggetto nel mercato comune, che appare più evidente quella spinta alla valorizzazione della cittadina dell’Unione impressa dalla Corte anche oltre quanto era lecito attendersi sulla scorta del contenuto letterale delle disposizioni del Trattato e del diritto derivato. Particolarmente impegnativa in termini di principio appare in tal senso l’affermazione secondo cui – istituendo la cittadinanza dell’Unione e riconnettendo ad essa il diritto di circolare al suo interno  – i paesi comunitari hanno accettato una certa solidarietà finanziaria dei cittadini di uno Stato con quelli degli altri Stati membri, specie quando le difficoltà cui va incontro il beneficiario del diritto di soggiorno sono di carattere temporaneo.</w:t>
      </w:r>
    </w:p>
    <w:p>
      <w:pPr>
        <w:pStyle w:val="Normal"/>
        <w:ind w:firstLine="567"/>
        <w:jc w:val="both"/>
        <w:rPr/>
      </w:pPr>
      <w:r>
        <w:rPr/>
        <w:t>La stessa Direttiva n. 38 del 2004 ribadisce del resto – come è stato osservato – “un ben maggiore grado di responsabilità sociale nei confronti dei rispettivi cittadini” (Sindbjerg Martinsen 2005, p. 95), in particolare laddove introduce l’innovativa previsione di un diritto incondizionato di residenza – con pieno accesso ai diritti sociali garantiti dallo Stato membro ospitante – in favore dei cittadini di altri Stati membri che risiedano stabilmente in esso per oltre cinque anni.</w:t>
      </w:r>
    </w:p>
    <w:p>
      <w:pPr>
        <w:pStyle w:val="Normal"/>
        <w:ind w:firstLine="567"/>
        <w:jc w:val="both"/>
        <w:rPr/>
      </w:pPr>
      <w:r>
        <w:rPr/>
        <w:t xml:space="preserve">La Corte tende ad interpretare con estrema ampiezza il raggio applicativo del principio di parità di trattamento </w:t>
      </w:r>
      <w:r>
        <w:rPr>
          <w:i/>
        </w:rPr>
        <w:t xml:space="preserve">ex </w:t>
      </w:r>
      <w:r>
        <w:rPr/>
        <w:t xml:space="preserve">art. 12 del Trattato CE, estendendolo a tutte le condizioni di vita sociale ed economica del cittadino migrante. Nell’offrire una lettura ampia del campo d’applicazione </w:t>
      </w:r>
      <w:r>
        <w:rPr>
          <w:i/>
        </w:rPr>
        <w:t xml:space="preserve">ratione materiae </w:t>
      </w:r>
      <w:r>
        <w:rPr/>
        <w:t xml:space="preserve">del Trattato, di fatto estesa a tutti gli ambiti di vita sociale della persona (v. Epiney 2007), la Corte mostra perciò di accogliere una visione sostanzialistica della libertà di circolazione del cittadino europeo. In tal modo, essa finisce per declinare il principio di parità di trattamento </w:t>
      </w:r>
      <w:r>
        <w:rPr>
          <w:i/>
        </w:rPr>
        <w:t xml:space="preserve">ex </w:t>
      </w:r>
      <w:r>
        <w:rPr/>
        <w:t xml:space="preserve">art. 12 del Trattato in termini di eguaglianza sostanziale e non meramente formale; e di emancipare la cittadinanza dell’Unione dal suo retaggio mercantile nella direzione di più avanzati approdi sociali (v. Besson e Utzinger 2007, pp. 578-579). </w:t>
      </w:r>
    </w:p>
    <w:p>
      <w:pPr>
        <w:pStyle w:val="Normal"/>
        <w:ind w:firstLine="567"/>
        <w:jc w:val="both"/>
        <w:rPr/>
      </w:pPr>
      <w:r>
        <w:rPr/>
        <w:t xml:space="preserve"> </w:t>
      </w:r>
    </w:p>
    <w:p>
      <w:pPr>
        <w:pStyle w:val="Normal"/>
        <w:ind w:firstLine="567"/>
        <w:jc w:val="both"/>
        <w:rPr/>
      </w:pPr>
      <w:r>
        <w:rPr>
          <w:b/>
        </w:rPr>
        <w:t xml:space="preserve">13. </w:t>
      </w:r>
      <w:r>
        <w:rPr/>
        <w:t xml:space="preserve">Questa seconda linea di tendenza – nell’affermare un pressoché incondizionato principio di parità di trattamento dei cittadini europei nel campo di applicazione materiale del Trattato, a sua volta abbracciante l’intera area dei “vantaggi sociali” garantiti dagli ordinamenti nazionali, secondo l’avvolgente formula dell’art. 7 del Regolamento n. 1612/1968 – ha per vero forzato gli stessi confini fissati dal legislatore europeo con la Direttiva 2004/38/CE nel delimitare l’accesso </w:t>
      </w:r>
      <w:r>
        <w:rPr>
          <w:i/>
        </w:rPr>
        <w:t xml:space="preserve">cross-border </w:t>
      </w:r>
      <w:r>
        <w:rPr/>
        <w:t>all’assistenza sociale, così come quella, speculare, a fondare il diritto alle prestazioni di cura all’estero nell’art. 49 del Trattato ha valicato i limiti faticosamente posti dal Regolamento n. 1408/71.</w:t>
      </w:r>
    </w:p>
    <w:p>
      <w:pPr>
        <w:pStyle w:val="Normal"/>
        <w:ind w:firstLine="567"/>
        <w:jc w:val="both"/>
        <w:rPr/>
      </w:pPr>
      <w:r>
        <w:rPr/>
        <w:t xml:space="preserve">Si potrebbe perciò dire che, seppur radicate su basi normative diverse e dirette a declinare secondo logiche inevitabilmente diverse il contenuto sociale della cittadinanza dell’Unione, le due tendenze siano tuttavia accomunate da un medesimo effetto di “spiazzamento” della disciplina secondaria posta dal legislatore europeo. La diversità dei presupposti di accesso transnazionale ai sistemi di sicurezza sociale, latamente intesi, produce, peraltro, nei due casi, effetti distributivi sensibilmente diversi. Ed infatti, mentre l’applicazione degli artt. 12 e 18 del Trattato implica “un certo grado di solidarietà finanziaria” (per riprendere la nota espressione della Corte in </w:t>
      </w:r>
      <w:r>
        <w:rPr>
          <w:i/>
        </w:rPr>
        <w:t>Grzelczyk</w:t>
      </w:r>
      <w:r>
        <w:rPr/>
        <w:t>) tra cittadini europei a spese dello Stato membro di accoglienza,  la giurisprudenza sull’art. 49 ha consentito di “esportare” il diritto di cura – almeno ad oggi – essenzialmente a carico del paese d’origine e di residenza (al cui sistema sanitario il soggetto è, cioè, affiliato), oltre i limiti stabiliti dalla disciplina di coordinamento.</w:t>
      </w:r>
    </w:p>
    <w:p>
      <w:pPr>
        <w:pStyle w:val="Normal"/>
        <w:ind w:firstLine="567"/>
        <w:jc w:val="both"/>
        <w:rPr/>
      </w:pPr>
      <w:r>
        <w:rPr/>
        <w:t xml:space="preserve">Si tratta di una differenza certamente importante, dal momento che se nel primo caso, in aggiunta alla questione sul potenziale impatto fiscale di tale giurisprudenza, viene sollecitata una riconfigurazione dei circuiti solidaristici dei </w:t>
      </w:r>
      <w:r>
        <w:rPr>
          <w:i/>
        </w:rPr>
        <w:t xml:space="preserve">welfare </w:t>
      </w:r>
      <w:r>
        <w:rPr/>
        <w:t xml:space="preserve">nazionali in senso europeo – con apertura dei confini della solidarietà ai cittadini (bisognosi) dell’Unione </w:t>
      </w:r>
      <w:r>
        <w:rPr>
          <w:i/>
        </w:rPr>
        <w:t>in quanto tali</w:t>
      </w:r>
      <w:r>
        <w:rPr/>
        <w:t xml:space="preserve"> –, nel secondo torna in discussione essenzialmente la capacità degli Stati membri di controllare la loro spesa sociale (sanitaria).</w:t>
      </w:r>
    </w:p>
    <w:p>
      <w:pPr>
        <w:pStyle w:val="Normal"/>
        <w:ind w:firstLine="567"/>
        <w:jc w:val="both"/>
        <w:rPr/>
      </w:pPr>
      <w:r>
        <w:rPr/>
      </w:r>
    </w:p>
    <w:p>
      <w:pPr>
        <w:pStyle w:val="Normal"/>
        <w:ind w:firstLine="567"/>
        <w:jc w:val="both"/>
        <w:rPr/>
      </w:pPr>
      <w:r>
        <w:rPr>
          <w:b/>
        </w:rPr>
        <w:t xml:space="preserve">14. </w:t>
      </w:r>
      <w:r>
        <w:rPr/>
        <w:t xml:space="preserve">Nondimeno, entrambi gli orientamenti, al di là della differenza negli effetti distributivi immediati, pongono interrogativi teorici e pratici largamente assimilabili. Essi attengono al modello di solidarietà sociale infra-comunitaria prefigurato dalla giurisprudenza della Corte ed alle forme di contemperamento degli interessi in gioco: quello all’esercizio, nella misura più ampia possibile; delle libertà fondamentali di circolazione; e quello degli Stati al controllo della spesa sociale ed alla programmazione e conformazione dei loro regimi di </w:t>
      </w:r>
      <w:r>
        <w:rPr>
          <w:i/>
        </w:rPr>
        <w:t>welfare</w:t>
      </w:r>
      <w:r>
        <w:rPr/>
        <w:t xml:space="preserve"> (ovvero, se si vuole, al controllo sui “confini” dei loro sistemi di solidarietà: cfr.  Ferrera 2005).</w:t>
      </w:r>
    </w:p>
    <w:p>
      <w:pPr>
        <w:pStyle w:val="Normal"/>
        <w:ind w:firstLine="567"/>
        <w:jc w:val="both"/>
        <w:rPr/>
      </w:pPr>
      <w:r>
        <w:rPr/>
        <w:t>Si è da più parti rilevato che la pervasiva nozione di servizio impiegata (con non poche forzature logiche) dalla Corte per includere anche le prestazioni erogate gratuitamente nell’ambito di un sistema sanitario nazionale come quello britannico all’interno del perimetro dell’art. 49 del Trattato CE, potenzia in realtà i diritti dei cittadini europei in nome di un modello squisitamente mercantile di cittadinanza, che è solo in apparenza di tipo universalistico. Il rischio è infatti che questo nuovo canale d’accesso alle garanzie sociali – oltre che sfuggire alla capacità di programmazione e di controllo degli Stati membri (sia pure attraverso lo strumento del coordinamento comunitario) – avvantaggi unicamente i soggetti più forti sul mercato (sia come prestatori che, nella specie, come fruitori dei servizi sanitari), dando luogo a possibili forme di solidarietà “a rovescio” (cfr. Newdick 2006).</w:t>
      </w:r>
    </w:p>
    <w:p>
      <w:pPr>
        <w:pStyle w:val="Normal"/>
        <w:ind w:firstLine="567"/>
        <w:jc w:val="both"/>
        <w:rPr/>
      </w:pPr>
      <w:r>
        <w:rPr/>
        <w:t xml:space="preserve">Ma critiche non meno serrate sono state rivolte alla giurisprudenza sull’accesso paritario all’assistenza sociale dei cittadini europei economicamente inattivi: la Corte è stata rimproverata di promuovere una solidarietà distorta, anche qui, da una visione individualistica, che spezza, o meglio prescinde totalmente dal legame – che è assunto come costitutivo in tutte le esperienze nazionali di </w:t>
      </w:r>
      <w:r>
        <w:rPr>
          <w:i/>
        </w:rPr>
        <w:t>welfare state</w:t>
      </w:r>
      <w:r>
        <w:rPr/>
        <w:t xml:space="preserve"> – tra doveri solidaristici e diritti a prestazione agli stessi corrispondenti. Ad uscirne rafforzata non sarebbe in tal senso un’idea di solidarietà paneuropea, politicamente istituita tra i cittadini dei diversi Stati membri dell’Unione, ma una forma di solidarietà che, per quest’ultima, resta “a costo zero”, essendo interamente scaricata sui </w:t>
      </w:r>
      <w:r>
        <w:rPr>
          <w:i/>
        </w:rPr>
        <w:t xml:space="preserve">welfare states </w:t>
      </w:r>
      <w:r>
        <w:rPr/>
        <w:t>più generosi del Continente a vantaggio di quanti siano pronti a cogliere le opportunità del “turismo sociale” (v. tra gli altri Hailbronner 2005).</w:t>
      </w:r>
    </w:p>
    <w:p>
      <w:pPr>
        <w:pStyle w:val="Normal"/>
        <w:ind w:firstLine="567"/>
        <w:jc w:val="both"/>
        <w:rPr/>
      </w:pPr>
      <w:r>
        <w:rPr/>
      </w:r>
    </w:p>
    <w:p>
      <w:pPr>
        <w:pStyle w:val="Normal"/>
        <w:ind w:firstLine="567"/>
        <w:jc w:val="both"/>
        <w:rPr/>
      </w:pPr>
      <w:r>
        <w:rPr>
          <w:b/>
        </w:rPr>
        <w:t xml:space="preserve">15. </w:t>
      </w:r>
      <w:r>
        <w:rPr/>
        <w:t>Anche volendo prescindere dalla correttezza di tali critiche, che paiono a loro volta immerse in una concezione Stato-centrica e, forse, nazionalistica della solidarietà sociale (cfr. ora Verschueren 2007), resta indubbio che la tendenza giurisprudenziale qui in esame mette almeno in parte in crisi il sistema del coordinamento comunitario dei regimi di sicurezza sociale. Potrebbe dirsi che ciò è in parte inevitabile e forse anche salutare, nella misura in cui il coordinamento – anche dopo la riforma del 2004 – non riesce a far propria una logica di solidarietà autenticamente rinnovata su basi e dimensioni europee.</w:t>
      </w:r>
    </w:p>
    <w:p>
      <w:pPr>
        <w:pStyle w:val="Normal"/>
        <w:ind w:firstLine="567"/>
        <w:jc w:val="both"/>
        <w:rPr/>
      </w:pPr>
      <w:r>
        <w:rPr/>
        <w:t>Resta però il fatto che il legislatore comunitario si dimostra in chiara difficoltà – spiazzato com’è dall’attivismo dei giudici di Lussemburgo – nel ripristinare assetti regolativi stabili, capaci di assorbire i progressi dell’</w:t>
      </w:r>
      <w:r>
        <w:rPr>
          <w:i/>
        </w:rPr>
        <w:t xml:space="preserve">acquis </w:t>
      </w:r>
      <w:r>
        <w:rPr/>
        <w:t>giurisprudenziale ed allo stesso tempo di ritrovare una corretto equilibrio generale degli interessi in gioco. Testimonia di questa difficoltà di fondo del legislatore comunitario la stessa sofferta trattativa sulla normativa di attuazione del Regolamento n. 883 del 2004, in cui si fatica a trovare un accordo soprattutto su temi sensibili, come ad esempio (e non a caso) quello delle prestazioni non contributive da includere nell’apposito allegato.</w:t>
      </w:r>
    </w:p>
    <w:p>
      <w:pPr>
        <w:pStyle w:val="Normal"/>
        <w:ind w:firstLine="567"/>
        <w:jc w:val="both"/>
        <w:rPr/>
      </w:pPr>
      <w:r>
        <w:rPr/>
        <w:t>Ma difficoltà analoghe trapelano dall’atteggiamento rinunciatario assunto in definitiva sia dal Regolamento n. 883 del 2004 che dalla Direttiva 2006/123/CE sui servizi nel mercato interno sul tema – altrettanto centrale e sensibile – della mobilità dei pazienti europei e del diritto di cura all’estero. L’art. 23 della proposta di direttiva sulla liberalizzazione dei servizi nel mercato interno, nella sua formulazione originaria, si sforzava almeno di codificare la giurisprudenza della Corte, tentando di fare un minimo di chiarezza sulla distinzione tra cure in strutture ospedaliere e non. Nel testo infine approvato, la disposizione è tuttavia caduta, a conferma di quell’atteggiamento passivo, o senz’altro rinunciatario, che si è appena notato. Ma è chiaro che nell’inerzia del legislatore comunitario sarà l’attivismo della Corte di giustizia a riempire “per supplenza” – con applicazione diretta delle norme del Trattato (e quindi con tutte le incertezze derivanti dall’applicazione casistica del criterio di proporzionalità) – i vuoti di normazione.</w:t>
      </w:r>
    </w:p>
    <w:p>
      <w:pPr>
        <w:pStyle w:val="Normal"/>
        <w:ind w:firstLine="567"/>
        <w:jc w:val="both"/>
        <w:rPr/>
      </w:pPr>
      <w:r>
        <w:rPr/>
      </w:r>
    </w:p>
    <w:p>
      <w:pPr>
        <w:pStyle w:val="Normal"/>
        <w:ind w:firstLine="567"/>
        <w:jc w:val="both"/>
        <w:rPr/>
      </w:pPr>
      <w:r>
        <w:rPr>
          <w:b/>
        </w:rPr>
        <w:t xml:space="preserve">16. </w:t>
      </w:r>
      <w:r>
        <w:rPr/>
        <w:t xml:space="preserve">Se le difficoltà – oggettive – nelle quali sembra impaniato il legislatore europeo non inducessero ad un certo scetticismo sulle possibilità di una incisiva ed autentica azione di integrazione positiva in questo campo, si potrebbe peraltro tentare di aprire lo sguardo sulle prospettive almeno potenzialmente dischiuse dal più recente corso della giurisprudenza in tema di libertà di circolazione delle persone e di accesso </w:t>
      </w:r>
      <w:r>
        <w:rPr>
          <w:i/>
        </w:rPr>
        <w:t xml:space="preserve">cross-border </w:t>
      </w:r>
      <w:r>
        <w:rPr/>
        <w:t xml:space="preserve">ai diritti sociali in Europa. In tal senso, è soprattutto l’immissione di una schietta logica di cittadinanza nell’accesso transfrontaliero al </w:t>
      </w:r>
      <w:r>
        <w:rPr>
          <w:i/>
        </w:rPr>
        <w:t xml:space="preserve">welfare ex </w:t>
      </w:r>
      <w:r>
        <w:rPr/>
        <w:t>artt. 12 e 18 del Trattato CE ad offrire le aperture prospettiche più interessanti, nella misura in cui tende già oggi a forzare, o senz’altro a superare, i confini territoriali e nazionali della solidarietà nel senso della creazione di uno spazio propriamente europeo di accesso ai diritti sociali e di redistribuzione.</w:t>
      </w:r>
    </w:p>
    <w:p>
      <w:pPr>
        <w:pStyle w:val="Normal"/>
        <w:ind w:firstLine="567"/>
        <w:jc w:val="both"/>
        <w:rPr/>
      </w:pPr>
      <w:r>
        <w:rPr/>
        <w:t xml:space="preserve">All’inizio degli anni novanta Maurizio Ferrera osservava – con la consueta lucidità – che il </w:t>
      </w:r>
      <w:r>
        <w:rPr>
          <w:i/>
        </w:rPr>
        <w:t xml:space="preserve">welfare state </w:t>
      </w:r>
      <w:r>
        <w:rPr/>
        <w:t xml:space="preserve">europeo del futuro avrebbe potuto presentarsi “come un nuovo </w:t>
      </w:r>
      <w:r>
        <w:rPr>
          <w:i/>
        </w:rPr>
        <w:t xml:space="preserve">mix </w:t>
      </w:r>
      <w:r>
        <w:rPr/>
        <w:t>di universalismo e particolarismo, di egualitarismo "leggero" e meritocrazia "pesante", di standardizzazione sopranazionale e diversificazione sub-nazionale. Un piccolo nucleo di diritti universalistici – scriveva Ferrera – riceverà da un lato riconoscimento e legittimazione istituzionale a livello comunitario, anche se probabilmente tali diritti continueranno a trovare pratica soddisfazione a livello nazionale, secondo formule organizzative più o meno diverse a seconda dei paesi. Una seconda fascia di diritti sarà invece probabilmente decentrata a livello sub-nazionale, dando origine a nuove forme di solidarietà territoriale e anche, corrispettivamente, a nuovi tipi di conflitto redistributivo” (Ferrera 1993, pp. 302-303).</w:t>
      </w:r>
    </w:p>
    <w:p>
      <w:pPr>
        <w:pStyle w:val="Normal"/>
        <w:ind w:firstLine="567"/>
        <w:jc w:val="both"/>
        <w:rPr/>
      </w:pPr>
      <w:r>
        <w:rPr/>
      </w:r>
    </w:p>
    <w:p>
      <w:pPr>
        <w:pStyle w:val="Normal"/>
        <w:ind w:firstLine="567"/>
        <w:jc w:val="both"/>
        <w:rPr/>
      </w:pPr>
      <w:r>
        <w:rPr>
          <w:b/>
        </w:rPr>
        <w:t xml:space="preserve">17. </w:t>
      </w:r>
      <w:r>
        <w:rPr/>
        <w:t xml:space="preserve">Ora, potrebbe osservarsi che l’incidenza, incrociata, dell’espansione dei titoli d’accesso </w:t>
      </w:r>
      <w:r>
        <w:rPr>
          <w:i/>
        </w:rPr>
        <w:t xml:space="preserve">cross-border </w:t>
      </w:r>
      <w:r>
        <w:rPr/>
        <w:t>a basilari prestazioni sociali in virtù del rafforzamento del contenuto normativo della cittadinanza europea e dell’ampliamento delle opportunità di libera fruizione dei servizi sociali nel mercato comune europeo, sembrano effettivamente andare nel senso di tale legittimazione istituzionale a livello comunitario d’uno zoccolo minimo di garanzia diretta dei diritti sociali.</w:t>
      </w:r>
    </w:p>
    <w:p>
      <w:pPr>
        <w:pStyle w:val="Normal"/>
        <w:ind w:firstLine="567"/>
        <w:jc w:val="both"/>
        <w:rPr/>
      </w:pPr>
      <w:r>
        <w:rPr/>
        <w:t xml:space="preserve">Al soddisfacimento di tali diritti continuano oggi a provvedere gli Stati membri, mentre il titolo d’accesso ai benefici corrispondenti è sempre più definito a livello comunitario, in una dinamica di crescente de-territorializzazione e de-nazionalizzazione degli </w:t>
      </w:r>
      <w:r>
        <w:rPr>
          <w:i/>
        </w:rPr>
        <w:t>entitlements</w:t>
      </w:r>
      <w:r>
        <w:rPr/>
        <w:t xml:space="preserve"> che formano il contenuto classico della cittadinanza sociale (nazionale). Peraltro, mentre i diritti di accesso – gli </w:t>
      </w:r>
      <w:r>
        <w:rPr>
          <w:i/>
        </w:rPr>
        <w:t>entitlements</w:t>
      </w:r>
      <w:r>
        <w:rPr/>
        <w:t xml:space="preserve">, appunto – tendono a radicarsi direttamente nel diritto europeo, e sempre più nel principio di parità di trattamento connesso allo </w:t>
      </w:r>
      <w:r>
        <w:rPr>
          <w:i/>
        </w:rPr>
        <w:t xml:space="preserve">status </w:t>
      </w:r>
      <w:r>
        <w:rPr/>
        <w:t xml:space="preserve">di cittadino dell’Unione, e in questo senso si de-nazionalizzano, le prestazioni volte a loro soddisfacimento (le </w:t>
      </w:r>
      <w:r>
        <w:rPr>
          <w:i/>
        </w:rPr>
        <w:t>provisions</w:t>
      </w:r>
      <w:r>
        <w:rPr/>
        <w:t xml:space="preserve">, per continuare a impiegare la nota terminologia: cfr. Dahrendorf 1989) restano affidate alla responsabilità sugli Strati membri, gravando sul bilancio dei rispettivi sistemi di </w:t>
      </w:r>
      <w:r>
        <w:rPr>
          <w:i/>
        </w:rPr>
        <w:t>welfare</w:t>
      </w:r>
      <w:r>
        <w:rPr/>
        <w:t>.</w:t>
      </w:r>
    </w:p>
    <w:p>
      <w:pPr>
        <w:pStyle w:val="Normal"/>
        <w:ind w:firstLine="567"/>
        <w:jc w:val="both"/>
        <w:rPr/>
      </w:pPr>
      <w:r>
        <w:rPr/>
        <w:t xml:space="preserve">La conseguente, inevitabile tensione tra provvista nazionale del </w:t>
      </w:r>
      <w:r>
        <w:rPr>
          <w:i/>
        </w:rPr>
        <w:t xml:space="preserve">welfare </w:t>
      </w:r>
      <w:r>
        <w:rPr/>
        <w:t>ed europeizzazione dei relativi diritti d’accesso potrebbe, tuttavia, – e sta appunto qui la prospettiva di maggior interesse – non necessariamente sfociare in nuove forme di chiusura dei confini statuali della solidarietà, animate dalla volontà di resistere alla destrutturazione dei sistemi nazionali di Stato sociale. Tale tensione potrebbe, infatti, auspicabilmente generare dinamiche virtuose di ristrutturazione in chiave propriamente europea degli spazi della solidarietà sociale.</w:t>
      </w:r>
    </w:p>
    <w:p>
      <w:pPr>
        <w:pStyle w:val="Normal"/>
        <w:ind w:firstLine="567"/>
        <w:jc w:val="both"/>
        <w:rPr/>
      </w:pPr>
      <w:r>
        <w:rPr/>
      </w:r>
    </w:p>
    <w:p>
      <w:pPr>
        <w:pStyle w:val="Normal"/>
        <w:ind w:firstLine="567"/>
        <w:jc w:val="both"/>
        <w:rPr/>
      </w:pPr>
      <w:r>
        <w:rPr>
          <w:b/>
        </w:rPr>
        <w:t xml:space="preserve">18. </w:t>
      </w:r>
      <w:r>
        <w:rPr/>
        <w:t>In risposta all’espansione del diritto del mercato interno nell’area dei servizi sociali a contenuto economico, la Comunità potrebbe ad esempio intraprendere iniziative di regolazione volte a bilanciare i diversi interessi in gioco, coniugando apertura concorrenziale e difesa degli equilibri anche finanziari sui cui si basa la provvista nazionale degli stessi. Potrebbe ad esempio immaginarsi un primo intervento diretto ad introdurre una “</w:t>
      </w:r>
      <w:r>
        <w:rPr>
          <w:i/>
        </w:rPr>
        <w:t>welfare consumer legislation</w:t>
      </w:r>
      <w:r>
        <w:rPr/>
        <w:t xml:space="preserve">”, secondo la suggestiva formula di Gareth Davies (2006, p. 57), estendendo al settore dei servizi sociali – attualmente esclusi dalla direttiva sui servizi approvata alla fine del 2006 da Consiglio e Parlamento dopo defatiganti negoziazioni e compromessi – basilari diritti di informazione in favore dell’utente. Potrebbe in tal modo costruirsi una prima disciplina comunitaria di </w:t>
      </w:r>
      <w:r>
        <w:rPr>
          <w:i/>
        </w:rPr>
        <w:t xml:space="preserve">welfare </w:t>
      </w:r>
      <w:r>
        <w:rPr/>
        <w:t xml:space="preserve">di natura essenzialmente procedurale, con riflessi anche sulla corretta modulazione dei diritti d’accesso </w:t>
      </w:r>
      <w:r>
        <w:rPr>
          <w:i/>
        </w:rPr>
        <w:t xml:space="preserve">cross-border </w:t>
      </w:r>
      <w:r>
        <w:rPr/>
        <w:t>ai servizi sociali.</w:t>
      </w:r>
    </w:p>
    <w:p>
      <w:pPr>
        <w:pStyle w:val="Normal"/>
        <w:ind w:firstLine="567"/>
        <w:jc w:val="both"/>
        <w:rPr/>
      </w:pPr>
      <w:r>
        <w:rPr/>
        <w:t xml:space="preserve">Approfondendo questa stessa prospettiva, si è peraltro autorevolmente suggerito che il legislatore europeo, facendo leva sugli artt. 16, 86.2 e 95 del Trattato CE, potrebbe introdurre una regolazione quadro dei servizi sociali di contenuto più sostanziale, in un’ottica di promozione su scala europea di un autentico principio di “effettività, solidarietà e responsabilità” (pubblica) nell’accesso a tali servizi (Ross 2007, p. 1076). Proposte di questo segno sono state del resto presentate, sia pure con orientamenti parzialmente diversi, dal Gruppo Socialista del Parlamento europeo e dallo </w:t>
      </w:r>
      <w:r>
        <w:rPr>
          <w:i/>
        </w:rPr>
        <w:t xml:space="preserve">European Trade Unions Movement </w:t>
      </w:r>
      <w:r>
        <w:rPr/>
        <w:t>(ETUC). E spingendosi ancora più in là, ma forse già oltre i limiti di azione consentiti dal vigente ordinamento, si potrebbe persino ipotizzare un impegno finanziario diretto dell’Unione europea a titolo di concorso al finanziamento di uno zoccolo minimo di servizi sociali di interesse generale, a magari a partire da fattispecie di rilievo intracomunitario.</w:t>
      </w:r>
    </w:p>
    <w:p>
      <w:pPr>
        <w:pStyle w:val="Normal"/>
        <w:ind w:firstLine="567"/>
        <w:jc w:val="both"/>
        <w:rPr/>
      </w:pPr>
      <w:r>
        <w:rPr/>
        <w:t>Va tuttavia riconosciuto che il dibattito sui servizi sociali di interesse generale nell’Unione europea – pur nei termini sotto certi aspetti innovativi nei quali si è svolto su impulso della recente comunicazione della Commissione – non incoraggia affatto simili slanci prospettici.</w:t>
      </w:r>
    </w:p>
    <w:p>
      <w:pPr>
        <w:pStyle w:val="Normal"/>
        <w:ind w:firstLine="567"/>
        <w:jc w:val="both"/>
        <w:rPr/>
      </w:pPr>
      <w:r>
        <w:rPr/>
      </w:r>
    </w:p>
    <w:p>
      <w:pPr>
        <w:pStyle w:val="Normal"/>
        <w:ind w:firstLine="567"/>
        <w:jc w:val="both"/>
        <w:rPr/>
      </w:pPr>
      <w:r>
        <w:rPr>
          <w:b/>
        </w:rPr>
        <w:t xml:space="preserve">19. </w:t>
      </w:r>
      <w:r>
        <w:rPr/>
        <w:t xml:space="preserve">Ma anche la risposta ai potenziali effetti di destrutturazione derivanti da una sempre più incisiva attribuzione di </w:t>
      </w:r>
      <w:r>
        <w:rPr>
          <w:i/>
        </w:rPr>
        <w:t xml:space="preserve">chances </w:t>
      </w:r>
      <w:r>
        <w:rPr/>
        <w:t xml:space="preserve">d’ingresso nelle reti nazionali di protezione sociale ai cittadini europei “in quanto tali”, potrebbe innescare dinamiche di riarticolazione dei confini della solidarietà su scala comunitaria. Questa seconda ipotetica linea di sviluppo dell’azione comunitaria richiederebbe tuttavia un intervento normativo decisamente più impegnativo e “pesante” di quello appena preconizzato, in quanto dovrebbe farsi carico di istituire direttamente al livello sovranazionale una qualche forma di redistribuzione sociale </w:t>
      </w:r>
      <w:r>
        <w:rPr>
          <w:i/>
        </w:rPr>
        <w:t>diretta</w:t>
      </w:r>
      <w:r>
        <w:rPr/>
        <w:t>, ad esempio mediante l’introduzione di uno schema di reddito minimo europeo.</w:t>
      </w:r>
    </w:p>
    <w:p>
      <w:pPr>
        <w:pStyle w:val="Normal"/>
        <w:ind w:firstLine="567"/>
        <w:jc w:val="both"/>
        <w:rPr/>
      </w:pPr>
      <w:r>
        <w:rPr/>
        <w:t xml:space="preserve">Da più parti, e da tempo, si auspica un simile sviluppo (la letteratura economica, sociologica e giuridica è ormai ampia: v., per i riferimenti essenziali, Bronzini 2005, p. 185), anche alla luce delle enunciazioni di principio al riguardo contenute nella Carta di diritti fondamentali dell’Unione europea (in particolare, all’art. 34). Ed è innegabile che un tale sviluppo sarebbe dotato di un fortissimo potenziale di legittimazione del potere pubblico comunitario, senza contare che potrebbe contribuire a ridurre i rischi di distorsione concorrenziale derivanti dagli enormi differenziali negli </w:t>
      </w:r>
      <w:r>
        <w:rPr>
          <w:i/>
        </w:rPr>
        <w:t xml:space="preserve">standard </w:t>
      </w:r>
      <w:r>
        <w:rPr/>
        <w:t>di protezione sociale nell’Europa oramai “a Ventisette”.</w:t>
      </w:r>
    </w:p>
    <w:p>
      <w:pPr>
        <w:pStyle w:val="Normal"/>
        <w:ind w:firstLine="567"/>
        <w:jc w:val="both"/>
        <w:rPr/>
      </w:pPr>
      <w:r>
        <w:rPr/>
      </w:r>
    </w:p>
    <w:p>
      <w:pPr>
        <w:pStyle w:val="Normal"/>
        <w:ind w:firstLine="567"/>
        <w:jc w:val="both"/>
        <w:rPr/>
      </w:pPr>
      <w:r>
        <w:rPr>
          <w:b/>
        </w:rPr>
        <w:t xml:space="preserve">20. </w:t>
      </w:r>
      <w:r>
        <w:rPr/>
        <w:t>L’introduzione di una qualche forma di reddito minimo europeo, almeno parzialmente finanziata a livello sovranazionale, suggellerebbe l’ingresso dell’Unione nella strutturazione “in positivo”</w:t>
      </w:r>
      <w:r>
        <w:rPr>
          <w:i/>
        </w:rPr>
        <w:t xml:space="preserve"> </w:t>
      </w:r>
      <w:r>
        <w:rPr/>
        <w:t>di uno spazio di solidarietà post-nazionale, con ovvi riflessi sulla legittimazione della stessa agli occhi dei cittadini comunitari. Essa darebbe un notevole impulso all’emersione di uno “spazio europeo di cittadinanza multilivello” (Ferrera 2006, p. 12), ancorato a un solido catalogo di diritti sociali europei.</w:t>
      </w:r>
    </w:p>
    <w:p>
      <w:pPr>
        <w:pStyle w:val="Normal"/>
        <w:ind w:firstLine="567"/>
        <w:jc w:val="both"/>
        <w:rPr/>
      </w:pPr>
      <w:r>
        <w:rPr/>
        <w:t>Anche in tal caso, potrebbe ipotizzarsi, almeno in una fase iniziale, un intervento calibrato su quelle stesse situazioni di rilevanza intracomunitaria, attivate, cioè, in presenza dell’elemento transnazionale tipico della cittadinanza dell’Unione, per le quali già oggi la Corte di giustizia impone un vicolo di tipo solidaristico agli Stati membri, esigendo che questi si aprano, facendosene tuttavia direttamente carico, ad un certo grado di solidarietà finanziaria nei confronti dei cittadini degli altri paesi comunitari. Si potrebbe in altri termini pensare ad un reddito minimo europeo finalizzato a comunitarizzare quella forma, ancora embrionale e a ben vedere solo impropriamente europea, di solidarietà sociale, che è comunque penetrata nel discorso sulla cittadinanza dell’Unione grazie all’attivismo dei giudici di Lussemburgo.</w:t>
      </w:r>
    </w:p>
    <w:p>
      <w:pPr>
        <w:pStyle w:val="Normal"/>
        <w:ind w:firstLine="567"/>
        <w:jc w:val="both"/>
        <w:rPr/>
      </w:pPr>
      <w:r>
        <w:rPr/>
        <w:t xml:space="preserve">Il modello, per rievocare note (e per vero assai poco fortunate) proposte di ingegneria istituzionale degli anni Novanta, potrebbe essere, </w:t>
      </w:r>
      <w:r>
        <w:rPr>
          <w:i/>
        </w:rPr>
        <w:t>mutatis mutandis</w:t>
      </w:r>
      <w:r>
        <w:rPr/>
        <w:t>, quello che Pieters (1992) chiamava (riferendosi però al sistema delle assicurazioni sociali) del “Tredicesimo Stato” (oggi occorrerebbe innanzi tutto dire del “Ventottesimo Stato”, e già questo rende avvertiti del moltiplicarsi delle difficoltà): uno schema di reddito minimo (di inserimento) europeo, per il cittadino migrante, condizionato a precisi requisititi di  accesso, oltre che a ragionevoli oneri di attivazione e di responsabilizzazione del percettore che versi in effettivo stato di bisogno sociale, onde scoraggiare forme di utilizzo abusivo. Uno schema che, come quello del “Tredicesimo Stato”, accanto alla promozione della inclusione sociale dei cittadini migranti in condizioni di bisogno sulla base di una piattaforma europea di solidarietà, sia altresì in grado esercitare un effetto di attrazione sugli ordinamenti nazionali, spingendoli a convergere su una qualche forma comune di tutela universalistica di base.</w:t>
      </w:r>
    </w:p>
    <w:p>
      <w:pPr>
        <w:pStyle w:val="Normal"/>
        <w:ind w:firstLine="567"/>
        <w:jc w:val="both"/>
        <w:rPr/>
      </w:pPr>
      <w:r>
        <w:rPr/>
      </w:r>
    </w:p>
    <w:p>
      <w:pPr>
        <w:pStyle w:val="Normal"/>
        <w:ind w:firstLine="567"/>
        <w:jc w:val="both"/>
        <w:rPr/>
      </w:pPr>
      <w:r>
        <w:rPr>
          <w:b/>
        </w:rPr>
        <w:t xml:space="preserve">21. </w:t>
      </w:r>
      <w:r>
        <w:rPr/>
        <w:t>Sarà il tempo a dirci se l’azione comunitaria in materia di protezione sociale saprà rispondere, anche solo in parte, ad una così impegnativa e ambiziosa “sfida di legittimazione” (Ferrera e Granaglia 2005), dando un apporto sostanziale all’affermazione dei principi di libertà e democrazia in Europa. L’accordo finalmente raggiunto a Lisbona sulla riforma dei Trattati istitutivi riapre spiragli che parevano chiusi da una spirale di crisi e di grave sfiducia collettiva sulla capacità dell’Unione europea di riprendere il suo cammino di integrazione.</w:t>
      </w:r>
    </w:p>
    <w:p>
      <w:pPr>
        <w:pStyle w:val="Normal"/>
        <w:ind w:firstLine="567"/>
        <w:jc w:val="both"/>
        <w:rPr/>
      </w:pPr>
      <w:r>
        <w:rPr/>
        <w:t>Il giusto entusiasmo per il raggiungimento di questo risultato politico, sino a pochi mesi fa insperato,  non deve tuttavia far velo su di una realistica valutazione delle prospettive di azione dell’Unione in materia. E se si guarda ai limiti istituzionali – sostanzialmente non modificati – che affliggono le politiche sovranazionali in materia sociale, sembra giocoforza concludere che percorsi di europeizzazione delle forme della cittadinanza sociale così impegnativi come quelli sopra evocati appaiono ben difficilmente realizzabili.</w:t>
      </w:r>
    </w:p>
    <w:p>
      <w:pPr>
        <w:pStyle w:val="Normal"/>
        <w:ind w:firstLine="567"/>
        <w:jc w:val="both"/>
        <w:rPr/>
      </w:pPr>
      <w:r>
        <w:rPr/>
        <w:t xml:space="preserve">È più realistico pensare a un rafforzamento del ruolo di coordinamento dell’Unione europea, possibilmente arricchito, sul piano “sostantivo”, da un più forte ancoraggio ai diritti e ai principi sociali riconosciuti nella Carta di Nizza, rispetto al quale rimanga tuttavia ferma la primaria responsabilità degli Stati membri nell’effettivo svolgimento dei compiti di solidarietà sociale che sono appunto tipici dei sistemi di </w:t>
      </w:r>
      <w:r>
        <w:rPr>
          <w:i/>
        </w:rPr>
        <w:t xml:space="preserve">welfare </w:t>
      </w:r>
      <w:r>
        <w:rPr/>
        <w:t>nazional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i/>
          <w:i/>
        </w:rPr>
      </w:pPr>
      <w:r>
        <w:rPr>
          <w:i/>
        </w:rPr>
        <w:t>Riferimenti bibliografici</w:t>
      </w:r>
    </w:p>
    <w:p>
      <w:pPr>
        <w:pStyle w:val="Normal"/>
        <w:ind w:firstLine="567"/>
        <w:jc w:val="both"/>
        <w:rPr>
          <w:i/>
          <w:i/>
        </w:rPr>
      </w:pPr>
      <w:r>
        <w:rPr>
          <w:i/>
        </w:rPr>
      </w:r>
    </w:p>
    <w:p>
      <w:pPr>
        <w:pStyle w:val="Normal"/>
        <w:ind w:firstLine="567"/>
        <w:jc w:val="both"/>
        <w:rPr/>
      </w:pPr>
      <w:r>
        <w:rPr>
          <w:lang w:val="en-US"/>
        </w:rPr>
        <w:t xml:space="preserve">Ball C. A. (1996), </w:t>
      </w:r>
      <w:r>
        <w:rPr>
          <w:i/>
          <w:lang w:val="en-US"/>
        </w:rPr>
        <w:t>The Making of a Transnational Capitalist Society: The Court of Justice, Social Policy, and Individual rights Under the European Community Legal Order</w:t>
      </w:r>
      <w:r>
        <w:rPr>
          <w:lang w:val="en-US"/>
        </w:rPr>
        <w:t xml:space="preserve">, in </w:t>
      </w:r>
      <w:r>
        <w:rPr>
          <w:i/>
          <w:lang w:val="en-US"/>
        </w:rPr>
        <w:t>Harvard International Law Review</w:t>
      </w:r>
      <w:r>
        <w:rPr>
          <w:lang w:val="en-US"/>
        </w:rPr>
        <w:t>, n. 2, pp. 307 ss.</w:t>
      </w:r>
    </w:p>
    <w:p>
      <w:pPr>
        <w:pStyle w:val="Normal"/>
        <w:ind w:firstLine="567"/>
        <w:jc w:val="both"/>
        <w:rPr>
          <w:i/>
          <w:i/>
          <w:lang w:val="en-US"/>
        </w:rPr>
      </w:pPr>
      <w:r>
        <w:rPr>
          <w:lang w:val="en-US"/>
        </w:rPr>
        <w:t xml:space="preserve">Besson S., Utzinger A. (2007), </w:t>
      </w:r>
      <w:r>
        <w:rPr>
          <w:i/>
          <w:lang w:val="en-US"/>
        </w:rPr>
        <w:t>Introduction: Future Challenges of European Citizenship – Facing a Wide-Open Pandora’s Box</w:t>
      </w:r>
      <w:r>
        <w:rPr>
          <w:lang w:val="en-US"/>
        </w:rPr>
        <w:t xml:space="preserve">, in </w:t>
      </w:r>
      <w:r>
        <w:rPr>
          <w:i/>
          <w:lang w:val="en-US"/>
        </w:rPr>
        <w:t>European Law Journal</w:t>
      </w:r>
      <w:r>
        <w:rPr>
          <w:lang w:val="en-US"/>
        </w:rPr>
        <w:t>, pp. 573 ss.</w:t>
      </w:r>
      <w:r>
        <w:rPr>
          <w:i/>
          <w:lang w:val="en-US"/>
        </w:rPr>
        <w:t xml:space="preserve">   </w:t>
      </w:r>
      <w:r>
        <w:rPr>
          <w:lang w:val="en-US"/>
        </w:rPr>
        <w:t xml:space="preserve"> </w:t>
      </w:r>
    </w:p>
    <w:p>
      <w:pPr>
        <w:pStyle w:val="Normal"/>
        <w:ind w:firstLine="567"/>
        <w:jc w:val="both"/>
        <w:rPr/>
      </w:pPr>
      <w:r>
        <w:rPr>
          <w:lang w:val="en-US"/>
        </w:rPr>
        <w:t xml:space="preserve">Bronzini G. (2005), </w:t>
      </w:r>
      <w:r>
        <w:rPr>
          <w:i/>
          <w:lang w:val="en-US"/>
        </w:rPr>
        <w:t>The European Social Model and the Constitutional Treaty of the European Union</w:t>
      </w:r>
      <w:r>
        <w:rPr>
          <w:lang w:val="en-US"/>
        </w:rPr>
        <w:t xml:space="preserve">, in C. Joerges, B. Stråt, P. Wagner (eds.), </w:t>
      </w:r>
      <w:r>
        <w:rPr>
          <w:i/>
          <w:lang w:val="en-US"/>
        </w:rPr>
        <w:t>The Economy as a Polity: The Political Constitution of the Contemporary Capitalism</w:t>
      </w:r>
      <w:r>
        <w:rPr>
          <w:lang w:val="en-US"/>
        </w:rPr>
        <w:t>, London, pp. 183 ss.</w:t>
      </w:r>
    </w:p>
    <w:p>
      <w:pPr>
        <w:pStyle w:val="Normal"/>
        <w:ind w:firstLine="567"/>
        <w:jc w:val="both"/>
        <w:rPr/>
      </w:pPr>
      <w:r>
        <w:rPr/>
        <w:t xml:space="preserve">Chiaromonte W. (2006), </w:t>
      </w:r>
      <w:r>
        <w:rPr>
          <w:i/>
        </w:rPr>
        <w:t>La limitata esportabilità delle prestazioni di disoccupazione alla luce dei regolamenti 1408/71 e 883/2004/CE</w:t>
      </w:r>
      <w:r>
        <w:rPr/>
        <w:t xml:space="preserve">, in </w:t>
      </w:r>
      <w:r>
        <w:rPr>
          <w:i/>
        </w:rPr>
        <w:t>Rivista del diritto della sicurezza sociale</w:t>
      </w:r>
      <w:r>
        <w:rPr/>
        <w:t>, pp. 171 ss.</w:t>
      </w:r>
      <w:r>
        <w:rPr>
          <w:i/>
        </w:rPr>
        <w:t xml:space="preserve"> </w:t>
      </w:r>
    </w:p>
    <w:p>
      <w:pPr>
        <w:pStyle w:val="Normal"/>
        <w:ind w:firstLine="567"/>
        <w:jc w:val="both"/>
        <w:rPr/>
      </w:pPr>
      <w:r>
        <w:rPr/>
        <w:t xml:space="preserve">Costa P. (2005), </w:t>
      </w:r>
      <w:r>
        <w:rPr>
          <w:i/>
        </w:rPr>
        <w:t>Cittadinanza</w:t>
      </w:r>
      <w:r>
        <w:rPr/>
        <w:t>, Laterza, Roma e Bari.</w:t>
      </w:r>
    </w:p>
    <w:p>
      <w:pPr>
        <w:pStyle w:val="Normal"/>
        <w:ind w:firstLine="567"/>
        <w:jc w:val="both"/>
        <w:rPr/>
      </w:pPr>
      <w:r>
        <w:rPr/>
        <w:t xml:space="preserve">Dahrendorf R. (1989), </w:t>
      </w:r>
      <w:r>
        <w:rPr>
          <w:i/>
        </w:rPr>
        <w:t>Il conflitto sociale nella modernità</w:t>
      </w:r>
      <w:r>
        <w:rPr/>
        <w:t>, trad. italiana, Laterza, Roma e Bari.</w:t>
      </w:r>
    </w:p>
    <w:p>
      <w:pPr>
        <w:pStyle w:val="Normal"/>
        <w:ind w:firstLine="567"/>
        <w:jc w:val="both"/>
        <w:rPr/>
      </w:pPr>
      <w:r>
        <w:rPr>
          <w:lang w:val="en-US"/>
        </w:rPr>
        <w:t xml:space="preserve">Dahrendorf R. (1994), </w:t>
      </w:r>
      <w:r>
        <w:rPr>
          <w:i/>
          <w:lang w:val="en-US"/>
        </w:rPr>
        <w:t>The Changing Quality of Citizenship</w:t>
      </w:r>
      <w:r>
        <w:rPr>
          <w:lang w:val="en-US"/>
        </w:rPr>
        <w:t xml:space="preserve">, in Van Steenbergen (ed.), </w:t>
      </w:r>
      <w:r>
        <w:rPr>
          <w:i/>
          <w:lang w:val="en-US"/>
        </w:rPr>
        <w:t>The Condition of Citizenship</w:t>
      </w:r>
      <w:r>
        <w:rPr>
          <w:lang w:val="en-US"/>
        </w:rPr>
        <w:t>, Sage, London, pp. 10 ss.</w:t>
      </w:r>
    </w:p>
    <w:p>
      <w:pPr>
        <w:pStyle w:val="Normal"/>
        <w:ind w:firstLine="567"/>
        <w:jc w:val="both"/>
        <w:rPr/>
      </w:pPr>
      <w:r>
        <w:rPr>
          <w:lang w:val="en-US"/>
        </w:rPr>
        <w:t xml:space="preserve">Davies G. (2006), </w:t>
      </w:r>
      <w:r>
        <w:rPr>
          <w:i/>
          <w:lang w:val="en-US"/>
        </w:rPr>
        <w:t>The Process and Side-effects Harmonisation of European Welfare States</w:t>
      </w:r>
      <w:r>
        <w:rPr>
          <w:lang w:val="en-US"/>
        </w:rPr>
        <w:t>, New York University School of Law, Jean Monnet Working Paper 02/06.</w:t>
      </w:r>
    </w:p>
    <w:p>
      <w:pPr>
        <w:pStyle w:val="Normal"/>
        <w:ind w:firstLine="567"/>
        <w:jc w:val="both"/>
        <w:rPr/>
      </w:pPr>
      <w:r>
        <w:rPr>
          <w:lang w:val="en-US"/>
        </w:rPr>
        <w:t xml:space="preserve">Epiney A. (2007), </w:t>
      </w:r>
      <w:r>
        <w:rPr>
          <w:i/>
          <w:lang w:val="en-US"/>
        </w:rPr>
        <w:t>The Scope of Article 12 EC: Some Remarks on the Influence of European Citizenship</w:t>
      </w:r>
      <w:r>
        <w:rPr>
          <w:lang w:val="en-US"/>
        </w:rPr>
        <w:t xml:space="preserve">, in </w:t>
      </w:r>
      <w:r>
        <w:rPr>
          <w:i/>
          <w:lang w:val="en-US"/>
        </w:rPr>
        <w:t>European Law Journal</w:t>
      </w:r>
      <w:r>
        <w:rPr>
          <w:lang w:val="en-US"/>
        </w:rPr>
        <w:t xml:space="preserve">, pp. 611 ss. </w:t>
      </w:r>
      <w:r>
        <w:rPr>
          <w:i/>
          <w:lang w:val="en-US"/>
        </w:rPr>
        <w:t xml:space="preserve">  </w:t>
      </w:r>
    </w:p>
    <w:p>
      <w:pPr>
        <w:pStyle w:val="Normal"/>
        <w:ind w:firstLine="567"/>
        <w:jc w:val="both"/>
        <w:rPr/>
      </w:pPr>
      <w:r>
        <w:rPr>
          <w:lang w:val="en-US"/>
        </w:rPr>
        <w:t xml:space="preserve">Espada J. C. (1996), </w:t>
      </w:r>
      <w:r>
        <w:rPr>
          <w:i/>
          <w:lang w:val="en-US"/>
        </w:rPr>
        <w:t>Social Citizenship Rights. A Critique of F. A. Hayek and Raymond Plant</w:t>
      </w:r>
      <w:r>
        <w:rPr>
          <w:lang w:val="en-US"/>
        </w:rPr>
        <w:t>, MacMillan e St. Martin’s Press, London e New York, con prefazione di R. Dahrendorf.</w:t>
      </w:r>
    </w:p>
    <w:p>
      <w:pPr>
        <w:pStyle w:val="Normal"/>
        <w:ind w:firstLine="567"/>
        <w:jc w:val="both"/>
        <w:rPr/>
      </w:pPr>
      <w:r>
        <w:rPr>
          <w:lang w:val="en-US"/>
        </w:rPr>
        <w:t xml:space="preserve">Everson M. (1995), in J. Shaw, G. More (eds.), </w:t>
      </w:r>
      <w:r>
        <w:rPr>
          <w:i/>
          <w:lang w:val="en-US"/>
        </w:rPr>
        <w:t>The Legacy of the Market citizen</w:t>
      </w:r>
      <w:r>
        <w:rPr>
          <w:lang w:val="en-US"/>
        </w:rPr>
        <w:t xml:space="preserve">, in </w:t>
      </w:r>
      <w:r>
        <w:rPr>
          <w:i/>
          <w:lang w:val="en-US"/>
        </w:rPr>
        <w:t>New Legal Dynamics in the European Union</w:t>
      </w:r>
      <w:r>
        <w:rPr>
          <w:lang w:val="en-US"/>
        </w:rPr>
        <w:t>, Clarendon Press, Oxford, pp. 73 ss.</w:t>
      </w:r>
    </w:p>
    <w:p>
      <w:pPr>
        <w:pStyle w:val="Normal"/>
        <w:ind w:firstLine="567"/>
        <w:jc w:val="both"/>
        <w:rPr/>
      </w:pPr>
      <w:r>
        <w:rPr/>
        <w:t xml:space="preserve">Ferrarese M. R. (2000), </w:t>
      </w:r>
      <w:r>
        <w:rPr>
          <w:i/>
        </w:rPr>
        <w:t>Il linguaggio transazionale dei diritti</w:t>
      </w:r>
      <w:r>
        <w:rPr/>
        <w:t xml:space="preserve">, in </w:t>
      </w:r>
      <w:r>
        <w:rPr>
          <w:i/>
        </w:rPr>
        <w:t>Quaderni costituzionali</w:t>
      </w:r>
      <w:r>
        <w:rPr/>
        <w:t>, pp. 74 ss.</w:t>
      </w:r>
    </w:p>
    <w:p>
      <w:pPr>
        <w:pStyle w:val="Normal"/>
        <w:ind w:firstLine="567"/>
        <w:jc w:val="both"/>
        <w:rPr/>
      </w:pPr>
      <w:r>
        <w:rPr/>
        <w:t xml:space="preserve">Ferrera M. (1993), </w:t>
      </w:r>
      <w:r>
        <w:rPr>
          <w:i/>
        </w:rPr>
        <w:t>Modelli di solidarietà. Politica e riforme sociali nelle democrazie</w:t>
      </w:r>
      <w:r>
        <w:rPr/>
        <w:t>, Il Mulino, Bologna.</w:t>
      </w:r>
    </w:p>
    <w:p>
      <w:pPr>
        <w:pStyle w:val="Normal"/>
        <w:ind w:firstLine="567"/>
        <w:jc w:val="both"/>
        <w:rPr/>
      </w:pPr>
      <w:r>
        <w:rPr>
          <w:lang w:val="en-US"/>
        </w:rPr>
        <w:t xml:space="preserve">Ferrera M. (2006), </w:t>
      </w:r>
      <w:r>
        <w:rPr>
          <w:i/>
          <w:lang w:val="en-US"/>
        </w:rPr>
        <w:t>Friends, not Foes: European Integration and National Welfare States</w:t>
      </w:r>
      <w:r>
        <w:rPr>
          <w:lang w:val="en-US"/>
        </w:rPr>
        <w:t xml:space="preserve">, </w:t>
      </w:r>
      <w:r>
        <w:rPr>
          <w:i/>
          <w:lang w:val="en-US"/>
        </w:rPr>
        <w:t xml:space="preserve">URGE Working Paper </w:t>
      </w:r>
      <w:r>
        <w:rPr>
          <w:lang w:val="en-US"/>
        </w:rPr>
        <w:t xml:space="preserve">10/2006, in </w:t>
      </w:r>
      <w:hyperlink r:id="rId2">
        <w:r>
          <w:rPr>
            <w:rStyle w:val="InternetLink"/>
            <w:lang w:val="en-US"/>
          </w:rPr>
          <w:t>www.urge.it</w:t>
        </w:r>
      </w:hyperlink>
      <w:r>
        <w:rPr>
          <w:lang w:val="en-US"/>
        </w:rPr>
        <w:t>.</w:t>
      </w:r>
    </w:p>
    <w:p>
      <w:pPr>
        <w:pStyle w:val="Normal"/>
        <w:ind w:firstLine="567"/>
        <w:jc w:val="both"/>
        <w:rPr/>
      </w:pPr>
      <w:r>
        <w:rPr/>
        <w:t xml:space="preserve">Ferrera M., Granaglia E. (2005), </w:t>
      </w:r>
      <w:r>
        <w:rPr>
          <w:i/>
        </w:rPr>
        <w:t>Le sfide della legittimazione</w:t>
      </w:r>
      <w:r>
        <w:rPr/>
        <w:t xml:space="preserve">, in L. Barca, M. Franzini (a cura di), </w:t>
      </w:r>
      <w:r>
        <w:rPr>
          <w:i/>
        </w:rPr>
        <w:t>Legittimare l’Europa. Diritti sociali e crescita economica</w:t>
      </w:r>
      <w:r>
        <w:rPr/>
        <w:t xml:space="preserve">, Il Mulino, Bologna, pp. 21 ss.  </w:t>
      </w:r>
    </w:p>
    <w:p>
      <w:pPr>
        <w:pStyle w:val="Normal"/>
        <w:ind w:firstLine="567"/>
        <w:jc w:val="both"/>
        <w:rPr/>
      </w:pPr>
      <w:r>
        <w:rPr/>
        <w:t xml:space="preserve">Giubboni S. (1997), </w:t>
      </w:r>
      <w:r>
        <w:rPr>
          <w:i/>
        </w:rPr>
        <w:t>Cittadinanza comunitaria e sicurezza sociale: un profilo critico</w:t>
      </w:r>
      <w:r>
        <w:rPr/>
        <w:t xml:space="preserve">, in </w:t>
      </w:r>
      <w:r>
        <w:rPr>
          <w:i/>
        </w:rPr>
        <w:t>Argomenti di Diritto del Lavoro</w:t>
      </w:r>
      <w:r>
        <w:rPr/>
        <w:t>, n. 6, pp. 67 ss.</w:t>
      </w:r>
    </w:p>
    <w:p>
      <w:pPr>
        <w:pStyle w:val="Normal"/>
        <w:ind w:firstLine="567"/>
        <w:jc w:val="both"/>
        <w:rPr/>
      </w:pPr>
      <w:r>
        <w:rPr>
          <w:lang w:val="en-US"/>
        </w:rPr>
        <w:t xml:space="preserve">Giubboni S. (2007), </w:t>
      </w:r>
      <w:r>
        <w:rPr>
          <w:i/>
          <w:lang w:val="en-US"/>
        </w:rPr>
        <w:t>Free Movement of Persons and European Solidarity</w:t>
      </w:r>
      <w:r>
        <w:rPr>
          <w:lang w:val="en-US"/>
        </w:rPr>
        <w:t xml:space="preserve">, in </w:t>
      </w:r>
      <w:r>
        <w:rPr>
          <w:i/>
          <w:lang w:val="en-US"/>
        </w:rPr>
        <w:t>European Law Journal</w:t>
      </w:r>
      <w:r>
        <w:rPr>
          <w:lang w:val="en-US"/>
        </w:rPr>
        <w:t>, pp. 360 ss.</w:t>
      </w:r>
    </w:p>
    <w:p>
      <w:pPr>
        <w:pStyle w:val="Normal"/>
        <w:ind w:firstLine="567"/>
        <w:jc w:val="both"/>
        <w:rPr/>
      </w:pPr>
      <w:r>
        <w:rPr/>
        <w:t xml:space="preserve">Giubboni S., Orlandini G. (2007), </w:t>
      </w:r>
      <w:r>
        <w:rPr>
          <w:i/>
        </w:rPr>
        <w:t>La libera circolazione dei lavoratori nell’Unione europea. Principi e tendenze</w:t>
      </w:r>
      <w:r>
        <w:rPr/>
        <w:t>, Il Mulino, Bologna.</w:t>
      </w:r>
    </w:p>
    <w:p>
      <w:pPr>
        <w:pStyle w:val="Normal"/>
        <w:ind w:firstLine="567"/>
        <w:jc w:val="both"/>
        <w:rPr/>
      </w:pPr>
      <w:r>
        <w:rPr>
          <w:lang w:val="en-US"/>
        </w:rPr>
        <w:t xml:space="preserve">Hailbronner K. (2005), </w:t>
      </w:r>
      <w:r>
        <w:rPr>
          <w:i/>
          <w:lang w:val="en-US"/>
        </w:rPr>
        <w:t>Union Citizenship and Access to Social Benefits</w:t>
      </w:r>
      <w:r>
        <w:rPr>
          <w:lang w:val="en-US"/>
        </w:rPr>
        <w:t xml:space="preserve">, in </w:t>
      </w:r>
      <w:r>
        <w:rPr>
          <w:i/>
          <w:lang w:val="en-US"/>
        </w:rPr>
        <w:t>Common Market Law Review</w:t>
      </w:r>
      <w:r>
        <w:rPr>
          <w:lang w:val="en-US"/>
        </w:rPr>
        <w:t xml:space="preserve">,  pp. 1245 ss. </w:t>
      </w:r>
      <w:r>
        <w:rPr>
          <w:i/>
          <w:lang w:val="en-US"/>
        </w:rPr>
        <w:t xml:space="preserve"> </w:t>
      </w:r>
    </w:p>
    <w:p>
      <w:pPr>
        <w:pStyle w:val="Normal"/>
        <w:ind w:firstLine="567"/>
        <w:jc w:val="both"/>
        <w:rPr/>
      </w:pPr>
      <w:r>
        <w:rPr/>
        <w:t xml:space="preserve">Levi Sandri L. (1965), </w:t>
      </w:r>
      <w:r>
        <w:rPr>
          <w:i/>
        </w:rPr>
        <w:t xml:space="preserve">sub </w:t>
      </w:r>
      <w:r>
        <w:rPr/>
        <w:t xml:space="preserve">articolo 51, in </w:t>
      </w:r>
      <w:r>
        <w:rPr>
          <w:i/>
        </w:rPr>
        <w:t xml:space="preserve">Trattato istitutivo della Comunità Economica Europea. Commentario </w:t>
      </w:r>
      <w:r>
        <w:rPr/>
        <w:t xml:space="preserve">diretto da R. Quadri, R, Monaco, A. Trabucchi, vol. </w:t>
      </w:r>
      <w:r>
        <w:rPr>
          <w:lang w:val="en-US"/>
        </w:rPr>
        <w:t>I, CEDAM, Padova.</w:t>
      </w:r>
    </w:p>
    <w:p>
      <w:pPr>
        <w:pStyle w:val="Normal"/>
        <w:ind w:firstLine="567"/>
        <w:jc w:val="both"/>
        <w:rPr/>
      </w:pPr>
      <w:r>
        <w:rPr/>
        <w:t xml:space="preserve">Levi Sandri L. (1971), </w:t>
      </w:r>
      <w:r>
        <w:rPr>
          <w:i/>
        </w:rPr>
        <w:t>La sicurezza sociale dei lavoratori migranti nell’ambito della comunità Economica europea</w:t>
      </w:r>
      <w:r>
        <w:rPr/>
        <w:t xml:space="preserve">, in  </w:t>
      </w:r>
      <w:r>
        <w:rPr>
          <w:i/>
        </w:rPr>
        <w:t>Nuovo trattato di diritto del lavoro</w:t>
      </w:r>
      <w:r>
        <w:rPr/>
        <w:t xml:space="preserve"> diretto da L. Riva Sanseverino e G. Mazzoni, vol. III, CEDAM, Padova, pp. 941 ss.</w:t>
      </w:r>
    </w:p>
    <w:p>
      <w:pPr>
        <w:pStyle w:val="Normal"/>
        <w:ind w:firstLine="567"/>
        <w:jc w:val="both"/>
        <w:rPr/>
      </w:pPr>
      <w:r>
        <w:rPr/>
        <w:t xml:space="preserve">Marshall T. H. (2002, ma 1950), </w:t>
      </w:r>
      <w:r>
        <w:rPr>
          <w:i/>
        </w:rPr>
        <w:t>Cittadinanza e classe sociale</w:t>
      </w:r>
      <w:r>
        <w:rPr/>
        <w:t>, traduzione italiana a cura di S. Meazza, Laterza, Roma e Bari.</w:t>
      </w:r>
    </w:p>
    <w:p>
      <w:pPr>
        <w:pStyle w:val="Normal"/>
        <w:ind w:firstLine="567"/>
        <w:jc w:val="both"/>
        <w:rPr/>
      </w:pPr>
      <w:r>
        <w:rPr>
          <w:lang w:val="en-US"/>
        </w:rPr>
        <w:t xml:space="preserve">Newdick C. (2006), </w:t>
      </w:r>
      <w:r>
        <w:rPr>
          <w:i/>
          <w:lang w:val="en-US"/>
        </w:rPr>
        <w:t>Citizenship, Free Movement and Health Care: Cementing Individual Rights by Corroding Social Solidarity</w:t>
      </w:r>
      <w:r>
        <w:rPr>
          <w:lang w:val="en-US"/>
        </w:rPr>
        <w:t xml:space="preserve">, in </w:t>
      </w:r>
      <w:r>
        <w:rPr>
          <w:i/>
          <w:lang w:val="en-US"/>
        </w:rPr>
        <w:t>Common Market Law Review</w:t>
      </w:r>
      <w:r>
        <w:rPr>
          <w:lang w:val="en-US"/>
        </w:rPr>
        <w:t>, pp. 1645 ss.</w:t>
      </w:r>
    </w:p>
    <w:p>
      <w:pPr>
        <w:pStyle w:val="Normal"/>
        <w:ind w:firstLine="567"/>
        <w:jc w:val="both"/>
        <w:rPr/>
      </w:pPr>
      <w:r>
        <w:rPr/>
        <w:t xml:space="preserve">Pieters D. </w:t>
      </w:r>
      <w:r>
        <w:rPr>
          <w:i/>
        </w:rPr>
        <w:t>et al.</w:t>
      </w:r>
      <w:r>
        <w:rPr/>
        <w:t xml:space="preserve"> (1992), </w:t>
      </w:r>
      <w:r>
        <w:rPr>
          <w:i/>
        </w:rPr>
        <w:t>Le trezième Etat: le scenario de la coordination-harmonisation</w:t>
      </w:r>
      <w:r>
        <w:rPr/>
        <w:t xml:space="preserve">, in </w:t>
      </w:r>
      <w:r>
        <w:rPr>
          <w:i/>
        </w:rPr>
        <w:t>Diritto del lavoro</w:t>
      </w:r>
      <w:r>
        <w:rPr/>
        <w:t>, I, pp. 126 ss.</w:t>
      </w:r>
    </w:p>
    <w:p>
      <w:pPr>
        <w:pStyle w:val="Normal"/>
        <w:ind w:firstLine="567"/>
        <w:jc w:val="both"/>
        <w:rPr/>
      </w:pPr>
      <w:r>
        <w:rPr/>
        <w:t xml:space="preserve">Orlandini G. (2007), </w:t>
      </w:r>
      <w:r>
        <w:rPr>
          <w:i/>
        </w:rPr>
        <w:t xml:space="preserve">Libera prestazione e servizi sociali: il caso dell’accesso </w:t>
      </w:r>
      <w:r>
        <w:rPr/>
        <w:t xml:space="preserve">cross-border </w:t>
      </w:r>
      <w:r>
        <w:rPr>
          <w:i/>
        </w:rPr>
        <w:t>alle prestazioni di cura</w:t>
      </w:r>
      <w:r>
        <w:rPr/>
        <w:t xml:space="preserve">, in S. Sciarra (a cura di), </w:t>
      </w:r>
      <w:r>
        <w:rPr>
          <w:i/>
        </w:rPr>
        <w:t xml:space="preserve">Solidarietà, mercato e concorrenza nel </w:t>
      </w:r>
      <w:r>
        <w:rPr/>
        <w:t xml:space="preserve">welfare </w:t>
      </w:r>
      <w:r>
        <w:rPr>
          <w:i/>
        </w:rPr>
        <w:t>italiano</w:t>
      </w:r>
      <w:r>
        <w:rPr/>
        <w:t xml:space="preserve">, Il Mulino, Bologna. </w:t>
      </w:r>
    </w:p>
    <w:p>
      <w:pPr>
        <w:pStyle w:val="Normal"/>
        <w:ind w:firstLine="567"/>
        <w:jc w:val="both"/>
        <w:rPr/>
      </w:pPr>
      <w:r>
        <w:rPr>
          <w:lang w:val="en-US"/>
        </w:rPr>
        <w:t xml:space="preserve">Ross M. (2007), </w:t>
      </w:r>
      <w:r>
        <w:rPr>
          <w:i/>
          <w:lang w:val="en-US"/>
        </w:rPr>
        <w:t xml:space="preserve">Promoting Solidarity: From Public Services to a European Model of Competition? </w:t>
      </w:r>
      <w:r>
        <w:rPr>
          <w:lang w:val="en-US"/>
        </w:rPr>
        <w:t xml:space="preserve">, in </w:t>
      </w:r>
      <w:r>
        <w:rPr>
          <w:i/>
          <w:lang w:val="en-US"/>
        </w:rPr>
        <w:t>Common Market Law Review</w:t>
      </w:r>
      <w:r>
        <w:rPr>
          <w:lang w:val="en-US"/>
        </w:rPr>
        <w:t>, pp. 1057 ss.</w:t>
      </w:r>
    </w:p>
    <w:p>
      <w:pPr>
        <w:pStyle w:val="Normal"/>
        <w:ind w:firstLine="567"/>
        <w:jc w:val="both"/>
        <w:rPr/>
      </w:pPr>
      <w:r>
        <w:rPr>
          <w:lang w:val="en-US"/>
        </w:rPr>
        <w:t xml:space="preserve">Sindbjerg Martinsen D. (2005), </w:t>
      </w:r>
      <w:r>
        <w:rPr>
          <w:i/>
          <w:lang w:val="en-US"/>
        </w:rPr>
        <w:t>Social Security Regulation in the EU: De-territorialization of Welfare?</w:t>
      </w:r>
      <w:r>
        <w:rPr>
          <w:lang w:val="en-US"/>
        </w:rPr>
        <w:t xml:space="preserve">, in G. De Búrca (ed.), </w:t>
      </w:r>
      <w:r>
        <w:rPr>
          <w:i/>
          <w:lang w:val="en-US"/>
        </w:rPr>
        <w:t>EU Law and the Welfare State</w:t>
      </w:r>
      <w:r>
        <w:rPr>
          <w:lang w:val="en-US"/>
        </w:rPr>
        <w:t>, Oxford University Press, Oxford, pp. 89 ss.</w:t>
      </w:r>
    </w:p>
    <w:p>
      <w:pPr>
        <w:pStyle w:val="Normal"/>
        <w:ind w:firstLine="567"/>
        <w:jc w:val="both"/>
        <w:rPr/>
      </w:pPr>
      <w:r>
        <w:rPr>
          <w:lang w:val="en-US"/>
        </w:rPr>
        <w:t xml:space="preserve">Verschueren H. (2007), </w:t>
      </w:r>
      <w:r>
        <w:rPr>
          <w:i/>
          <w:lang w:val="en-US"/>
        </w:rPr>
        <w:t>European (Internal) Migration Law as an Instrument for Defining the Boundaries of National Solidarity Systems</w:t>
      </w:r>
      <w:r>
        <w:rPr>
          <w:lang w:val="en-US"/>
        </w:rPr>
        <w:t xml:space="preserve">, in </w:t>
      </w:r>
      <w:r>
        <w:rPr>
          <w:i/>
          <w:lang w:val="en-US"/>
        </w:rPr>
        <w:t>European Journal of Migration and Law</w:t>
      </w:r>
      <w:r>
        <w:rPr>
          <w:lang w:val="en-US"/>
        </w:rPr>
        <w:t>, pp. 307 ss.</w:t>
      </w:r>
    </w:p>
    <w:p>
      <w:pPr>
        <w:pStyle w:val="Normal"/>
        <w:ind w:firstLine="567"/>
        <w:jc w:val="both"/>
        <w:rPr/>
      </w:pPr>
      <w:r>
        <w:rPr>
          <w:lang w:val="en-US"/>
        </w:rPr>
        <w:t xml:space="preserve">Wernicke S. (2007), </w:t>
      </w:r>
      <w:r>
        <w:rPr>
          <w:i/>
          <w:lang w:val="en-US"/>
        </w:rPr>
        <w:t>Au nom de qui? The European Court of Justice between Member States, Civil Society and Union Citizens</w:t>
      </w:r>
      <w:r>
        <w:rPr>
          <w:lang w:val="en-US"/>
        </w:rPr>
        <w:t xml:space="preserve">, in </w:t>
      </w:r>
      <w:r>
        <w:rPr>
          <w:i/>
          <w:lang w:val="en-US"/>
        </w:rPr>
        <w:t>European Law Journal</w:t>
      </w:r>
      <w:r>
        <w:rPr>
          <w:lang w:val="en-US"/>
        </w:rPr>
        <w:t>, pp. 380 ss.</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t xml:space="preserve">Relazione al convegno promosso dalla Fondazione Lelio e Lisli Basso su </w:t>
      </w:r>
      <w:r>
        <w:rPr>
          <w:i/>
        </w:rPr>
        <w:t xml:space="preserve">“Le prospettive del welfare in Europa”, </w:t>
      </w:r>
      <w:r>
        <w:rPr>
          <w:iCs/>
        </w:rPr>
        <w:t xml:space="preserve">Roma, 19 ottobre 200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lang w:val="it-IT" w:bidi="ar-SA"/>
    </w:rPr>
  </w:style>
  <w:style w:type="character" w:styleId="Caratteredellanota">
    <w:name w:val="Carattere della nota"/>
    <w:basedOn w:val="Caratterepredefinitoparagrafo"/>
    <w:qFormat/>
    <w:rPr>
      <w:vertAlign w:val="superscrip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8:00Z</dcterms:created>
  <dc:creator> Stefano Giubboni</dc:creator>
  <dc:description/>
  <dc:language>en-US</dc:language>
  <cp:lastModifiedBy>x</cp:lastModifiedBy>
  <cp:lastPrinted>2007-10-18T16:25:00Z</cp:lastPrinted>
  <dcterms:modified xsi:type="dcterms:W3CDTF">2007-12-05T10:40:00Z</dcterms:modified>
  <cp:revision>4</cp:revision>
  <dc:subject/>
  <dc:title>La nozione comunitaria di lavoratore subordinato</dc:title>
</cp:coreProperties>
</file>