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rPr>
        <w:t>Roma, Corte di cassazione – 28 gennaio 2009</w:t>
      </w:r>
    </w:p>
    <w:p>
      <w:pPr>
        <w:pStyle w:val="Normal"/>
        <w:spacing w:lineRule="auto" w:line="360"/>
        <w:jc w:val="center"/>
        <w:rPr>
          <w:sz w:val="28"/>
          <w:szCs w:val="28"/>
        </w:rPr>
      </w:pPr>
      <w:r>
        <w:rPr>
          <w:sz w:val="28"/>
          <w:szCs w:val="28"/>
        </w:rPr>
        <w:t>Seminario su “Immigrazione e giurisdizione”</w:t>
      </w:r>
    </w:p>
    <w:p>
      <w:pPr>
        <w:pStyle w:val="Normal"/>
        <w:spacing w:lineRule="auto" w:line="360"/>
        <w:jc w:val="both"/>
        <w:rPr>
          <w:sz w:val="28"/>
          <w:szCs w:val="28"/>
        </w:rPr>
      </w:pPr>
      <w:r>
        <w:rPr>
          <w:sz w:val="28"/>
          <w:szCs w:val="28"/>
        </w:rPr>
        <w:t xml:space="preserve"> </w:t>
      </w:r>
    </w:p>
    <w:p>
      <w:pPr>
        <w:pStyle w:val="Normal"/>
        <w:spacing w:lineRule="auto" w:line="360"/>
        <w:jc w:val="both"/>
        <w:rPr/>
      </w:pPr>
      <w:r>
        <w:rPr>
          <w:b/>
          <w:sz w:val="28"/>
          <w:szCs w:val="28"/>
        </w:rPr>
        <w:t xml:space="preserve">     </w:t>
      </w:r>
      <w:r>
        <w:rPr>
          <w:b/>
          <w:sz w:val="28"/>
          <w:szCs w:val="28"/>
        </w:rPr>
        <w:t>1</w:t>
      </w:r>
      <w:r>
        <w:rPr>
          <w:sz w:val="28"/>
          <w:szCs w:val="28"/>
        </w:rPr>
        <w:t>. Per più di una ragione sento di dovere esprimere il mio ringraziamento agli organizzatori di questo seminario che hanno voluto rivolgermi l’invito a parteciparvi.</w:t>
      </w:r>
    </w:p>
    <w:p>
      <w:pPr>
        <w:pStyle w:val="Normal"/>
        <w:spacing w:lineRule="auto" w:line="360"/>
        <w:jc w:val="both"/>
        <w:rPr/>
      </w:pPr>
      <w:r>
        <w:rPr>
          <w:sz w:val="28"/>
          <w:szCs w:val="28"/>
        </w:rPr>
        <w:t xml:space="preserve">     </w:t>
      </w:r>
      <w:r>
        <w:rPr>
          <w:sz w:val="28"/>
          <w:szCs w:val="28"/>
        </w:rPr>
        <w:t xml:space="preserve">Innanzi tutto, perché ciò mi consente di tornare per qualche ora in Cassazione, di cui ho fatto parte fino a pochi mesi fa ed alla quale mi sento profondamente legato per quanto di ricco e di positivo ne ho ricevuto, sul piano professionale ed umano. </w:t>
      </w:r>
    </w:p>
    <w:p>
      <w:pPr>
        <w:pStyle w:val="Normal"/>
        <w:spacing w:lineRule="auto" w:line="360"/>
        <w:jc w:val="both"/>
        <w:rPr>
          <w:sz w:val="28"/>
          <w:szCs w:val="28"/>
        </w:rPr>
      </w:pPr>
      <w:r>
        <w:rPr>
          <w:sz w:val="28"/>
          <w:szCs w:val="28"/>
        </w:rPr>
        <w:t xml:space="preserve">     </w:t>
      </w:r>
      <w:r>
        <w:rPr>
          <w:sz w:val="28"/>
          <w:szCs w:val="28"/>
        </w:rPr>
        <w:t xml:space="preserve">In secondo luogo, per l’attenzione che si è inteso dedicare, anche a livello di formazione professionale, al rapporto tra immigrazione e giurisdizione, uno dei temi più rilevanti dal punto di vista della politica del diritto e dell’effettività dei diritti. </w:t>
      </w:r>
    </w:p>
    <w:p>
      <w:pPr>
        <w:pStyle w:val="Normal"/>
        <w:spacing w:lineRule="auto" w:line="360"/>
        <w:jc w:val="both"/>
        <w:rPr>
          <w:sz w:val="28"/>
          <w:szCs w:val="28"/>
        </w:rPr>
      </w:pPr>
      <w:r>
        <w:rPr>
          <w:sz w:val="28"/>
          <w:szCs w:val="28"/>
        </w:rPr>
        <w:t xml:space="preserve">     </w:t>
      </w:r>
      <w:r>
        <w:rPr>
          <w:sz w:val="28"/>
          <w:szCs w:val="28"/>
        </w:rPr>
        <w:t>In terzo luogo, per aver voluto che il seminario si svolgesse insieme alla Fondazione Carlo Maria Verardi, nata come un’azione positiva a favore dei valori  della persona, la cui attività di riflessione sui diritti fondamentali ha preso l’avvio nel 2002 proprio con un convegno dedicato al tema “Immigrazione: sentire e ragionare”  che ebbe ad oggetto anche un primo e approfondito esame di quella che sarebbe poi diventata la legge “Bossi-Fini”.</w:t>
      </w:r>
    </w:p>
    <w:p>
      <w:pPr>
        <w:pStyle w:val="Normal"/>
        <w:spacing w:lineRule="auto" w:line="360"/>
        <w:jc w:val="both"/>
        <w:rPr>
          <w:sz w:val="28"/>
          <w:szCs w:val="28"/>
        </w:rPr>
      </w:pPr>
      <w:r>
        <w:rPr>
          <w:sz w:val="28"/>
          <w:szCs w:val="28"/>
        </w:rPr>
        <w:t xml:space="preserve">     </w:t>
      </w:r>
      <w:r>
        <w:rPr>
          <w:sz w:val="28"/>
          <w:szCs w:val="28"/>
        </w:rPr>
        <w:t>Ed è in quest’orizzonte che torniamo dunque ad incontrarci con Carlo Verardi il quale all'affermazione dei diritti dedicò tutto se stesso e sull'urgenza di tutela dei soggetti più deboli e indifesi seppe radicare come pochi un'idea unificante per lo sviluppo della legislazione e per l'evoluzione della giurisprudenza.</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     </w:t>
      </w:r>
      <w:r>
        <w:rPr>
          <w:b/>
          <w:sz w:val="28"/>
          <w:szCs w:val="28"/>
        </w:rPr>
        <w:t>2.</w:t>
      </w:r>
      <w:r>
        <w:rPr>
          <w:sz w:val="28"/>
          <w:szCs w:val="28"/>
        </w:rPr>
        <w:t xml:space="preserve"> L’argomento del seminario attiene ad un tema che interpella alle radici le promesse e le aspettative racchiuse nella Costituzione la quale, nata all’indomani di tragedie che avevano sconvolto l’umanità, doveva ricostruire speranza e futuro per donne e uomini a cui tutto era stato sottratto, ancorando saldamente il catalogo dei diritti e la tavola dei doveri ai valori di solidarietà e di uguaglianza.</w:t>
      </w:r>
    </w:p>
    <w:p>
      <w:pPr>
        <w:pStyle w:val="Normal"/>
        <w:spacing w:lineRule="auto" w:line="360"/>
        <w:jc w:val="both"/>
        <w:rPr>
          <w:sz w:val="28"/>
          <w:szCs w:val="28"/>
        </w:rPr>
      </w:pPr>
      <w:r>
        <w:rPr>
          <w:sz w:val="28"/>
          <w:szCs w:val="28"/>
        </w:rPr>
        <w:t xml:space="preserve">     </w:t>
      </w:r>
      <w:r>
        <w:rPr>
          <w:sz w:val="28"/>
          <w:szCs w:val="28"/>
        </w:rPr>
        <w:t>Nonostante il cammino che, snodandosi dalla Costituzione, ha permeato progressivamente le istituzioni, modificando le leggi e modellando per tanti aspetti la società in senso più vicino al progetto costituzionale, basta guardarsi intorno per rendersi conto di quanto sia ancora lunga la strada da percorrere.</w:t>
      </w:r>
    </w:p>
    <w:p>
      <w:pPr>
        <w:pStyle w:val="Normal"/>
        <w:spacing w:lineRule="auto" w:line="360"/>
        <w:jc w:val="both"/>
        <w:rPr/>
      </w:pPr>
      <w:r>
        <w:rPr>
          <w:b/>
          <w:sz w:val="28"/>
          <w:szCs w:val="28"/>
        </w:rPr>
        <w:t xml:space="preserve">     </w:t>
      </w:r>
      <w:r>
        <w:rPr>
          <w:sz w:val="28"/>
          <w:szCs w:val="28"/>
        </w:rPr>
        <w:t>A sessant’anni dalla Costituzione e dalla Dichiarazione Universale dei Diritti dell'Uomo dobbiamo constatare amaramente che almeno un terzo dell'umanità è privo dei fondamentali diritti politici e civili; più di 3 miliardi di persone vivono in condizioni di povertà; 1, 3 miliardi in condizioni di "assoluta povertà”.</w:t>
      </w:r>
    </w:p>
    <w:p>
      <w:pPr>
        <w:pStyle w:val="Normal"/>
        <w:spacing w:lineRule="auto" w:line="360"/>
        <w:jc w:val="both"/>
        <w:rPr/>
      </w:pPr>
      <w:r>
        <w:rPr>
          <w:sz w:val="28"/>
          <w:szCs w:val="28"/>
        </w:rPr>
        <w:t xml:space="preserve">     </w:t>
      </w:r>
      <w:r>
        <w:rPr>
          <w:sz w:val="28"/>
          <w:szCs w:val="28"/>
        </w:rPr>
        <w:t>Le immagini delle baraccopoli, delle pareti di cartone lungo gli argini dei fiumi e nei campi, dei tuguri delle periferie rendono in modo drammatico l’idea di un’emarginazione sempre più degradante ed assoluta. Lo slogan "tolleranza zero", ripetuto continuamente anche da uomini e donne titolari di poteri istituzionali, ha finito per alimentare un senso di risentimento e di avversione dando sfogo agli attori che di volta in volta la violenza riesce a trovare nelle pieghe più diverse della società. L'umiliazione dei "senza diritti" sta diventando una pratica abituale e quotidiana, in cui si materializza "l'abitudine alla differenza di condizione umana tra "noi" e "gli altri", tra i cittadini a pieno titolo e quelli ai quali l'impiegato comunale si rivolge col "tu" e col verbo all'infinito", tra coloro che vengono considerate persone, e quelli che sono solo gli "ultimi", i "reietti".</w:t>
      </w:r>
    </w:p>
    <w:p>
      <w:pPr>
        <w:pStyle w:val="Normal"/>
        <w:spacing w:lineRule="auto" w:line="360"/>
        <w:jc w:val="both"/>
        <w:rPr/>
      </w:pPr>
      <w:r>
        <w:rPr>
          <w:sz w:val="28"/>
          <w:szCs w:val="28"/>
        </w:rPr>
        <w:t xml:space="preserve">     </w:t>
      </w:r>
      <w:r>
        <w:rPr>
          <w:sz w:val="28"/>
          <w:szCs w:val="28"/>
        </w:rPr>
        <w:t xml:space="preserve">Non si tratta soltanto del permanere degli ostacoli che si oppongono alla piena realizzazione delle persone e che, per precisa direttiva costituzionale, è compito della Repubblica rimuovere ed eliminare, ma della costruzione di un sistema univocamente rivolto a sancire la disuguaglianza, con la formazione sempre più accentuata di un “doppio binario” dell’ordinamento giuridico: da un lato tutto il filone del diritto “ad personas” che ha caratterizzato in modo così evidente la produzione legislativa degli  ultimi anni; dall’altro il “diritto speciale” della </w:t>
      </w:r>
      <w:r>
        <w:rPr>
          <w:i/>
          <w:sz w:val="28"/>
          <w:szCs w:val="28"/>
        </w:rPr>
        <w:t>subcittadinanza</w:t>
      </w:r>
      <w:r>
        <w:rPr>
          <w:sz w:val="28"/>
          <w:szCs w:val="28"/>
        </w:rPr>
        <w:t xml:space="preserve">, della </w:t>
      </w:r>
      <w:r>
        <w:rPr>
          <w:i/>
          <w:sz w:val="28"/>
          <w:szCs w:val="28"/>
        </w:rPr>
        <w:t>precarietà sociale</w:t>
      </w:r>
      <w:r>
        <w:rPr>
          <w:sz w:val="28"/>
          <w:szCs w:val="28"/>
        </w:rPr>
        <w:t xml:space="preserve"> e della </w:t>
      </w:r>
      <w:r>
        <w:rPr>
          <w:i/>
          <w:sz w:val="28"/>
          <w:szCs w:val="28"/>
        </w:rPr>
        <w:t>pericolosità presunta</w:t>
      </w:r>
      <w:r>
        <w:rPr>
          <w:sz w:val="28"/>
          <w:szCs w:val="28"/>
        </w:rPr>
        <w:t xml:space="preserve"> che permea in modo sistematico, tra l’altro, proprio la normativa su migranti e che si manifesta sempre più, su scala mondiale, come espressione di quel sicuritarismo che fa da sfondo all’abbandono di consolidati modelli di mediazione politico-sociale e di sostegno pubblico alle fasce  più deboli.</w:t>
      </w:r>
    </w:p>
    <w:p>
      <w:pPr>
        <w:pStyle w:val="Normal"/>
        <w:spacing w:lineRule="auto" w:line="360"/>
        <w:jc w:val="both"/>
        <w:rPr/>
      </w:pPr>
      <w:r>
        <w:rPr>
          <w:sz w:val="28"/>
          <w:szCs w:val="28"/>
        </w:rPr>
        <w:t xml:space="preserve">    </w:t>
      </w:r>
      <w:r>
        <w:rPr>
          <w:sz w:val="28"/>
          <w:szCs w:val="28"/>
        </w:rPr>
        <w:t xml:space="preserve">Nel contesto di una più generale curvatura autoritaria, che vede accentuarsi gli aspetti repressivi e classisti del diritto penale e rafforzarsi l’impiego del carcere come strumento di esclusione della cittadinanza sociale, appaiono netti i contorni di un nuovo stato amministrativo, di una torsione emergenziale della forma di stato, in cui prendono corpo i vari “patti per la sicurezza”, l’enfatizzazione del ruolo delle polizie municipali, i campi nomadi, le schedature dei bambini rom che ci sono costate anche il severo richiamo dell’Europa, la tassa sul soggiorno e tante altre cose che testimoniano la cifra della disuguaglianza quale principio informatore del sistema normativo e delle relazioni sociali. </w:t>
      </w:r>
    </w:p>
    <w:p>
      <w:pPr>
        <w:pStyle w:val="Normal"/>
        <w:spacing w:lineRule="auto" w:line="360"/>
        <w:jc w:val="both"/>
        <w:rPr/>
      </w:pPr>
      <w:r>
        <w:rPr>
          <w:sz w:val="28"/>
          <w:szCs w:val="28"/>
        </w:rPr>
        <w:t xml:space="preserve">     </w:t>
      </w:r>
      <w:r>
        <w:rPr>
          <w:sz w:val="28"/>
          <w:szCs w:val="28"/>
        </w:rPr>
        <w:t xml:space="preserve">Un </w:t>
      </w:r>
      <w:r>
        <w:rPr>
          <w:i/>
          <w:sz w:val="28"/>
          <w:szCs w:val="28"/>
        </w:rPr>
        <w:t>diritto speciale</w:t>
      </w:r>
      <w:r>
        <w:rPr>
          <w:sz w:val="28"/>
          <w:szCs w:val="28"/>
        </w:rPr>
        <w:t xml:space="preserve"> alla rovescia, che richiede a sua volta di essere urgentemente rovesciat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 xml:space="preserve">     </w:t>
      </w:r>
      <w:r>
        <w:rPr>
          <w:b/>
          <w:sz w:val="28"/>
          <w:szCs w:val="28"/>
        </w:rPr>
        <w:t>3</w:t>
      </w:r>
      <w:r>
        <w:rPr>
          <w:sz w:val="28"/>
          <w:szCs w:val="28"/>
        </w:rPr>
        <w:t xml:space="preserve">. Ciò comporta in primo luogo, com’è ovvio, un mutamento radicale del segno della legislazione e della politica del diritto, capace di sostituire alla visione del  migrante come soggetto in sè pericoloso per l’ordine pubblico, una disciplina degli ingressi e del soggiorno che non sia tale da spingere per se stessa verso condotte di irregolarità, idoneo a superare il vuoto attuale di tutela giurisdizionale per gli stranieri destinatari di provvedimenti negativi ed a realizzare anche per essi le garanzie del “giusto processo”, diretto a rendere concreta ed effettiva una prospettiva di accoglienza e convivenza in cui trovino protezione anche i diritti fondamentali dei migranti ed abbia spazio il riconoscimento di diritti politici ancorati sempre più allo “jus soli” e non allo “jus sanguinis”, come ponte verso una cittadinanza italiana ed europea. Ed è chiaro come tutto ciò chiami in causa non solo le politiche nazionali, ma quelle transanazionali a partire dalla stessa Unione Europea che nella Carta dei diritti fondamentali ha assunto espressamente come suo compito il riferimento ai valori indivisibili e inalienabili della dignità umana, della libertà, dell'uguaglianza e della solidarietà e che, pur non procedendo sempre – purtroppo - in questa direzione (vedi, ad esempio, la </w:t>
      </w:r>
      <w:r>
        <w:rPr>
          <w:i/>
          <w:sz w:val="28"/>
          <w:szCs w:val="28"/>
        </w:rPr>
        <w:t>direttiva retour</w:t>
      </w:r>
      <w:r>
        <w:rPr>
          <w:sz w:val="28"/>
          <w:szCs w:val="28"/>
        </w:rPr>
        <w:t xml:space="preserve"> del 18 giugno 2008 con la quale il Parlamento europeo ha istituzionalizzato la detenzione amministrativa e reso possibile, in contrasto con l’art. 6 della Convenzione Europea su diritti dell’uomo, regole processuali diverse per i migranti irregolari) ha collocato le politiche di asilo ed immigrazione al centro dell’agenda Giustizia ed affari interni dell’Unione</w:t>
      </w:r>
      <w:r>
        <w:rPr>
          <w:rStyle w:val="FootnoteCharacters"/>
          <w:rStyle w:val="FootnoteAnchor"/>
          <w:sz w:val="28"/>
          <w:szCs w:val="28"/>
        </w:rPr>
        <w:footnoteReference w:id="2"/>
      </w:r>
      <w:r>
        <w:rPr>
          <w:sz w:val="28"/>
          <w:szCs w:val="28"/>
        </w:rPr>
        <w:t>; e l’auspicio è, naturalmente, che l’attuazione dei principi della Carta dei diritti fondamentali sia in grado di orientare il dibattito sul piano dell’integrazione piuttosto che su quello rigidamente sicuritario.</w:t>
      </w:r>
    </w:p>
    <w:p>
      <w:pPr>
        <w:pStyle w:val="Normal"/>
        <w:spacing w:lineRule="auto" w:line="360"/>
        <w:jc w:val="both"/>
        <w:rPr>
          <w:sz w:val="28"/>
          <w:szCs w:val="28"/>
        </w:rPr>
      </w:pPr>
      <w:r>
        <w:rPr>
          <w:sz w:val="28"/>
          <w:szCs w:val="28"/>
        </w:rPr>
      </w:r>
    </w:p>
    <w:p>
      <w:pPr>
        <w:pStyle w:val="Normal"/>
        <w:tabs>
          <w:tab w:val="clear" w:pos="708"/>
          <w:tab w:val="left" w:pos="0" w:leader="none"/>
        </w:tabs>
        <w:spacing w:lineRule="auto" w:line="360"/>
        <w:jc w:val="both"/>
        <w:rPr>
          <w:iCs/>
          <w:sz w:val="28"/>
          <w:szCs w:val="28"/>
        </w:rPr>
      </w:pPr>
      <w:r>
        <w:rPr>
          <w:b/>
          <w:sz w:val="28"/>
          <w:szCs w:val="28"/>
        </w:rPr>
        <w:t xml:space="preserve">     </w:t>
      </w:r>
      <w:r>
        <w:rPr>
          <w:b/>
          <w:sz w:val="28"/>
          <w:szCs w:val="28"/>
        </w:rPr>
        <w:t xml:space="preserve">4. </w:t>
      </w:r>
      <w:r>
        <w:rPr>
          <w:sz w:val="28"/>
          <w:szCs w:val="28"/>
        </w:rPr>
        <w:t xml:space="preserve">Nella società globale e multietnica, in cui si confrontano e si scontrano identità culturali diverse, l'intero ordinamento giuridico deve essere (ri)modellato per diventare un luogo di inclusione ed un tramite di convivenza delle diversità, e deve evolversi lungo la direzione di un </w:t>
      </w:r>
      <w:r>
        <w:rPr>
          <w:iCs/>
          <w:sz w:val="28"/>
          <w:szCs w:val="28"/>
        </w:rPr>
        <w:t xml:space="preserve">diritto dialogante </w:t>
      </w:r>
      <w:r>
        <w:rPr>
          <w:sz w:val="28"/>
          <w:szCs w:val="28"/>
        </w:rPr>
        <w:t>capace di esprimere non soltanto solidarietà e tolleranza, ma prima ancora comprensione di una realtà che non può essere più tenuta insieme da un unico filo.</w:t>
      </w:r>
      <w:r>
        <w:rPr>
          <w:iCs/>
          <w:sz w:val="28"/>
          <w:szCs w:val="28"/>
        </w:rPr>
        <w:t xml:space="preserve"> </w:t>
      </w:r>
    </w:p>
    <w:p>
      <w:pPr>
        <w:pStyle w:val="Normal"/>
        <w:tabs>
          <w:tab w:val="clear" w:pos="708"/>
          <w:tab w:val="left" w:pos="0" w:leader="none"/>
        </w:tabs>
        <w:spacing w:lineRule="auto" w:line="360"/>
        <w:jc w:val="both"/>
        <w:rPr>
          <w:sz w:val="28"/>
          <w:szCs w:val="28"/>
        </w:rPr>
      </w:pPr>
      <w:r>
        <w:rPr>
          <w:iCs/>
          <w:sz w:val="28"/>
          <w:szCs w:val="28"/>
        </w:rPr>
        <w:t xml:space="preserve">     </w:t>
      </w:r>
      <w:r>
        <w:rPr>
          <w:iCs/>
          <w:sz w:val="28"/>
          <w:szCs w:val="28"/>
        </w:rPr>
        <w:t xml:space="preserve">Ma l’evoluzione dell’ordinamento non può affidarsi solo alle norme. Essa </w:t>
      </w:r>
      <w:r>
        <w:rPr>
          <w:sz w:val="28"/>
          <w:szCs w:val="28"/>
        </w:rPr>
        <w:t>rimanda infatti, necessariamente, al tramite dell'interpretazione giuridica ed al ruolo della giurisdizione quale fattore di adattamento e condizione di vitalità delle stesse norme scritte. Poiché è grazie anche all'opera della giurisprudenza ed all'interpretazione delle Corti che il catalogo dei diritti ha potuto svilupparsi in direzioni un tempo impensate: dal diritto alla casa e al lavoro, alla tutela della salute e dell'ambiente, dal diritto all'identità personale a quello di autodeterminazione e all'obiezione di coscienza; dai diritti sociali originari e derivati, a quello della privacy e della riservatezza, giù giù fino alla bioetica ed alle frontiere in cui è più incerto lo stesso confine tra morale e diritto. E' in questa stessa direzione di insopprimíbíle espansione dei diritti che è venuta emergendo, dentro il vecchio impianto dello stesso codice civile, la figura del consumatore quale beneficiario di un corpo organico di regole nelle varie implicazione inerenti alla sua sfera di utente di servizi, di destinatario di prestazioni sanitarie o scolastiche, di risparmiatore, di titolare di diritti sociali o collettivi; sono venute affiorando in forme nuove e pressanti antiche istanze di tutela dei minori e delle donne; hanno acquistato più consistenza il diritto di uomini liberi ad una informazione non manipolata, si è venuta delineando l'idea di una cittadinanza che va oltre i confini territoriali dello Stato per aprirsi a una visione più ampia dei diritti umani e universali.</w:t>
      </w:r>
    </w:p>
    <w:p>
      <w:pPr>
        <w:pStyle w:val="Normal"/>
        <w:tabs>
          <w:tab w:val="clear" w:pos="708"/>
          <w:tab w:val="left" w:pos="0" w:leader="none"/>
        </w:tabs>
        <w:spacing w:lineRule="auto" w:line="360"/>
        <w:jc w:val="both"/>
        <w:rPr/>
      </w:pPr>
      <w:r>
        <w:rPr>
          <w:sz w:val="28"/>
          <w:szCs w:val="28"/>
        </w:rPr>
        <w:t xml:space="preserve">     </w:t>
      </w:r>
      <w:r>
        <w:rPr>
          <w:sz w:val="28"/>
          <w:szCs w:val="28"/>
        </w:rPr>
        <w:t>Nella tensione a far sì che i diritti, sommersi e nascosti nelle pieghe dell’ordinamento giuridico, riescano a trasformarsi in poteri effettivi di uomini e donne nella vita di ogni giorno, resta il nucleo inconfondibile e irrinunciabile della giurisdizione. Richiamare questo compito appare tanto più doveroso in un contesto che demanda proprio ai  giudici il compito di risolvere le più gravi e difficili questioni di diritto poste dal mutamento dei costumi, dalla scienza e dalla tecnica, non per effetto di supplenza, ma come carattere immanente di un ordinamento che fonda la propria vitalità e la propria funzione regolativa proprio sull’opera di mediazione dell’interprete come tramite per rendere effettivo un sistema di fonti che può essere ricostruito nel suo significato solo cogliendo i nessi ed intrecciando i diversi livelli  che lo compongono.</w:t>
      </w:r>
    </w:p>
    <w:p>
      <w:pPr>
        <w:pStyle w:val="Normal"/>
        <w:tabs>
          <w:tab w:val="clear" w:pos="708"/>
          <w:tab w:val="left" w:pos="0" w:leader="none"/>
        </w:tabs>
        <w:spacing w:lineRule="auto" w:line="360"/>
        <w:jc w:val="both"/>
        <w:rPr/>
      </w:pPr>
      <w:r>
        <w:rPr>
          <w:sz w:val="28"/>
          <w:szCs w:val="28"/>
        </w:rPr>
        <w:t xml:space="preserve">      </w:t>
      </w:r>
      <w:r>
        <w:rPr>
          <w:sz w:val="28"/>
          <w:szCs w:val="28"/>
        </w:rPr>
        <w:t xml:space="preserve">Come osservava nove anni fa Carlo Verardi, con quella rara capacità di leggere il presente sapendo guardare al futuro, “viviamo un momento di grandi trasformazioni sociali, che sottendono conflitti e sopraffazioni ancora più drammatici di quelli dell’ultimo secolo”. La posta in gioco è l’alternativa tra un modello di sviluppo economico senza freni, “che continui ad aumentare le disuguaglianze”, ed una società capace di mettere “al centro il rispetto dei diritti umani e sociali ed il valore dell’uguaglianza. E’ una sfida ancora aperta che si gioca certo sui tavoli delle organizzazioni internazionali, delle istituzioni rappresentative della Comunità europea, dei parlamenti nazionali, ma che richiama direttamente l’esigenza di una giurisdizione forte e della legalità costituzionalmente orientata”. </w:t>
      </w:r>
    </w:p>
    <w:p>
      <w:pPr>
        <w:pStyle w:val="Normal"/>
        <w:tabs>
          <w:tab w:val="clear" w:pos="708"/>
          <w:tab w:val="left" w:pos="0" w:leader="none"/>
        </w:tabs>
        <w:spacing w:lineRule="auto" w:line="360"/>
        <w:jc w:val="both"/>
        <w:rPr/>
      </w:pPr>
      <w:r>
        <w:rPr>
          <w:sz w:val="28"/>
          <w:szCs w:val="28"/>
        </w:rPr>
        <w:t xml:space="preserve">     </w:t>
      </w:r>
      <w:r>
        <w:rPr>
          <w:sz w:val="28"/>
          <w:szCs w:val="28"/>
        </w:rPr>
        <w:t>Ciò significa, esattamente,  porre il principio di uguaglianza alla base di una nuova stagione della giurisprudenza consapevolmente rivolta, grazie anche ad un’organizzazione interna del lavoro giudiziario che si fa carico delle istanze di tutela dei soggetti più deboli, a superare quel doppio binario dell’ordinamento cui ho fatto accenno.</w:t>
      </w:r>
    </w:p>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t xml:space="preserve">E’ un’opera che affiora in più punti nella giurisprudenza della Suprema Corte, quando ad esempio con la sentenza n. 5715 del 2008 ha messo a fuoco la portata della convalida dell’accompagnamento coattiva alla frontiera, valorizzando il ruolo garantistico della giurisdizione il cui concreto esercizio deve manifestarsi nella motivazione del provvedimento, o quando con l’ordinanza n. 5324 del 2008 ha affermato non essere di ostacolo all’adozione ed all’attuazione del provvedimento di autorizzazione al ricongiungimento il fatto che lo straniero che ne è beneficiario sia stato precedentemente espulso e sussista, quindi, nei suoi confronti il divieto di far rientro nel territorio italiano, sempre che il decreto di espulsione non sia stato emesso per motivi connessi alla pericolosità sociale, o ancora quando, con la sentenza n. 27224 del 2008, pronunciata sempre in tema di ricongiungimento familiare (uno dei  terreni principali su cui verrà giocata la sfida europea della </w:t>
      </w:r>
      <w:r>
        <w:rPr>
          <w:i/>
          <w:sz w:val="28"/>
          <w:szCs w:val="28"/>
        </w:rPr>
        <w:t>governance</w:t>
      </w:r>
      <w:r>
        <w:rPr>
          <w:sz w:val="28"/>
          <w:szCs w:val="28"/>
        </w:rPr>
        <w:t xml:space="preserve"> dell’immigrazione) ha affermato essere illegittimo il diniego del visto per ricongiungimento ad un cittadino extracomunitario coniuge di cittadino italiano,  motivato con esclusivo riferimento all’esistenza di una segnalazione ai fini della non ammissione entro lo spazio Schengen, senza un preliminare accertamento volto a verificare se la presenza dello straniero nel territorio nazionale possa costituire una minaccia effettiva, attuale e grave interessi  fondamentali della collettività. Né può essere dimenticata, in questo indirizzo evolutivo, che in ambito europeo si affianca alla copiosa giurisprudenza della Corte di giustizia sul divieto di discriminazioni anche soklo potenziale per motivi razziali o etnici</w:t>
      </w:r>
      <w:r>
        <w:rPr>
          <w:b/>
          <w:sz w:val="28"/>
          <w:szCs w:val="28"/>
        </w:rPr>
        <w:t xml:space="preserve">, </w:t>
      </w:r>
      <w:r>
        <w:rPr>
          <w:sz w:val="28"/>
          <w:szCs w:val="28"/>
        </w:rPr>
        <w:t>la recente decisione delle S.U. n. 27310 del 2008 sulle regole probatorie relative al procedimento per il riconoscimento dello status di rifugiato, regole che svolgono un ruol  o decisivo per garantire un adeguato standard di effettività del diritto.</w:t>
      </w:r>
    </w:p>
    <w:p>
      <w:pPr>
        <w:pStyle w:val="Normal"/>
        <w:tabs>
          <w:tab w:val="clear" w:pos="708"/>
          <w:tab w:val="left" w:pos="0" w:leader="none"/>
        </w:tabs>
        <w:spacing w:lineRule="auto" w:line="360"/>
        <w:jc w:val="both"/>
        <w:rPr/>
      </w:pPr>
      <w:r>
        <w:rPr>
          <w:sz w:val="28"/>
          <w:szCs w:val="28"/>
        </w:rPr>
        <w:t xml:space="preserve">     </w:t>
      </w:r>
      <w:r>
        <w:rPr>
          <w:sz w:val="28"/>
          <w:szCs w:val="28"/>
        </w:rPr>
        <w:t>La Cassazione e le Sezioni Unite hanno dato immagini esemplari (il caso di Eluana Englaro, le sentenze sul danno non  patrimoniale, l’interpretazione adeguatrice dell’art. 37 cod. proc. civ., per fare solo alcuni esempi) di quello che può essere il ruolo delle Corti in uno Stato di diritto, volto a cogliere tutte le implicazioni insite nella tutela della dignità della persona, il vecchio/nuovo valore fondante nella costruzione formale e materiale dell’ordinamento giuridico, di cui è parte - come ha ricordato Tariq Ramadan, con parole che sembrano venire da un mondo lontano - l’</w:t>
      </w:r>
      <w:r>
        <w:rPr>
          <w:i/>
          <w:sz w:val="28"/>
          <w:szCs w:val="28"/>
        </w:rPr>
        <w:t>integrazione</w:t>
      </w:r>
      <w:r>
        <w:rPr>
          <w:sz w:val="28"/>
          <w:szCs w:val="28"/>
        </w:rPr>
        <w:t>, qualcosa che “attende di essere realizzata compiutamente nelle dimensioni profonde e quotidiane, quelle che dovrebbero creare la sensazione del “sentirsi bene”, del “sentirsi a casa”, e che dovrebbero  costituire l”’ultimo miglio” da percorrere una volta realizzata l’integrazione linguistica, sociale, legale, culturale e religiosa. Il fatto che con un’ordinanza della Regione Lombardia, prima, e con una circolare di un Ministro, poi, si sia voluto neutralizzare gli effetti di un giudicato, dimostra quanto sia alto il livello della sfida portata al cuore della Costituzione, ma insieme quanto sia esenziale e irrinunciabile la funzione di una magistratura autonoma e indipendente e di giudici soggetto solo alla legge.</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szCs w:val="24"/>
        </w:rPr>
        <w:t>Vedi, ad esempio, la Comunicazione del 17 giugno 2008 della Commissione su “</w:t>
      </w:r>
      <w:r>
        <w:rPr>
          <w:i/>
          <w:sz w:val="24"/>
          <w:szCs w:val="24"/>
        </w:rPr>
        <w:t>Una politica d’immigrazione comune per l’Europa: principi, azioni e strumenti</w:t>
      </w:r>
      <w:r>
        <w:rPr>
          <w:sz w:val="24"/>
          <w:szCs w:val="24"/>
        </w:rPr>
        <w:t>”, seguita dalla Comunicazione dell’8 ottobre 2008 su “</w:t>
      </w:r>
      <w:r>
        <w:rPr>
          <w:i/>
          <w:sz w:val="24"/>
          <w:szCs w:val="24"/>
        </w:rPr>
        <w:t>Rafforzare l’approccio globale in materia di migrazioni: aumentare il coordinamento, la coerenza e le sinergie</w:t>
      </w:r>
      <w:r>
        <w:rPr>
          <w:sz w:val="24"/>
          <w:szCs w:val="24"/>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TestonotaapidipaginaCarattere">
    <w:name w:val="Testo nota a piè di pagina Carattere"/>
    <w:basedOn w:val="Carpredefinitoparagrafo"/>
    <w:qFormat/>
    <w:rPr>
      <w:lang w:val="it-IT" w:bidi="ar-SA"/>
    </w:rPr>
  </w:style>
  <w:style w:type="character" w:styleId="TitoloCarattere">
    <w:name w:val="Titolo Carattere"/>
    <w:basedOn w:val="Carpredefinitoparagrafo"/>
    <w:qFormat/>
    <w:rPr>
      <w:b/>
      <w:bCs/>
      <w:sz w:val="24"/>
      <w:szCs w:val="24"/>
      <w:lang w:val="it-IT" w:bidi="ar-SA"/>
    </w:rPr>
  </w:style>
  <w:style w:type="character" w:styleId="TestonormaleCarattere">
    <w:name w:val="Testo normale Carattere"/>
    <w:basedOn w:val="Carpredefinitoparagrafo"/>
    <w:qFormat/>
    <w:rPr>
      <w:rFonts w:ascii="Courier New" w:hAnsi="Courier New" w:cs="Courier New"/>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8:00:00Z</dcterms:created>
  <dc:creator>Francesco Abate</dc:creator>
  <dc:description/>
  <cp:keywords/>
  <dc:language>en-US</dc:language>
  <cp:lastModifiedBy>Gianfranco</cp:lastModifiedBy>
  <cp:lastPrinted>2009-01-27T17:34:00Z</cp:lastPrinted>
  <dcterms:modified xsi:type="dcterms:W3CDTF">2009-02-04T18:23:00Z</dcterms:modified>
  <cp:revision>9</cp:revision>
  <dc:subject/>
  <dc:title>     1</dc:title>
</cp:coreProperties>
</file>