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ciorigagrande"/>
        <w:spacing w:before="0" w:after="280"/>
        <w:jc w:val="center"/>
        <w:rPr>
          <w:b/>
          <w:b/>
          <w:iCs/>
          <w:color w:val="000000"/>
          <w:sz w:val="32"/>
          <w:szCs w:val="32"/>
        </w:rPr>
      </w:pPr>
      <w:r>
        <w:rPr>
          <w:b/>
          <w:iCs/>
          <w:color w:val="000000"/>
          <w:sz w:val="32"/>
          <w:szCs w:val="32"/>
        </w:rPr>
        <w:t>Il respingimento di genitori con figli in età scolare nella giurisprudenza della Corte di cassazione italiana”</w:t>
      </w:r>
    </w:p>
    <w:p>
      <w:pPr>
        <w:pStyle w:val="Lisciorigagrande"/>
        <w:jc w:val="center"/>
        <w:rPr>
          <w:b/>
          <w:b/>
          <w:iCs/>
          <w:color w:val="000000"/>
          <w:sz w:val="27"/>
          <w:szCs w:val="27"/>
        </w:rPr>
      </w:pPr>
      <w:r>
        <w:rPr>
          <w:b/>
          <w:iCs/>
          <w:color w:val="000000"/>
          <w:sz w:val="27"/>
          <w:szCs w:val="27"/>
        </w:rPr>
        <w:t xml:space="preserve"> </w:t>
      </w:r>
      <w:r>
        <w:rPr>
          <w:b/>
          <w:iCs/>
          <w:color w:val="000000"/>
          <w:sz w:val="27"/>
          <w:szCs w:val="27"/>
        </w:rPr>
        <w:t xml:space="preserve">Antonella Di Florio </w:t>
      </w:r>
    </w:p>
    <w:p>
      <w:pPr>
        <w:pStyle w:val="Lisciorigagrande"/>
        <w:jc w:val="both"/>
        <w:rPr>
          <w:b/>
          <w:b/>
          <w:iCs/>
          <w:color w:val="000000"/>
          <w:sz w:val="27"/>
          <w:szCs w:val="27"/>
        </w:rPr>
      </w:pPr>
      <w:r>
        <w:rPr>
          <w:b/>
          <w:iCs/>
          <w:color w:val="000000"/>
          <w:sz w:val="27"/>
          <w:szCs w:val="27"/>
        </w:rPr>
      </w:r>
    </w:p>
    <w:p>
      <w:pPr>
        <w:pStyle w:val="Lisciorigagrande"/>
        <w:jc w:val="both"/>
        <w:rPr/>
      </w:pPr>
      <w:r>
        <w:rPr>
          <w:sz w:val="28"/>
          <w:szCs w:val="28"/>
        </w:rPr>
        <w:t>L’interpretazione dell’art. 31 Dlgs 286/1998, pur se riferita ad un testo normativo apparentemente chiaro, ha creato sin dall’inizio non pochi problemi sia ai giudici di merito che di legittimità che, nei  vari gradi di giudizio, sono stati chiamati ad occuparsi delle richieste di autorizzazione alla temporanea permanenza nello  stato di cittadino extracomunitario ,  in  ragione della presenza di un figlio minore.</w:t>
      </w:r>
    </w:p>
    <w:p>
      <w:pPr>
        <w:pStyle w:val="Lisciorigagrande"/>
        <w:jc w:val="both"/>
        <w:rPr>
          <w:iCs/>
          <w:color w:val="000000"/>
          <w:sz w:val="28"/>
          <w:szCs w:val="28"/>
        </w:rPr>
      </w:pPr>
      <w:r>
        <w:rPr>
          <w:sz w:val="28"/>
          <w:szCs w:val="28"/>
        </w:rPr>
        <w:t>L’art. 31 co 3 TU citato prevede infatti che “il Tribunale per i minorenni, per gravi motivi connessi con lo sviluppo psicofisico e tenuto conto dell'eta' e delle condizioni di salute del minore che si trova nel territorio italiano, puo' autorizzare l'ingresso o la permanenza del familiare, per un periodo di tempo determinato, anche in deroga alle altre disposizioni della presente legge. L'autorizzazione e' revocata quando vengono a cessare i gravi motivi che ne giustificavano il rilascio o per attivita' del familiare incompatibili con le esigenze del minore o con la permanenza in Italia. I provvedimenti sono comunicati alla rappresentanza diplomatica o consolare e al questore per gli adempimenti di rispettiva competenza”</w:t>
      </w:r>
    </w:p>
    <w:p>
      <w:pPr>
        <w:pStyle w:val="Lisciorigagrande"/>
        <w:jc w:val="both"/>
        <w:rPr>
          <w:iCs/>
          <w:color w:val="000000"/>
          <w:sz w:val="28"/>
          <w:szCs w:val="28"/>
        </w:rPr>
      </w:pPr>
      <w:r>
        <w:rPr>
          <w:iCs/>
          <w:color w:val="000000"/>
          <w:sz w:val="28"/>
          <w:szCs w:val="28"/>
        </w:rPr>
        <w:t>Pacifico il carattere  temporaneo dell’autorizzazione, il contrasto interpretativo della giurisprudenza di merito e di legittimità si è appuntato soprattutto sul concetto sul concetto di “gravi motivi”, traducendosi in due orientamenti contrapposti: per il primo,   gli eventi giustificativi dell’autorizzazione devono  essere ricondotti ad una situazione, oltre che grave , anche  di assoluta eccezionalità, spesso riconducibile a motivi sanitari che hanno  coinvolto il soggetto minore presente nello Stato; mentre per il secondo la gravità delle ragioni da porre a sostegno del provvedimento autorizzatorio possono  prescindere dall’eccezionalità,  in quanto pongono  in preminente rilievo, nel percorso logico ermeneutico, il superiore interesse del minore e la correlativa esigenza di garantirgli, in relazione all’età ed alle sue condizioni di salute, uno sviluppo psicofisico equilibrato per il quale la presenza dei genitori al suo fianco è considerato presupposto insostituibile.</w:t>
      </w:r>
    </w:p>
    <w:p>
      <w:pPr>
        <w:pStyle w:val="Lisciorigagrande"/>
        <w:jc w:val="both"/>
        <w:rPr>
          <w:iCs/>
          <w:color w:val="000000"/>
          <w:sz w:val="28"/>
          <w:szCs w:val="28"/>
        </w:rPr>
      </w:pPr>
      <w:r>
        <w:rPr>
          <w:iCs/>
          <w:color w:val="000000"/>
          <w:sz w:val="28"/>
          <w:szCs w:val="28"/>
        </w:rPr>
        <w:t>Il primo orientamento interpretativo citato prende  le mosse dalla convinzione/pregiudizio  che le istanze al Tribunale per i Minorenni fossero spesso utilizzate dagli stranieri per eludere le maglie strette che avvolgono la concessione dei permessi di soggiorno; il secondo orientamento, prescindendo da detto pregiudizio ritiene   che il superiore interesse del minore e l’assenza di ogni riferimento , nella norma , all’eccezionalità, debba prevalere su ogni altra collaterale considerazione.</w:t>
      </w:r>
    </w:p>
    <w:p>
      <w:pPr>
        <w:pStyle w:val="Lisciorigagrande"/>
        <w:jc w:val="both"/>
        <w:rPr>
          <w:iCs/>
          <w:color w:val="000000"/>
          <w:sz w:val="28"/>
          <w:szCs w:val="28"/>
        </w:rPr>
      </w:pPr>
      <w:r>
        <w:rPr>
          <w:iCs/>
          <w:color w:val="000000"/>
          <w:sz w:val="28"/>
          <w:szCs w:val="28"/>
        </w:rPr>
      </w:r>
    </w:p>
    <w:p>
      <w:pPr>
        <w:pStyle w:val="Lisciorigagrande"/>
        <w:jc w:val="both"/>
        <w:rPr>
          <w:iCs/>
          <w:color w:val="000000"/>
          <w:sz w:val="28"/>
          <w:szCs w:val="28"/>
        </w:rPr>
      </w:pPr>
      <w:r>
        <w:rPr>
          <w:iCs/>
          <w:color w:val="000000"/>
          <w:sz w:val="28"/>
          <w:szCs w:val="28"/>
        </w:rPr>
      </w:r>
    </w:p>
    <w:p>
      <w:pPr>
        <w:pStyle w:val="Lisciorigagrande"/>
        <w:jc w:val="both"/>
        <w:rPr/>
      </w:pPr>
      <w:r>
        <w:rPr>
          <w:iCs/>
          <w:color w:val="000000"/>
          <w:sz w:val="28"/>
          <w:szCs w:val="28"/>
        </w:rPr>
        <w:t>L’evoluzione che si osserva negli ultimi due anni ( 2009-2010 )   è sorprendente, perché vede , a distanza ravvicinata,  sentenze della Corte di Cassazione di segno diverso.</w:t>
      </w:r>
    </w:p>
    <w:p>
      <w:pPr>
        <w:pStyle w:val="Lisciodiscorsoitalicostampa"/>
        <w:jc w:val="both"/>
        <w:rPr/>
      </w:pPr>
      <w:r>
        <w:rPr>
          <w:iCs/>
          <w:color w:val="000000"/>
          <w:sz w:val="28"/>
          <w:szCs w:val="28"/>
        </w:rPr>
        <w:t>Mentre, infatti, Cass. 22080/2009 afferma che “</w:t>
      </w:r>
      <w:r>
        <w:rPr>
          <w:color w:val="000000"/>
          <w:sz w:val="28"/>
          <w:szCs w:val="28"/>
        </w:rPr>
        <w:t>la  temporanea autorizzazione all'ingresso o alla permanenza in Italia del familiare del minore, prevista dall'art. 31 del d.lgs. n. 286 del 1998 in presenza di gravi motivi connessi allo sviluppo psico-fisico del minore e tenuto conto dell'età e delle condizioni di salute del medesimo, non postula necessariamente l'esistenza di situazioni di emergenza o di circostanze contingenti ed eccezionali strettamente collegate alla sua salute, potendo essere connessa anche soltanto alla tenerissima età del minore, tenuto conto della grave compromissione all'equilibrio psico-fisico che determina in tale situazione l'allontanamento o la mancanza di uno dei genitori”,  a pochi mesi di distanza  Cass. 5856/2010 ritiene che “ ai  fini dell'autorizzazione temporanea all'ingresso od alla permanenza del familiare straniero del minore che si trovi nel territorio italiano, le condizioni previste nell'art. 31 del d.lgs. 25 luglio 1998, n. 286, consistenti nei gravi motivi connessi allo sviluppo-psico fisico del minore stesso, tenuto conto delle condizioni di salute e di età, sono positivamente riscontrabili solo quando sia accertata l'esistenza di una situazione d'emergenza, rappresentata come conseguenza della mancanza o dell'allontanamento improvviso del genitore, a carattere eccezionale o contingente, che ponga in grave pericolo lo sviluppo normale della personalità del minore, mentre non possono essere ravvisate nelle ordinarie necessità di accompagnarne il processo d'integrazione ed il percorso educativo, formativo e scolastico, trattandosi di esigenze incompatibili con la natura temporanea ed eccezionale dell'autorizzazione, che viene concessa in deroga all'ordinario regime giuridico dell'ingresso e del soggiorno degli stranieri”.</w:t>
      </w:r>
    </w:p>
    <w:p>
      <w:pPr>
        <w:pStyle w:val="Lisciodiscorsoitalicostampa"/>
        <w:jc w:val="both"/>
        <w:rPr>
          <w:sz w:val="28"/>
          <w:szCs w:val="28"/>
        </w:rPr>
      </w:pPr>
      <w:r>
        <w:rPr>
          <w:sz w:val="28"/>
          <w:szCs w:val="28"/>
        </w:rPr>
        <w:t xml:space="preserve">A pochi mesi di distanza Cass. 823/2010 ha ripreso  l’orientamento interpretativo del 2009 sopra richiamato. </w:t>
      </w:r>
    </w:p>
    <w:p>
      <w:pPr>
        <w:pStyle w:val="Lisciodiscorsoitalicostampa"/>
        <w:jc w:val="both"/>
        <w:rPr>
          <w:color w:val="000000"/>
          <w:sz w:val="28"/>
          <w:szCs w:val="28"/>
        </w:rPr>
      </w:pPr>
      <w:r>
        <w:rPr>
          <w:sz w:val="28"/>
          <w:szCs w:val="28"/>
        </w:rPr>
        <w:t>Ciò  ha imposto l’intervento chiarificatore delle sezioni unite che con Cass. 21799/2010 non  si sono lasciate sfuggire l’occasione  per ribadire  l’indispensabilità  del riferimento alle  fonti comunitarie ed internazionali  oltre che ai precedenti della CEDU per un’interpretazione di ampio respiro, con ciò individuando saggiamente una terza via che, prescindendo dai due orientamenti contrapposti sopra citati e riaffermando il carattere temporaneo dell’autorizzazione,  si basa su:</w:t>
      </w:r>
    </w:p>
    <w:p>
      <w:pPr>
        <w:pStyle w:val="Lisciorigagrande"/>
        <w:numPr>
          <w:ilvl w:val="0"/>
          <w:numId w:val="1"/>
        </w:numPr>
        <w:spacing w:before="280" w:after="0"/>
        <w:jc w:val="both"/>
        <w:rPr/>
      </w:pPr>
      <w:r>
        <w:rPr>
          <w:iCs/>
          <w:color w:val="000000"/>
          <w:sz w:val="28"/>
          <w:szCs w:val="28"/>
        </w:rPr>
        <w:t>una particolare  attenzione al  caso concreto,  che rende  poco utili aprioristiche valutazioni di carattere generale e dissuade dalla collocazione della fattispecie nell’uno o nell’altro orientamento sopra sintetizzato;</w:t>
      </w:r>
    </w:p>
    <w:p>
      <w:pPr>
        <w:pStyle w:val="Lisciorigagrande"/>
        <w:numPr>
          <w:ilvl w:val="0"/>
          <w:numId w:val="1"/>
        </w:numPr>
        <w:spacing w:before="0" w:after="280"/>
        <w:jc w:val="both"/>
        <w:rPr/>
      </w:pPr>
      <w:r>
        <w:rPr>
          <w:iCs/>
          <w:color w:val="000000"/>
          <w:sz w:val="28"/>
          <w:szCs w:val="28"/>
        </w:rPr>
        <w:t>il superiore interesse del minore e dell’unità familiare come fattore di protezione, consacrato oltre che nella nostra Carta Costituzionale ( artt. 29 e 30 ), anche nella Convenzione di New York sui diritti del fanciullo del 1989 (ratificata con legge 176/1991), nella Direttiva 2003/86/CE relativa al ricongiungimento familiare di cittadini di paesi terzi, e negli artt 7 e 24 del Trattato di Lisbona  che ha recepito nelle predette norme  quelle conformi della Carta di Nizza;</w:t>
      </w:r>
    </w:p>
    <w:p>
      <w:pPr>
        <w:pStyle w:val="Lisciorigagrande"/>
        <w:numPr>
          <w:ilvl w:val="0"/>
          <w:numId w:val="1"/>
        </w:numPr>
        <w:spacing w:before="0" w:after="280"/>
        <w:jc w:val="both"/>
        <w:rPr>
          <w:sz w:val="28"/>
          <w:szCs w:val="28"/>
          <w:u w:val="single"/>
        </w:rPr>
      </w:pPr>
      <w:r>
        <w:rPr>
          <w:sz w:val="28"/>
          <w:szCs w:val="28"/>
        </w:rPr>
        <w:t xml:space="preserve">il bilanciamento, con gli interessi individuali sopra descritti, degli interessi generali di ordine pubblico e sicurezza coinvolti che trovano ampia regolamentazione nella Direttiva 2008/115/CE per il rimpatrio di cittadini di paesi terzi il cui soggiorno è irregolare, direttiva che  non trascura affatto, però,  di considerare il valore della protezione delle famiglie e dei minori immigrati ( artt. 5 e 10 ). Al riguardo la Suprema Corte , nella consapevolezza dei limiti posti dall’art. 8 della Convenzione EDU al rispetto della vita privata e familiare, non trascura di richiamare l’interpretazione  che la CEDU,   ha dato di tale norma nell’ultimo ventennio , chiarendo  con la sentenza Boultif del 2.8.2001 e, con numerose altre pronunce, che  </w:t>
      </w:r>
      <w:r>
        <w:rPr>
          <w:color w:val="000000"/>
          <w:sz w:val="28"/>
          <w:szCs w:val="28"/>
        </w:rPr>
        <w:t xml:space="preserve">“l’esclusione di una persona dal paese in cui vivono i congiunti può rappresentare un'ingerenza nel diritto al rispetto della vita familiare come tutelato dall'art. 8, § 1, della Convenzione. Una simile ingerenza viola la Convenzione a meno che  non corrisponda ai requisiti di cui al § 2 dello stesso articolo e, dunque,  a meno che essa non sia «prevista dalla legge», dettata da uno o più scopi legittimi (ai sensi della disposizione citata),  «necessaria, in una società democratica», giustificata cioè da un bisogno sociale imperioso </w:t>
      </w:r>
      <w:r>
        <w:rPr>
          <w:color w:val="000000"/>
          <w:sz w:val="28"/>
          <w:szCs w:val="28"/>
          <w:u w:val="single"/>
        </w:rPr>
        <w:t>e, infine, proporzionata al fine legittimo perseguito”.</w:t>
      </w:r>
    </w:p>
    <w:p>
      <w:pPr>
        <w:pStyle w:val="Lisciorigagrande"/>
        <w:jc w:val="both"/>
        <w:rPr>
          <w:sz w:val="28"/>
          <w:szCs w:val="28"/>
        </w:rPr>
      </w:pPr>
      <w:r>
        <w:rPr>
          <w:sz w:val="28"/>
          <w:szCs w:val="28"/>
        </w:rPr>
        <w:t xml:space="preserve">La Suprema Corte, prendendo le mosse da tali principi, ha, in conclusione affermato che la temporanea autorizzazione alla permanenza in Italia del familiare del minore, prevista dall'art. 31 del d.lgs. n. 286 del 1998 in presenza di gravi motivi connessi al suo sviluppo psico-fisico, non richiede necessariamente l'esistenza di situazioni di emergenza o di circostanze contingenti ed eccezionali strettamente collegate alla sua salute, potendo comprendere qualsiasi danno effettivo, concreto, percepibile ed obiettivamente grave che in considerazione dell'età o delle condizioni di salute ricollegabili al complessivo equilibrio psico-fisico, deriva o deriverà certamente al minore dall'allontanamento del familiare o dal suo definitivo sradicamento dall'ambiente in cui è cresciuto. Deve trattarsi tuttavia di situazioni non di lunga o indeterminabile durata e non caratterizzate da tendenziale stabilità che, pur non prestandosi ad essere catalogate o standardizzate, si concretino in eventi traumatici e non prevedibili che trascendano il normale disagio dovuto al proprio rimpatrio o a quello di un familiare. </w:t>
      </w:r>
    </w:p>
    <w:p>
      <w:pPr>
        <w:pStyle w:val="Lisciorigagrande"/>
        <w:jc w:val="both"/>
        <w:rPr>
          <w:sz w:val="28"/>
          <w:szCs w:val="28"/>
        </w:rPr>
      </w:pPr>
      <w:r>
        <w:rPr>
          <w:sz w:val="28"/>
          <w:szCs w:val="28"/>
        </w:rPr>
        <w:t>Il messaggio  che traspare da tale orientamento e che viene trasmesso ai Tribunali per i Minorenni che hanno spesso emesso decisioni molto travagliate sulla norma in esame anche a ragione del persistente contrasto della giurisprudenza di legittimità ,  impone di non prescindere mai dalla conoscenza delle fonti e delle sentenze delle Corti Europee per raggiungere, nel caso concreto, una  soluzione che non pregiudichi i diritti fondamentali della persona, fra i quali si colloca certamente il diritto del minore a crescere nell’ambito  della propria famiglia di origine.</w:t>
      </w:r>
    </w:p>
    <w:p>
      <w:pPr>
        <w:pStyle w:val="Lisciodiscorsoitalicostampa"/>
        <w:jc w:val="both"/>
        <w:rPr>
          <w:color w:val="000000"/>
          <w:sz w:val="27"/>
          <w:szCs w:val="27"/>
        </w:rPr>
      </w:pPr>
      <w:r>
        <w:rPr>
          <w:color w:val="000000"/>
          <w:sz w:val="27"/>
          <w:szCs w:val="27"/>
        </w:rPr>
      </w:r>
    </w:p>
    <w:p>
      <w:pPr>
        <w:pStyle w:val="Lisciodiscorsoitalicostampa"/>
        <w:jc w:val="both"/>
        <w:rPr>
          <w:color w:val="000000"/>
          <w:sz w:val="27"/>
          <w:szCs w:val="27"/>
        </w:rPr>
      </w:pPr>
      <w:r>
        <w:rPr>
          <w:color w:val="000000"/>
          <w:sz w:val="27"/>
          <w:szCs w:val="27"/>
        </w:rPr>
        <w:t xml:space="preserve"> </w:t>
      </w:r>
    </w:p>
    <w:p>
      <w:pPr>
        <w:pStyle w:val="Lisciodiscorsoitalicostampa"/>
        <w:jc w:val="both"/>
        <w:rPr>
          <w:color w:val="000000"/>
          <w:sz w:val="27"/>
          <w:szCs w:val="27"/>
        </w:rPr>
      </w:pPr>
      <w:r>
        <w:rPr>
          <w:color w:val="000000"/>
          <w:sz w:val="27"/>
          <w:szCs w:val="27"/>
        </w:rPr>
      </w:r>
    </w:p>
    <w:p>
      <w:pPr>
        <w:pStyle w:val="Lisciodiscorsoitalicostampa"/>
        <w:jc w:val="both"/>
        <w:rPr>
          <w:vanish/>
          <w:color w:val="000000"/>
          <w:sz w:val="27"/>
          <w:szCs w:val="27"/>
        </w:rPr>
      </w:pPr>
      <w:r>
        <w:rPr>
          <w:vanish/>
          <w:color w:val="000000"/>
          <w:sz w:val="27"/>
          <w:szCs w:val="27"/>
        </w:rPr>
      </w:r>
    </w:p>
    <w:p>
      <w:pPr>
        <w:pStyle w:val="Lisciodiscorsoitalicostampa"/>
        <w:spacing w:before="280" w:after="280"/>
        <w:jc w:val="both"/>
        <w:rPr>
          <w:vanish/>
          <w:color w:val="000000"/>
          <w:sz w:val="27"/>
          <w:szCs w:val="27"/>
        </w:rPr>
      </w:pP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r>
        <w:rPr>
          <w:vanish/>
          <w:color w:val="000000"/>
          <w:sz w:val="27"/>
          <w:szCs w:val="27"/>
        </w:rPr>
        <w:fldChar w:fldCharType="begin"/>
      </w:r>
      <w:r>
        <w:rPr>
          <w:sz w:val="27"/>
          <w:szCs w:val="27"/>
          <w:vanish/>
          <w:color w:val="000000"/>
        </w:rPr>
        <w:instrText xml:space="preserve"> PAGE \* ARABIC </w:instrText>
      </w:r>
      <w:r>
        <w:rPr>
          <w:sz w:val="27"/>
          <w:szCs w:val="27"/>
          <w:vanish/>
          <w:color w:val="000000"/>
        </w:rPr>
        <w:fldChar w:fldCharType="separate"/>
      </w:r>
      <w:r>
        <w:rPr>
          <w:sz w:val="27"/>
          <w:szCs w:val="27"/>
          <w:vanish/>
          <w:color w:val="000000"/>
        </w:rPr>
        <w:t>0</w:t>
      </w:r>
      <w:r>
        <w:rPr>
          <w:sz w:val="27"/>
          <w:szCs w:val="27"/>
          <w:vanish/>
          <w:color w:val="000000"/>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abel">
    <w:name w:val="label"/>
    <w:basedOn w:val="Carpredefinitoparagrafo"/>
    <w:qFormat/>
    <w:rPr>
      <w:i/>
      <w:iCs/>
    </w:rPr>
  </w:style>
  <w:style w:type="character" w:styleId="Alrcostsn">
    <w:name w:val="alr-costsn"/>
    <w:basedOn w:val="Carpredefinitoparagrafo"/>
    <w:qFormat/>
    <w:rPr>
      <w:color w:val="FF0000"/>
    </w:rPr>
  </w:style>
  <w:style w:type="character" w:styleId="Alrcostpend">
    <w:name w:val="alr-costpend"/>
    <w:basedOn w:val="Carpredefinitoparagrafo"/>
    <w:qFormat/>
    <w:rPr>
      <w:color w:val="000000"/>
    </w:rPr>
  </w:style>
  <w:style w:type="character" w:styleId="Linkcod">
    <w:name w:val="linkcod"/>
    <w:basedOn w:val="Carpredefinitoparagrafo"/>
    <w:qFormat/>
    <w:rPr>
      <w:color w:val="0000FF"/>
    </w:rPr>
  </w:style>
  <w:style w:type="character" w:styleId="Risultato">
    <w:name w:val="risultato"/>
    <w:basedOn w:val="Carpredefinitoparagrafo"/>
    <w:qFormat/>
    <w:rPr/>
  </w:style>
  <w:style w:type="character" w:styleId="Liscioriga1">
    <w:name w:val="liscio riga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rigagrande">
    <w:name w:val="liscio riga grande"/>
    <w:basedOn w:val="Normal"/>
    <w:qFormat/>
    <w:pPr>
      <w:spacing w:before="280" w:after="280"/>
    </w:pPr>
    <w:rPr/>
  </w:style>
  <w:style w:type="paragraph" w:styleId="Liscioriga">
    <w:name w:val="liscio riga"/>
    <w:basedOn w:val="Normal"/>
    <w:qFormat/>
    <w:pPr>
      <w:spacing w:before="280" w:after="280"/>
    </w:pPr>
    <w:rPr/>
  </w:style>
  <w:style w:type="paragraph" w:styleId="Liscioindentato">
    <w:name w:val="liscio indentato"/>
    <w:basedOn w:val="Normal"/>
    <w:qFormat/>
    <w:pPr>
      <w:spacing w:before="280" w:after="280"/>
    </w:pPr>
    <w:rPr/>
  </w:style>
  <w:style w:type="paragraph" w:styleId="NormaleWeb">
    <w:name w:val="Normale (Web)"/>
    <w:basedOn w:val="Normal"/>
    <w:qFormat/>
    <w:pPr>
      <w:spacing w:before="280" w:after="280"/>
    </w:pPr>
    <w:rPr/>
  </w:style>
  <w:style w:type="paragraph" w:styleId="Liscioindentatodiscorsoindentatostampa">
    <w:name w:val="liscio indentato discorso indentatostampa"/>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02:00Z</dcterms:created>
  <dc:creator> </dc:creator>
  <dc:description/>
  <cp:keywords/>
  <dc:language>en-US</dc:language>
  <cp:lastModifiedBy>oem</cp:lastModifiedBy>
  <cp:lastPrinted>2010-12-20T12:00:00Z</cp:lastPrinted>
  <dcterms:modified xsi:type="dcterms:W3CDTF">2010-12-20T14:02:00Z</dcterms:modified>
  <cp:revision>2</cp:revision>
  <dc:subject/>
  <dc:title>Sez</dc:title>
</cp:coreProperties>
</file>