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b/>
        </w:rPr>
        <w:t>ESPULSIONE PER REATI DI TERRORISMO INTERNAZIONALE E MISURE CAUTELARI CEDU: LA CASSAZIONE SCEGLIE IL SELF-RESTAINT.</w:t>
      </w:r>
    </w:p>
    <w:p>
      <w:pPr>
        <w:pStyle w:val="Normal"/>
        <w:bidi w:val="0"/>
        <w:spacing w:lineRule="auto" w:line="276"/>
        <w:ind w:left="0" w:right="0" w:hanging="0"/>
        <w:jc w:val="left"/>
        <w:rPr/>
      </w:pPr>
      <w:r>
        <w:rPr/>
      </w:r>
    </w:p>
    <w:p>
      <w:pPr>
        <w:pStyle w:val="ListParagraph"/>
        <w:numPr>
          <w:ilvl w:val="0"/>
          <w:numId w:val="1"/>
        </w:numPr>
        <w:bidi w:val="0"/>
        <w:spacing w:lineRule="auto" w:line="276"/>
        <w:ind w:left="540" w:right="0" w:hanging="360"/>
        <w:jc w:val="left"/>
        <w:rPr/>
      </w:pPr>
      <w:r>
        <w:rPr>
          <w:b/>
        </w:rPr>
        <w:t>Premessa.</w:t>
      </w:r>
    </w:p>
    <w:p>
      <w:pPr>
        <w:pStyle w:val="ListParagraph"/>
        <w:bidi w:val="0"/>
        <w:spacing w:lineRule="auto" w:line="276"/>
        <w:ind w:left="540" w:right="0" w:hanging="0"/>
        <w:jc w:val="left"/>
        <w:rPr/>
      </w:pPr>
      <w:r>
        <w:rPr/>
      </w:r>
    </w:p>
    <w:p>
      <w:pPr>
        <w:pStyle w:val="ListParagraph"/>
        <w:bidi w:val="0"/>
        <w:spacing w:lineRule="auto" w:line="276"/>
        <w:ind w:left="540" w:right="0" w:hanging="0"/>
        <w:jc w:val="both"/>
        <w:rPr/>
      </w:pPr>
      <w:r>
        <w:rPr/>
        <w:t>Con un significativo arresto giurisprudenziale ( sentenza n. 20514, depositata il 28 maggio 2010), la sesta sezione penale della Corte di Cassazione-nel pronunciarsi su un ricorso   avnte ad oggetto vicende di terrorismo internazionale- si è espressa sulle ricadute   delle decisioni interinali della CEDU sulle pronunce  delle Corti nazionali: ciò, in particolare, nell’ipotesi di applicazione della misura di sicurezza dell’espulsione dello straniero (come prevista dall’art. 312 c.p.), verso un Paese che esponga il condannato al rischio di torture o trattamenti umani degradanti, in violazione dell’art. 3 della Convenzione Europea  dei diritti dell’Uomo.</w:t>
      </w:r>
    </w:p>
    <w:p>
      <w:pPr>
        <w:pStyle w:val="ListParagraph"/>
        <w:bidi w:val="0"/>
        <w:spacing w:lineRule="auto" w:line="276"/>
        <w:ind w:left="540" w:right="0" w:hanging="0"/>
        <w:jc w:val="both"/>
        <w:rPr/>
      </w:pPr>
      <w:r>
        <w:rPr/>
        <w:t xml:space="preserve">La S.C. afferma, con un </w:t>
      </w:r>
      <w:r>
        <w:rPr>
          <w:i/>
        </w:rPr>
        <w:t xml:space="preserve">obiter dictum, </w:t>
      </w:r>
      <w:r>
        <w:rPr/>
        <w:t>la natura vincolante, nei confronti degli Stati membri e dei loro organi,ivi compresi quindi quelli giurisdizionali, delle misure cautelari emesse dalla Corte Europea dei diritti dell’Uomo ai sensi dell’art. 39 del Regolamento della Corte,con le quali si ha di mira la  salvaguardia dell’</w:t>
      </w:r>
      <w:r>
        <w:rPr>
          <w:i/>
        </w:rPr>
        <w:t xml:space="preserve">effetto utile </w:t>
      </w:r>
      <w:r>
        <w:rPr/>
        <w:t>delle pronunce dell’organo giudiziario transnazionale.</w:t>
      </w:r>
    </w:p>
    <w:p>
      <w:pPr>
        <w:pStyle w:val="ListParagraph"/>
        <w:bidi w:val="0"/>
        <w:spacing w:lineRule="auto" w:line="276"/>
        <w:ind w:left="540" w:right="0" w:hanging="0"/>
        <w:jc w:val="both"/>
        <w:rPr/>
      </w:pPr>
      <w:r>
        <w:rPr/>
        <w:t>Peraltro, la Cassazione, nell’uniformarsi alla decisione provvisoria di sospensione dell’espulsione, come adottata dalla Corte Europea,statuisce che il vincolo di osservanza di tale misura inibitoria si estende,pur in presenza del giudicato,  alla magistratura  di sorveglianza; ad essa la S.C. demanda il compito di verificare, in sede di esecuzione della misura di sicurezza, l’eventuale fungibilità dell’espulsione con altra misura di sicurezza personale  atta a garantire l’effettività del rispetto  dell’art. 3 della Convenzione.</w:t>
      </w:r>
    </w:p>
    <w:p>
      <w:pPr>
        <w:pStyle w:val="ListParagraph"/>
        <w:bidi w:val="0"/>
        <w:spacing w:lineRule="auto" w:line="276"/>
        <w:ind w:left="540" w:right="0" w:hanging="0"/>
        <w:jc w:val="both"/>
        <w:rPr/>
      </w:pPr>
      <w:r>
        <w:rPr/>
        <w:t>La statuizione del Giudice di legittimità giunge all’indomani di un percorso giurisprudenziale della Corte Europea pervicacemente orientato ad indicare agli Stati membri le modalità di un’ applicazione, per così dire, virtuosa del disposto dell’art. 3  della Convenzione; disposizione che costituisce uno snodo fondamentale del sistema di tutela diritti umani, e che si manifesta come uno strumento di straordinaria attualità ed efficacia nell’attuale  fase storica, nella quale molti Governi extraeuropei non rinunciano a violare l’</w:t>
      </w:r>
      <w:r>
        <w:rPr>
          <w:i/>
        </w:rPr>
        <w:t xml:space="preserve">habeas corpus </w:t>
      </w:r>
      <w:r>
        <w:rPr/>
        <w:t xml:space="preserve">con pratiche di tortura, che però suscitano minor scandalo nella comunità internazionale; ciò  a causa della generalizzata prevalenza delle logiche del </w:t>
      </w:r>
      <w:r>
        <w:rPr>
          <w:i/>
        </w:rPr>
        <w:t>diritto penale del nemico.</w:t>
      </w:r>
    </w:p>
    <w:p>
      <w:pPr>
        <w:pStyle w:val="ListParagraph"/>
        <w:bidi w:val="0"/>
        <w:spacing w:lineRule="auto" w:line="276"/>
        <w:ind w:left="540" w:right="0" w:hanging="0"/>
        <w:jc w:val="both"/>
        <w:rPr/>
      </w:pPr>
      <w:r>
        <w:rPr/>
        <w:t>Esamineremo, quindi, le tappe di maggiore interesse di tale parabola giurisprudenziale.</w:t>
      </w:r>
    </w:p>
    <w:p>
      <w:pPr>
        <w:pStyle w:val="ListParagraph"/>
        <w:bidi w:val="0"/>
        <w:spacing w:lineRule="auto" w:line="276"/>
        <w:ind w:left="540" w:right="0" w:hanging="0"/>
        <w:jc w:val="both"/>
        <w:rPr/>
      </w:pPr>
      <w:r>
        <w:rPr/>
      </w:r>
    </w:p>
    <w:p>
      <w:pPr>
        <w:pStyle w:val="ListParagraph"/>
        <w:numPr>
          <w:ilvl w:val="0"/>
          <w:numId w:val="1"/>
        </w:numPr>
        <w:bidi w:val="0"/>
        <w:spacing w:lineRule="auto" w:line="276"/>
        <w:ind w:left="540" w:right="0" w:hanging="360"/>
        <w:jc w:val="both"/>
        <w:rPr/>
      </w:pPr>
      <w:r>
        <w:rPr>
          <w:b/>
        </w:rPr>
        <w:t>Il caso SAADI c/Italia.</w:t>
      </w:r>
    </w:p>
    <w:p>
      <w:pPr>
        <w:pStyle w:val="ListParagraph"/>
        <w:bidi w:val="0"/>
        <w:spacing w:lineRule="auto" w:line="276"/>
        <w:ind w:left="540" w:right="0" w:hanging="0"/>
        <w:jc w:val="both"/>
        <w:rPr/>
      </w:pPr>
      <w:r>
        <w:rPr/>
        <w:t xml:space="preserve">Il Giudice di legittimità richiama nella propria decisione la sentenza emessa dalla Grande Camera il 23.1.08, nel giudizio SAADI c/Italia.  Tale precedente della CEDU ha affermato, senza tentennamenti, la recessività del valore collettivo della protezione della sicurezza nazionale ( leggi </w:t>
      </w:r>
      <w:r>
        <w:rPr>
          <w:i/>
        </w:rPr>
        <w:t>lotta al terrorismo internazionale)</w:t>
      </w:r>
      <w:r>
        <w:rPr/>
        <w:t>rispetto al principio sancito dall’art. 3 della Convenzione ed, in definitiva, il primato salvaguardia del diritto individuale alla vita ed all’integrità personale.</w:t>
      </w:r>
    </w:p>
    <w:p>
      <w:pPr>
        <w:pStyle w:val="ListParagraph"/>
        <w:bidi w:val="0"/>
        <w:spacing w:lineRule="auto" w:line="276"/>
        <w:ind w:left="540" w:right="0" w:hanging="0"/>
        <w:jc w:val="both"/>
        <w:rPr/>
      </w:pPr>
      <w:r>
        <w:rPr/>
        <w:t>Nella specie, il ricorrente, cittadino tunisino ( anche in quel caso lo Stato sospettato di adottare metodi inquisitori inumani e degradanti era la Tunisia) era stato arrestato nel 2002 , in quanto accusato del reato di organizzazione di associazione sovversiva con finalità di terrorismo internazionale ipotesi delittuosa, poi derubricata in associazione per delinquere semplice.</w:t>
      </w:r>
    </w:p>
    <w:p>
      <w:pPr>
        <w:pStyle w:val="ListParagraph"/>
        <w:bidi w:val="0"/>
        <w:spacing w:lineRule="auto" w:line="276"/>
        <w:ind w:left="540" w:right="0" w:hanging="0"/>
        <w:jc w:val="both"/>
        <w:rPr/>
      </w:pPr>
      <w:r>
        <w:rPr/>
        <w:t>All’esito del giudizio di primo grado, veniva applicata dai Giudici di merito la misura di sicurezza dell’espulsione dall’Italia ; nelle more del giudizio di secondo grado,i giudici tunisini condannavano il Saadi a venti anni di reclusione per partecipazione ad associazione terroristica.</w:t>
      </w:r>
    </w:p>
    <w:p>
      <w:pPr>
        <w:pStyle w:val="ListParagraph"/>
        <w:bidi w:val="0"/>
        <w:spacing w:lineRule="auto" w:line="276"/>
        <w:ind w:left="540" w:right="0" w:hanging="0"/>
        <w:jc w:val="both"/>
        <w:rPr/>
      </w:pPr>
      <w:r>
        <w:rPr/>
        <w:t xml:space="preserve">Dopo la scarcerazione dell’imputato in pendenza del giudizio di appello in Italia, il Ministero dell’Interno aveva decretato l’espulsione del medesimo verso lo Stato di appartenenza, secondo quanto disposto dal decreto legge 27 luglio 2005 n.144 (c.d. </w:t>
      </w:r>
      <w:r>
        <w:rPr>
          <w:i/>
        </w:rPr>
        <w:t>legge Pisanu)</w:t>
      </w:r>
      <w:r>
        <w:rPr/>
        <w:t>, ciò in quanto dagli atti del procedimento penale emergeva il ruolo di primo piano del prevenuto in un’organizzazione che forniva supporto logistico e finanziario ad appartenenti a cellule islamiche in Italia ed all’estero; cosicchè la condotta del Saadi veniva reputata come contraria all’ordine  pubblico interno  e lesiva della sicurezza nazionale.L’imputato, internato in un C.P.T. - in attesa dell’esecuzione dell’ordine di espulsione- aveva presentato domanda di asilo, sostenendo che il rimpatrio forzoso in Tunisia avrebbe comportato, in suo danno, il rischio concreto di rappresaglie e torture; ma tale domanda era stata ritenuta inammissibile.</w:t>
      </w:r>
    </w:p>
    <w:p>
      <w:pPr>
        <w:pStyle w:val="ListParagraph"/>
        <w:bidi w:val="0"/>
        <w:spacing w:lineRule="auto" w:line="276"/>
        <w:ind w:left="540" w:right="0" w:hanging="0"/>
        <w:jc w:val="both"/>
        <w:rPr/>
      </w:pPr>
      <w:r>
        <w:rPr/>
        <w:t>L’interessato aveva, quindi, adito la Corte Europea, instando per l’adozione di una misura interinale, sospensiva dell’efficacia dell’espulsione. Istanza che veniva  accolta, ordinandosi allo Stato italiano di sospendere l’espulsione  dal territorio nazionale.</w:t>
      </w:r>
    </w:p>
    <w:p>
      <w:pPr>
        <w:pStyle w:val="ListParagraph"/>
        <w:bidi w:val="0"/>
        <w:spacing w:lineRule="auto" w:line="276"/>
        <w:ind w:left="540" w:right="0" w:hanging="0"/>
        <w:jc w:val="both"/>
        <w:rPr/>
      </w:pPr>
      <w:r>
        <w:rPr/>
        <w:t xml:space="preserve">Nel corso del giudizio di merito, la difesa del SAADI aveva basato la sua doglianza di violazione dell’art. 3 della Convenzione sull’allegazione del </w:t>
      </w:r>
      <w:r>
        <w:rPr>
          <w:i/>
        </w:rPr>
        <w:t xml:space="preserve">fatto notorio </w:t>
      </w:r>
      <w:r>
        <w:rPr/>
        <w:t>della circostanza che in Tunisia i sospettati di terrorismo venivano frequentemente sottoposti a tortura.</w:t>
      </w:r>
    </w:p>
    <w:p>
      <w:pPr>
        <w:pStyle w:val="ListParagraph"/>
        <w:bidi w:val="0"/>
        <w:spacing w:lineRule="auto" w:line="276"/>
        <w:ind w:left="540" w:right="0" w:hanging="0"/>
        <w:jc w:val="both"/>
        <w:rPr/>
      </w:pPr>
      <w:r>
        <w:rPr/>
        <w:t>La Corte, in sede istruttoria, aveva, peraltro, acquisito una serie di rapporti provenienti da organi governativi (quali il Dipartimento U.S.A.) e da organizzazioni non governative- in particolare Amnesty International ed Human Rights Watch-, da cui si evinceva una situazione di forte criticità con riguardo al rispetto dei diritti fondamentali dei detenuti per motivi di terrorismo in Tunisia.</w:t>
      </w:r>
    </w:p>
    <w:p>
      <w:pPr>
        <w:pStyle w:val="ListParagraph"/>
        <w:bidi w:val="0"/>
        <w:spacing w:lineRule="auto" w:line="276"/>
        <w:ind w:left="540" w:right="0" w:hanging="0"/>
        <w:jc w:val="both"/>
        <w:rPr/>
      </w:pPr>
      <w:r>
        <w:rPr/>
        <w:t>Il Governo Italiano, intervenendo nel giudizio, aveva obiettato la genericità di tali rapporti, privi altresì di riferimenti specifici con la situazione giudiziaria del ricorrente, sottolineando inoltre, l’esigenza di un bilanciamento tra l’art. 3 della Convenzione e la protezione della comunità nazionale,minacciata dalla permanenza del Saadi sul territorio nazionale. La difesa dell’Italia aveva, peraltro, depositato, due note verbali con le quali il Governo aveva richiesto alla Tunisia assicurazioni diplomatiche in merito al fatto che i diritti del ricorrente non sarebbero stati conculcati a seguito dell’espulsione.</w:t>
      </w:r>
    </w:p>
    <w:p>
      <w:pPr>
        <w:pStyle w:val="ListParagraph"/>
        <w:bidi w:val="0"/>
        <w:spacing w:lineRule="auto" w:line="276"/>
        <w:ind w:left="540" w:right="0" w:hanging="0"/>
        <w:jc w:val="both"/>
        <w:rPr/>
      </w:pPr>
      <w:r>
        <w:rPr/>
        <w:t>La Corte, nella propria pronuncia, ha affermato che ogni Stato membro conserva il diritto di controllare l’ingresso, la residenza e l’eventuale allontanamento degli stranieri dal proprio territorio nazionale</w:t>
      </w:r>
      <w:r>
        <w:rPr>
          <w:rStyle w:val="FootnoteAnchor"/>
          <w:lang w:val="it-IT" w:eastAsia="en-US"/>
        </w:rPr>
        <w:footnoteReference w:id="2"/>
      </w:r>
      <w:r>
        <w:rPr/>
        <w:t>, non evincendosi dalla Convenzione , né dai Protocolli, alcun riferimento ad un diritto assoluto di asilo</w:t>
      </w:r>
      <w:r>
        <w:rPr>
          <w:rStyle w:val="FootnoteAnchor"/>
          <w:lang w:val="it-IT" w:eastAsia="en-US"/>
        </w:rPr>
        <w:footnoteReference w:id="3"/>
      </w:r>
      <w:r>
        <w:rPr/>
        <w:t>.</w:t>
      </w:r>
    </w:p>
    <w:p>
      <w:pPr>
        <w:pStyle w:val="ListParagraph"/>
        <w:bidi w:val="0"/>
        <w:spacing w:lineRule="auto" w:line="276"/>
        <w:ind w:left="540" w:right="0" w:hanging="0"/>
        <w:jc w:val="both"/>
        <w:rPr/>
      </w:pPr>
      <w:r>
        <w:rPr/>
        <w:t>Tuttavia, i Giudici di Strasburgo hanno osservato che l’esercizio di tale potere sovrano incontra i limiti imposti dall’art. 3 della Convenzione, se risultino indizi nel senso che la generale situazione di violazione dei diritti umani nel Paese di destinazione potrebbe essere direttamente dannosa per la tutela di chi richiede la sospensione dell’espulsione. Tali indizi devono- ad avviso della CEDU- evidenziare un rischio concreto e non già una mera possibilità di maltrattamenti in danno del soggetto rimpatriato coattivamente.</w:t>
      </w:r>
    </w:p>
    <w:p>
      <w:pPr>
        <w:pStyle w:val="ListParagraph"/>
        <w:bidi w:val="0"/>
        <w:spacing w:lineRule="auto" w:line="276"/>
        <w:ind w:left="540" w:right="0" w:hanging="0"/>
        <w:jc w:val="both"/>
        <w:rPr/>
      </w:pPr>
      <w:r>
        <w:rPr/>
        <w:t>Nella specie, tale rischio era stato ritenuto sussistente, in relazione ai rapporti esaminati dalla Corte, ritenuti sufficientemente attendibili, al di là delle generiche rassicurazioni del governo tunisino, che contrastavano con la situazione di scadimento dei diritti umani che si registrava in quel Paese africano.</w:t>
      </w:r>
    </w:p>
    <w:p>
      <w:pPr>
        <w:pStyle w:val="ListParagraph"/>
        <w:bidi w:val="0"/>
        <w:spacing w:lineRule="auto" w:line="276"/>
        <w:ind w:left="540" w:right="0" w:hanging="0"/>
        <w:jc w:val="both"/>
        <w:rPr/>
      </w:pPr>
      <w:r>
        <w:rPr/>
        <w:t>Due elementi, in particolare, assumono una spiccata rilevanza in seno alla decisione di merito della Corte.</w:t>
      </w:r>
    </w:p>
    <w:p>
      <w:pPr>
        <w:pStyle w:val="ListParagraph"/>
        <w:bidi w:val="0"/>
        <w:spacing w:lineRule="auto" w:line="276"/>
        <w:ind w:left="540" w:right="0" w:hanging="0"/>
        <w:jc w:val="both"/>
        <w:rPr/>
      </w:pPr>
      <w:r>
        <w:rPr/>
        <w:t xml:space="preserve"> </w:t>
      </w:r>
      <w:r>
        <w:rPr/>
        <w:t xml:space="preserve">Il primo attiene all’osservazione, contenuta nelle pieghe della motivazione secondo cui nessuna situazione emergenziale o di </w:t>
      </w:r>
      <w:r>
        <w:rPr>
          <w:i/>
        </w:rPr>
        <w:t>stato di eccezione</w:t>
      </w:r>
      <w:r>
        <w:rPr/>
        <w:t>, neppure quella legata all’ingravescenza del terrorismo internazionale, può giustificare deroghe o interpretazioni flessibili dell’art. 3 CEDU.</w:t>
      </w:r>
      <w:r>
        <w:rPr>
          <w:rStyle w:val="FootnoteAnchor"/>
          <w:lang w:val="it-IT" w:eastAsia="en-US"/>
        </w:rPr>
        <w:footnoteReference w:id="4"/>
      </w:r>
    </w:p>
    <w:p>
      <w:pPr>
        <w:pStyle w:val="ListParagraph"/>
        <w:bidi w:val="0"/>
        <w:spacing w:lineRule="auto" w:line="276"/>
        <w:ind w:left="540" w:right="0" w:hanging="0"/>
        <w:jc w:val="both"/>
        <w:rPr/>
      </w:pPr>
      <w:r>
        <w:rPr/>
        <w:t>Il secondo si riferisce all’esigenza di addossare all’interessato addurre un principio di prova in merito al pericolo di violazione di un suo diritto fondamentale in caso di rimpatrio forzoso. In questo senso, la Corte, nel solco di una propria precedente giurisprudenza, ha ritenuto che, in tal caso, il giudizio sia regolato da un principio probatorio dispositivo-acquisitivo.</w:t>
      </w:r>
      <w:r>
        <w:rPr>
          <w:rStyle w:val="FootnoteAnchor"/>
          <w:lang w:val="it-IT" w:eastAsia="en-US"/>
        </w:rPr>
        <w:footnoteReference w:id="5"/>
      </w:r>
    </w:p>
    <w:p>
      <w:pPr>
        <w:pStyle w:val="ListParagraph"/>
        <w:bidi w:val="0"/>
        <w:spacing w:lineRule="auto" w:line="276"/>
        <w:ind w:left="540" w:right="0" w:hanging="0"/>
        <w:jc w:val="both"/>
        <w:rPr/>
      </w:pPr>
      <w:r>
        <w:rPr/>
        <w:t>Inoltre, la Corte ha rivendicato a sé  la possibilità di formulare un giudizio sull’attendibilità delle rassicurazioni diplomatiche provenienti dagli Stati destinatari delle espulsioni, in merito alle garanzie circa il rispetto dei diritti umani, asserendo che il peso specifico da accordare a tali dichiarazioni di impegno  &lt; dipende dalle circostanze che prevalgono all’epoca considerata ( paragrafo 105 della motivazione)</w:t>
      </w:r>
      <w:r>
        <w:rPr>
          <w:rStyle w:val="FootnoteAnchor"/>
          <w:lang w:val="it-IT" w:eastAsia="en-US"/>
        </w:rPr>
        <w:footnoteReference w:id="6"/>
      </w:r>
      <w:r>
        <w:rPr/>
        <w:t>; non escludendosi, pertanto, dalla valutazione complessiva il notorio e le massime di esperienza.</w:t>
      </w:r>
    </w:p>
    <w:p>
      <w:pPr>
        <w:pStyle w:val="ListParagraph"/>
        <w:bidi w:val="0"/>
        <w:spacing w:lineRule="auto" w:line="276"/>
        <w:ind w:left="540" w:right="0" w:hanging="0"/>
        <w:jc w:val="both"/>
        <w:rPr/>
      </w:pPr>
      <w:r>
        <w:rPr/>
      </w:r>
    </w:p>
    <w:p>
      <w:pPr>
        <w:pStyle w:val="ListParagraph"/>
        <w:bidi w:val="0"/>
        <w:spacing w:lineRule="auto" w:line="276"/>
        <w:ind w:left="540" w:right="0" w:hanging="0"/>
        <w:jc w:val="both"/>
        <w:rPr/>
      </w:pPr>
      <w:r>
        <w:rPr/>
      </w:r>
    </w:p>
    <w:p>
      <w:pPr>
        <w:pStyle w:val="ListParagraph"/>
        <w:numPr>
          <w:ilvl w:val="0"/>
          <w:numId w:val="1"/>
        </w:numPr>
        <w:bidi w:val="0"/>
        <w:spacing w:lineRule="auto" w:line="276"/>
        <w:ind w:left="540" w:right="0" w:hanging="360"/>
        <w:jc w:val="both"/>
        <w:rPr/>
      </w:pPr>
      <w:r>
        <w:rPr>
          <w:b/>
        </w:rPr>
        <w:t>La sentenza Ben Khemais c/Italia.</w:t>
      </w:r>
    </w:p>
    <w:p>
      <w:pPr>
        <w:pStyle w:val="ListParagraph"/>
        <w:bidi w:val="0"/>
        <w:spacing w:lineRule="auto" w:line="276"/>
        <w:ind w:left="540" w:right="0" w:hanging="0"/>
        <w:jc w:val="both"/>
        <w:rPr/>
      </w:pPr>
      <w:r>
        <w:rPr/>
        <w:t>Con una successiva e più recente sentenza, emessa dalla II sezione della CEDU il 24 febbraio 2009, si sono ribaditi e, per certi versi, affinati i principi già emersi nella motivazione del caso Saadi.</w:t>
      </w:r>
    </w:p>
    <w:p>
      <w:pPr>
        <w:pStyle w:val="ListParagraph"/>
        <w:bidi w:val="0"/>
        <w:spacing w:lineRule="auto" w:line="276"/>
        <w:ind w:left="540" w:right="0" w:hanging="0"/>
        <w:jc w:val="both"/>
        <w:rPr/>
      </w:pPr>
      <w:r>
        <w:rPr/>
        <w:t xml:space="preserve">Anche in questo caso, la Corte, su istanza dell’interessato- condannato in Italia per vari reati collegati a vicende di terrorismo , di conseguenza espulso ai sensi della c.d. legge Pisanu ed esposto per tale ragione a rischi di trattamento detentivi degradanti nel Paese di origine- adottava una misura interinale, con la quale invitava l’Italia alla sospensione dell’efficacia dell’espulsione verso la Tunisia. Il Governo non ottemperava a tale misura cautelare,ma bensì adottava un provvedimento espulsivo fondato su diverse motivazioni, provvedendo alla sua esecuzione. Con la conseguenza che il ricorrente proponeva, innanzi alla Corte Europea, un ulteriore domanda di pronuncia nel merito avente ad oggetto la violazione dell’art. 34 CEDU, dal momento che, a seguito del rimpatrio la decisione eventualmente a lui favorevole sarebbe rimasta </w:t>
      </w:r>
      <w:r>
        <w:rPr>
          <w:i/>
        </w:rPr>
        <w:t>inutiliter data.</w:t>
      </w:r>
      <w:r>
        <w:rPr/>
        <w:t xml:space="preserve">  </w:t>
      </w:r>
    </w:p>
    <w:p>
      <w:pPr>
        <w:pStyle w:val="ListParagraph"/>
        <w:bidi w:val="0"/>
        <w:spacing w:lineRule="auto" w:line="276"/>
        <w:ind w:left="540" w:right="0" w:hanging="0"/>
        <w:jc w:val="both"/>
        <w:rPr/>
      </w:pPr>
      <w:r>
        <w:rPr/>
        <w:t>Il Governo Italiano, nelle proprie controdeduzioni, affermava che i documenti e le informazioni trasmesse, attraverso i canali diplomatici, dalle autorità tunisine comprovavano che il rischio concreto di maltrattamenti nei confronti del ricorrente risultava insussistente.</w:t>
      </w:r>
    </w:p>
    <w:p>
      <w:pPr>
        <w:pStyle w:val="ListParagraph"/>
        <w:bidi w:val="0"/>
        <w:spacing w:lineRule="auto" w:line="276"/>
        <w:ind w:left="540" w:right="0" w:hanging="0"/>
        <w:jc w:val="both"/>
        <w:rPr/>
      </w:pPr>
      <w:r>
        <w:rPr/>
        <w:t>La Corte disattendeva tale tesi, sostenendo che le assicurazioni diplomatiche, da valutarsi di volta in volta secondo le circostanze del caso concreto, non erano sufficienti ad escludere il rischio di sottoposizione del ricorrente a tortura; rischio concreto secondo le risultanze provenienti dai rapporti informativi in merito all’inadeguata protezione dei diritti umani in Tunisia.</w:t>
      </w:r>
    </w:p>
    <w:p>
      <w:pPr>
        <w:pStyle w:val="ListParagraph"/>
        <w:bidi w:val="0"/>
        <w:spacing w:lineRule="auto" w:line="276"/>
        <w:ind w:left="540" w:right="0" w:hanging="0"/>
        <w:jc w:val="both"/>
        <w:rPr/>
      </w:pPr>
      <w:r>
        <w:rPr/>
        <w:t>Anche in tale giudizio,la Corte assumeva che la tutela contro le pratiche detentive degradanti e lesive della salute doveva considerarsi di rango prevalente rispetto alla sicurezza pubblica degli Stati membri, ancorchè   quest’ultima fosse del pari meritevole di protezione.</w:t>
      </w:r>
    </w:p>
    <w:p>
      <w:pPr>
        <w:pStyle w:val="ListParagraph"/>
        <w:bidi w:val="0"/>
        <w:spacing w:lineRule="auto" w:line="276"/>
        <w:ind w:left="540" w:right="0" w:hanging="0"/>
        <w:jc w:val="both"/>
        <w:rPr/>
      </w:pPr>
      <w:r>
        <w:rPr/>
        <w:t xml:space="preserve">Ne è derivata la condanna dell’Italia per la violazione dell’art. 3 della Convenzione, nonostante non fosse provato che il Ben Kamais non fosse stato, sino ad allora, oggetto di maltrattata menti nel Paese di origine, nonché per aver disatteso l’art. 34 della CEDU, che sancisce l’obbligo degli Stati parte di non vanificare gli effetti delle decisioni della Corte; imputandosi al Governo italiano di aver proceduto all’espulsione, in contrasto con il </w:t>
      </w:r>
      <w:r>
        <w:rPr>
          <w:i/>
        </w:rPr>
        <w:t xml:space="preserve">dictum </w:t>
      </w:r>
      <w:r>
        <w:rPr/>
        <w:t>della misura cautelare.</w:t>
      </w:r>
    </w:p>
    <w:p>
      <w:pPr>
        <w:pStyle w:val="ListParagraph"/>
        <w:bidi w:val="0"/>
        <w:spacing w:lineRule="auto" w:line="276"/>
        <w:ind w:left="540" w:right="0" w:hanging="0"/>
        <w:jc w:val="both"/>
        <w:rPr/>
      </w:pPr>
      <w:r>
        <w:rPr/>
        <w:t xml:space="preserve">Nella pronuncia in esame, la Corte ha quindi spostato più in alto l’asticella del presupposto della </w:t>
      </w:r>
      <w:r>
        <w:rPr>
          <w:i/>
        </w:rPr>
        <w:t xml:space="preserve">concretezza </w:t>
      </w:r>
      <w:r>
        <w:rPr/>
        <w:t xml:space="preserve">del rischio di sottoposizione a tortura su cui si fonda il divieto implicito di </w:t>
      </w:r>
      <w:r>
        <w:rPr>
          <w:i/>
        </w:rPr>
        <w:t xml:space="preserve">refoulement </w:t>
      </w:r>
      <w:r>
        <w:rPr/>
        <w:t>contenuto nell’art. 3 della Convenzione, ritenendo che esso non equivalga all’</w:t>
      </w:r>
      <w:r>
        <w:rPr>
          <w:i/>
        </w:rPr>
        <w:t xml:space="preserve">attualità </w:t>
      </w:r>
      <w:r>
        <w:rPr/>
        <w:t xml:space="preserve">della minaccia di trattamenti detentivi inumani, ma consista nella astratta possibilità di maltrattamenti futuri, secondo </w:t>
      </w:r>
      <w:r>
        <w:rPr>
          <w:i/>
        </w:rPr>
        <w:t>l’id quod plerumque accidit ,</w:t>
      </w:r>
      <w:r>
        <w:rPr/>
        <w:t>come</w:t>
      </w:r>
      <w:r>
        <w:rPr>
          <w:i/>
        </w:rPr>
        <w:t xml:space="preserve"> </w:t>
      </w:r>
      <w:r>
        <w:rPr/>
        <w:t>determinato dalle prassi carcerarie e giudiziarie adottate nei Paesi in cui vi è un deficit di tutela dei diritti fondamentali. Con conseguente attenuazione dell’onere di prova del ricorrente ( in distonìa con le conclusioni contenute nella sentenza Saadi), che non viene più riferito ad una prognosi di persecuzione individualizzata, ma a criteri induttivi ritraibili dall’appartenenza ad un gruppo ( un etnia, una forza di opposizione politica , etc.).</w:t>
      </w:r>
    </w:p>
    <w:p>
      <w:pPr>
        <w:pStyle w:val="ListParagraph"/>
        <w:bidi w:val="0"/>
        <w:spacing w:lineRule="auto" w:line="276"/>
        <w:ind w:left="540" w:right="0" w:hanging="0"/>
        <w:jc w:val="both"/>
        <w:rPr/>
      </w:pPr>
      <w:r>
        <w:rPr/>
        <w:t xml:space="preserve">La condanna dell’Italia è derivata dalla stigmatizzazione di un atteggiamento fideistico delle Autorità nazionali nei riguardi delle  garanzie offerte dal Governo tunisino circa l’ esclusione della possibilità di trattamenti di tortura in danno del ricorrente. Garanzie che la Corte ha ritenuto inidonee nell’ipotesi di espulsione di soggetti considerati </w:t>
      </w:r>
      <w:r>
        <w:rPr>
          <w:i/>
        </w:rPr>
        <w:t xml:space="preserve">a rischio </w:t>
      </w:r>
      <w:r>
        <w:rPr/>
        <w:t>di persecuzione</w:t>
      </w:r>
      <w:r>
        <w:rPr>
          <w:i/>
        </w:rPr>
        <w:t xml:space="preserve"> </w:t>
      </w:r>
      <w:r>
        <w:rPr/>
        <w:t>nei  Paesi di origine, perché sospettati di militare in organizzazioni terroristiche</w:t>
      </w:r>
      <w:r>
        <w:rPr>
          <w:rStyle w:val="FootnoteAnchor"/>
          <w:lang w:val="it-IT" w:eastAsia="en-US"/>
        </w:rPr>
        <w:footnoteReference w:id="7"/>
      </w:r>
      <w:r>
        <w:rPr/>
        <w:t>.</w:t>
      </w:r>
    </w:p>
    <w:p>
      <w:pPr>
        <w:pStyle w:val="ListParagraph"/>
        <w:bidi w:val="0"/>
        <w:spacing w:lineRule="auto" w:line="276"/>
        <w:ind w:left="540" w:right="0" w:hanging="0"/>
        <w:jc w:val="both"/>
        <w:rPr/>
      </w:pPr>
      <w:r>
        <w:rPr/>
        <w:t xml:space="preserve">Occorre inoltre considerare che nell’ipotesi all’esame della Corte, al pari di quella precedentemente analizzata, vengono in rilievo i delicati “effetti riflessi” che la giurisdizione della CEDU genera nei riguardi di Paesi </w:t>
      </w:r>
      <w:r>
        <w:rPr>
          <w:i/>
        </w:rPr>
        <w:t>terzi ,</w:t>
      </w:r>
      <w:r>
        <w:rPr/>
        <w:t xml:space="preserve">in relazione agli obblighi ( in particolare quello di non </w:t>
      </w:r>
      <w:r>
        <w:rPr>
          <w:i/>
        </w:rPr>
        <w:t>refoulement</w:t>
      </w:r>
      <w:r>
        <w:rPr/>
        <w:t>) che gravano sugli Stati Parte.</w:t>
      </w:r>
      <w:r>
        <w:rPr>
          <w:rStyle w:val="FootnoteAnchor"/>
          <w:lang w:val="it-IT" w:eastAsia="en-US"/>
        </w:rPr>
        <w:footnoteReference w:id="8"/>
      </w:r>
    </w:p>
    <w:p>
      <w:pPr>
        <w:pStyle w:val="ListParagraph"/>
        <w:tabs>
          <w:tab w:val="clear" w:pos="708"/>
          <w:tab w:val="left" w:pos="4111" w:leader="none"/>
        </w:tabs>
        <w:bidi w:val="0"/>
        <w:spacing w:lineRule="auto" w:line="276"/>
        <w:ind w:left="540" w:right="0" w:hanging="0"/>
        <w:jc w:val="both"/>
        <w:rPr/>
      </w:pPr>
      <w:r>
        <w:rPr/>
        <w:t>E’ significativo, peraltro, che i Giudici di Strasburgo rilevino, nella motivazione della propria decisione, come uno degli indici di inaffidabilità delle assicurazioni rese dallo Stato di destinazione si rinvenga nel fatto che la Tunisia  si mostra riluttante a cooperare con le organizzazioni non governative che tutelano i diritti umani ; e che  non smentisca  ,con risultanze concrete,  le molteplici fonti internazionali che la indicano come un Paese che non fornisce garanzie  in tema di correttezza ed umanità dei trattamenti carcerari. La Corte, d’altronde, non ha attribuito una particolare rilevanza all’argomentazione difensiva utilizzata dal Governo italiano, secondo cui la Tunisia non poteva essere tacciata di mortificare i diritti fondamentali dei detenuti, in quanto aveva aderito  alla Convenzione delle Nazioni Unite contro la tortura ed era parte di un accordo di associazione con l’Unione Europea stipulato sul presupposto del rispetto dei principi democratici, delle libertà fondamentali e dei diritti dell’Uomo.</w:t>
      </w:r>
    </w:p>
    <w:p>
      <w:pPr>
        <w:pStyle w:val="ListParagraph"/>
        <w:tabs>
          <w:tab w:val="clear" w:pos="708"/>
          <w:tab w:val="left" w:pos="4111" w:leader="none"/>
        </w:tabs>
        <w:bidi w:val="0"/>
        <w:spacing w:lineRule="auto" w:line="276"/>
        <w:ind w:left="540" w:right="0" w:hanging="0"/>
        <w:jc w:val="both"/>
        <w:rPr/>
      </w:pPr>
      <w:r>
        <w:rPr/>
      </w:r>
    </w:p>
    <w:p>
      <w:pPr>
        <w:pStyle w:val="ListParagraph"/>
        <w:numPr>
          <w:ilvl w:val="0"/>
          <w:numId w:val="1"/>
        </w:numPr>
        <w:tabs>
          <w:tab w:val="clear" w:pos="708"/>
          <w:tab w:val="left" w:pos="4111" w:leader="none"/>
        </w:tabs>
        <w:bidi w:val="0"/>
        <w:spacing w:lineRule="auto" w:line="276"/>
        <w:ind w:left="540" w:right="0" w:hanging="360"/>
        <w:jc w:val="both"/>
        <w:rPr/>
      </w:pPr>
      <w:r>
        <w:rPr>
          <w:b/>
        </w:rPr>
        <w:t xml:space="preserve">L’operazione di </w:t>
      </w:r>
      <w:r>
        <w:rPr>
          <w:b/>
          <w:i/>
        </w:rPr>
        <w:t xml:space="preserve">realismo interpretativo </w:t>
      </w:r>
      <w:r>
        <w:rPr>
          <w:b/>
        </w:rPr>
        <w:t>della Corte di Cassazione.</w:t>
      </w:r>
    </w:p>
    <w:p>
      <w:pPr>
        <w:pStyle w:val="ListParagraph"/>
        <w:tabs>
          <w:tab w:val="clear" w:pos="708"/>
          <w:tab w:val="left" w:pos="4111" w:leader="none"/>
        </w:tabs>
        <w:bidi w:val="0"/>
        <w:spacing w:lineRule="auto" w:line="276"/>
        <w:ind w:left="540" w:right="0" w:hanging="0"/>
        <w:jc w:val="both"/>
        <w:rPr>
          <w:b/>
          <w:b/>
        </w:rPr>
      </w:pPr>
      <w:r>
        <w:rPr>
          <w:b/>
        </w:rPr>
      </w:r>
    </w:p>
    <w:p>
      <w:pPr>
        <w:pStyle w:val="ListParagraph"/>
        <w:tabs>
          <w:tab w:val="clear" w:pos="708"/>
          <w:tab w:val="left" w:pos="4111" w:leader="none"/>
        </w:tabs>
        <w:bidi w:val="0"/>
        <w:spacing w:lineRule="auto" w:line="276"/>
        <w:ind w:left="540" w:right="0" w:hanging="0"/>
        <w:jc w:val="both"/>
        <w:rPr/>
      </w:pPr>
      <w:r>
        <w:rPr/>
        <w:t xml:space="preserve">E’ evidente come il solco tracciato dalle su richiamate pronunce della Corte di Strasburgo non potesse non lasciare tracce tangibili anche nella giurisprudenza nazionale. In particolare, la Suprema Corte ha preso atto dell’emersione, nella giurisprudenza europea, di una sorta di </w:t>
      </w:r>
      <w:r>
        <w:rPr>
          <w:i/>
        </w:rPr>
        <w:t>assolutizzazione</w:t>
      </w:r>
      <w:r>
        <w:rPr/>
        <w:t xml:space="preserve"> della protezione del diritto fondamentale a trattamenti detentivi umani e non degradanti, di tale dirompenza  da impedire  ipotesi di bilanciamento di tale diritto individuale con la tutela della sicurezza nazionale e dell’incolumità  collettiva</w:t>
      </w:r>
      <w:r>
        <w:rPr>
          <w:rStyle w:val="FootnoteAnchor"/>
          <w:lang w:val="it-IT" w:eastAsia="en-US"/>
        </w:rPr>
        <w:footnoteReference w:id="9"/>
      </w:r>
      <w:r>
        <w:rPr/>
        <w:t>.</w:t>
      </w:r>
    </w:p>
    <w:p>
      <w:pPr>
        <w:pStyle w:val="ListParagraph"/>
        <w:tabs>
          <w:tab w:val="clear" w:pos="708"/>
          <w:tab w:val="left" w:pos="4111" w:leader="none"/>
        </w:tabs>
        <w:bidi w:val="0"/>
        <w:spacing w:lineRule="auto" w:line="276"/>
        <w:ind w:left="540" w:right="0" w:hanging="0"/>
        <w:jc w:val="both"/>
        <w:rPr/>
      </w:pPr>
      <w:r>
        <w:rPr/>
        <w:t>E’ la prima volta che una Corte nazionale si pronuncia sugli effetti che una misura interinale emessa dalla Corte spiega nei confronti non già di un provvedimento amministrativo di espulsione, ma di una misura di sicurezza (ancorchè di carattere amministrativo) sottoposta, al pari delle pene, al principio di legalità.</w:t>
      </w:r>
    </w:p>
    <w:p>
      <w:pPr>
        <w:pStyle w:val="ListParagraph"/>
        <w:tabs>
          <w:tab w:val="clear" w:pos="708"/>
          <w:tab w:val="left" w:pos="4111" w:leader="none"/>
        </w:tabs>
        <w:bidi w:val="0"/>
        <w:spacing w:lineRule="auto" w:line="276"/>
        <w:ind w:left="540" w:right="0" w:hanging="0"/>
        <w:jc w:val="both"/>
        <w:rPr/>
      </w:pPr>
      <w:r>
        <w:rPr/>
        <w:t>In tale ottica, la Cassazione valorizza a pieno il principio enucleabile dall’art. 34 della Convenzione</w:t>
      </w:r>
      <w:r>
        <w:rPr>
          <w:rStyle w:val="FootnoteAnchor"/>
          <w:lang w:val="it-IT" w:eastAsia="en-US"/>
        </w:rPr>
        <w:footnoteReference w:id="10"/>
      </w:r>
      <w:r>
        <w:rPr/>
        <w:t>, teso a salvaguardare l’effetto utile del ricorso e , nel contempo, l’obbligo di conformarsi alla futura decisione di merito della Corte ex art. 46 della Convenzione,riconoscendo implicitamente che non è sindacabile dalla giurisdizione nazionale il pericolo grave ed irreparabile che suggerisce alla CEDU l’adozione della misura interinale, pericolo . Esso , peraltro, è in re ipsa laddove si tratti di espulsione o estradizione. D’altronde, la misura provvisoria, disciplinata dall’art. 39 del regolamento di procedura ha lo scopo di preservare la stessa esistenza del thema decidendum, che sarebbe compromessa dall’esecuzione immediata dell’atto che si sostiene lesivo delle norme della Convenzione.</w:t>
      </w:r>
    </w:p>
    <w:p>
      <w:pPr>
        <w:pStyle w:val="ListParagraph"/>
        <w:tabs>
          <w:tab w:val="clear" w:pos="708"/>
          <w:tab w:val="left" w:pos="4111" w:leader="none"/>
        </w:tabs>
        <w:bidi w:val="0"/>
        <w:spacing w:lineRule="auto" w:line="276"/>
        <w:ind w:left="540" w:right="0" w:hanging="0"/>
        <w:jc w:val="both"/>
        <w:rPr/>
      </w:pPr>
      <w:r>
        <w:rPr/>
        <w:t>Che la finalità della misura cautelare sia molto ben chiara alla Corte lo si evince dalla circostanza che la decisione della Cassazione, di &lt; congelare&gt; gli effetti dell’espulsione ordinata ai sensi dell’art. 312 c.p.p. appare in un certo senso del tutto virtuale. Infatti, com’è noto, la misura di sicurezza  è suscettibile di esecuzione solo dopo l’espiazione della pena detentiva; di tal che, presumibilmente, la decisione di merito della Corte di Strasburgo sarebbe intervenuta molto prima della esecuzione dell’espulsione.</w:t>
      </w:r>
    </w:p>
    <w:p>
      <w:pPr>
        <w:pStyle w:val="ListParagraph"/>
        <w:tabs>
          <w:tab w:val="clear" w:pos="708"/>
          <w:tab w:val="left" w:pos="4111" w:leader="none"/>
        </w:tabs>
        <w:bidi w:val="0"/>
        <w:spacing w:lineRule="auto" w:line="276"/>
        <w:ind w:left="540" w:right="0" w:hanging="0"/>
        <w:jc w:val="both"/>
        <w:rPr/>
      </w:pPr>
      <w:r>
        <w:rPr/>
        <w:t>Invece, la Corte sceglie di aderire all’interpretazione &lt; conforme&gt; dell’art. 3 della Convenzione evincibile dalle decisioni dei Giudici di Strasburgo sopra riportata</w:t>
      </w:r>
      <w:r>
        <w:rPr>
          <w:rStyle w:val="FootnoteAnchor"/>
          <w:lang w:val="it-IT" w:eastAsia="en-US"/>
        </w:rPr>
        <w:footnoteReference w:id="11"/>
      </w:r>
      <w:r>
        <w:rPr/>
        <w:t xml:space="preserve"> e, dunque, di sottolineare l’obbligo di ogni &lt; articolazione istituzionale della Repubblica&gt; ( e, quindi, anche del Magistrato di sorveglianza che sarà chiamato all’esecuzione della misura, all’esito dell’espiazione della pena) di garantire il pieno rispetto dell’art. 3 della Convenzione. E non solo nei confronti del ricorrente, beneficiario della misura sospensiva, ma anche degli altri coimputati fatti oggetto della misura espulsiva, poiché anche per essi scatta l’obbligo di verificare, in capo al Giudice nazionale, il rispetto da parte dello Stato di origine, delle condizioni di tutela previste dall’art. 3 della Convenzione.</w:t>
      </w:r>
    </w:p>
    <w:p>
      <w:pPr>
        <w:pStyle w:val="ListParagraph"/>
        <w:tabs>
          <w:tab w:val="clear" w:pos="708"/>
          <w:tab w:val="left" w:pos="4111" w:leader="none"/>
        </w:tabs>
        <w:bidi w:val="0"/>
        <w:spacing w:lineRule="auto" w:line="276"/>
        <w:ind w:left="540" w:right="0" w:hanging="0"/>
        <w:jc w:val="both"/>
        <w:rPr/>
      </w:pPr>
      <w:r>
        <w:rPr/>
        <w:t>La Corte ha ben presente che l’eventuale disapplicazione dell’ordine di sospensione dell’efficacia dell’espulsione-, sebbene  possa rivestire, come detto, una rilevanza solo virtuale-potrebbe costituire in ogni caso una violazione dell’art. 34 della Convenzione, per la quale il Governo italiano sarebbe suscettibile di una ulteriore condanna (dopo quella subita nel caso  Ben Khemais)</w:t>
      </w:r>
      <w:r>
        <w:rPr>
          <w:rStyle w:val="FootnoteAnchor"/>
          <w:lang w:val="it-IT" w:eastAsia="en-US"/>
        </w:rPr>
        <w:footnoteReference w:id="12"/>
      </w:r>
      <w:r>
        <w:rPr/>
        <w:t>.</w:t>
      </w:r>
    </w:p>
    <w:p>
      <w:pPr>
        <w:pStyle w:val="ListParagraph"/>
        <w:tabs>
          <w:tab w:val="clear" w:pos="708"/>
          <w:tab w:val="left" w:pos="4111" w:leader="none"/>
        </w:tabs>
        <w:bidi w:val="0"/>
        <w:spacing w:lineRule="auto" w:line="276"/>
        <w:ind w:left="540" w:right="0" w:hanging="0"/>
        <w:jc w:val="both"/>
        <w:rPr/>
      </w:pPr>
      <w:r>
        <w:rPr/>
        <w:t>Pertanto, i Giudici di legittimità, pur non potendo, nell’ambito delle statuizioni del dispositivo, intervenire su una misura di sicurezza legittimamente comminata dai Giudici di merito ( essendo peraltro l’invito a soprassedere rivolto al Governo),implicitamente aderiscono alla ratio della misura interinale,</w:t>
      </w:r>
      <w:r>
        <w:rPr>
          <w:i/>
        </w:rPr>
        <w:t xml:space="preserve">raccomandando </w:t>
      </w:r>
      <w:r>
        <w:rPr/>
        <w:t>per così dire, al Giudice della Sorveglianza di valutare, nell’ambito della competenza che gli pertiene, le condizioni di salvaguardia del diritto tutelato dall’art. 3 della Convenzione nel Paese di rimpatrio dei condannati al momento della esecuzione della espulsione; suggerendo, nel caso in cui le attuali criticità di violazione dei diritti umani, evincibili da  attendibili, fonti internazionali restassero immutate, di optare per l’applicabilità di una diversa misura di sicurezza personale</w:t>
      </w:r>
      <w:r>
        <w:rPr>
          <w:rStyle w:val="FootnoteAnchor"/>
          <w:lang w:val="it-IT" w:eastAsia="en-US"/>
        </w:rPr>
        <w:footnoteReference w:id="13"/>
      </w:r>
      <w:r>
        <w:rPr/>
        <w:t>.</w:t>
      </w:r>
    </w:p>
    <w:p>
      <w:pPr>
        <w:pStyle w:val="ListParagraph"/>
        <w:tabs>
          <w:tab w:val="clear" w:pos="708"/>
          <w:tab w:val="left" w:pos="4111" w:leader="none"/>
        </w:tabs>
        <w:bidi w:val="0"/>
        <w:spacing w:lineRule="auto" w:line="276"/>
        <w:ind w:left="540" w:right="0" w:hanging="0"/>
        <w:jc w:val="both"/>
        <w:rPr/>
      </w:pPr>
      <w:r>
        <w:rPr/>
        <w:t xml:space="preserve">Prescindendo dalla possibilità di riesame della pericolosità sociale ( imposta anche per l’espulsione dello straniero dal dictum di Corte Costituzionale n.58/95),è evidente che l’invito della Corte a riesaminare </w:t>
      </w:r>
      <w:r>
        <w:rPr>
          <w:i/>
        </w:rPr>
        <w:t>de  futuro</w:t>
      </w:r>
      <w:r>
        <w:rPr/>
        <w:t xml:space="preserve"> la compatibilità dell’espulsione comminata dai Giudici di merito con l’art. 3 della CEDU prende le mosse dalla recessività del principio di automatismo  delle misure di sicurezza,  come riaffermata da ultimo nella sentenza costituzionale n.209 del 2009, e dalla  loro flessibilità in rapporto con la tutela dei  valori costituzionali: un’interpretazione </w:t>
      </w:r>
      <w:r>
        <w:rPr>
          <w:i/>
        </w:rPr>
        <w:t xml:space="preserve">secundum costitutionem </w:t>
      </w:r>
      <w:r>
        <w:rPr/>
        <w:t>che evidentemente coniuga  l’ esigenza di contemperare il rispetto dell’ ex art 3 della Convenzione,con il principio di legalità dell’ordinamento penale nazionale, utilizzando all’uopo il consueto criterio dell’interpretazione conforme.</w:t>
      </w:r>
    </w:p>
    <w:p>
      <w:pPr>
        <w:pStyle w:val="Normal"/>
        <w:tabs>
          <w:tab w:val="clear" w:pos="708"/>
          <w:tab w:val="left" w:pos="4111" w:leader="none"/>
        </w:tabs>
        <w:bidi w:val="0"/>
        <w:spacing w:lineRule="auto" w:line="276"/>
        <w:ind w:left="0" w:right="0" w:hanging="0"/>
        <w:jc w:val="both"/>
        <w:rPr/>
      </w:pPr>
      <w:r>
        <w:rPr/>
        <w:t xml:space="preserve">        </w:t>
      </w:r>
      <w:r>
        <w:rPr/>
        <w:t>In conclusione, una sentenza fortemente innovativa, sulla strada della dialettica proficua tra Corti  nazionali e giurisdizione europee.</w:t>
      </w:r>
    </w:p>
    <w:p>
      <w:pPr>
        <w:pStyle w:val="Normal"/>
        <w:tabs>
          <w:tab w:val="clear" w:pos="708"/>
          <w:tab w:val="left" w:pos="4111" w:leader="none"/>
        </w:tabs>
        <w:bidi w:val="0"/>
        <w:spacing w:lineRule="auto" w:line="276"/>
        <w:ind w:left="0" w:right="0" w:hanging="0"/>
        <w:jc w:val="both"/>
        <w:rPr/>
      </w:pPr>
      <w:r>
        <w:rPr/>
      </w:r>
    </w:p>
    <w:p>
      <w:pPr>
        <w:pStyle w:val="Normal"/>
        <w:tabs>
          <w:tab w:val="clear" w:pos="708"/>
          <w:tab w:val="left" w:pos="4111" w:leader="none"/>
        </w:tabs>
        <w:bidi w:val="0"/>
        <w:spacing w:lineRule="auto" w:line="276"/>
        <w:ind w:left="0" w:right="0" w:hanging="0"/>
        <w:jc w:val="both"/>
        <w:rPr/>
      </w:pPr>
      <w:r>
        <w:rPr/>
        <w:t xml:space="preserve">                                                    </w:t>
      </w:r>
      <w:r>
        <w:rPr/>
        <w:t>Fabio Maria Ferrari</w:t>
      </w:r>
    </w:p>
    <w:p>
      <w:pPr>
        <w:pStyle w:val="Normal"/>
        <w:tabs>
          <w:tab w:val="clear" w:pos="708"/>
          <w:tab w:val="left" w:pos="4111" w:leader="none"/>
        </w:tabs>
        <w:bidi w:val="0"/>
        <w:spacing w:lineRule="auto" w:line="276"/>
        <w:ind w:left="0" w:right="0" w:hanging="0"/>
        <w:jc w:val="both"/>
        <w:rPr/>
      </w:pPr>
      <w:r>
        <w:rPr/>
        <w:t xml:space="preserve">                                           </w:t>
      </w:r>
      <w:r>
        <w:rPr/>
        <w:t xml:space="preserve">(Avvocato in Napoli) </w:t>
      </w:r>
    </w:p>
    <w:p>
      <w:pPr>
        <w:pStyle w:val="ListParagraph"/>
        <w:tabs>
          <w:tab w:val="clear" w:pos="708"/>
          <w:tab w:val="left" w:pos="4111" w:leader="none"/>
        </w:tabs>
        <w:bidi w:val="0"/>
        <w:spacing w:lineRule="auto" w:line="276"/>
        <w:ind w:left="540" w:right="0" w:hanging="0"/>
        <w:jc w:val="both"/>
        <w:rPr/>
      </w:pPr>
      <w:r>
        <w:rPr/>
        <w:t xml:space="preserve">      </w:t>
      </w:r>
    </w:p>
    <w:p>
      <w:pPr>
        <w:pStyle w:val="ListParagraph"/>
        <w:tabs>
          <w:tab w:val="clear" w:pos="708"/>
          <w:tab w:val="left" w:pos="4111" w:leader="none"/>
        </w:tabs>
        <w:bidi w:val="0"/>
        <w:spacing w:lineRule="auto" w:line="276"/>
        <w:ind w:left="540" w:right="0" w:hanging="0"/>
        <w:jc w:val="both"/>
        <w:rPr/>
      </w:pPr>
      <w:r>
        <w:rPr/>
      </w:r>
    </w:p>
    <w:p>
      <w:pPr>
        <w:pStyle w:val="ListParagraph"/>
        <w:tabs>
          <w:tab w:val="clear" w:pos="708"/>
          <w:tab w:val="left" w:pos="4111" w:leader="none"/>
        </w:tabs>
        <w:bidi w:val="0"/>
        <w:spacing w:lineRule="auto" w:line="276" w:before="0" w:after="200"/>
        <w:ind w:left="540" w:right="0" w:hanging="0"/>
        <w:jc w:val="both"/>
        <w:rPr/>
      </w:pPr>
      <w:r>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t>In questa direzione si muove la giurisprudenza consolidata della Corte e, in particolare,  le sentenze relative ai casi Abdulaziz ed altri c/Regno Unito, 28.5.85, Boulljfa c/Francia, 21.10.97, citate espressamente nella decisione in esame.</w:t>
      </w:r>
    </w:p>
  </w:footnote>
  <w:footnote w:id="3">
    <w:p>
      <w:pPr>
        <w:pStyle w:val="Footnote"/>
        <w:bidi w:val="0"/>
        <w:spacing w:lineRule="auto" w:line="240" w:before="0" w:after="0"/>
        <w:jc w:val="left"/>
        <w:rPr/>
      </w:pPr>
      <w:r>
        <w:rPr>
          <w:rStyle w:val="FootnoteCharacters"/>
        </w:rPr>
        <w:footnoteRef/>
      </w:r>
      <w:r>
        <w:rPr/>
        <w:t xml:space="preserve"> </w:t>
      </w:r>
      <w:r>
        <w:rPr/>
        <w:t>Il diritto di asilo è infatti disciplinato non già dalla Convenzione Europea dei diritti dell’Uomo, ma dalla Convenzione Onu sullo status dei rifugiati siglata nel 1951. Nello specifico, la predetta Convenzione, all’art. 33 §2 prevede che il divieto di rimpatrio non possa essere invocato da un rifugiato per il quale vi siano ragionevoli motivi di ritenere che costituisca un pericolo per la sicurezza del Paese in cui si trova o il quale costituisce pericolo per la comunità di tale Paese, essendo stato condannato con sentenza definitiva per un reato particolarmente grave.</w:t>
      </w:r>
    </w:p>
  </w:footnote>
  <w:footnote w:id="4">
    <w:p>
      <w:pPr>
        <w:pStyle w:val="Footnote"/>
        <w:bidi w:val="0"/>
        <w:ind w:left="0" w:right="0" w:hanging="0"/>
        <w:jc w:val="both"/>
        <w:rPr/>
      </w:pPr>
      <w:r>
        <w:rPr>
          <w:rStyle w:val="FootnoteCharacters"/>
        </w:rPr>
        <w:footnoteRef/>
      </w:r>
      <w:r>
        <w:rPr/>
        <w:t xml:space="preserve"> </w:t>
      </w:r>
      <w:r>
        <w:rPr/>
        <w:t xml:space="preserve">Occorre segnalare la circostanza che la </w:t>
      </w:r>
      <w:r>
        <w:rPr>
          <w:i/>
        </w:rPr>
        <w:t xml:space="preserve">cuncurring opinion </w:t>
      </w:r>
      <w:r>
        <w:rPr/>
        <w:t>dei giudici Myjer e Zagrebelsky, annessa al giudizio, aveva evidenziato come l’art 3 della Convenzione rientrasse tra le disposizioni escluse dalla possibilità di deroga in caso di stato d’urgenza, come previsto dall’art. 15 della CEDU.</w:t>
      </w:r>
    </w:p>
    <w:p>
      <w:pPr>
        <w:pStyle w:val="Footnote"/>
        <w:bidi w:val="0"/>
        <w:spacing w:lineRule="auto" w:line="240" w:before="0" w:after="0"/>
        <w:jc w:val="left"/>
        <w:rPr/>
      </w:pPr>
      <w:r>
        <w:rPr/>
        <w:t>Va, al riguardo, osservato che la natura  di protezione sostanzialmente assoluta assicurata ai terzi dall’art. 3 della Convenzione, come affermata dai Giudici della CEDU, finisce per condizionare le politiche securitarie dei Governi in materia di lotta al terrorismo, consistenti in particolare nell’adozione di misure preventive ritenute necessarie per la tutela delle comunità nazionali.</w:t>
      </w:r>
    </w:p>
  </w:footnote>
  <w:footnote w:id="5">
    <w:p>
      <w:pPr>
        <w:pStyle w:val="Footnote"/>
        <w:bidi w:val="0"/>
        <w:spacing w:lineRule="auto" w:line="240" w:before="0" w:after="0"/>
        <w:jc w:val="left"/>
        <w:rPr/>
      </w:pPr>
      <w:r>
        <w:rPr>
          <w:rStyle w:val="FootnoteCharacters"/>
        </w:rPr>
        <w:footnoteRef/>
      </w:r>
      <w:r>
        <w:rPr/>
        <w:t xml:space="preserve"> </w:t>
      </w:r>
      <w:r>
        <w:rPr/>
        <w:t xml:space="preserve">Al riguardo, si confronti, da ultimo,Zupanic c/Italia, sez.III CEDU, 5 luglio 2005 .In tale fattispecie, il ricorrente, cittadino siriano, aveva lamentato di essere stato espulso,insieme ai propri familiari, in applicazione dell’art. 10 del d.lvo n.286/98, una volta entrato illegalmente nel territorio nazionale, nonostante corresse il pericolo di essere sottoposto alla condanna della pena di morte ed a trattamenti carcerari inumani e degradanti nel proprio Paese di appartenenza, ove era stato inquisito per la sua militanza nell’organizzazione, in ipotesi, terroristica denominata “Fratelli Musulmani”. La Corte ha osservato che l’interessato non aveva provato di aver prodotto, nel periodo di permanenza, in Italia, una domanda di asilo politico, né aveva addotto circostanze atte ad indicare un concreto pericolo di vita nel periodo successivo alla sua carcerazione in Siria, avvenuta all’indomani dell’espulsione e seguita da una temporanea rimessione in libertà nelle more del processo instaurato nei suoi confronti per partecipazione ad associazione terroristica nel Paese di origine. Tra le decisioni precedenti, sull’onere di prova, si annoverano Ismaili c/ Germania, 15 marzo 2001 e, più recentemente, Shamaiev ed altri c/Georgia e Russia,12 aprile 2005. </w:t>
      </w:r>
    </w:p>
  </w:footnote>
  <w:footnote w:id="6">
    <w:p>
      <w:pPr>
        <w:pStyle w:val="Footnote"/>
        <w:bidi w:val="0"/>
        <w:spacing w:lineRule="auto" w:line="240" w:before="0" w:after="0"/>
        <w:jc w:val="left"/>
        <w:rPr/>
      </w:pPr>
      <w:r>
        <w:rPr>
          <w:rStyle w:val="FootnoteCharacters"/>
        </w:rPr>
        <w:footnoteRef/>
      </w:r>
      <w:r>
        <w:rPr/>
        <w:t xml:space="preserve"> </w:t>
      </w:r>
      <w:r>
        <w:rPr/>
        <w:t xml:space="preserve">La credibilità di tali </w:t>
      </w:r>
      <w:r>
        <w:rPr>
          <w:i/>
        </w:rPr>
        <w:t xml:space="preserve">affidavit </w:t>
      </w:r>
      <w:r>
        <w:rPr/>
        <w:t xml:space="preserve">provenienti dai canali diplomatici, ha suscitato un ampio dibattito nella comunità internazionale, cui non è seguita una soluzione univoca. La stessa Assemblea generale delle Nazioni Unite ha affermato che le assicurazioni diplomatiche, ove impiegate, non assolvono gli Stati dai propri obblighi internazionali in materia di diritti umani, di diritto umanitario e diritto dei rifugiati e segnatamente dal rispetto dell’obbligo di </w:t>
      </w:r>
      <w:r>
        <w:rPr>
          <w:i/>
        </w:rPr>
        <w:t xml:space="preserve">non refoulement </w:t>
      </w:r>
      <w:r>
        <w:rPr/>
        <w:t xml:space="preserve">.Anche il Parlamento europeo, con la </w:t>
      </w:r>
      <w:r>
        <w:rPr>
          <w:i/>
        </w:rPr>
        <w:t xml:space="preserve">Risoluzione </w:t>
      </w:r>
      <w:r>
        <w:rPr/>
        <w:t>del 14 febbraio 2007, si è espresso nel senso dell’incompatibilità di tale strumento diplomatico con la norma che interdice la tortura. Del resto, sia il Comitato contro la tortura, sia il Comitato dei diritti umani del Consiglio d’Europa si sono espressi in senso sfavorevole rispetto alla prassi delle assicurazioni veicolate attraverso i canali diplomatici ( si cfr. la decisione 20 maggio 2005, ricorso n,233/03, Agiza c/ Svezia e la decisione 25 ottobre 2006, ricorso n.1416/2005, Alzery  c/Svezia).</w:t>
      </w:r>
    </w:p>
  </w:footnote>
  <w:footnote w:id="7">
    <w:p>
      <w:pPr>
        <w:pStyle w:val="Footnote"/>
        <w:bidi w:val="0"/>
        <w:spacing w:lineRule="auto" w:line="240" w:before="0" w:after="0"/>
        <w:jc w:val="left"/>
        <w:rPr/>
      </w:pPr>
      <w:r>
        <w:rPr>
          <w:rStyle w:val="FootnoteCharacters"/>
        </w:rPr>
        <w:footnoteRef/>
      </w:r>
      <w:r>
        <w:rPr/>
        <w:t xml:space="preserve"> </w:t>
      </w:r>
      <w:r>
        <w:rPr/>
        <w:t>Problemi analoghi, in materia di possibili violazioni dell’art. 3 della Convenzione, si pongono con riguardo alla cooperazione giudiziaria internazionale e, in particolare, con riguardo alle procedure di estradizione, ove vengono in gioco i medesimi interessi tutelati e omologhe problematiche probatorie. In tal caso, la giurisprudenza della Corte appare meno  garantista, così come si evince, ad esempio, dalla sentenza della Sezione II del 9.5.06, Abu Salem Abdool Qayoom Ansari c/Portogallo, ove si sono ritenute sufficienti le rassicurazioni fornite dal Governo dell’India circa il fatto che nei confronti del ricorrente, fatto oggetto di una richiesta di consegna dal Paese asiatico nei confronti del Portogallo, perché condannato per vicende di terrorismo interno, non  avrebbe corso il rischio di trattamenti detentivi degradanti. Ciò ancorchè sussistesse un rischio, tutt’altro che astratto, circa un pericolo di persecuzione , dal momento che il ricorrente apparteneva ad un gruppo etnico e religioso notoriamente discriminato.</w:t>
      </w:r>
    </w:p>
  </w:footnote>
  <w:footnote w:id="8">
    <w:p>
      <w:pPr>
        <w:pStyle w:val="Footnote"/>
        <w:bidi w:val="0"/>
        <w:spacing w:lineRule="auto" w:line="240" w:before="0" w:after="0"/>
        <w:jc w:val="left"/>
        <w:rPr/>
      </w:pPr>
      <w:r>
        <w:rPr>
          <w:rStyle w:val="FootnoteCharacters"/>
        </w:rPr>
        <w:footnoteRef/>
      </w:r>
      <w:r>
        <w:rPr/>
        <w:t xml:space="preserve"> </w:t>
      </w:r>
      <w:r>
        <w:rPr/>
        <w:t xml:space="preserve">Osserva sul punto, N. Plastina, </w:t>
      </w:r>
      <w:r>
        <w:rPr>
          <w:i/>
        </w:rPr>
        <w:t xml:space="preserve">Lotta al terrorismo: la Corte di Strasburgo conferma la natura assoluta dell’obbligo di non refoulement in relazione all’art. 3 CEDU, </w:t>
      </w:r>
      <w:r>
        <w:rPr/>
        <w:t xml:space="preserve">in Cass. Penale 2009, pag.3205, che simili pronunce producono effetti durevoli nelle relazioni tra gli Stati Parte e gli Stati in cui vengono disposti i rimpatri; ciò a causa dell’autorevolezza  dei precedenti della Corte. Infatti- scrive l’Autrice- &lt; </w:t>
      </w:r>
      <w:r>
        <w:rPr>
          <w:i/>
        </w:rPr>
        <w:t>l’assenza della responsabilità diretta di un Paese che non è parte della Convenzione non esclude conseguenze nei rapporti tra esso e lo Stato condannato. Fino a quando la Corte non modificherà le sue conclusioni, non sarà possibile, infatti, a nessuno Stato che abbia aderito alla CEDU disporre l’estradizione o l’espulsione di terroristi verso la Tunisia, a pena di condanna presso la Corte di Strasburgo&gt;.</w:t>
      </w:r>
    </w:p>
  </w:footnote>
  <w:footnote w:id="9">
    <w:p>
      <w:pPr>
        <w:pStyle w:val="Footnote"/>
        <w:bidi w:val="0"/>
        <w:spacing w:lineRule="auto" w:line="240" w:before="0" w:after="0"/>
        <w:jc w:val="left"/>
        <w:rPr/>
      </w:pPr>
      <w:r>
        <w:rPr>
          <w:rStyle w:val="FootnoteCharacters"/>
        </w:rPr>
        <w:footnoteRef/>
      </w:r>
      <w:r>
        <w:rPr/>
        <w:t xml:space="preserve"> </w:t>
      </w:r>
      <w:r>
        <w:rPr/>
        <w:t xml:space="preserve">Tale posizione della Corte europea è, a nostro avviso condivisibile. Con essa , in nome di un sistema di garanzie che appartiene alla tradizione di civiltà giuridica e democratica europea,si persegue lo scopo di impedire che il prevalere di  logiche emergenziali contingenti (nella specie il contrasto del fenomeno terroristico)  consenta l’insorgenza di rischi di violazione dei diritti umani.In questo senso si dissente dall’opinione di N. PLASTINA, op. cit. supra, secondo la quale  tale atteggiamento della CEDU finirebbe per comprimere l’autonomia degli Stati nel contemperare l’obbligo della protezione ex art. 3 CEDU con quello relativo alla protezione &lt; domestica&gt;.A noi sembra che l’obiettivo della Corte sia quello di riservare a sé le valutazioni in merito ad una gestione oculata del diritto  di allontanamento ( refoulement), in presenza di fenomeni di svalutazione dei diritti fondamentali dei destinatari dei rimpatri forzosi, non sterilizzabili attraverso il ricorso ad una cieca &lt;fiducia&gt; nei confronti delle assicurazioni provenienti da Governi che non perseguono notoriamente politiche di protezione dei diritti umani. Al riguardo, non può che concordarsi con l’autorevole </w:t>
      </w:r>
      <w:r>
        <w:rPr>
          <w:i/>
        </w:rPr>
        <w:t xml:space="preserve">dictum </w:t>
      </w:r>
      <w:r>
        <w:rPr/>
        <w:t xml:space="preserve">di Corte Costituzionale n.349/07, ove si legge: &lt; </w:t>
      </w:r>
      <w:r>
        <w:rPr>
          <w:i/>
        </w:rPr>
        <w:t xml:space="preserve">La definitiva uniformità di applicazione </w:t>
      </w:r>
      <w:r>
        <w:rPr/>
        <w:t>(delle norme CEDU)</w:t>
      </w:r>
      <w:r>
        <w:rPr>
          <w:i/>
        </w:rPr>
        <w:t>è invece garantita dall’interpretazione centralizzata della CEDU attribuita alla Corte Europea dei diritti dell’uomo di Strasburgo, cui spetta la parola ultima e la cui competenza si estende a tutte le questioni concernenti l’interpretazione e l’applicazione della Convenzione e dei suoi Protocolli che siano sottoposte ad essa nelle condizioni previste (art. 32 comma 1 della CEDU).&gt;</w:t>
      </w:r>
    </w:p>
  </w:footnote>
  <w:footnote w:id="10">
    <w:p>
      <w:pPr>
        <w:pStyle w:val="Footnote"/>
        <w:bidi w:val="0"/>
        <w:spacing w:lineRule="auto" w:line="240" w:before="0" w:after="0"/>
        <w:jc w:val="left"/>
        <w:rPr/>
      </w:pPr>
      <w:r>
        <w:rPr>
          <w:rStyle w:val="FootnoteCharacters"/>
        </w:rPr>
        <w:footnoteRef/>
      </w:r>
      <w:r>
        <w:rPr/>
        <w:t xml:space="preserve"> </w:t>
      </w:r>
      <w:r>
        <w:rPr/>
        <w:t xml:space="preserve">La disposizione così recita: &lt; </w:t>
      </w:r>
      <w:r>
        <w:rPr>
          <w:i/>
        </w:rPr>
        <w:t>La Corte può essere investita da un ricorso di una persona fisica, un’organizzazione non governativa o un gruppo di privati che sostenga di essere vittima di una violazione da parte di una delle Alte Parti le contraenti dei diritti riconosciuti nella convenzione o nei suoi protocolli. Le Alte Parti Contraenti si impegnano a non ostacolare con alcuna misura l’esercizio effettivo di tale diritto&gt;.</w:t>
      </w:r>
    </w:p>
  </w:footnote>
  <w:footnote w:id="11">
    <w:p>
      <w:pPr>
        <w:pStyle w:val="Footnote"/>
        <w:bidi w:val="0"/>
        <w:ind w:left="0" w:right="0" w:hanging="0"/>
        <w:jc w:val="both"/>
        <w:rPr/>
      </w:pPr>
      <w:r>
        <w:rPr>
          <w:rStyle w:val="FootnoteCharacters"/>
        </w:rPr>
        <w:footnoteRef/>
      </w:r>
      <w:r>
        <w:rPr/>
        <w:t xml:space="preserve"> </w:t>
      </w:r>
      <w:r>
        <w:rPr/>
        <w:t>La questione della vincolatività dei precedenti della Corte Europea dei diritti dell’Uomo è molto controversa ed esula dal presente lavoro.</w:t>
      </w:r>
    </w:p>
    <w:p>
      <w:pPr>
        <w:pStyle w:val="Footnote"/>
        <w:bidi w:val="0"/>
        <w:spacing w:lineRule="auto" w:line="240" w:before="0" w:after="0"/>
        <w:jc w:val="left"/>
        <w:rPr/>
      </w:pPr>
      <w:r>
        <w:rPr/>
        <w:t xml:space="preserve">Tuttavia, può affermarsi che la lettura dell’ art. 41 della Convenzione fatta propria dalla Corte e, in parte seguita anche dalla Cassazione, possa indurre a ritenere che tutti gli organi investiti di potestà sovrane sono in principio vincolati dalle decisioni della Corte Europea. Ne conseguirebbe l’obbligo di tutti i Giudici chiamati a pronunciarsi sulla stessa questione decisa a Strasburgo di confrontarsi espressamente dei precedenti della CEDU e a tener conto di essi,attraverso la c.d. interpretazione conforme, anche alla luce della </w:t>
      </w:r>
      <w:r>
        <w:rPr>
          <w:i/>
        </w:rPr>
        <w:t xml:space="preserve">comunitarizzazione </w:t>
      </w:r>
      <w:r>
        <w:rPr/>
        <w:t>dei principi della CEDU, all’indomani dell’entrata in vigore del Trattato di Lisbona.</w:t>
      </w:r>
    </w:p>
  </w:footnote>
  <w:footnote w:id="12">
    <w:p>
      <w:pPr>
        <w:pStyle w:val="Footnote"/>
        <w:bidi w:val="0"/>
        <w:spacing w:lineRule="auto" w:line="240" w:before="0" w:after="0"/>
        <w:jc w:val="left"/>
        <w:rPr/>
      </w:pPr>
      <w:r>
        <w:rPr>
          <w:rStyle w:val="FootnoteCharacters"/>
        </w:rPr>
        <w:footnoteRef/>
      </w:r>
      <w:r>
        <w:rPr/>
        <w:t xml:space="preserve"> </w:t>
      </w:r>
      <w:r>
        <w:rPr/>
        <w:t>In proposito, si confronti il dictum della sentenza CEDU- Grande Camera, 4.2.05, Mamatkulov e Askarov c/ Turchia; in quella evenienza,in cui si controverteva circa un’estradizione dalla Turchia all’Uzbekistan, la Corte di Strasburgo, pur avendo asserito che non si era raggiunto alcun riscontro della violazione dell’art. 3 da parte dello Stato richiedente, ha condannato lo Stato estradante, per non avere ottemperato alla misura interinale, così da non rendere possibile l’accertamento in merito alla situazione di tutela dei diritti umani nello  Stato interessato alla consegna; accertamento- sostiene la Corte- da effettuarsi con riferimento al momento della decisione sull’estradizione.</w:t>
      </w:r>
    </w:p>
  </w:footnote>
  <w:footnote w:id="13">
    <w:p>
      <w:pPr>
        <w:pStyle w:val="Footnote"/>
        <w:bidi w:val="0"/>
        <w:spacing w:lineRule="auto" w:line="240" w:before="0" w:after="0"/>
        <w:jc w:val="left"/>
        <w:rPr/>
      </w:pPr>
      <w:r>
        <w:rPr>
          <w:rStyle w:val="FootnoteCharacters"/>
        </w:rPr>
        <w:footnoteRef/>
      </w:r>
      <w:r>
        <w:rPr/>
        <w:t xml:space="preserve"> </w:t>
      </w:r>
      <w:r>
        <w:rPr/>
        <w:t>Va, comunque, sottolineato che ove mai intervenisse , nelle more dell’applicazione della misura di sicurezza, una sentenza di merito favorevole al ricorrente ( circostanza molto probabile) il Giudice della Sorveglianza ben potrebbe ritenere sterilizzata l’intangibilità del giudicato in parte qua, a seguito della pronuncia della Corte Europea, ai sensi dell’art. 46 della Convenzione, nel solco della più recente giurisprudenza di legittim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it-IT" w:eastAsia="en-US" w:bidi="hi-IN"/>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imes New Roman" w:hAnsi="Times New Roman" w:eastAsia="Times New Roman"/>
      <w:sz w:val="20"/>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IntestazioneCarattere">
    <w:name w:val="Intestazione Carattere"/>
    <w:basedOn w:val="DefaultParagraphFont"/>
    <w:qFormat/>
    <w:rPr>
      <w:rFonts w:ascii="Times New Roman" w:hAnsi="Times New Roman" w:eastAsia="Times New Roman"/>
      <w:sz w:val="24"/>
    </w:rPr>
  </w:style>
  <w:style w:type="character" w:styleId="PidipaginaCarattere">
    <w:name w:val="Piè di pagina Carattere"/>
    <w:basedOn w:val="DefaultParagraphFont"/>
    <w:qFormat/>
    <w:rPr>
      <w:rFonts w:ascii="Times New Roman" w:hAnsi="Times New Roman" w:eastAsia="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4</Words>
  <Characters>19291</Characters>
  <CharactersWithSpaces>16445</CharactersWithSpaces>
  <Company>Priv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01:00Z</dcterms:created>
  <dc:creator>Fabio</dc:creator>
  <dc:description/>
  <dc:language>en-US</dc:language>
  <cp:lastModifiedBy/>
  <dcterms:modified xsi:type="dcterms:W3CDTF">2010-09-02T17:01:00Z</dcterms:modified>
  <cp:revision>2</cp:revision>
  <dc:subject/>
  <dc:title>ESPULSIONE PER REATI DI TERRORISMO INTERNAZIONALE E MISURE CAUTELARI CEDU: LA CASSAZIONE SCEGLIE IL SELF-REST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