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tinerari della giurisprudenza</w:t>
      </w:r>
    </w:p>
    <w:p>
      <w:pPr>
        <w:pStyle w:val="Normal"/>
        <w:jc w:val="center"/>
        <w:rPr>
          <w:b/>
          <w:b/>
          <w:bCs/>
        </w:rPr>
      </w:pPr>
      <w:r>
        <w:rPr>
          <w:b/>
          <w:bCs/>
        </w:rPr>
      </w:r>
    </w:p>
    <w:p>
      <w:pPr>
        <w:pStyle w:val="Normal"/>
        <w:jc w:val="center"/>
        <w:rPr>
          <w:b/>
          <w:b/>
          <w:bCs/>
        </w:rPr>
      </w:pPr>
      <w:r>
        <w:rPr>
          <w:b/>
          <w:bCs/>
        </w:rPr>
        <w:t>L'applicazione del principio di non discriminazione nel diritto del lavoro</w:t>
      </w:r>
    </w:p>
    <w:p>
      <w:pPr>
        <w:pStyle w:val="Normal"/>
        <w:jc w:val="center"/>
        <w:rPr>
          <w:b/>
          <w:b/>
          <w:bCs/>
          <w:shd w:fill="00FFFF" w:val="clear"/>
        </w:rPr>
      </w:pPr>
      <w:r>
        <w:rPr>
          <w:b/>
          <w:bCs/>
          <w:shd w:fill="00FFFF" w:val="clear"/>
        </w:rPr>
      </w:r>
    </w:p>
    <w:p>
      <w:pPr>
        <w:pStyle w:val="Normal"/>
        <w:jc w:val="center"/>
        <w:rPr/>
      </w:pPr>
      <w:r>
        <w:rPr/>
        <w:t>Di Elena Falletti</w:t>
      </w:r>
    </w:p>
    <w:p>
      <w:pPr>
        <w:pStyle w:val="Normal"/>
        <w:jc w:val="center"/>
        <w:rPr/>
      </w:pPr>
      <w:r>
        <w:rPr/>
      </w:r>
    </w:p>
    <w:p>
      <w:pPr>
        <w:pStyle w:val="Normal"/>
        <w:jc w:val="both"/>
        <w:rPr>
          <w:i/>
          <w:i/>
          <w:iCs/>
        </w:rPr>
      </w:pPr>
      <w:r>
        <w:rPr>
          <w:i/>
          <w:iCs/>
        </w:rPr>
        <w:t xml:space="preserve">L'autrice offre un panorama sintetico sul vasto e complesso problema dell'applicazione del principio di non discriminazione nel diritto del lavoro vagliando le principali decisioni delle Corti sovranazionali e nazionali di legittimità e di merito. </w:t>
      </w:r>
    </w:p>
    <w:p>
      <w:pPr>
        <w:pStyle w:val="Normal"/>
        <w:rPr>
          <w:i/>
          <w:i/>
          <w:iCs/>
        </w:rPr>
      </w:pPr>
      <w:r>
        <w:rPr>
          <w:i/>
          <w:iCs/>
        </w:rPr>
      </w:r>
    </w:p>
    <w:p>
      <w:pPr>
        <w:pStyle w:val="Normal"/>
        <w:rPr>
          <w:b/>
          <w:b/>
          <w:bCs/>
        </w:rPr>
      </w:pPr>
      <w:r>
        <w:rPr>
          <w:b/>
          <w:bCs/>
        </w:rPr>
        <w:t>1. Introduzione</w:t>
      </w:r>
    </w:p>
    <w:p>
      <w:pPr>
        <w:pStyle w:val="Normal"/>
        <w:jc w:val="both"/>
        <w:rPr/>
      </w:pPr>
      <w:r>
        <w:rPr/>
        <w:t>Il divieto di discriminazione è un pilastro che sostiene tutte le fonti dell'ordinamento: dalle fondamenta costituzionali alle strutture portanti di diritto europeo e nazionale. Si tratta di uno degli ambiti ove la protezione giuriprudenziale multilivello dei diritti fondamentali è di maggiore evidenza</w:t>
      </w:r>
      <w:r>
        <w:rPr>
          <w:shd w:fill="auto" w:val="clear"/>
        </w:rPr>
        <w:t xml:space="preserve">. </w:t>
      </w:r>
      <w:r>
        <w:rPr/>
        <w:t>Tra quelli più rilevanti per la realizzazione dell'esistenza “libera e dignitosa” della persona umana vi è senza dubbio il diritto/dovere al lavoro, mentre il principio di non discriminazione è uno degli elementi dell'ordinamento giuridico più sfuggenti e di complessa applicazione poiché, come indica il significato medesimo della parola “discriminazione”, essa comporta la valutazione di una differenza. Questa può essere suffragata da corrette ragioni di legittimità ovvero basata su elementi di antigiuridicità: il principio di non discriminazione contrasta l'infondatezza delle fattispecie appartenenti a quest'ultima categoria.</w:t>
      </w:r>
    </w:p>
    <w:p>
      <w:pPr>
        <w:pStyle w:val="Normal"/>
        <w:jc w:val="both"/>
        <w:rPr/>
      </w:pPr>
      <w:r>
        <w:rPr/>
        <w:t>A questo proposito, per quanto concerne la tutela antidiscriminatoria</w:t>
      </w:r>
      <w:r>
        <w:rPr>
          <w:shd w:fill="auto" w:val="clear"/>
        </w:rPr>
        <w:t xml:space="preserve"> </w:t>
      </w:r>
      <w:r>
        <w:rPr/>
        <w:t xml:space="preserve">è necessario distinguere tra discriminazione diretta ovvero discriminazione indiretta. Nel primo caso, si ha discriminazione diretta quando, per religione, per convinzioni personali, per handicap, per età o per orientamento sessuale, una persona è trattata meno favorevolmente di quanto sia, sia stata o sarebbe trattata un’altra in una situazione analoga; mentre si ha discriminazione indiretta quando una disposizione, un criterio, una prassi, un atto, un patto o un comportamento apparentemente neutri possono mettere le persone che professano una determinata religione o ideologia di altra natura, le persone portatrici di handicap, le persone di una particolare età o di un orientamento sessuale in una situazione di particolare svantaggio rispetto ad altre persone (Cass. 26 maggio 2004 n. 10179, in Lav. e prev. Oggi 2004, 1839; </w:t>
      </w:r>
      <w:r>
        <w:rPr>
          <w:shd w:fill="FFFF00" w:val="clear"/>
        </w:rPr>
        <w:t>altra giurisprudenza!</w:t>
      </w:r>
      <w:r>
        <w:rPr/>
        <w:t>).</w:t>
      </w:r>
    </w:p>
    <w:p>
      <w:pPr>
        <w:pStyle w:val="Normal"/>
        <w:jc w:val="both"/>
        <w:rPr/>
      </w:pPr>
      <w:r>
        <w:rPr/>
        <w:t>Quale premessa metodologia esplicita che questa indagine di natura giurisprudenziale si focalizza sui principali aspetti della tutela del lavoratore, nello specifico: dalla discriminazione per genere ovvero orientamento sessuale, età, disabilità, origine straniera e condizioni personali.</w:t>
      </w:r>
    </w:p>
    <w:p>
      <w:pPr>
        <w:pStyle w:val="Normal"/>
        <w:rPr/>
      </w:pPr>
      <w:r>
        <w:rPr/>
      </w:r>
    </w:p>
    <w:p>
      <w:pPr>
        <w:pStyle w:val="Normal"/>
        <w:rPr>
          <w:b/>
          <w:b/>
          <w:bCs/>
        </w:rPr>
      </w:pPr>
      <w:r>
        <w:rPr>
          <w:b/>
          <w:bCs/>
        </w:rPr>
        <w:t>2. Discriminazione sessuale</w:t>
      </w:r>
    </w:p>
    <w:p>
      <w:pPr>
        <w:pStyle w:val="Normal"/>
        <w:jc w:val="both"/>
        <w:rPr/>
      </w:pPr>
      <w:r>
        <w:rPr/>
        <w:t xml:space="preserve">In via generale è possibile affermare che nel nostro ordinamento sia “vietata qualsiasi discriminazione fondata sul sesso per quanto riguarda l'accesso al lavoro, in forma subordinata, autonoma o in qualsiasi altra forma, indipendentemente dalle modalità di assunzione e qualunque sia il settore o il ramo d'attività, a tutti i livelli della gerarchia professionale” (Consiglio di Stato 10 maggio 2010, n. 2754, Lav. nella giur. 2010, 931; Cass., 26 maggio 2004, n. 10179, cit.). </w:t>
      </w:r>
    </w:p>
    <w:p>
      <w:pPr>
        <w:pStyle w:val="Normal"/>
        <w:jc w:val="both"/>
        <w:rPr/>
      </w:pPr>
      <w:r>
        <w:rPr/>
        <w:t xml:space="preserve">Tra gli elementi che </w:t>
      </w:r>
      <w:r>
        <w:rPr>
          <w:b/>
          <w:bCs/>
        </w:rPr>
        <w:t>differenziano fisicamente</w:t>
      </w:r>
      <w:r>
        <w:rPr/>
        <w:t xml:space="preserve"> uomini e donne vi è certamente la statura. A questo proposito, la giurisprudenza di legittimità ha affermato che in materia di requisiti per l'assunzione, la previsione di un'altezza minima identica per gli uomini e per le donne è incostituzionale poiché  “presupponendo erroneamente l'insussistenza di diversità di statura mediamente riscontrabili tra uomini e donne, comporta una discriminazione indiretta a sfavore di queste ultime” (Cass. 13 novembre 2007 n. 23562).</w:t>
      </w:r>
    </w:p>
    <w:p>
      <w:pPr>
        <w:pStyle w:val="Normal"/>
        <w:jc w:val="both"/>
        <w:rPr/>
      </w:pPr>
      <w:r>
        <w:rPr/>
        <w:t xml:space="preserve">Sotto il profilo del principio di </w:t>
      </w:r>
      <w:r>
        <w:rPr>
          <w:b/>
          <w:bCs/>
        </w:rPr>
        <w:t>parità retributiva</w:t>
      </w:r>
      <w:r>
        <w:rPr/>
        <w:t xml:space="preserve">, la Corte di giustizia ha affermato che il divieto di discriminazione in materia di retribuzione tra lavoratori di sesso maschile e lavoratori di sesso femminile opera indipendentemente dal meccanismo che genera la disuguaglianza (Corte di Giustizia dell'Unione Europea, 19 novembre 2008, C-46/07). Infatti, alla luce dell'art. 119, trattato Cee 25 marzo 1957, suscettibile di essere invocato dinanzi alle giurisdizioni nazionali, il principio della parità retributiva deve essere assicurato con riguardo a ciascun elemento della retribuzione e non soltanto in funzione di una valutazione globale delle provvidenze concesse ai lavoratori (Corte di Giustizia delle Comunità Europee, 19 maggio 1990, C-262/88, in Notiz. Giur. Lav., 1991, 85). Siffatto principio è applicabile tanto nel caso della fissazione di un requisito di età che varia secondo il sesso per la concessione di una pensione (Corte di Giustizia, 19 novembre 2008, cit.) quanto nel caso della disciplina del regime pensionistico per certe categorie dove, fissando differenziati requisiti anagrafici di accesso a pensione per donne ed uomini, determina immediatamente e necessariamente un trattamento deteriore per le donne (Trib. Pisa, 6 maggio 2010, in Argomenti, 2011, 1, 177). Tuttavia, la Corte di Giustizia ha specificato che l’art. 3, n. 1, lett. c), della direttiva 76/207, relativa all’attuazione del principio della parità di trattamento fra gli uomini e le donne per quanto riguarda l’accesso al lavoro, alla formazione e alla promozione professionali e le condizioni di lavoro, come modificata dalla direttiva 2002/73, deve essere interpretato nel senso che una normativa nazionale la quale, per promuovere l’inserimento professionale di persone più giovani, consente ad un datore di lavoro di licenziare gli impiegati che abbiano maturato il diritto alla pensione di vecchiaia, laddove tale diritto è maturato dalle donne ad un’età inferiore di cinque anni rispetto a quella in cui tale diritto è maturato per gli uomini, costituisce una discriminazione diretta fondata sul sesso (Corte di Giustizia dell'Unione Europea, 18 novembre 2010, C-C-356/09). </w:t>
      </w:r>
    </w:p>
    <w:p>
      <w:pPr>
        <w:pStyle w:val="Normal"/>
        <w:jc w:val="both"/>
        <w:rPr/>
      </w:pPr>
      <w:r>
        <w:rPr/>
        <w:t xml:space="preserve">Invece, la tutela contro i licenziamenti per causa di </w:t>
      </w:r>
      <w:r>
        <w:rPr>
          <w:b/>
          <w:bCs/>
        </w:rPr>
        <w:t>matrimonio</w:t>
      </w:r>
      <w:r>
        <w:rPr/>
        <w:t xml:space="preserve">, prevista dall’art. 1, 2°e 3° comma, della legge 9 gennaio 63 n. 7, è applicabile soltanto alle donne lavoratrici (Trib. Padova 9 maggio 2000, Trib. Firenze 28 febbraio 2004; Trib. Milano 31 marzo 2006) e non anche agli uomini, perché essenzialmente rivolta ad evitare che il datore di lavoro sia indotto a risolvere il rapporto in considerazione dei costi e delle disfunzioni conseguenti alle assenze per le eventuali maternità. Infatti, per quanto concerne il rapporto di lavoro subordinato, il licenziamento intimato per lo stato di </w:t>
      </w:r>
      <w:r>
        <w:rPr>
          <w:b/>
          <w:bCs/>
        </w:rPr>
        <w:t>gravidanza</w:t>
      </w:r>
      <w:r>
        <w:rPr/>
        <w:t xml:space="preserve"> della lavoratrice viola il divieto di discriminazione, giacché ontologicamente basato sul genere, con la conseguente nullità del licenziamento e l'applicazione della tutela della reintegra nel posto di lavoro prevista dall'art. 18 dello Statuto dei Lavoratori - legge n. 300/1970 (Trib. Prato, 9 aprile 2010). La stessa curia di merito ha affermato che costituisce discriminazione diretta di genere il rifiuto da parte della pubblica amministrazione di stipulare un contratto a termine nei confronti di candidata risultata idonea in base a graduatoria, determinato dallo stato di gravidanza di quest'ultima; ne consegue, oltre all'eventuale danno patrimoniale, un danno non patrimoniale ravvisabile nella frustrazione dovuta alla perdita di un'occasione lavorativa e nella presumibile tensione e sofferenza provocata nel delicato periodo della gestazione, equitativamente quantificabile in una somma pari all'importo delle retribuzioni che sarebbero state percepite nel caso in cui il rapporto fosse stato attivato. (Trib. Prato 10 settembre 2010, in D&amp;L 2010). </w:t>
      </w:r>
    </w:p>
    <w:p>
      <w:pPr>
        <w:pStyle w:val="Normal"/>
        <w:jc w:val="both"/>
        <w:rPr/>
      </w:pPr>
      <w:r>
        <w:rPr/>
        <w:t xml:space="preserve">In materia di equiparazione delle figure genitoriali nel godimento del periodo di </w:t>
      </w:r>
      <w:r>
        <w:rPr>
          <w:b/>
          <w:bCs/>
        </w:rPr>
        <w:t>congedo parentale</w:t>
      </w:r>
      <w:r>
        <w:rPr/>
        <w:t>, la giurisprudenza costituzionale si è pronunciata più volte affermando che l'interess</w:t>
      </w:r>
      <w:r>
        <w:rPr>
          <w:sz w:val="24"/>
          <w:szCs w:val="24"/>
        </w:rPr>
        <w:t>e del minore riveste carattere preminente (se non assoluto)</w:t>
      </w:r>
      <w:r>
        <w:rPr>
          <w:sz w:val="24"/>
          <w:szCs w:val="24"/>
          <w:shd w:fill="FFFF00" w:val="clear"/>
        </w:rPr>
        <w:t xml:space="preserve"> (Corte cost. n. 371 del 2003, n. 197 del 2002, n. 405 del 2001; </w:t>
      </w:r>
      <w:r>
        <w:rPr>
          <w:sz w:val="24"/>
          <w:szCs w:val="24"/>
          <w:shd w:fill="auto" w:val="clear"/>
        </w:rPr>
        <w:t>Cass., 25 febbraio 2010, n. 4623, in Lavoro nella Giur., 2010, 5, 516)</w:t>
      </w:r>
      <w:r>
        <w:rPr>
          <w:sz w:val="24"/>
          <w:szCs w:val="24"/>
        </w:rPr>
        <w:t>, pertanto “</w:t>
      </w:r>
      <w:r>
        <w:rPr>
          <w:rFonts w:cs="Times New Roman;serif" w:ascii="Times New Roman;serif" w:hAnsi="Times New Roman;serif"/>
          <w:b w:val="false"/>
          <w:i w:val="false"/>
          <w:caps w:val="false"/>
          <w:smallCaps w:val="false"/>
          <w:color w:val="000000"/>
          <w:spacing w:val="0"/>
          <w:sz w:val="24"/>
          <w:szCs w:val="24"/>
        </w:rPr>
        <w:t>le posizioni del padre e della madre risultano del tutto fungibili tanto da giustificare identiche discipline” (Corte cost. 28 luglio 2010, n. 285). “Diversamente, le norme poste direttamente a protezione della filiazione biologica, oltre ad essere finalizzate alla protezione del nascituro, hanno come scopo la tutela della salute della madre nel periodo anteriore e successivo al parto, risultando, quindi, di tutta evidenza che, in tali casi, la posizione di quest’ultima non è assimilabile a quella del padre” (Corte cost. 28 luglio 2010, n. 285, cit.). In caso di nascita di gemelli, la Corte di giustizia dell'Unione Europea ha affermato che la clausola 2.1 dell’accordo quadro sul congedo parentale, seppure non obbliga gli Stati membri a riconoscere un congedo parentale individual</w:t>
      </w:r>
      <w:r>
        <w:rPr/>
        <w:t xml:space="preserve">e per ciascun figlio, essa deve essere letta alla luce del principio della parità di trattamento, e pertanto obbliga il legislatore nazionale ad istituire un regime di congedo parentale che, in funzione della situazione esistente nello Stato membro interessato, garantisca ai genitori di gemelli un trattamento che tenga debitamente conto delle loro particolari esigenze (Corte di giustizia dell'Unione Europea 16 settembre 2010, </w:t>
      </w:r>
      <w:r>
        <w:rPr>
          <w:shd w:fill="FFFF00" w:val="clear"/>
        </w:rPr>
        <w:t>n. 149/10</w:t>
      </w:r>
      <w:r>
        <w:rPr/>
        <w:t>). Sempre il giudice comunitario ha stabilito che in tema di permessi parentali l’art. 2, nn. 1, 3 e 4, e l’art. 5 della direttiva del Consiglio 9 febbraio 1976, 76/207/CEE, relativa all’attuazione del principio della parità di trattamento fra gli uomini e le donne per quanto riguarda l’accesso al lavoro, alla formazione e alla promozione professionali e le condizioni di lavoro, “devono essere interpretati nel senso che ostano ad una misura nazionale la quale preveda che i lavoratori di sesso femminile, madri di un bambino e aventi lo status di lavoratore subordinato, possano beneficiare di un permesso, secondo varie modalità, durante i primi nove mesi successivi alla nascita di tale bambino, mentre i lavoratori di sesso maschile, padri di un bambino e aventi il medesimo status, possano beneficiare del medesimo permesso solamente ove anche la madre di tale bambino abbia lo status di lavoratore subordinato” (Corte di giustizia, 30 settembre 2010, C-104/09), in quanto “il fatto di negare la fruizione del permesso ai padri aventi lo status di lavoratore subordinato, per la sola ragione che la madre del bambino non beneficia di questo status, potrebbe avere come esito che una donna, lavoratrice autonoma, si veda obbligata a limitare la propria attività professionale e a farsi carico da sola degli oneri conseguenti alla nascita di suo figlio, senza poter ricevere un aiuto dal padre di quest’ultimo (Corte di giustizia, 30 settembre 2010, cit.).</w:t>
      </w:r>
    </w:p>
    <w:p>
      <w:pPr>
        <w:pStyle w:val="Normal"/>
        <w:jc w:val="both"/>
        <w:rPr/>
      </w:pPr>
      <w:r>
        <w:rPr/>
        <w:t xml:space="preserve">La giurisprudenza amministrativa ha sottolineato che la tutela della donna in stato di gravidenza o in maternità devono essere effettivamente garantite anche in sede di </w:t>
      </w:r>
      <w:r>
        <w:rPr>
          <w:b/>
          <w:bCs/>
        </w:rPr>
        <w:t>partecipazione al concorso</w:t>
      </w:r>
      <w:r>
        <w:rPr/>
        <w:t xml:space="preserve">, in condizioni di parità effettiva con gli altri candidati ed è pertanto dovere imposto alla pubblica amministrazione dalla condizione di maternità di adottare ogni misura all'uopo necessaria (TAR Calabria, Sez. II, 10 giugno 2010). La giurisprudenza di merito ha però precisato che il licenziamento della lavoratrice in stato di gravidanza per esito negativo della prova non è illegittimo in relazione alla recente normativa sulla tutela della maternità e paternità (da ultimo, art. 54, D.Lgs. n. 151/2001) che ha introdotto, tra le deroghe al divieto di licenziamento della lavoratrice madre, l'esito negativo della prova, pur facendo salve le disposizioni sul divieto di discriminazione con particolare riferimento all'art. 4 della legge n. 125/1991. Il richiamo di tali ultime disposizioni, infatti, conferma che non è sufficiente un collegamento meramente cronologico tra maternità e licenziamento a fondare la tesi della discriminazione, ma occorre invece che il lavoratore che assume di essere stato discriminato fornisca elementi di fatto - desunti anche da dati di carattere statistico relativi ai vari atti di competenza del datore di lavoro - idonei a fondare, in termini precisi e concordanti, la presunzione dell'esistenza della discriminazione, scaricando, così, sul datore di lavoro l'onere di provare che non c'è stata discriminazione (Trib. Milano, 6 maggio 2006, in Lavoro nella Giur., 2007, 1, 95). Qualora la lavoratrice in stato di gravidanza si trovi in </w:t>
      </w:r>
      <w:r>
        <w:rPr>
          <w:b/>
          <w:bCs/>
        </w:rPr>
        <w:t>cassa integrazione</w:t>
      </w:r>
      <w:r>
        <w:rPr/>
        <w:t xml:space="preserve">, e poiché la procedura ex art. 38 D.Lgs. 11/4/06 n. 198 trova applicazione solo in relazione alle ipotesi di discriminazione di genere previste dal 1° comma della citata norma, la relativa azione non è esperibile laddove venga in contestazione la sospensione in Cig della lavoratrice durante il periodo di tutela di cui all’art. 54 D.Lgs. 26/3/01 n. 151. (Trib. Milano 24 maggio 2010, in D&amp;L 2010). Per quanto concerne l'obbligo di contrarre ex art. 2932 c.c., in ipotesi di discriminazione di genere consistente nella </w:t>
      </w:r>
      <w:r>
        <w:rPr>
          <w:b/>
          <w:bCs/>
        </w:rPr>
        <w:t xml:space="preserve">mancata assunzione </w:t>
      </w:r>
      <w:r>
        <w:rPr/>
        <w:t>determinata dallo stato di gravidanza, la giurisprudenza di merito ha stabilito che il giudice non può procedere alla costituzione ex lege del rapporto di lavoro, poiché l'art. 2932 c.c. è applicabile solo quando l'obbligo legale è corredato di condizioni predeterminate, mentre in questo caso deve limitarsi a condannare il datore di lavoro al risarcimento del danno. L'importo risarcitorio è da determinarsi equitativamente: nel concreto è stato riconosciuto pari all'importo di una annualità di retribuzione come percepita da una collega assunta nell'ambito della medesima selezione (Corte App. Milano 17 giugno 2009). In ordine al processo instaurato dalla dipendente per lamentare una discriminazione di genere per mancata assunzione determinata dallo stato di gravidanza la medesima giurisprudenza di merito ha confermato che in presenza di serie allegazioni di fatto a sostegno della domanda, spetta al datore di lavoro dimostrare l'insussistenza della discriminazione (Corte App. Milano, 17 giugno 2009, cit.). Nella fattispecie esaminata dai giudici ambrosiani, la ricorrente era l'unica a non essere stata assunta tra 13 selezionati. Essa operava già sulla medesima posizione con contratto di lavoro interinale; il datore di lavoro era probabilmente venuto a conoscenza dello stato di gravidanza tramite l'esame delle urine effettuato in sede di visita di idoneità e certamente superfluo in relazione alle mansioni da svolgere ed integrante una seria violazione della sua privacy, infine solo la ricorrente e una collega erano state sottoposte a un ulteriore test psicoattitudinale che solo per la ricorrente aveva dato esito negativo. Siccome la pubblicazione della sentenza che accerta l'avvenuta discriminazione su un quotidiano a spese del datore di lavoro</w:t>
      </w:r>
      <w:r>
        <w:rPr>
          <w:shd w:fill="auto" w:val="clear"/>
        </w:rPr>
        <w:t xml:space="preserve"> </w:t>
      </w:r>
      <w:r>
        <w:rPr/>
        <w:t>ha una funzione riparatoria del danno, la relativa domanda formulata in giudizio dalla vittima delle condotte illegittime può essere accolta solo qualore la vicenda abbia assunto un carattere pubblico e pertanto sia necessario ripristinare pubblicamente la realtà dei fatti (Trib. Prato 10 settembre 2010).</w:t>
      </w:r>
    </w:p>
    <w:p>
      <w:pPr>
        <w:pStyle w:val="Normal"/>
        <w:jc w:val="both"/>
        <w:rPr/>
      </w:pPr>
      <w:r>
        <w:rPr/>
        <w:t xml:space="preserve">Per quanto concerne la verifica nel merito del giustificato motivo oggettivo del </w:t>
      </w:r>
      <w:r>
        <w:rPr>
          <w:b w:val="false"/>
          <w:bCs w:val="false"/>
        </w:rPr>
        <w:t>licenziamento</w:t>
      </w:r>
      <w:r>
        <w:rPr/>
        <w:t xml:space="preserve"> della lavoratrice madre, la natura discriminatoria e non veritiera del medesimo può essere avvalorata dall'emersione di diversi indici, soggettivi e illeciti, di allontamento della lavoratrice quali demansionamento, negazione di congedi parentali, contestazioni disciplinari, mancata corresponsione del premio di produzione. Pertanto il licenziamento determinato da motivo discriminatorio fondato sulla maternità determina ai sensi dell'art. 25 D.Lgs. 11/4/06 n. 198 la nullità del licenziamento ai sensi dell'art. 3 L. 11/5/90 e comporta l'applicazione della tutela reale di cui all'art. 18 SL. (Trib. Pisa 2 aprile 2009 in D&amp;L 2009).</w:t>
      </w:r>
    </w:p>
    <w:p>
      <w:pPr>
        <w:pStyle w:val="Normal"/>
        <w:jc w:val="both"/>
        <w:rPr/>
      </w:pPr>
      <w:r>
        <w:rPr/>
        <w:t>Per quanto concerne il possibile</w:t>
      </w:r>
      <w:r>
        <w:rPr>
          <w:b/>
          <w:bCs/>
        </w:rPr>
        <w:t xml:space="preserve"> demansionamento</w:t>
      </w:r>
      <w:r>
        <w:rPr/>
        <w:t xml:space="preserve"> della lavoratrice madre al momento del rientro sul posto di lavoro, terminato il periodo di congedo per maternità, la giurisprudenza ha stabilito che esso, se non giustificato, costituisce una forma di discriminazione diretta che pone il lavoratore di un determinato sesso in una situazione di particolare svantaggio rispetto ai lavoratori dell'altro sesso (App. Torino, 2 agosto 2010, in Argomenti, 2011, 4-5, 2, 1075); ne consegue, quindi, che ai sensi dell'art. 56, D.Lgs. n. 151/2001, la madre rientrante deve essere adibita alle mansioni svolte in precedenza ovvero equivalenti. Sotto il profilo retributivo il diritto nazionale offre maggiori tutele rispetto al diritto comunitario. Infatti nel diritto italiano, la lavoratrice gestante assegnata a funzioni che corrispondono ad un livello gerarchico inferiore a quello delle sue funzioni abituali, conserva la retribuzione corrispondente alle funzioni esercitate precedentemente. Al contrario, nel diritto comunitario l’art. 11, punto 1 della Direttiva 92/85, nella maggior parte delle versioni linguistiche esistenti alla data della sua adozione, si riferisca al mantenimento di «una» retribuzione e non «della» retribuzione della lavoratrice interessata (Corte di giustizia dell'Unione Europea, 1 luglio 2010, C-471/08).</w:t>
      </w:r>
    </w:p>
    <w:p>
      <w:pPr>
        <w:pStyle w:val="Normal"/>
        <w:jc w:val="both"/>
        <w:rPr/>
      </w:pPr>
      <w:r>
        <w:rPr/>
        <w:t xml:space="preserve">Per quanto concerne l'erogazione della prestazione lavorativa a </w:t>
      </w:r>
      <w:r>
        <w:rPr>
          <w:b/>
          <w:bCs/>
        </w:rPr>
        <w:t>tempo parziale</w:t>
      </w:r>
      <w:r>
        <w:rPr/>
        <w:t xml:space="preserve">, la giurisprudenza di legittimità è intervenuta nella misura della retribuzione oraria di una lavoratrice assunta con part time verticale. Secondo i Supremi Giudici, che hanno confermato una pronuncia di merito ambrosiana, secondo la quale il trattamento del lavoratore a tempo parziale sia riproporzionato in ragione della ridotta entità della prestazione lavorativa in particolare per quanto riguarda l'importo della retribuzione globale e delle singole componenti di essa; l'importo della retribuzione feriale; l'importo dei trattamenti economici per malattia, infortunio sul lavoro, malattia professionale e maternità (Cass., 28 luglio 2011, n. 16584). </w:t>
      </w:r>
    </w:p>
    <w:p>
      <w:pPr>
        <w:pStyle w:val="Normal"/>
        <w:jc w:val="both"/>
        <w:rPr/>
      </w:pPr>
      <w:r>
        <w:rPr/>
        <w:t xml:space="preserve">Sullo stesso tema, la Corte di Giustizia ha affermato che l'art. 141 CE deve essere interpretato nel senso che esso osta a una normativa nazionale in materia di retribuzione dei dipendenti pubblici che da un lato, definisca le </w:t>
      </w:r>
      <w:r>
        <w:rPr>
          <w:b/>
          <w:bCs/>
        </w:rPr>
        <w:t>ore straordinarie</w:t>
      </w:r>
      <w:r>
        <w:rPr/>
        <w:t xml:space="preserve"> effettuate sia dai dipendenti a tempo pieno sia da quelli a tempo parziale come ore che essi svolgono oltre il loro orario individuale di lavoro e, dall'altro, retribuisca tali ore secondo una tariffa inferiore alla tariffa oraria applicata alle ore effettuate entro l'orario individuale di lavoro. In questo modo i dipendenti a tempo parziale verrebbero retribuiti meno vantaggiosamente dei dipendenti a tempo pieno per quanto riguarda le ore effettuate oltre il loro orario individuale di lavoro e nei limiti del numero di ore dovute da un dipendente a tempo pieno nell'ambito del suo orario. Tale discrepanza si verificherebbe nel caso in cui, ai lavoratori sottoposti a detto regime normativo, sia danneggiata una percentuale notevolmente più elevata di lavoratori di sesso femminile che di lavoratori di sesso maschile e la disparità di trattamento non sia giustificata da fattori obiettivi ed estranei a qualsiasi discriminazione fondata sul sesso”. (Corte di Giustizia CE 6 dicembre 2007, causa C-300/06). Del pari, il principio di parità di trattamento tra lavoratrici e lavoratori osta a una normativa nazionale che riservi alle sole addette alle pulizie - quindi, in via fattuale pressochè esclusivamente a donne - l'assunzione mediante contratto a tempo indeterminato per un lavoro a tempo parziale, poichè ne consegue una discriminazione indiretta a loro danno per ciò che riguarda le prospettive di inserimento nell'organico a tempo pieno. (Corte di Giustizia CE 10 marzo 2005 n. C-196/02). </w:t>
      </w:r>
    </w:p>
    <w:p>
      <w:pPr>
        <w:pStyle w:val="Normal"/>
        <w:jc w:val="both"/>
        <w:rPr/>
      </w:pPr>
      <w:r>
        <w:rPr/>
        <w:t>Per quanto concerne il tema dell'</w:t>
      </w:r>
      <w:r>
        <w:rPr>
          <w:b/>
          <w:bCs/>
        </w:rPr>
        <w:t>anzianità di servizio</w:t>
      </w:r>
      <w:r>
        <w:rPr/>
        <w:t xml:space="preserve">, già da qualche tempo, la giurisprudenza di merito specifica che l'espressione “anzianità di servizio di cui agli artt. 6 e 7 L. 30/12/71 n. 1204 (ora artt. 22 e 32 D.Lgs. 26/3/01 n. 151 TU in materia di tutela e sostegno della maternità e paternità) è indicativa di una nozione unitaria e conseguentemente vieta al datore di lavoro di interpretare una clausola collettiva, che esclude dal computo dell'anzianità di servizio utile per progressioni automatiche di carriera le assenze volontarie (nella specie l'art 6.18 Ccnl Casse di risparmio), come riferita anche alle assenze dal lavoro per fruizione dell'ex astensione facoltativa. Siffatta equiparazione infatti viola l'art 15 dello Statuto dei Lavoratori, in quanto costituisce patto volto a discriminare nell'assegnazione delle qualifiche o a recare altrimenti pregiudizio a un lavoratore in ragione del suo sesso e costituisce discriminazione indiretta ai sensi dell'art. 4, comma 2°, L. 10/4/91 n. 125 (ora art. 25, 2° comma, D.Lgs. 11/4/06 n. 198, Codice delle pari opportunità tra uomo e donna). (Trib. Prato 21 novembre 2007). In tema di divieto di discriminazione di genere, si evidenzia quella giurisprudenza di merito la quale ha stabilito la sussistenza della giurisdizione del giudice ordinario poiché l'accertamento della violazione del principio di non discriminazione nell'attribuzione dell'anzianità di servizio che sarebbe maturata se il rapporto di lavoro fosse stato qualificato a tempo indeterminato, e l'eventuale risarcimento del danno, investono diritti soggettivi delle lavoratrici </w:t>
      </w:r>
      <w:r>
        <w:rPr>
          <w:b/>
          <w:bCs/>
        </w:rPr>
        <w:t>(</w:t>
      </w:r>
      <w:r>
        <w:rPr/>
        <w:t>Trib. Milano, 16 gennaio 2012).</w:t>
      </w:r>
    </w:p>
    <w:p>
      <w:pPr>
        <w:pStyle w:val="Normal"/>
        <w:jc w:val="both"/>
        <w:rPr/>
      </w:pPr>
      <w:r>
        <w:rPr/>
        <w:t xml:space="preserve">In tema di </w:t>
      </w:r>
      <w:r>
        <w:rPr>
          <w:b/>
          <w:bCs/>
        </w:rPr>
        <w:t>licenziamento</w:t>
      </w:r>
      <w:r>
        <w:rPr/>
        <w:t>, in giurisprudenza costantemente si afferma che “il licenziamento di un lavoratore sorretto da ragioni inerenti il sesso, la nazionalità, l'orientamento politico - sindacale o religioso o altre ragioni estranee al rendimento o al comportamento dello stesso è affetto da nullità quando, ai sensi dell'art. 1345 c.c. (applicabile ex art. 1324 c.c. anche agli atti negoziali unilaterali) tali motivazioni illecite abbiano costituito la ragione unica del licenziamento medesimo, gravando, ovviamente, sul deducente, l'onere di fornire la prova, anche attraverso presunzioni, delle circostanze che dimostrino l'esistenza di tale intento e l'efficacia eziologica esclusiva rispetto al licenziamento” (Trib. Perugia 25 febbraio 2011; Cass. 1 febbraio 2007, n. 2233). anche nel caso in cui la discriminazione si realizzi con molestie, poiché in tali circostanze la prova difficilmente può raggiungersi se non con presunzioni sia perchè non sempre il comportamento molesto viene perpetrato in modo percepibile da persone diverse dal destinatario, sia perchè non è facile raccogliere una testimonianza diretta e precisa in quanto chi ha assistito a tali comportamenti spesso non è in grado di comprenderne la valenza negativa e contraria al diritto ed è perciò restio a riferire su di essi (Pret. Milano, 27 maggio 1996). Tuttavia va evidenziato che “nell'ambito di un licenziamento collettivo la prevalenza di lavoratrici rispetto ai lavoratori licenziati non rappresenta ex se motivo discriminatorio fondato sul sesso, qualora per ciascuna delle lavoratrici licenziate l'azienda abbia fornito valide motivazioni confermate dall'attività istruttoria espletata” (Pret. Como, 07 dicembre 1990, Dir. e Pratica Lav., 1991, 1288). Nel caso del mancato esercizio dell'opzione di prosecuzione del rapporto di lavoro nei sei mesi precedenti da parte della lavoratrice dipendente che abbia raggiunto l'età pensionabile di cui all'art. 6 della legge n.54 del 1982, il mancato esercizio del diritto di opzione comporta l'effetto oggettivo dello spostamento del licenziamento dall'area tutelata dalle leggi limitative del licenziamento all'area della libera recedibilità. Tale lettura del dettato normativo non è contraria alla Costituzione, considerato che le innovazioni introdotte dall'art. 4, secondo comma,legge n. 108 del 1990 e dalle disposizioni successive, non hanno violato il principio costituzionale della parità tra uomo e donna riguardo all'età lavorativa, in quanto sancito dagli artt. 3 e 37 della Costituzione (</w:t>
      </w:r>
      <w:r>
        <w:rPr>
          <w:shd w:fill="FFFF00" w:val="clear"/>
        </w:rPr>
        <w:t>Corte Cost.n.256 del 2002</w:t>
      </w:r>
      <w:r>
        <w:rPr/>
        <w:t>). Una diversa opzione interpretativa si tradurrebbe, invece, in un'irrazionale violazione del principio di parità di trattamento, ponendo la donna in una situazione di non giustificato vantaggio nei confronti dell'uomo. La giurisprudenza di legittimità ha valutato infatti scelta ragionevole ed equilibrata quella di tutelare in modo forte i lavoratori che trovano nel lavoro l'unica fonte del loro sostentamento ed escludere, invece, da tale tutela quei lavoratori che, dopo una vita lavorativa protetta da norme limitative del recesso, hanno acquisito quel trattamento istituzionalmente sostitutivo del reddito da lavoro (Cass., 6 febbraio 2006, n. 2472, in Mass. Giur. It., 2006).</w:t>
      </w:r>
    </w:p>
    <w:p>
      <w:pPr>
        <w:pStyle w:val="Normal"/>
        <w:jc w:val="both"/>
        <w:rPr/>
      </w:pPr>
      <w:r>
        <w:rPr/>
        <w:t>Al momento non risultano editi precedenti giurisprudenziali inerenti la discriminazione per orientamento omosessuale sul posto di lavoro.</w:t>
      </w:r>
    </w:p>
    <w:p>
      <w:pPr>
        <w:pStyle w:val="Normal"/>
        <w:jc w:val="both"/>
        <w:rPr/>
      </w:pPr>
      <w:r>
        <w:rPr/>
        <w:t>Per quanto concerne l'accesso agli atti concorsuali ai fini del soddisfacimento dell'</w:t>
      </w:r>
      <w:r>
        <w:rPr>
          <w:b/>
          <w:bCs/>
        </w:rPr>
        <w:t>onere della prova</w:t>
      </w:r>
      <w:r>
        <w:rPr/>
        <w:t xml:space="preserve"> nell'esercizio delle azioni giudiziarie a tutela dei lavoratori, la Corte di Giustizia dell'Unione Europea ha affermato che che la direttiva 2000/43/CE, che attua il principio della parità di trattamento fra le persone indipendentemente dalla razza e dall’origine etnica, la direttiva 2000/78/CE, che stabilisce un quadro generale per la parità di trattamento in materia di occupazione e di condizioni di lavoro, e la direttiva 2006/54/CE, riguardante l’attuazione del principio delle pari opportunità e della parità di trattamento fra uomini e donne in materia di occupazione e impiego, non prevedono il diritto, in favore del lavoratore che affermi, in maniera plausibile, di soddisfare i requisiti contenuti in un annuncio di assunzione e la cui candidatura non sia stata accolta, di accedere alle informazioni che precisano se il datore di lavoro, a seguito della procedura di assunzione, abbia assunto un altro candidato. Non può tuttavia escludersi che il diniego di fornire qualunque accesso alle informazioni da parte di un convenuto possa costituire uno degli elementi da prendere in considerazione nell’ambito dell’accertamento dei fatti che consentono di presumere la sussistenza di una discriminazione diretta o indiretta. Spetta al giudice del rinvio verificare se tale sia il caso (Corte di Giustizia dell'Unione Europea, 19 aprile 2012, C- 415/10). La Corte ha altresì specificato che, in caso di procedura per accedere a una formazione professioanle, quando il candidato escluso reputi che l'accesso alla medesima gli sia stato negato per mancato rispetto del principio di parità di trattamento, non può essere escluso che codesto diniego possa rischiare di compromettere la realizzazione dell’obiettivo perseguito dalla direttiva 97/80/CE, riguardante l’onere della prova nei casi di discriminazione basata sul sesso . Spetta pertanto al giudice del rinvio verificare se tale ipotesi ricorra. Nel caso in cui un candidato invochi la direttiva 97/80, le norme del diritto dell’Unione in materia di riservatezza possono incidere su tale diritto d’accesso. Nemmeno la direttiva 76/207/CEE, relativa all’attuazione del principio della parità di trattamento fra gli uomini e le donne per quanto riguarda l’accesso al lavoro, alla formazione e alla promozione professionali e le condizioni di lavoro, prevede il diritto per un candidato ad una formazione professionale di accedere ad informazioni in possesso dell’organizzatore della formazione medesima riguardanti le qualifiche degli altri candidati alla formazione, nel caso ritenga di non aver avuto accesso alla formazione secondo gli stessi criteri applicati agli altri candidati e di essere stato vittima di una discriminazione fondata sul sesso (Corte di giustizia dell'Unione Europea, 21 luglio 2011, C</w:t>
        <w:noBreakHyphen/>
        <w:t>104/10).</w:t>
      </w:r>
    </w:p>
    <w:p>
      <w:pPr>
        <w:pStyle w:val="Normal"/>
        <w:jc w:val="both"/>
        <w:rPr/>
      </w:pPr>
      <w:r>
        <w:rPr/>
      </w:r>
    </w:p>
    <w:p>
      <w:pPr>
        <w:pStyle w:val="Normal"/>
        <w:jc w:val="both"/>
        <w:rPr>
          <w:b/>
          <w:b/>
          <w:bCs/>
        </w:rPr>
      </w:pPr>
      <w:r>
        <w:rPr>
          <w:b/>
          <w:bCs/>
        </w:rPr>
        <w:t>3. Discriminazione per handicap/disabilità</w:t>
      </w:r>
    </w:p>
    <w:p>
      <w:pPr>
        <w:pStyle w:val="Normal"/>
        <w:jc w:val="both"/>
        <w:rPr/>
      </w:pPr>
      <w:r>
        <w:rPr/>
        <w:t xml:space="preserve">In merito alla disciplina della tutela delle persone disabili, la legge 5 febbraio 1992 (Legge-quadro per l'assistenza, l'integrazione sociale e i diritti delle persone handicappate”) e successive modificazioni, definisce “handicappata” la persona che “che presenta una minorazione fisica, psichica o sensoriale, stabilizzata o progressiva, che è causa di difficoltà di apprendimento, di relazione o di integrazione lavorativa e tale da determinare un processo di svantaggio sociale o di emarginazione”. Invece, le fonti principali del diritto dell'Unione Europea non specificano una definizione precisa di cosa consista l'handicap. Infatti, la direttiva 2000/78/CE non fa alcun rinvio al diritto degli Stati membri per la definizione di tale nozione mirando piuttosto a tracciare “un quadro generale per la lotta in materia di occupazione e di condizioni di lavoro”, alle discriminazioni fondate sull'handicap (Corte di giustizia delle comunità Europee, 11 luglio 2006, C-13/05, in Foro It., 2006, 12, 4, 641). A questo proposito, una delle principali distinzioni elaborate dalla giurisprudenza comunitaria concerne la </w:t>
      </w:r>
      <w:r>
        <w:rPr>
          <w:b/>
          <w:bCs/>
        </w:rPr>
        <w:t>distinzione tra “handicap” e “malattia</w:t>
      </w:r>
      <w:r>
        <w:rPr/>
        <w:t xml:space="preserve">” escludendone l'assimilazione “pura e semplice” delle due nozioni, in quanto l'handicap va inteso come un limite “di lunga durata” risultante “da lesioni fisiche, mentali o psichiche e che ostacola la partecipazione della persona considerata alla vita professionale” (Corte di Giustizia, 11 luglio 2006, cit.). </w:t>
      </w:r>
    </w:p>
    <w:p>
      <w:pPr>
        <w:pStyle w:val="Normal"/>
        <w:jc w:val="both"/>
        <w:rPr/>
      </w:pPr>
      <w:r>
        <w:rPr/>
        <w:t xml:space="preserve">Nell'applicazione giurisprudenziale concreta i giudici di legittimità hanno stabilito che la normativa nazionale sul </w:t>
      </w:r>
      <w:r>
        <w:rPr>
          <w:b/>
          <w:bCs/>
        </w:rPr>
        <w:t>collocamento obbligatorio</w:t>
      </w:r>
      <w:r>
        <w:rPr/>
        <w:t xml:space="preserve"> previsto dalla legge 12 marzo 1999 n. 68 prevale sulla normativa regionale, seppure di regione a statuto speciale come quella siciliana, nello specifico l'art. 10 della Regione Sicilia 30 aprile 1991, n. 12, poiché la ratio della legge nazionale garantisce la piena attuazione del diritto al lavoro delle persone non vedenti. Pertanto, il principio di cedevolezza delle disposizioni regionali rispetto a quelle nazionali, interno alla disciplina generale del collocamento obbligatorio, si realizza in questo caso con l’intervento pubblico. Infatti, detto intervento “non adempie solo ad una funzione sanzionatoria rispetto all’attività omissiva del privato, ma si manifesta attraverso una serie d’ingerenze autoritative che non si limitano al solo controllo e alle sanzioni per omissione di denuncia o di richieste d’avviamento, ma interferisce immediatamente e direttamente sulla struttura imprenditoriale, istituendo una rete di controlli, anche incrociati e di supporti e verifiche, che s’inseriscono a pieno titolo e sono compatibili con l’art. 41, secondo comma, della Costituzione, posto che si coniugano con l’utilità sociale, come rettamente intesa dal legislatore costituzionale, attento ai valori della libertà, anche dal bisogno, e della dignità umana dei concittadini marcati dalla sorte” (Cass. 3 giugno 2011, n. 12131, in CED Cassazione 2011; Cass. </w:t>
      </w:r>
      <w:r>
        <w:rPr>
          <w:shd w:fill="FFFF00" w:val="clear"/>
        </w:rPr>
        <w:t>n. 15913 del 2004</w:t>
      </w:r>
      <w:r>
        <w:rPr/>
        <w:t>). In conseguenza di ciò, il centralinista non vedente al quale sia stata rifiutata l'assuzione, in presenza delle condizioni di legge può agire ex art. 2932 c.c. poiché il sistema legale gli assicura un inquadrmento contrattuale in cui sono prestabilite le mansioni, la qualifica e il trattamento economico, comprese le indennità (Cass. 3 giugno 2011, n. 12131, cit.).</w:t>
      </w:r>
    </w:p>
    <w:p>
      <w:pPr>
        <w:pStyle w:val="Normal"/>
        <w:jc w:val="both"/>
        <w:rPr/>
      </w:pPr>
      <w:r>
        <w:rPr/>
        <w:t xml:space="preserve">Per quanto concerne la </w:t>
      </w:r>
      <w:r>
        <w:rPr>
          <w:b/>
          <w:bCs/>
        </w:rPr>
        <w:t>sussistenza dei requisiti</w:t>
      </w:r>
      <w:r>
        <w:rPr/>
        <w:t xml:space="preserve"> per l'assunzione obbligatoria, la giurisprudenza di legittimità ha stabilito che le indagini sanitarie compiute dalle commissioni mediche per l'accertamento dell'invalidità civile che, ai sensi della legge 68/1999, precedono l'iscrizione ovvero la cancellazione dagli elenchi per il collocamento obbligatorio, rivestono natura di atti interni e prodromici al provvedimento definitivo e quindi sono compiuti in base ad una discrezionalità tecnica, non amministrativa e pertanto sono sindacabili davanti al giudice ordinario ai fini del riconoscimento del diritto soggettivo al mantenimento (o cancellazione) di siffatta iscrizione (Cass. 30 novembre 2010, n. 24210 in CED Cassazione 2010). Perciò è legittimo l'</w:t>
      </w:r>
      <w:r>
        <w:rPr>
          <w:b/>
          <w:bCs/>
        </w:rPr>
        <w:t>atto risolutivo</w:t>
      </w:r>
      <w:r>
        <w:rPr/>
        <w:t xml:space="preserve"> del rapporto di lavoro nel caso in cui l'invalido, che sia stato obbligatoriamente assunto dalla Pubblica Amministrazione a seguito di un accertamento sanitario, abbia perduto i requisiti per l'iscrizione negli elenchi e, in conseguenza, del titolo idoneo presupposto per l'assuzione. La legittimità del recesso dovrà misurarsi con la fondatezza dell'accertamento medesimo, in quanto l'amministrazione datrice di lavoro non può assolversi da responsabilità soltanto per il fatto di essersi conformata al giudizio dela commissione medica (Cass. 30 novembre 2010, n. 24210, cit.). </w:t>
      </w:r>
    </w:p>
    <w:p>
      <w:pPr>
        <w:pStyle w:val="Normal"/>
        <w:jc w:val="both"/>
        <w:rPr/>
      </w:pPr>
      <w:r>
        <w:rPr/>
        <w:t>In tema di discriminazione del disabile, deve essere qualificato come</w:t>
      </w:r>
      <w:r>
        <w:rPr>
          <w:b/>
          <w:bCs/>
        </w:rPr>
        <w:t xml:space="preserve"> azione civile contro la discriminazione</w:t>
      </w:r>
      <w:r>
        <w:rPr/>
        <w:t xml:space="preserve"> di cui all'art. 44, D.Lgs. n. 286 del 1998 il ricorso ex art. 700 c.p.c. con il quale il lavoratore somministrato assume di subire da parte dell'utilizzatore discriminazioni originate da richieste di carattere politico, e sospetta altresì che tale condotta possa essere determinata da un proprio handicap fisico. Viola i doveri di correttezza e di buona fede la società somministratrice la quale, pur avvertita della condizione di discriminazione posta in essere dall'utilizzatore, abbia omesso di accertare la situazione, anche in considerazione degli obblighi su di essa gravanti ai sensi dell'art. 20, D.Lgs. n. 276 del 2003. Va fatto carico, pertanto, ad entrambi i convenuti (somministratore ed utilizzatore) di far cessare il comportamento pregiudizievole e di consentire al ricorrente di riprendere la propria attività lavorativa fino alla scadenza del contratto (Trib. Potenza, 21-03-2005 Lavoro nella Giur., 2005, 871).</w:t>
      </w:r>
    </w:p>
    <w:p>
      <w:pPr>
        <w:pStyle w:val="Normal"/>
        <w:jc w:val="both"/>
        <w:rPr/>
      </w:pPr>
      <w:r>
        <w:rPr/>
        <w:t xml:space="preserve">La giurisprudenza tanto comunitaria quanto nazionale ha stabilito che la protezione antidiscriminatoria è estensibile anche ai </w:t>
      </w:r>
      <w:r>
        <w:rPr>
          <w:b/>
          <w:bCs/>
        </w:rPr>
        <w:t>lavoratori che assistono i loro congiunti disabil</w:t>
      </w:r>
      <w:r>
        <w:rPr/>
        <w:t>i. A questo proposito si segnala una importante decisione della Corte di giustizia, la quale, nel caso di una segretaria di un importante studio legale londinese, costretta ad abbandonare il posto di lavoro a seguito della nascita di un figlio gravemente disabile a suo esclusivo carico, ha deciso che “la direttiva del Consiglio 27 novembre 2000, Direttiva n. 2000/78/CE, che stabilisce un quadro generale per la parità di trattamento in materia di occupazione e di condizioni di lavoro e, in particolare, i suoi articoli 1 e 2, nn. 1 e 2, lettera a), devono essere interpretati nel senso che il divieto di discriminazione diretta ivi previsto non è limitato alle sole persone che siano esse stesse disabili. Qualora un datore di lavoro tratti un lavoratore, che non sia esso stesso disabile, in modo meno favorevole rispetto al modo in cui è, è stato o sarebbe trattato un altro lavoratore in una situazione analoga, e sia provato che il trattamento sfavorevole di cui tale lavoratore è vittima è causato dalla disabilità del figlio, al quale presta la parte essenziale delle cure di cui quest'ultimo ha bisogno, un siffatto trattamento viola il divieto di discriminazione diretta enunciato al detto articolo 2, n. 2, lettera a)” (Corte di giustizia delle Comunita' Europee, 17 luglio 2008, C-303/06). Più recentemente la Suprema Corte ha confermato siffatto orientamento stabilendo l'illegittimità del trasferimento del lavoratore il quale assista un familiare disabile, anche non grave, nel caso in cui l'azienda datrice di lavoro non abbia evidenziato alcun motivo che, nel bilanciamento degli interessi di natura costituzionale delle parti, possa giustificare la perdita di cure da parte del soggetto debole (Cass., 07 giugno 2012, n. 9201)</w:t>
      </w:r>
    </w:p>
    <w:p>
      <w:pPr>
        <w:pStyle w:val="Normal"/>
        <w:jc w:val="both"/>
        <w:rPr/>
      </w:pPr>
      <w:r>
        <w:rPr/>
        <w:t xml:space="preserve">La giurisprudenza di legittimità si è occupata della condizione dello </w:t>
      </w:r>
      <w:r>
        <w:rPr>
          <w:b/>
          <w:bCs/>
        </w:rPr>
        <w:t>straniero disabile</w:t>
      </w:r>
      <w:r>
        <w:rPr/>
        <w:t xml:space="preserve"> che lamentava la pretesa discriminazione decidendo sul presunto carattere discriminatorio del rifiuto opposto da un’amministrazione pubblica di procedere all’iscrizione di un cittadino albanese nelle liste riservate ai disabili per l’accesso al lavoro presso la P.A. A questo proposito, la Cassazione ha affermato che il requisito del possesso della cittadinanza italiana si inserisce nel complesso delle disposizioni che regolano la materia particolare dell’impiego pubblico, materia fatta salva dal d.lgs. n.286 del 1998 che, in attuazione della convenzione OIL n.175 del 1975, sancisce, in generale, parità di trattamento e piena uguaglianza di diritti per i lavoratori extracomunitari rispetto ai lavoratori italiani. Seppure rinviando la trattazione dello specifico tema al §5, si osserva che il suddetto requisito è richiesto per accedere al lavoro alle dipendenze della P.A. dall’art. 2 del d.P.R. n.487 del 1994 – norma confermata dall’art. 70, comma 13, del d.lgs.n.165 del 2001 – e dal quale si prescinde, in parte, solo per gli stranieri comunitari oltrechè per casi particolari (art.38, d.lgs. n.165 del 2001; art.22 del d.lgs. n.286 del 1998). Per la Corte, l’esclusione dello straniero non comunitario dall’accesso al lavoro pubblico, al di fuori delle eccezioni espressamente previste dalla legge, non è sospettabile di illegittimità costituzionale, sia perché si esula dall’area dei diritti fondamentali, sia perchè la scelta del legislatore è giustificata dalle stesse norme costituzionali, nello specifico dagli artt.51, 97 e 98 Cost.) (Cass. 13 novembre 2006, n. 24170).</w:t>
      </w:r>
    </w:p>
    <w:p>
      <w:pPr>
        <w:pStyle w:val="Normal"/>
        <w:rPr/>
      </w:pPr>
      <w:r>
        <w:rPr/>
      </w:r>
    </w:p>
    <w:p>
      <w:pPr>
        <w:pStyle w:val="Normal"/>
        <w:rPr>
          <w:b/>
          <w:b/>
          <w:bCs/>
        </w:rPr>
      </w:pPr>
      <w:r>
        <w:rPr>
          <w:b/>
          <w:bCs/>
        </w:rPr>
        <w:t>4. discriminazione per età</w:t>
      </w:r>
    </w:p>
    <w:p>
      <w:pPr>
        <w:pStyle w:val="Normal"/>
        <w:jc w:val="both"/>
        <w:rPr/>
      </w:pPr>
      <w:r>
        <w:rPr/>
        <w:t xml:space="preserve">Il principio di non discriminazione in ragione dell’età è considerato un principio generale del diritto dell'Unione Europea, sancito anche dall'art. 21, n. 1, della Carta dei diritti fondamentali dell'UE, ed espresso concretamente nella direttiva 2000/78/Ce, «stabilire un quadro generale per la lotta alle discriminazioni fondate sulla religione o le convinzioni personali, gli handicap, l’età o le tendenze sessuali», dal momento che il principio stesso del divieto di siffatte forme di discriminazione, come risulta dai ‘considerando’ 1 e 4 della detta direttiva, trova la sua fonte in vari strumenti internazionali e nelle tradizioni costituzionali comuni agli Stati membri (Corte di Giustizia dell'Unione Europea, 22 novembre 2005, C-144/04; Id., 19 gennaio 2010, C-555/07; Id., 7 giugno 2012, C-132/11). Ciò nonostante, la Corte di giustizia afferma che l'art. 6, n. 1, della direttiva 2000/78 non osta a un provvedimento nazionale che non contenga un elenco puntuale delle finalità che giustificano un'eventuale deroga al principio del divieto di discriminazione fondata sull'età. Infatti, il suddetto art. 6, n. 1, consente di derogare a tale principio unicamente in relazione ai soli provvedimenti giustificati da </w:t>
      </w:r>
      <w:r>
        <w:rPr>
          <w:b/>
          <w:bCs/>
        </w:rPr>
        <w:t>finalità legittime di politica sociale</w:t>
      </w:r>
      <w:r>
        <w:rPr/>
        <w:t>, come quelle connesse alla politica del lavoro, del mercato del lavoro o della formazione professionale, e purché i mezzi per il perseguimento di tali finalità siano appropriati e necessari. Spetta al giudice nazionale verificare se la normativa in esame nella causa principale risponda a una simile finalità legittima e se l'autorità legislativa o regolamentare nazionale potesse legittimamente ritenere, tenuto conto del margine discrezionale di cui gli Stati membri dispongono in materia di politica sociale, che i mezzi prescelti fosse appropriati e necessari alla realizzazione di tale finalità. (Corte di Giustizia delle Comunità europee, 5 marzo 2009 causa C-388/07).</w:t>
      </w:r>
    </w:p>
    <w:p>
      <w:pPr>
        <w:pStyle w:val="Normal"/>
        <w:jc w:val="both"/>
        <w:rPr/>
      </w:pPr>
      <w:r>
        <w:rPr/>
        <w:t xml:space="preserve">Nell'applicazione concreta di tali principi la Corte di Giustizia ha affermato che, in caso di tema di </w:t>
      </w:r>
      <w:r>
        <w:rPr>
          <w:b/>
          <w:bCs/>
        </w:rPr>
        <w:t>preavviso del licenziamento</w:t>
      </w:r>
      <w:r>
        <w:rPr/>
        <w:t xml:space="preserve">, la direttiva 2000/78/CE non è idonea a conseguire l'obiettivo di offrire al datore di lavoro una maggiore flessibilità nella gestione del personale, alleviando l'onere per quanto attiene al licenziamento dei giovani lavoratori, in quanto esso si applica a tutti i dipendenti assunti dall'impresa prima del venticinquesimo anno di età, indipendentemente dalla loro età al momento del licenziamento. Del pari, tale normativa è inidonea a realizzare la finalità di rafforzare la tutela dei lavoratori in funzione del tempo trascorso nell'impresa, poiché  l'allungamento del termine di preavviso di licenziamento a seconda dell'anzianità del dipendente è ritardato per qualsiasi lavoratore assunto dall'impresa prima dei 25 anni di età, anche laddove l'interessato vanti, al momento del licenziamento, una lunga anzianità di servizio in tale impresa. (Corte di Giustizia dell'Unione Europea, </w:t>
      </w:r>
      <w:r>
        <w:rPr>
          <w:shd w:fill="FFFF00" w:val="clear"/>
        </w:rPr>
        <w:t>19 gennaio 2010</w:t>
      </w:r>
      <w:r>
        <w:rPr/>
        <w:t xml:space="preserve">). </w:t>
      </w:r>
    </w:p>
    <w:p>
      <w:pPr>
        <w:pStyle w:val="Normal"/>
        <w:jc w:val="both"/>
        <w:rPr/>
      </w:pPr>
      <w:r>
        <w:rPr/>
        <w:t>Gli articoli 2 e 6, n. 1, della Direttiva 2000/78/CE devono essere interpretati nel senso che ostano a una misura prevista da un</w:t>
      </w:r>
      <w:r>
        <w:rPr>
          <w:b/>
          <w:bCs/>
        </w:rPr>
        <w:t xml:space="preserve"> contratto collettivo</w:t>
      </w:r>
      <w:r>
        <w:rPr/>
        <w:t xml:space="preserve">, a termini della quale, nell'ambito di ciascun grado, il livello di retribuzione di base di un agente contrattuale del settore pubblico è determinato, al momento dell'assunzione di tale agente, in funzione della sua età. Al riguardo, il fatto che il diritto dell'Unione osti a tale misura e che quest'ultima sia compresa in un contratto collettivo non pregiudica il diritto di negoziare e di concludere contratti collettivi riconosciuto all'articolo 28 della Carta dei diritti fondamentali dell'Unione europea (Corte di Giustizia dell'Unione Europea, 8 settembre 2011, Cause riunite C-297/10 e C-298/10). Nello stesso senso, non osta ad una disposizione di un contratto collettivo che, ai fini dell’inquadramento nelle categorie lavorative previste da quest’ultimo e, pertanto, della determinazione dell’importo della retribuzione, tiene conto soltanto dell’esperienza lavorativa maturata come assistente di volo di una determinata compagnia aerea, con esclusione dell’esperienza sostanzialmente identica maturata presso un’altra compagnia appartenente allo stesso gruppo d’imprese (Corte di giustizia dell'Unione Europea, 7 giugno 2012, C-132/11). </w:t>
      </w:r>
    </w:p>
    <w:p>
      <w:pPr>
        <w:pStyle w:val="Normal"/>
        <w:jc w:val="both"/>
        <w:rPr/>
      </w:pPr>
      <w:r>
        <w:rPr/>
        <w:t>Inoltre, secondo la medesima Curia, vietare ai piloti di linea di esercitare la loro attività dopo i 60 anni costituisce una discriminazione fondata sull’età, benché il diritto di esercitare tale attività possa essere limitato a partire da questa età, il divieto totale previsto dal contratto collettivo nazionale va oltre quanto necessario per garantire la protezione della sicurezza pubblica e della salute (Corte di Giustizia dell'Unione Europea, 13 settembre 2011, C-C-447/09). La giurisprudenza di merito italiana, invece, si è espressa con un orientamento contrario affermando che l'età rappresenta una condizione personale, la quale, per la natura dell'attività lavorativa e per il contesto in cui viene espletata, costituisce un requisito determinante ai fini dello svolgimento dell'attività di conducente di mezzi di trasporto pubblico, in condizioni idonee a garantire la tutela degli utenti e la sicurezza della circolazione. Né essa può considerarsi comparabile la situazione dei candidati all'assunzione con quella del personale già in organico (che non sono soggetti al medesimo limite di età per l'assunzione fissato dal DM 513/98), considerata la pregressa esperienza e lo sviluppo nel tempo di quelle attitudini tecnico-pratiche imprescindibili ai fini dell'abilitazione alla conduzione nel servizio urbano. Ne consegue che non costituisce discriminazione diretta fondata sull'età, ai sensi dell'art. 4 della Dir. 2000/78, così come recepito dall'art. 3, 3° e 4° comma, D.Lgs. 9/7/03 n. 216, l'esclusione dall'assunzione di un candidato che abbia superato i limiti di età fissati dal predetto DM. (Trib. Milano 7 luglio 2010).</w:t>
      </w:r>
    </w:p>
    <w:p>
      <w:pPr>
        <w:pStyle w:val="Normal"/>
        <w:jc w:val="both"/>
        <w:rPr/>
      </w:pPr>
      <w:r>
        <w:rPr/>
        <w:t xml:space="preserve">Tuttavia, la giurisprudenza della Corte di Giustizia sottolinea che il diritto primario dell'Unione e l'articolo 9 della direttiva del Consiglio 27 novembre 2000, Direttiva n. 2000/78/CE, che stabilisce un quadro generale per la parità di trattamento in materia di occupazione e di condizioni di lavoro, devono essere interpretati nel senso che non ostano ad una norma processuale nazionale secondo cui la vittima di una discriminazione nelle procedure di </w:t>
      </w:r>
      <w:r>
        <w:rPr>
          <w:b/>
          <w:bCs/>
        </w:rPr>
        <w:t>assunzione</w:t>
      </w:r>
      <w:r>
        <w:rPr/>
        <w:t xml:space="preserve"> in ragione dell'età deve rivolgere all'autore di tale discriminazione un reclamo finalizzato ad ottenere il risarcimento dei danni patrimoniali e non patrimoniali entro un termine di due mesi, a condizione che: a) da un lato, tale termine non sia meno favorevole rispetto a quello relativo a ricorsi simili di natura interna nel diritto del lavoro; b) dall'altro, il momento d'inizio della decorrenza di tale termine non renda impossibile o eccessivamente difficile l'esercizio dei diritti conferiti dalla direttiva (Corte di giustizia dell'Unione Europea, 8 luglio 2010, C-246/09).</w:t>
      </w:r>
    </w:p>
    <w:p>
      <w:pPr>
        <w:pStyle w:val="Normal"/>
        <w:jc w:val="both"/>
        <w:rPr/>
      </w:pPr>
      <w:r>
        <w:rPr/>
        <w:t xml:space="preserve">Infine, poiché il divieto di discriminazione per età è oggetto, nella disciplina comunitaria e nazionale, di molteplici possibilità di deroga in ragione delle esigenze del mercato del lavoro, la </w:t>
      </w:r>
      <w:r>
        <w:rPr>
          <w:b/>
          <w:bCs/>
        </w:rPr>
        <w:t>prova</w:t>
      </w:r>
      <w:r>
        <w:rPr/>
        <w:t xml:space="preserve"> sul punto deve essere particolarmente rigorosa sicché la mera allegazione che un numero modesto di dipendenti sia stato oggetto di demansionamento perché più anziano, non è sufficiente a far presumere l'esistenza di una discriminazione per età (nella specie il ricorrente aveva allegato situazioni di demansionamento per 13 funzionari su 273). (Corte App. Firenze 13 luglio 2009).</w:t>
      </w:r>
    </w:p>
    <w:p>
      <w:pPr>
        <w:pStyle w:val="Normal"/>
        <w:rPr/>
      </w:pPr>
      <w:r>
        <w:rPr/>
      </w:r>
    </w:p>
    <w:p>
      <w:pPr>
        <w:pStyle w:val="Normal"/>
        <w:rPr>
          <w:b/>
          <w:b/>
          <w:bCs/>
        </w:rPr>
      </w:pPr>
      <w:r>
        <w:rPr>
          <w:b/>
          <w:bCs/>
        </w:rPr>
        <w:t>5. Discriminazione per cittadinanza.</w:t>
      </w:r>
    </w:p>
    <w:p>
      <w:pPr>
        <w:pStyle w:val="Normal"/>
        <w:jc w:val="both"/>
        <w:rPr/>
      </w:pPr>
      <w:r>
        <w:rPr/>
        <w:t>Uno dei temi più delicati per quanto concerne l'applicazione del principio di non discriminazione in materia lavorativa riguarda la titolarità della cittadinanza comunitaria, nazionale, ovvero straniera. A questo proposito, la giurisprudenza di merito ha asserito che “si deve pertanto ritenere che anche nella nozione di discriminazione assunta a fondamento del decreto legislativo 215/03, di “Attuazione della direttiva 2000/43/CE per la parità di trattamento tra le persone indipendentemente dalla razza e dall'origine etnica”, rientri a pieno titolo la discriminazione fondata sull'origine nazionale e dunque sulla cittadinanza” (Trib. Milano, 13 luglio 2011).</w:t>
      </w:r>
    </w:p>
    <w:p>
      <w:pPr>
        <w:pStyle w:val="Normal"/>
        <w:jc w:val="both"/>
        <w:rPr/>
      </w:pPr>
      <w:r>
        <w:rPr/>
        <w:t xml:space="preserve">In relazione a certi benefici attribuiti da enti locali guidati da forze politiche orientate alla preferenza della cittadinanza italiana, ovvero addirittura alla necessarietà del requisito di </w:t>
      </w:r>
      <w:r>
        <w:rPr>
          <w:b w:val="false"/>
          <w:bCs w:val="false"/>
        </w:rPr>
        <w:t>residenza pluriennale</w:t>
      </w:r>
      <w:r>
        <w:rPr/>
        <w:t xml:space="preserve"> in un certo luogo, la giurisprudenza di merito ha affermato che l’art. 18 TFUE, impone una parità di trattamento tra i cittadini comunitari anche sul piano processuale, poiché la parità effettiva si garantisce non solo assicurando uguaglianza nei diritti, ma anche negli strumenti processuali necessari a farli valere. Ne consegue che, in forza dei principi di interpretazione conforme e leale cooperazione, il giudice deve garantire ai cittadini comunitari una tutela processuale non inferiore a quella prevista dall’ordinamento interno per gli extracomunitari e che pertanto gli artt. 43 e 44 Testo Unico sull'immigrazione trovano applicazione anche in caso di discriminazione di </w:t>
      </w:r>
      <w:r>
        <w:rPr>
          <w:b/>
          <w:bCs/>
        </w:rPr>
        <w:t>cittadino comunitario</w:t>
      </w:r>
      <w:r>
        <w:rPr/>
        <w:t>. (Trib. Udine 29 giugno 2010, in D&amp;L 2010, 874). Nello specifico, in caso di erogazione dell'assegno di malattia, la giurisprudenza di merito ha stabilito che la legge regionale del Friuli Venezia Giulia 7 novembre 2006 e il relativo regolamento di attuazione, nella parte in cui riservano il suddetto beneficio ivi previsto ai residenti in Italia da almeno dieci anni di cui cinque nella Regione, violano il principio di parità di trattamento previsto dagli artt. 18, 45 e 49 TFUE nonché dal Regolamento CE 1408/71, giacché il requisito della</w:t>
      </w:r>
      <w:r>
        <w:rPr>
          <w:b/>
          <w:bCs/>
        </w:rPr>
        <w:t xml:space="preserve"> residenza</w:t>
      </w:r>
      <w:r>
        <w:rPr/>
        <w:t xml:space="preserve"> – favorendo i soggetti maggiormente radicati sul territorio regionale, i quali appartengono in gran parte alla comunità autoctona – costituisce una discriminazione indiretta in ragione della nazionalità; ne segue che il Giudice – adito da un Giudice comunitario che rivendichi l’attribuzione del beneficio – deve disapplicare la norma regionale facendo applicazione diretta del principio comunitario di parità. (Trib. Udine 29 giugno 2010, cit.).</w:t>
      </w:r>
    </w:p>
    <w:p>
      <w:pPr>
        <w:pStyle w:val="Normal"/>
        <w:jc w:val="both"/>
        <w:rPr/>
      </w:pPr>
      <w:r>
        <w:rPr/>
        <w:t xml:space="preserve">Per quanto concerne la necessarietà del requisito della cittadinanza italiana al fine della formalizzazione di </w:t>
      </w:r>
      <w:r>
        <w:rPr>
          <w:b/>
          <w:bCs/>
        </w:rPr>
        <w:t xml:space="preserve">rapporti c.d. somministrati, </w:t>
      </w:r>
      <w:r>
        <w:rPr/>
        <w:t xml:space="preserve">nei quali il lavoratore è dipendente del somministrante ma presta la sua attività a favore del somministrato, la giurisprudenza di merito ha affermato che “è perfettamente compatibile con l'ordinamento che si possa trattare di soggetti che non posseggano il requisito della cittadinanza, posto che il somministrante non può sicuramente discriminare in danno dello straniero quando si tratti di rapporti di diritto privato e quando lo straniero - come pacificamente nel caso di specie -abbia i requisiti per accedere al lavoro in Italia (qui, la carta di soggiorno, oggi permesso di soggiorno di lungo periodo)” (Corte App. Firenze, 8 aprile 2012). La giurisprudenza in materia ha specificato che l'interpretazione costituzionalmente orientata e rispettosa delle norme internazionali in materia (quali l'art. 10 della Convenzione OIL) dell'art. 2 del D. Lgs. n. 286/98 al 3° comma “impone di ritenere che l'accesso al pubblico impiego da parte di un cittadino extracomunitario possa essere limitato solo in presenza di un </w:t>
      </w:r>
      <w:r>
        <w:rPr>
          <w:b/>
          <w:bCs/>
        </w:rPr>
        <w:t>interesse nazionale</w:t>
      </w:r>
      <w:r>
        <w:rPr/>
        <w:t xml:space="preserve">” (Trib. Milano, 5 ottobre 2011). Al contrario, “non sembra si possa dubitare del fatto che il personale infermieristico, il personale tecnico sanitario e gli operatori socio sanitari non siano chiamati a svolgere pubblici poteri e funzioni poste a tutela dell'interesse nazionale” (Trib. Milano, 5 ottobre 2011, cit., Trib. Trieste, 22 luglio 2011, Trib. Genova, 17 luglio 2011, Trib. Rimini, 27 ottobre 2009; Trib. Milano 13-16/7/2009; Cass. 13/11/2006 n. 24170). Tale orientamento è condiviso dalla Suprema Corte di Cassazione, la quale specifica che in tema di azione contro la discriminazione razziale, ai sensi dell'art. 44 del D.Lgs. n. 286/1998 sull'immigrazione, deve sempre ritenersi sussistente la giurisdizione del giudice civile ordinario, poiché la posizione del soggetto, potenziale vittima di eventuali discriminazioni, ha valenza di diritto soggettivo assoluto rispetto a qualsiasi tipo di violazione che possa essere compiuta, sia da un privato, sia da una P.A., senza che possa assumere rilievo il fatto che la condotta lesiva sia stata attuata nell'ambito di un procedimento nel quale il privato potrebbe essere titolare solo di una posizione di interesse legittimo, come nella procedura di stabilizzazione di personale a tempo determinato, nell'ambito di una Azienda Ospedaliera, con esclusione di soggetti extracomunitari non in possesso di cittadinanza italiana) (Cass., 28 marzo 2011, n. 7086; Cass., 30 marzo 2011, n. 7186). </w:t>
      </w:r>
    </w:p>
    <w:p>
      <w:pPr>
        <w:pStyle w:val="Normal"/>
        <w:jc w:val="both"/>
        <w:rPr/>
      </w:pPr>
      <w:r>
        <w:rPr/>
        <w:t xml:space="preserve">Sotto il profilo di diritto europeo, va osservato che per quanto concerne l'accesso alle </w:t>
      </w:r>
      <w:r>
        <w:rPr>
          <w:b/>
          <w:bCs/>
        </w:rPr>
        <w:t>libere professioni</w:t>
      </w:r>
      <w:r>
        <w:rPr/>
        <w:t>, quale quella di notaio, la previsione nazionale austriaca del requisito di cittadinanza costituisce una violazione dell'art. 43 CE (Corte di giustizia dell'Unione Europea 24 maggio 2011, C-61/08).</w:t>
      </w:r>
    </w:p>
    <w:p>
      <w:pPr>
        <w:pStyle w:val="Normal"/>
        <w:jc w:val="both"/>
        <w:rPr/>
      </w:pPr>
      <w:r>
        <w:rPr/>
      </w:r>
    </w:p>
    <w:p>
      <w:pPr>
        <w:pStyle w:val="Normal"/>
        <w:jc w:val="both"/>
        <w:rPr>
          <w:b/>
          <w:b/>
          <w:bCs/>
        </w:rPr>
      </w:pPr>
      <w:r>
        <w:rPr>
          <w:b/>
          <w:bCs/>
        </w:rPr>
        <w:t>6. Principio di non discriminazione e condizioni personali di altra natura</w:t>
      </w:r>
    </w:p>
    <w:p>
      <w:pPr>
        <w:pStyle w:val="Normal"/>
        <w:jc w:val="both"/>
        <w:rPr>
          <w:b w:val="false"/>
          <w:b w:val="false"/>
          <w:bCs w:val="false"/>
        </w:rPr>
      </w:pPr>
      <w:r>
        <w:rPr>
          <w:b w:val="false"/>
          <w:bCs w:val="false"/>
        </w:rPr>
        <w:t>Vi sono ulteriori casi in cui è possibile l'integrazione di una situazione discriminatoria in conseguenza di condizioni personali, quali l'appartentenza ad un credo religioso ovvero a una minoranza linguistica, a un'appartenenza politica ovvero sindacale.</w:t>
      </w:r>
    </w:p>
    <w:p>
      <w:pPr>
        <w:pStyle w:val="Normal"/>
        <w:jc w:val="both"/>
        <w:rPr/>
      </w:pPr>
      <w:r>
        <w:rPr/>
        <w:t xml:space="preserve">In tema di divieto di trattamenti discriminatori giustificati da ragioni di appartenenza ad un particolare </w:t>
      </w:r>
      <w:r>
        <w:rPr>
          <w:b/>
          <w:bCs/>
        </w:rPr>
        <w:t xml:space="preserve">credo ideologico e religioso </w:t>
      </w:r>
      <w:r>
        <w:rPr/>
        <w:t>ex artt. 2 e 4 del d.lgs. 9 luglio 2003, n. 216, la giurisprudenza di legittimità. ha affermato che rileva unicamente l'effetto pregiudizievole discendente da atti e comportamenti che - prescindendo dalla motivazione addotta, come anche dall'intenzione di chi li realizza - pongano il destinatario in una situazione di svantaggio rispetto a quanti siano estranei ai fattori di rischio vietato. Pertanto, non costituisce violazione delle norme suddette il licenziamento disciplinare per "culpa in vigilando", disposto dal datore di lavoro nei confronti di dirigente che abbia incautamente autorizzato un'associazione religiosa (di cui lo stesso faccia parte) a somministrare ai dipendenti un test attitudinale invasivo nei riguardi della loro vita privata, non essendovi alla base del recesso l'orientamento etico religioso dell'associazione di appartenenza, ma solo i riflessi negativi della vicenda sul contesto aziendale e sulla serenità dei dipendenti (Cass. 16 febbraio 2011 n. 3821, in Orient. Giur. Lav. 2011, 161).</w:t>
      </w:r>
    </w:p>
    <w:p>
      <w:pPr>
        <w:pStyle w:val="Normal"/>
        <w:jc w:val="both"/>
        <w:rPr/>
      </w:pPr>
      <w:r>
        <w:rPr/>
        <w:t xml:space="preserve">In relazione ad una fattispecie discriminatoria basata su elementi di eterogeneità riconducibili </w:t>
      </w:r>
      <w:r>
        <w:rPr>
          <w:b/>
          <w:bCs/>
        </w:rPr>
        <w:t>all'identità personale e culturale</w:t>
      </w:r>
      <w:r>
        <w:rPr/>
        <w:t xml:space="preserve"> di un soggetto, quale l'appartenenza ad un </w:t>
      </w:r>
      <w:r>
        <w:rPr>
          <w:b w:val="false"/>
          <w:bCs w:val="false"/>
        </w:rPr>
        <w:t>gruppo etnico</w:t>
      </w:r>
      <w:r>
        <w:rPr/>
        <w:t xml:space="preserve"> ovvero linguistico, un giudice italiano ha sollevato questione pregiudiziale ex art. 267 Tfue alla Corte di Giustizia sulla questione se l'art. 15 della direttiva 2000/43/Ce del 29/6/2000, nella parte in cui prescrive che le sanzioni irrogate devono essere effettive proporzionate e dissuasive, essendo riferibile anche alla rimozione degli effetti e all'adozione di un efficace piano di rimozione, debba essere interpretato nel senso di ricomprendere, fra le discriminazioni accertate e gli effetti da rimuovere anche al fine di evitare ingiustificate discriminazioni alla rovescia, tutte le violazioni incidenti sui destinatari della discriminazione, anche se non siano parte della controversia. In caso di risposta positiva, la Corte di Giustizia deve altresì essere investita della questione - non riguardante il soggetto in causa nel giudizio a quo - se gli artt. 2 e 6 del Tue, gli artt. 18, 45 e 49 del Tfue e gli artt. 1, 21 e 34 della Carta di Nizza ostino a una normativa interna che prevede per i cittadini comunitari l'obbligo di rendere dichiarazione di appartenenza o aggregazione etnica a uno dei tre gruppi linguistici presenti in Alto Adige/Sudtirol e di risiedere o lavorare nel territorio provinciale da almeno 5 anni per accedere a un "sussidio casa". (Trib. Bolzano 24/11/2010). Al momento, la Corte di Giustizia deve ancora pronunciarsi </w:t>
      </w:r>
      <w:r>
        <w:rPr>
          <w:shd w:fill="FFFF00" w:val="clear"/>
        </w:rPr>
        <w:t>(VERIFICARE SE LA CORTE DI GIUSTIZIA HA DECISO)</w:t>
      </w:r>
    </w:p>
    <w:p>
      <w:pPr>
        <w:pStyle w:val="Normal"/>
        <w:jc w:val="both"/>
        <w:rPr/>
      </w:pPr>
      <w:r>
        <w:rPr/>
        <w:t xml:space="preserve">In merito alla </w:t>
      </w:r>
      <w:r>
        <w:rPr>
          <w:b/>
          <w:bCs/>
        </w:rPr>
        <w:t>discriminazione razziale</w:t>
      </w:r>
      <w:r>
        <w:rPr/>
        <w:t>, il fatto che un datore di lavoro dichiari pubblicamente che non assumerà lavoratori di una determinata razza o etnia configura una discriminazione diretta nell'assunzione ai sensi dell'art. 2, n. 2, lett. a) della direttiva 2000/43/Ce (che attua il principio della parità di trattamento fra le persone indipendentemente dalla razza e dall'origine etnica) in quanto siffatte dichiarazioni sono idonee a dissuadere fortemente gli aspiranti dal presentare le proprie candidature e, quindi, a ostacolare il loro accesso al mercato del lavoro. L'esistenza di tali dichiarazioni costituisce elemento sufficiente a far presumere, ai sensi dell'art. 8, n. 1, della medesima direttiva, l'attuazione di una politica di assunzione direttamente discriminatoria, sicché incombe al datore di lavoro l'onere di provare che la prassi effettiva di assunzione da parte dell'impresa non corrisponde a tali dichiarazioni. (Corte di Giustizia delle Comunità Europee 10 luglio 2008, causa n. C-54/07).</w:t>
      </w:r>
    </w:p>
    <w:p>
      <w:pPr>
        <w:pStyle w:val="Normal"/>
        <w:jc w:val="both"/>
        <w:rPr/>
      </w:pPr>
      <w:r>
        <w:rPr/>
        <w:t>Ai fini della parità di trattamento tra le persone, indipendentemente dalla razza e dall'origine etnica, alla stregua dell'art. 5 del D.Lgs. n. 215 del 2003, viene riconosciuta alle associazioni ed agli enti, che svolgono attività nel campo della lotta alla discriminazione e che siano inseriti in apposito elenco approvato con decreto del Ministro del Lavoro e delle politiche sociali e del Ministro per la pari opportunità, la legittimazione ad agire a tutela del soggetto passivo della discriminazione, mediante delega, rilasciata, a pena di nullità, per atto pubblico e scrittura privata autenticata. Altresì, tali associazioni od enti possono agire in proprio a fronte di episodi di discriminazione collettiva, ovvero allorché non siano individuabili in modo diretto ed immediato le persone lese dalla discriminazione. Nel caso concreto, si è rilevata la mancanza in capo alle organizzazioni sindacali ricorrenti delle condizioni legittimanti l'esercizio dell'azione giudiziale de qua, difettando la prova, a carico delle stesse associazioni, dell'imprescindibile requisito della loro iscrizione presso l'elenco summenzionato (Trib. Vicenza, 31 maggio 2011).</w:t>
      </w:r>
    </w:p>
    <w:p>
      <w:pPr>
        <w:pStyle w:val="Normal"/>
        <w:jc w:val="both"/>
        <w:rPr/>
      </w:pPr>
      <w:r>
        <w:rPr/>
        <w:t xml:space="preserve">Per quanto concerne la discriminazione per </w:t>
      </w:r>
      <w:r>
        <w:rPr>
          <w:b/>
          <w:bCs/>
        </w:rPr>
        <w:t>motivi politici</w:t>
      </w:r>
      <w:r>
        <w:rPr/>
        <w:t>, la prova dell'avvenuto comportamento discriminatorio deve essere fornita dal lavoratore licenziato. Tale intento può escludersi qualora il datore si sia sforzato di ricercare il consenso del dipendente su possibili soluzioni bonarie ad una difficoltà occupazionale. (Corte d'appello de L'Aquila 5/8/2003).</w:t>
      </w:r>
    </w:p>
    <w:p>
      <w:pPr>
        <w:pStyle w:val="Normal"/>
        <w:jc w:val="both"/>
        <w:rPr/>
      </w:pPr>
      <w:r>
        <w:rPr/>
        <w:t>Affine alla discriminazione politica è la discriminazione subita sul posto di lavoro per l'appartenenza ad una determinata</w:t>
      </w:r>
      <w:r>
        <w:rPr>
          <w:b/>
          <w:bCs/>
        </w:rPr>
        <w:t xml:space="preserve"> sigla sindacale</w:t>
      </w:r>
      <w:r>
        <w:rPr/>
        <w:t xml:space="preserve">. Nel panorama giurispruenziale la contrapposizione tra il gruppo FIAT (e le sue controllate) e il sindacato di categoria dei metalmeccanici FIOM ha assunto un valore paradigmatico. Infatti, oltre ad avere una spiccata valenza giurisprudenziale, la questione è al centro dell'attenzione dell'opinione pubblica in relazione alla riformulazione dei rapporti sindacali e della riforma del diritto del lavoro </w:t>
      </w:r>
      <w:r>
        <w:rPr>
          <w:shd w:fill="FFFF00" w:val="clear"/>
        </w:rPr>
        <w:t>(CITA il numero esatto della legge)</w:t>
      </w:r>
      <w:r>
        <w:rPr/>
        <w:t xml:space="preserve">. Per quanto concerne l'asserita discriminazione nell'assuzione di operai iscritti al sindacato FIOM nello stabilimento di Pomigliano a seguito della ristrutturazione aziendale avvenuta con la trasformazione da FIAT Group Automobiles SPA a Società Fabbrica Italia Pomigliano, il sindacato ricorrente lamentava che nessuno dei suoi iscritti fosse stato assunto e per dimostrare ciò aveva allegato agli atti di causa una simulazione statistica in merito alla probabilità che, “del tutto casualmente i 382 lavoratori iscritti alla FIOM al gennaio 2011 possano risultare esclusi dai 1893 assunti tra i 4367 dipendenti dello stabilimento di Pomigliano”. Dalla simulazione statistica, effettuata da un esponente accademico inglese, è risultato che la probabilità che nessuno degli iscritti al sindacato ricorrente venisse selezionato per l'assunzione ammontasse a una su dieci milioni. Di fronte a tale emergenza probatoria, il giudice ha tratto la presunzione dell'esistenza degli atti discriminatori, pertanto ha applicato la normativa, di matrice comunitaria, al fine di contrastare alla discriminazione. In corso di causa l'azienda rivendicava la legittimità del comportamento relativo all'assunzione dei lavoratori scartandoli a seconda dell'appartenenza sindacale, teorizzando un presunto diritto alla discriminazione per motivi sindacali, poiché la varianza sindacale apparirebbe “assolutamente incompatibile con lo svolgimento dell'attività lavorativa che deve collocarsi in un contesto aggregato, coordinato e retto da regola accettate sindacalmente e necessariamente uguali per tutti”. Al contrario, tale comportamento è censurabile poiché se i lavoratori sono tenuti ad uniformarsi alle regole applicabili nell'ambito dell'azienda per cui lavorano “non può pretendersi che le condividano se non si accetta di pregiudicare le loro convinzioni personali e sindacali” (Trib. Roma, 21 giugno 2012). Una siffatta discriminazione è interdetta da normative tanto nazionali quanto europee, poiché il decreto legislativo 216/2003, attuativo della direttiva 2000/78/CE, alla luce della giurisprudenza della Corte di giustizia, impone che “una volta accertata la lesione del diritto alla parità di trattamento, la riparazione non può che consistere nell'attribuzione del bene ingiustamente negato (Trib. Roma, 21 giugno 2012; Corte di Giustizia, 16 gennaio 2008 </w:t>
      </w:r>
      <w:r>
        <w:rPr>
          <w:shd w:fill="FFFF00" w:val="clear"/>
        </w:rPr>
        <w:t>(vedi iscrizione a ruolo)]</w:t>
      </w:r>
      <w:r>
        <w:rPr/>
        <w:t>. In questo caso si è trattato dell'ordine di assunzione di una quota statisticamente proporzionale di iscritti al sindacato ricorrente al fine di ristabilire la parità di trattamento (Trib. Roma, 21 giugno 2012, cit.).</w:t>
      </w:r>
    </w:p>
    <w:p>
      <w:pPr>
        <w:pStyle w:val="Normal"/>
        <w:jc w:val="both"/>
        <w:rPr/>
      </w:pPr>
      <w:r>
        <w:rPr/>
        <w:t xml:space="preserve">Altrettanto sentito è il tema dell'applicabilità del principio di non discriminazione in relazione alla retribuzione, specie in materia di </w:t>
      </w:r>
      <w:r>
        <w:rPr>
          <w:b/>
          <w:bCs/>
        </w:rPr>
        <w:t>retribuzione dei lavoratori precari</w:t>
      </w:r>
      <w:r>
        <w:rPr/>
        <w:t xml:space="preserve"> rispetto ai lavoratori a tempo indeterminato. Per quanto concerne il settore scolastico, si è svolto un contrasto giurisprudenziale presso la Curia ambrosiana tra primo e secondo grado. Il Tribunale di Milano, facendo riferimento a copiosa giurisprudenza della Corte di giustizia, ha affermato che appare discriminatorio alla luce della direttiva 1999/70/CE, il trattamento retributivo sfavorevole applicato ai dipendenti del Ministero dell'istruzione con contratto a termine, i quali, a parità di anzianità maturata nei periodi lavorati, non si vedono riconosciuta quest'ultima ai fini retributivi (Trib. Milano, 2 agosto 2011). Infatti, le sole circostanze oggettive che giustificherebbero una diversità di trattamento tra lavoratore a tempo indeterminato e lavoratore a tempo determinato, devono essere rinvenute in concreto nella specifica attività oggetto del rapporto di lavoro dedotto in causa (anche, eventualmente, in funzione di una finalità di politica sociale dello Stato), e non possono essere di per sé individuate come proprie di una tipologia contrattuale a tempo determinato, venendo altrimenti vanificato il divieto di discriminazione sancito dagli art. 6 D.Lgs. 368/2001 e dalla citata clausola 4.1 (DI COSA) (Corte di Giustizia, 4 luglio 2006, causa C-212/04, Id., 13 settembre 2007, causa C-307/05, Trib. Milano, 2 agosto 2011, cit.; Trib. Milano, 8 luglio 2011; Id., 8 maggio 2009). Tuttavia, questa interpretazione è stata completamente rigettata in sede di gravame, pricipalmente per quattro motivi. Sotto il primo profilo, i giudici ambrosiani d'appello hanno affermato che, una volta riconosciuta l’armonizzazione dell’ordinamento interno con la normativa sovranazionale ed esclusa l’abusività della reiterazione degli incarichi a termine, “non trova applicazione né la convertibilità dei suddetti contratti in rapporto di lavoro a tempo indeterminato, né – come lineare e logico corollario - la forma rimediale del risarcimento del danno da liquidarsi equitativamente. Secondariamente, constatata la legittimità e l’efficacia, per ogni aspetto, dei contratti a termine consecutivamente intercorsi fra le parti, ad analoga valutazione negativa deve  pervenirsi anche con riguardo alla specifica domanda attinente al profilo del trattamento retributivo e al riconoscimento delle pretese differenze retributive rispetto a quanto effettivamente percepito, sulla base degli scatti di anzianità e delle fasce stipendiali che sono propri del lavoratore assunto a tempo indeterminato dall’Amministrazione scolastica, di pari livello e anzianità e che pure abbia svolto prestazioni lavorative asseritamente “comparabili”</w:t>
      </w:r>
      <w:r>
        <w:rPr>
          <w:rFonts w:eastAsia="Helvetica;Arial" w:cs="Helvetica;Arial" w:ascii="Helvetica;Arial" w:hAnsi="Helvetica;Arial"/>
          <w:color w:val="auto"/>
          <w:sz w:val="30"/>
          <w:szCs w:val="30"/>
        </w:rPr>
        <w:t xml:space="preserve">. </w:t>
      </w:r>
      <w:r>
        <w:rPr/>
        <w:t>Ulteriormente, che la parziale diversità di trattamento nelle “condizioni di impiego” e nella “indennità per anzianità di servizio” dei lavoratori a termine nel settore scolastico risulta sorretta, infatti, da “ragioni oggettive” o “motivazioni oggettive” che, siccome attinenti alla “specialità” del sistema, la giustificano. Infine, che il peculiare sistema retributivo del personale assunto con contratto a tempo indeterminato, che è fissato sulla base di fasce stipendiali commisurate agli anni di servizio e ai conseguenti scatti di anzianità, presuppone che il lavoratore risulti immesso nel ruolo organico dell’Amministrazione scolastica, all’esito non solo di un’apposita procedura concorsuale ma anche del positivo superamento di un congruo periodo di prova, cui s’accompagnano ulteriori, specifici, doveri, quali – ad esempio – quelli del trasferimento nei casi di eccedenza del personale e della disponibilità in taluni periodi estivi per attività formative e altro (Corte Appello Milano, 15 maggio 2012).</w:t>
      </w:r>
    </w:p>
    <w:p>
      <w:pPr>
        <w:pStyle w:val="Normal"/>
        <w:jc w:val="both"/>
        <w:rPr/>
      </w:pPr>
      <w:r>
        <w:rPr/>
        <w:t>Per quanto concerne gli aspetti collegati alla</w:t>
      </w:r>
      <w:r>
        <w:rPr>
          <w:b/>
          <w:bCs/>
        </w:rPr>
        <w:t xml:space="preserve"> contrattazione collettiva</w:t>
      </w:r>
      <w:r>
        <w:rPr/>
        <w:t>, la giurisprudenza di legittimità ha stabilito che il principio di parità di trattamento di cui all'art. 45, D.Lgs. n. 165/2001, vieta trattamenti individuali migliorativi o peggiorativi rispetto a quelli previsti dal contratto collettivo, ma non rappresenta parametro per giudicare delle eventuali differenziazioni operate in quella sede, in quanto, quando la disparità retributiva è disposta dalla contrattazione e non dal datore di lavoro non si realizza un conflitto tra quest'ultimo e il lavoratore. È, quindi, legittima la norma di un contratto che prevede alcuni emolumenti migliorativi per alcuni dipendenti e non per altri, appartenenti allo stesso profilo professionale (Cass. 27 ottobre 2011, n. 22437, in Argomenti, 2012, 2, 482).</w:t>
      </w:r>
    </w:p>
    <w:p>
      <w:pPr>
        <w:pStyle w:val="Normal"/>
        <w:jc w:val="both"/>
        <w:rPr/>
      </w:pPr>
      <w:r>
        <w:rPr/>
        <w:t xml:space="preserve">La giurisprudenza si è confrontata con la situazione relativa all'integrazione di fattispecie discriminatorie attraverso il </w:t>
      </w:r>
      <w:r>
        <w:rPr>
          <w:b/>
          <w:bCs/>
        </w:rPr>
        <w:t>mobbing</w:t>
      </w:r>
      <w:r>
        <w:rPr/>
        <w:t>. Come è noto, il "mobbing" consiste in una forma di violenza psicologica fisica e/o morale che si esprime attraverso attacchi frequenti e duraturi che hanno lo scopo di danneggiare la salute, i canali di comunicazione, il flusso di informazioni, la reputazione e/o la personalità della vittima. Esso consiste in un comportamento abusivo che minaccia, con la sua ripetizione o la sua sistematicità, la dignità o l'integrità psichica o fisica di una persona mettendo in pericolo il suo posto di lavoro o degradando il posto stesso; o ancora in una situazione lavorativa di conflittualità sistematica, persistente ed in costante progresso in cui una o più persone vengono fatte oggetto di azioni ad alto contenuto persecutorio da parte di uno o più aggressori in posizioni superiore, inferiore o di parità, con lo scopo di causare danni di vario tipo e gravità alla vittima che si trova nell'impossibilità di reagire adeguatamente a tali attacchi e a lungo andare accusa disturbi psicosomatici, relazionali e dell'umore che possono portare anche ad invalidità psicofisiche di vario genere, (App. Bologna Sez. lavoro, 07-04-2009). La fattispecie del "mobbing" è stata comunque individuata in presenza di persecuzioni sistematiche e deliberate dei colleghi o del datore di lavoro che feriscano il lavoratore sul piano professionale e morale, ossia, di norma, in presenza di soprusi ed angherie (quali il sistematico disconoscimento dei diritti derivanti dalla qualifica, la sottrazione di compiti e responsabilità caratteristici delle mansioni svolte), diretti ad isolare il dipendente all'interno dell'ambiente di lavoro o a provocarne l'estromissione dall'azienda mediante il licenziamento o le dimissioni (App. Bologna Sez. lavoro, 07-04-2009, cit.). Utilizzando la direttiva di cui all'art. 2087 c.c., si possono ricondurre al datore di lavoro non solo i comportamenti vessatori a lui direttamente ascrivibili ma anche le condotte ostili di dirigenti, collaboratori e dipendenti. La responsabilità per mobbing deve essere provata dal lavoratore come qualsiasi inadempimento contrattuale del datore di lavoro ascrivibile alla previsione dell'art. 2087 c.c., incombendo sul lavoratore la prova del necessario collegamento di diversi episodi e della loro riconducibilità nell'ambito di un unico progetto illecito.; è l'accertamento delle motivazioni illecite determinanti che consente di ampliare l'area di tutela sino ad includervi gli atti materiali e le condotte neutre o astrattamente corrette ma in concreto preordinate ad uno scopodiscriminatorio (App. Bologna Sez. lavoro, 07-04-2009, cit.).</w:t>
      </w:r>
    </w:p>
    <w:p>
      <w:pPr>
        <w:pStyle w:val="TextBody"/>
        <w:spacing w:before="0" w:after="0"/>
        <w:rPr/>
      </w:pPr>
      <w:r>
        <w:rPr/>
      </w:r>
    </w:p>
    <w:sectPr>
      <w:footerReference w:type="default" r:id="rId2"/>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 w:name="Times New Roman">
    <w:altName w:val="serif"/>
    <w:charset w:val="8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it-IT"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Caratteredinumerazione">
    <w:name w:val="Carattere di numerazione"/>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4:10:20Z</dcterms:created>
  <dc:creator>Elena Falletti</dc:creator>
  <dc:description/>
  <dc:language>en-US</dc:language>
  <cp:lastModifiedBy>Elena Falletti</cp:lastModifiedBy>
  <dcterms:modified xsi:type="dcterms:W3CDTF">2012-06-04T14:17:07Z</dcterms:modified>
  <cp:revision>1</cp:revision>
  <dc:subject/>
  <dc:title/>
</cp:coreProperties>
</file>