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lang w:val="en-GB"/>
        </w:rPr>
      </w:pPr>
      <w:r>
        <w:rPr>
          <w:b/>
          <w:lang w:val="en-GB"/>
        </w:rPr>
        <w:t xml:space="preserve">                                                                                       </w:t>
      </w:r>
      <w:hyperlink r:id="rId2">
        <w:r>
          <w:rPr>
            <w:rStyle w:val="InternetLink"/>
            <w:b/>
            <w:lang w:val="en-GB"/>
          </w:rPr>
          <w:t>www.europeanrights.eu</w:t>
        </w:r>
      </w:hyperlink>
      <w:r>
        <w:rPr>
          <w:b/>
          <w:lang w:val="en-GB"/>
        </w:rPr>
        <w:t xml:space="preserve"> newsletter n. 30</w:t>
      </w:r>
    </w:p>
    <w:p>
      <w:pPr>
        <w:pStyle w:val="Normal"/>
        <w:spacing w:lineRule="exact" w:line="240"/>
        <w:rPr/>
      </w:pPr>
      <w:r>
        <w:rPr>
          <w:b/>
          <w:lang w:val="en-GB"/>
        </w:rPr>
        <w:t xml:space="preserve">                                               </w:t>
      </w:r>
    </w:p>
    <w:p>
      <w:pPr>
        <w:pStyle w:val="Normal"/>
        <w:spacing w:lineRule="exact" w:line="240"/>
        <w:rPr>
          <w:b/>
          <w:b/>
          <w:lang w:val="en-GB"/>
        </w:rPr>
      </w:pPr>
      <w:r>
        <w:rPr>
          <w:b/>
          <w:lang w:val="en-GB"/>
        </w:rPr>
        <w:t xml:space="preserve">                                                                                                                                  </w:t>
      </w:r>
      <w:r>
        <w:rPr>
          <w:b/>
          <w:lang w:val="en-GB"/>
        </w:rPr>
        <w:t>Fabrizio Filice*</w:t>
      </w:r>
    </w:p>
    <w:p>
      <w:pPr>
        <w:pStyle w:val="Normal"/>
        <w:spacing w:lineRule="exact" w:line="240"/>
        <w:rPr>
          <w:b/>
          <w:b/>
          <w:lang w:val="en-GB"/>
        </w:rPr>
      </w:pPr>
      <w:r>
        <w:rPr>
          <w:b/>
          <w:lang w:val="en-GB"/>
        </w:rPr>
      </w:r>
    </w:p>
    <w:p>
      <w:pPr>
        <w:pStyle w:val="Normal"/>
        <w:spacing w:lineRule="exact" w:line="240"/>
        <w:rPr>
          <w:b/>
          <w:b/>
        </w:rPr>
      </w:pPr>
      <w:r>
        <w:rPr>
          <w:b/>
        </w:rPr>
        <w:t xml:space="preserve">LO STATO DELL’ARTE DEL PROCESSO DI COMUNITARIZZAZIONE DEI DIRITTI DELL’UOMO TRA LE PRONUNCE DELLA CORTE EUROPEA DI GIUSTIZIA E L’APPLICAZIONE INTERNA DEMANDATA AI GIUDICI  NAZIONALI. </w:t>
      </w:r>
    </w:p>
    <w:p>
      <w:pPr>
        <w:pStyle w:val="Normal"/>
        <w:spacing w:lineRule="exact" w:line="240"/>
        <w:rPr>
          <w:b/>
          <w:b/>
        </w:rPr>
      </w:pPr>
      <w:r>
        <w:rPr>
          <w:b/>
        </w:rPr>
      </w:r>
    </w:p>
    <w:p>
      <w:pPr>
        <w:pStyle w:val="Normal"/>
        <w:spacing w:lineRule="exact" w:line="240"/>
        <w:rPr/>
      </w:pPr>
      <w:r>
        <w:rPr/>
        <w:t xml:space="preserve"> </w:t>
      </w:r>
      <w:r>
        <w:rPr>
          <w:i/>
        </w:rPr>
        <w:t xml:space="preserve"> </w:t>
      </w:r>
    </w:p>
    <w:p>
      <w:pPr>
        <w:pStyle w:val="Paragrafoelenco"/>
        <w:numPr>
          <w:ilvl w:val="0"/>
          <w:numId w:val="2"/>
        </w:numPr>
        <w:spacing w:lineRule="exact" w:line="240"/>
        <w:jc w:val="left"/>
        <w:rPr/>
      </w:pPr>
      <w:r>
        <w:rPr>
          <w:rFonts w:cs="Times" w:ascii="Times" w:hAnsi="Times"/>
          <w:b/>
        </w:rPr>
        <w:t>PREMESSA: IL PERCORSO DELLA COMUNITARIZZAZIONE DEI DIRITTI DELL’UOMO</w:t>
      </w:r>
      <w:r>
        <w:rPr>
          <w:rFonts w:cs="Times" w:ascii="Times" w:hAnsi="Times"/>
        </w:rPr>
        <w:t>.</w:t>
      </w:r>
    </w:p>
    <w:p>
      <w:pPr>
        <w:pStyle w:val="Normal"/>
        <w:spacing w:lineRule="exact" w:line="240"/>
        <w:rPr>
          <w:rFonts w:ascii="Times" w:hAnsi="Times" w:cs="Times"/>
        </w:rPr>
      </w:pPr>
      <w:r>
        <w:rPr>
          <w:rFonts w:cs="Times" w:ascii="Times" w:hAnsi="Times"/>
        </w:rPr>
        <w:t xml:space="preserve">Giova, in incipit al discorso che ci occupa, richiamare anzi tutto i punti fermi circa lo stato dell’arte del processo di comunitarizzazione dei diritti umani. </w:t>
      </w:r>
    </w:p>
    <w:p>
      <w:pPr>
        <w:pStyle w:val="Normal"/>
        <w:spacing w:lineRule="exact" w:line="240"/>
        <w:rPr/>
      </w:pPr>
      <w:r>
        <w:rPr>
          <w:rFonts w:cs="Times" w:ascii="Times" w:hAnsi="Times"/>
        </w:rPr>
        <w:t xml:space="preserve">Com’è noto, il tassello fondamentale lo ha posto </w:t>
      </w:r>
      <w:r>
        <w:rPr>
          <w:rFonts w:cs="Times" w:ascii="Times" w:hAnsi="Times"/>
          <w:b/>
          <w:i/>
        </w:rPr>
        <w:t>Corte giust.19 gennaio 2010 causa C 555/07</w:t>
      </w:r>
      <w:r>
        <w:rPr>
          <w:rFonts w:cs="Times" w:ascii="Times" w:hAnsi="Times"/>
        </w:rPr>
        <w:t xml:space="preserve">, nell’affermare, </w:t>
      </w:r>
      <w:r>
        <w:rPr>
          <w:rFonts w:cs="Times" w:ascii="Times" w:hAnsi="Times"/>
          <w:i/>
        </w:rPr>
        <w:t>expressis verbis</w:t>
      </w:r>
      <w:r>
        <w:rPr>
          <w:rFonts w:cs="Times" w:ascii="Times" w:hAnsi="Times"/>
        </w:rPr>
        <w:t xml:space="preserve">, che l'entrata in vigore della Carta di Nizza ha avuto l'effetto di sancire, di cristallizzare, un percorso storico già consolidatosi anteriormente al Trattato di Lisbona, mediante la posizione, in seno agli stati membri,  di norme che riconoscono principi e diritti della persona considerati fondamentali non solo nei paradigmi costituzionali di quegli stati, ma anche nella tradizione costituzionale europea comune agli stati membri: il c.d. </w:t>
      </w:r>
      <w:r>
        <w:rPr>
          <w:rFonts w:cs="Times" w:ascii="Times" w:hAnsi="Times"/>
          <w:i/>
        </w:rPr>
        <w:t>acquis</w:t>
      </w:r>
      <w:r>
        <w:rPr>
          <w:rFonts w:cs="Times" w:ascii="Times" w:hAnsi="Times"/>
        </w:rPr>
        <w:t xml:space="preserve"> comunitario, composto dai tratti comuni rinvenibili nei capisaldi costituzionali dei singoli stati europei.</w:t>
      </w:r>
    </w:p>
    <w:p>
      <w:pPr>
        <w:pStyle w:val="Normal"/>
        <w:spacing w:lineRule="exact" w:line="240"/>
        <w:rPr>
          <w:rFonts w:ascii="Times" w:hAnsi="Times" w:cs="Times"/>
        </w:rPr>
      </w:pPr>
      <w:r>
        <w:rPr>
          <w:rFonts w:cs="Times" w:ascii="Times" w:hAnsi="Times"/>
        </w:rPr>
        <w:t xml:space="preserve">Percorso di armonizzazione, questo, al cui consolidamento ha certo contribuito l’apporto dato dalle norme della CEDU, la cui “vita attiva”, nelle pronunce nella giurisprudenza della Corte EDU, ha innegabilmente impresso nuovo e autonomo nerbo alla diffusione e alla “comunitarizzione” di tali principi, talché nell’unificazione dei due diritti – e delle due “Europe” rimaste finora distinte sul teatro degli assetti internazionali e istituzionali – si può ravvedere il germe di ciò che possiamo iniziare a chiamare “diritto eurounitario”. </w:t>
      </w:r>
    </w:p>
    <w:p>
      <w:pPr>
        <w:pStyle w:val="Normal"/>
        <w:spacing w:lineRule="exact" w:line="240"/>
        <w:rPr/>
      </w:pPr>
      <w:r>
        <w:rPr>
          <w:rFonts w:cs="Times" w:ascii="Times" w:hAnsi="Times"/>
        </w:rPr>
        <w:t xml:space="preserve">Nella narrazione storico giuridica di questo percorso la Corte ha avuto agio,  nella pronuncia succitata, nel concludere  che il decritto processo di  “comunitarizzione” dei diritti dell'uomo non giunge </w:t>
      </w:r>
      <w:r>
        <w:rPr>
          <w:rFonts w:cs="Times" w:ascii="Times" w:hAnsi="Times"/>
          <w:i/>
        </w:rPr>
        <w:t>ex novo</w:t>
      </w:r>
      <w:r>
        <w:rPr>
          <w:rFonts w:cs="Times" w:ascii="Times" w:hAnsi="Times"/>
        </w:rPr>
        <w:t xml:space="preserve"> come immediato risultato dell'entrata in vigore della Carta; costituendo, piuttosto,  un processo radicato nel tempo:   in quanto i valori civili e umani, già sanciti nel dettaglio normativo della CEDU,  erano già stati “comunitarizzati” – vale a dire diffusi negli ordinamenti costituzional - legislativi e nelle giurisprudenze di molti paesi dell’unione -  grazie all'elaborazione della giurisprudenza della CEDU.</w:t>
      </w:r>
    </w:p>
    <w:p>
      <w:pPr>
        <w:pStyle w:val="Normal"/>
        <w:spacing w:lineRule="exact" w:line="240"/>
        <w:rPr>
          <w:rFonts w:ascii="Times" w:hAnsi="Times" w:cs="Times"/>
        </w:rPr>
      </w:pPr>
      <w:r>
        <w:rPr>
          <w:rFonts w:cs="Times" w:ascii="Times" w:hAnsi="Times"/>
        </w:rPr>
        <w:t>Da ciò tre conseguenze di non poco momento (che la Corte individua espressamente nel rispondere alle questioni pregiudiziali poste dal giudice rimettente):</w:t>
      </w:r>
    </w:p>
    <w:p>
      <w:pPr>
        <w:pStyle w:val="Normal"/>
        <w:numPr>
          <w:ilvl w:val="0"/>
          <w:numId w:val="1"/>
        </w:numPr>
        <w:spacing w:lineRule="exact" w:line="240"/>
        <w:rPr/>
      </w:pPr>
      <w:r>
        <w:rPr>
          <w:rFonts w:cs="Times" w:ascii="Times" w:hAnsi="Times"/>
        </w:rPr>
        <w:t>Certamente il giudice nazionale conserva, dopo l'entrata in vigore della Carta, l'obbligo della "interpretazione conforme" ai principi della Unione: i quali appartengono alle tradizioni costituzionali degli Stati membri e, ora, trovano espresso sigillo nelle norme della Carta, sia pure limitatamente all'ambito di applicazione delle normative di stampo comunitario, quale individuata l'articolo 51 della stessa Carta.</w:t>
      </w:r>
    </w:p>
    <w:p>
      <w:pPr>
        <w:pStyle w:val="Normal"/>
        <w:numPr>
          <w:ilvl w:val="0"/>
          <w:numId w:val="1"/>
        </w:numPr>
        <w:spacing w:lineRule="exact" w:line="240"/>
        <w:rPr/>
      </w:pPr>
      <w:r>
        <w:rPr>
          <w:rFonts w:cs="Times" w:ascii="Times" w:hAnsi="Times"/>
        </w:rPr>
        <w:t>Se, per usare le parole dell'avvocato generale, quello della "interpretazione conforme" si riducesse a un mero "palliativo", il giudice nazionale dovrà utilizzare il più incisivo strumento della disapplicazione, riservato, giustappunto, alle situazioni in cui l'interpretazione conforme non sia possibile.</w:t>
      </w:r>
    </w:p>
    <w:p>
      <w:pPr>
        <w:pStyle w:val="Normal"/>
        <w:numPr>
          <w:ilvl w:val="0"/>
          <w:numId w:val="1"/>
        </w:numPr>
        <w:spacing w:lineRule="exact" w:line="240"/>
        <w:rPr>
          <w:rFonts w:ascii="Times" w:hAnsi="Times" w:cs="Times"/>
        </w:rPr>
      </w:pPr>
      <w:r>
        <w:rPr>
          <w:rFonts w:cs="Times" w:ascii="Times" w:hAnsi="Times"/>
        </w:rPr>
        <w:t>Resta, dunque, immutata la facoltà del giudice nazionale, prima di procedere alla disapplicazione del dato normativo interno, di sollevare la questione di pregiudizialità innanzi alla CGE.</w:t>
      </w:r>
    </w:p>
    <w:p>
      <w:pPr>
        <w:pStyle w:val="Normal"/>
        <w:spacing w:lineRule="exact" w:line="240"/>
        <w:rPr/>
      </w:pPr>
      <w:r>
        <w:rPr>
          <w:rFonts w:cs="Times" w:ascii="Times" w:hAnsi="Times"/>
        </w:rPr>
        <w:t>La conseguenza principe di tale regime applicativo sta in  ciò:  che oggi  il giudice nazionale, trovandosi dinanzi a una normativa nazionale potenzialmente in contrasto con uno dei diritti umani affermati dalla CEDU,  e trovandosi nell'impossibilità di adottare una "interpretazione conforme" -  che rimane sempre e  comunque la soluzione da adottarsi in prima battuta -  può fruire di una duplice possibilità: la prima è quella di sollevare la questione di legittimità costituzionale ai sensi dell'articolo 117 Costituzione, argomentando sulla base della giurisprudenza CEDU; la seconda è quella di riferirsi allo stesso diritto quale recepito da una norma della Carta di Nizza (pressoché interamente sovrapponibile alla CEDU) e di sollevare la questione di pregiudizialità innanzi alla CGE, fermo restando che la normativa nazionale censurata deve attenere, in base all'articolo 51 della Carta, ad una delle normative di origine comunitaria.</w:t>
      </w:r>
    </w:p>
    <w:p>
      <w:pPr>
        <w:pStyle w:val="Normal"/>
        <w:spacing w:lineRule="exact" w:line="240"/>
        <w:rPr>
          <w:rFonts w:ascii="Times" w:hAnsi="Times" w:cs="Times"/>
        </w:rPr>
      </w:pPr>
      <w:r>
        <w:rPr>
          <w:rFonts w:cs="Times" w:ascii="Times" w:hAnsi="Times"/>
        </w:rPr>
        <w:t>Nel sollevare la questione di pregiudizialità, il giudice nazionale potrà, del pari, argomentare sulla base della giurisprudenza CEDU.</w:t>
      </w:r>
    </w:p>
    <w:p>
      <w:pPr>
        <w:pStyle w:val="Normal"/>
        <w:spacing w:lineRule="exact" w:line="240"/>
        <w:rPr>
          <w:rFonts w:ascii="Times" w:hAnsi="Times" w:cs="Times"/>
        </w:rPr>
      </w:pPr>
      <w:r>
        <w:rPr>
          <w:rFonts w:cs="Times" w:ascii="Times" w:hAnsi="Times"/>
        </w:rPr>
        <w:t xml:space="preserve">Un ulteriore tassello, in guisa, per così dire, specificante, lo ha posto </w:t>
      </w:r>
      <w:r>
        <w:rPr>
          <w:rFonts w:cs="Times" w:ascii="Times" w:hAnsi="Times"/>
          <w:b/>
          <w:i/>
        </w:rPr>
        <w:t>Tribunale Amministrativo Regionale per la Lombardia. - N. 00951/2006 REG.RIC. -  N. 05988/2010 REG.SEN</w:t>
      </w:r>
      <w:r>
        <w:rPr>
          <w:rFonts w:cs="Times" w:ascii="Times" w:hAnsi="Times"/>
        </w:rPr>
        <w:t xml:space="preserve"> che, nel riconoscere, allo stato attuale, la detta duplice possibilità per il Giudice Nazionale ( di fronte alla ritenuta incompatibilità tra una norma interna e un diritto fondamentale sancito da CEDU e ripreso dalla Carta dei diritti, incompatibilità non emendabile mediante interpretazione conforme )   di sollevare questione di costituzionalità ex art. 117 Cost. (in riferimento alla CEDU quale fonte interposta) e/o di disapplicare la norma interna ( eventualmente a seguito di rinvio pregiudiziale), ha avuto cura, tuttavia, di precisare che quest’ultima facoltà vale per i diritti stabiliti dalla Carta dei diritti fondamentali dell’Unione europea che (a seguito dell’entrata in vigore del Trattato di Lisbona) hanno acquisito lo stesso valore giuridico dei trattati (art. 6 TFUE). </w:t>
      </w:r>
    </w:p>
    <w:p>
      <w:pPr>
        <w:pStyle w:val="Normal"/>
        <w:spacing w:lineRule="exact" w:line="240"/>
        <w:rPr>
          <w:rFonts w:ascii="Times" w:hAnsi="Times" w:cs="Times"/>
        </w:rPr>
      </w:pPr>
      <w:r>
        <w:rPr>
          <w:rFonts w:cs="Times" w:ascii="Times" w:hAnsi="Times"/>
        </w:rPr>
        <w:t xml:space="preserve">Con riguardo, invece, alle violazioni “ pure” della Convenzione europea dei diritti dell’uomo – nelle parti eventualmente non specchiantisi nel richiamo della Carta -  si pone la questione se queste ultime, dopo l’entrata in vigore del Trattato di Lisbona, continuino a rilevare come vizi di costituzionalità per violazione dell’art. 117, comma 1, cost. (secondo il modello prefigurato da Corte cost., sent. n. 348 del 2007), ovvero se debbano far luogo, </w:t>
      </w:r>
      <w:r>
        <w:rPr>
          <w:rFonts w:cs="Times" w:ascii="Times" w:hAnsi="Times"/>
          <w:i/>
        </w:rPr>
        <w:t>omnimodo</w:t>
      </w:r>
      <w:r>
        <w:rPr>
          <w:rFonts w:cs="Times" w:ascii="Times" w:hAnsi="Times"/>
        </w:rPr>
        <w:t xml:space="preserve">.  al meccanismo della disapplicazione (con un effetto di indubbia marginalizzazione delle Corti costituzionali nazionali). Come è noto, il Trattato UE aveva per tempo codificato la giurisprudenza della Corte di giustizia sulla qualificazione dei diritti garantiti dalla CEDU alla stregua di principi generali: si tratta di un meccanismo in forza del quale i diritti CEDU vengono “comunitarizzati” attraverso la giurisprudenza della Corte di Giustizia che li “veicola” nell’ordinamento dell’Unione con un rango (quello dei principi generali, appunto) intermedio tra i trattati istitutivi ed il diritto derivato. </w:t>
      </w:r>
    </w:p>
    <w:p>
      <w:pPr>
        <w:pStyle w:val="Normal"/>
        <w:spacing w:lineRule="exact" w:line="240"/>
        <w:rPr>
          <w:rFonts w:ascii="Times" w:hAnsi="Times" w:cs="Times"/>
        </w:rPr>
      </w:pPr>
      <w:r>
        <w:rPr>
          <w:rFonts w:cs="Times" w:ascii="Times" w:hAnsi="Times"/>
        </w:rPr>
        <w:t xml:space="preserve">Con l’adesione dell’Unione alla CEDU, invece, la Convenzione assumerà la posizione che gli accordi internazionali ricoprono nel sistema delle fonti dell’ordinamento UE, cosicché, una volta penetrata nell’ordinamento nazionale tramite le fattispecie di rilevanza comunitaria, non potrà che godere di tutti gli attributi tipici del diritto comunitario in termini di primato, effetto diretto, possibilità per il giudice di procedere alla disapplicazione della norma interna contrastante. </w:t>
      </w:r>
    </w:p>
    <w:p>
      <w:pPr>
        <w:pStyle w:val="Normal"/>
        <w:spacing w:lineRule="exact" w:line="240"/>
        <w:rPr>
          <w:rFonts w:ascii="Times" w:hAnsi="Times" w:cs="Times"/>
          <w:b/>
          <w:b/>
          <w:u w:val="single"/>
        </w:rPr>
      </w:pPr>
      <w:r>
        <w:rPr>
          <w:rFonts w:cs="Times" w:ascii="Times" w:hAnsi="Times"/>
        </w:rPr>
        <w:t>Se il Trattato di Lisbona consente ora (superando il parere negativo CGCE 28 marzo 1996, parere 2/94, che aveva ritenuto necessaria allo scopo una revisione costituzionale) l’adesione dell’Unione alla CEDU, deve ritenersi che, prima di allora, gli articoli della Convenzione non siano ancora direttamente applicabili. Difatti, la proposizione “l’Unione aderisce alla Convenzione europea per la salvaguardia dei diritti dell'uomo e delle libertà fondamentali” non può, evidentemente, aver comportato di per sé l’effetto costitutivo della inserzione dell’Unione europea nel quadro istituzionale della CEDU, per il quale occorrerà percorrere (cfr. art. 218 TFUE; protocollo n. 8 annesso al Trattato) una procedura “internazionalistica” di negoziazione articolata (un accordo nelle forme di un trattato o di un protocollo di emendamento della CEDU sarà necessario anche per apportare tutti gli adattamenti che consentano l’intersezione dei due “sistemi”).</w:t>
      </w:r>
      <w:r>
        <w:rPr>
          <w:rFonts w:cs="Times" w:ascii="Times" w:hAnsi="Times"/>
          <w:b/>
          <w:u w:val="single"/>
        </w:rPr>
        <w:t xml:space="preserve"> </w:t>
      </w:r>
    </w:p>
    <w:p>
      <w:pPr>
        <w:pStyle w:val="Normal"/>
        <w:spacing w:lineRule="exact" w:line="240"/>
        <w:rPr/>
      </w:pPr>
      <w:r>
        <w:rPr>
          <w:rFonts w:cs="Times" w:ascii="Times" w:hAnsi="Times"/>
        </w:rPr>
        <w:t xml:space="preserve">Il TAR, dunque, distingue tra diritti CEDU veicolati all’interno del diritto euro unitario ( in quanto riaffermati dalla Carta Europea e dunque immediatamente applicabili in seguito al Trattato di Lisbona) i quali, allo stato già possono fruire della diretta applicabilità  con sistema disapplicatorio anche alla luce dell’interpretazione datane dalla giurisprudenza CEDU, e diritti CEDU non veicolati, ciò è a dire non riaffermati dalla Carta: per questi diritti, l’unico trait d’union alla comunitarizzazione è costituito dalla facoltà dell’UE di aderire alla CEDU riconosciuta dal Trattato di Lisbona: facoltà che, però, come rileva opportunamente il TAR, avrà da essere attuata mediante  una procedura “internazionalistica” (cfr. art. 218 TFUE; protocollo n. 8 annesso al Trattato) di negoziazione articolata (un accordo nelle forme di un trattato o di un protocollo di emendamento della CEDU sarà necessario anche per apportare tutti gli adattamenti che consentano l’intersezione dei due “sistemi”). </w:t>
      </w:r>
    </w:p>
    <w:p>
      <w:pPr>
        <w:pStyle w:val="Normal"/>
        <w:spacing w:lineRule="exact" w:line="240"/>
        <w:rPr/>
      </w:pPr>
      <w:r>
        <w:rPr>
          <w:rFonts w:cs="Times" w:ascii="Times" w:hAnsi="Times"/>
        </w:rPr>
        <w:t>Sino ad allora l’unico mezzo recettivo della normativa CEDU non veicolata resterà l’innesto mediante il parametro costituzionale ex art. 117 rispetto a cui, come ormai acquisito alla giurisprudenza costituzionale nazionale, tale normativa va a rappresentare una  fonte interposta: con la conseguenza che l’eventuale normativa nazionale che si ponga in contrasto con essa incorrerà in questione di legittimità costituzionale ex art. 117 Cost anche alla luce della giurisprudenza interpretativa CEDU.</w:t>
      </w:r>
    </w:p>
    <w:p>
      <w:pPr>
        <w:pStyle w:val="Normal"/>
        <w:spacing w:lineRule="exact" w:line="240"/>
        <w:rPr/>
      </w:pPr>
      <w:r>
        <w:rPr>
          <w:rFonts w:cs="Times" w:ascii="Times" w:hAnsi="Times"/>
        </w:rPr>
        <w:t xml:space="preserve">Su questa china si inserisce anche  </w:t>
      </w:r>
      <w:r>
        <w:rPr>
          <w:rFonts w:cs="Times" w:ascii="Times" w:hAnsi="Times"/>
          <w:b/>
          <w:bCs/>
          <w:i/>
        </w:rPr>
        <w:t>Tribunale di Firenze</w:t>
      </w:r>
      <w:r>
        <w:rPr>
          <w:rFonts w:cs="Times" w:ascii="Times" w:hAnsi="Times"/>
          <w:i/>
        </w:rPr>
        <w:t xml:space="preserve"> </w:t>
      </w:r>
      <w:r>
        <w:rPr>
          <w:rFonts w:cs="Times" w:ascii="Times" w:hAnsi="Times"/>
          <w:b/>
          <w:bCs/>
          <w:i/>
        </w:rPr>
        <w:t xml:space="preserve">Ordinanza 1-13 settembre 2010 rimessione alla Corte Costituzionale: </w:t>
      </w:r>
      <w:r>
        <w:rPr>
          <w:rFonts w:cs="Times" w:ascii="Times" w:hAnsi="Times"/>
        </w:rPr>
        <w:t xml:space="preserve">punto focale della questione è l’affermazione – già contenuta in </w:t>
      </w:r>
      <w:r>
        <w:rPr>
          <w:rFonts w:cs="Times" w:ascii="Times" w:hAnsi="Times"/>
          <w:i/>
        </w:rPr>
        <w:t>Tribunale Amministrativo Regionale per la Lombardia. - N. 00951/2006 REG.RIC. -  N. 05988/2010 REG.SEN, cit.</w:t>
      </w:r>
      <w:r>
        <w:rPr>
          <w:rFonts w:cs="Times" w:ascii="Times" w:hAnsi="Times"/>
        </w:rPr>
        <w:t xml:space="preserve"> – secondo la quale il trattato di Lisbona non ha determinato l’adesione della UE alla CEDU ma ne ha prevista la sola facoltà, che andrà poi attualizzata (cfr. art. 218 TFUE; protocollo n. 8 annesso al Trattato) una procedura “internazionalistica” di negoziazione articolata (un accordo nelle forme di un trattato o di un protocollo di emendamento della CEDU sarà necessario anche per apportare tutti gli adattamenti che consentano l’intersezione dei due “sistemi”).</w:t>
      </w:r>
    </w:p>
    <w:p>
      <w:pPr>
        <w:pStyle w:val="Normal"/>
        <w:spacing w:lineRule="exact" w:line="240"/>
        <w:rPr/>
      </w:pPr>
      <w:r>
        <w:rPr>
          <w:rFonts w:cs="Times" w:ascii="Times" w:hAnsi="Times"/>
        </w:rPr>
        <w:t xml:space="preserve">A ciò il Tribunale di Firenze aggiunge il corollario che,  anche se si tratti di diritti fondamentali recepiti dalla Carta e quindi già comunitarizzati – e dunque da considerarsi come già veicolati all’interno del diritto unitario anche  secondo la linea interpretativa di </w:t>
      </w:r>
      <w:r>
        <w:rPr>
          <w:rFonts w:cs="Times" w:ascii="Times" w:hAnsi="Times"/>
          <w:i/>
        </w:rPr>
        <w:t>Tribunale Amministrativo Regionale per la Lombardia. cit.</w:t>
      </w:r>
      <w:r>
        <w:rPr>
          <w:rFonts w:cs="Times" w:ascii="Times" w:hAnsi="Times"/>
        </w:rPr>
        <w:t xml:space="preserve"> – e in quanto tali già direttamente applicabili, tale diretta applicabilità deve ritenersi immanente alle sole normative di derivazioni comunitarie in forza della clausola di riserva di cui all’art. 51 Carta, che il Tribunale di Firenze ritiene applicabile anche alla </w:t>
      </w:r>
      <w:r>
        <w:rPr>
          <w:rFonts w:cs="Times" w:ascii="Times" w:hAnsi="Times"/>
          <w:i/>
        </w:rPr>
        <w:t>sedes materiae</w:t>
      </w:r>
      <w:r>
        <w:rPr>
          <w:rFonts w:cs="Times" w:ascii="Times" w:hAnsi="Times"/>
        </w:rPr>
        <w:t xml:space="preserve"> dei diritti umani; in conseguenza di ciò il Tribunale solleva ex art. 117 Cost la questione di legittimità costituzionale sulla base della norma CEDU quale interpretata dalla giurisprudenza CEDU in tema di P.M.A. ( sul seguito giurisprudenziale della questione che, come noto, ha dato la stura a un vivace susseguirsi di pronunce della Corte EDU, non si ritiene di soffermarsi nella presente sede; essendo, questo, uno scritto attinente alla dinamica astratta del processo di comunitarizzazione). </w:t>
      </w:r>
    </w:p>
    <w:p>
      <w:pPr>
        <w:pStyle w:val="Normal"/>
        <w:spacing w:lineRule="exact" w:line="240"/>
        <w:rPr/>
      </w:pPr>
      <w:r>
        <w:rPr>
          <w:rFonts w:cs="Times" w:ascii="Times" w:hAnsi="Times"/>
        </w:rPr>
        <w:t xml:space="preserve">Onde, il combinato disposto dei su enunciati precipitati giuridici può essere interpretato nel senso che l’effetto più segnante della comunitarizzazione ( disapplicazione da parte del giudice nazionale di una norma interna per violazione di un diritto fondamentale sancito dalla ConvenzioneEDU, così come interpretato dalla Corte EDU,  e veicolato nel diritto unionista dalla  </w:t>
      </w:r>
      <w:r>
        <w:rPr>
          <w:rFonts w:cs="Times" w:ascii="Times" w:hAnsi="Times"/>
          <w:i/>
        </w:rPr>
        <w:t>Carta</w:t>
      </w:r>
      <w:r>
        <w:rPr>
          <w:rFonts w:cs="Times" w:ascii="Times" w:hAnsi="Times"/>
        </w:rPr>
        <w:t xml:space="preserve"> ) è allo stato da ritenersi limitato ai soli diritti umani sanciti, al contempo, dalla CEDU e riaffermati dalla Carta e, peraltro, nelle sole materie di </w:t>
      </w:r>
      <w:r>
        <w:rPr/>
        <w:t>«</w:t>
      </w:r>
      <w:r>
        <w:rPr>
          <w:rFonts w:cs="Times" w:ascii="Times" w:hAnsi="Times"/>
        </w:rPr>
        <w:t>derivazione comunitaria</w:t>
      </w:r>
      <w:r>
        <w:rPr/>
        <w:t>»</w:t>
      </w:r>
      <w:r>
        <w:rPr>
          <w:rFonts w:cs="Times" w:ascii="Times" w:hAnsi="Times"/>
        </w:rPr>
        <w:t xml:space="preserve">  in attuazione della riserva comunitaria contenuta all’art. 51 della Carta stessa.  </w:t>
      </w:r>
    </w:p>
    <w:p>
      <w:pPr>
        <w:pStyle w:val="Normal"/>
        <w:spacing w:lineRule="exact" w:line="240"/>
        <w:rPr/>
      </w:pPr>
      <w:r>
        <w:rPr>
          <w:rFonts w:cs="Times" w:ascii="Times" w:hAnsi="Times"/>
        </w:rPr>
        <w:t xml:space="preserve">Invece per i diritti umani sanciti dalla sola CEDU, o nelle materie che non abbiano </w:t>
      </w:r>
      <w:r>
        <w:rPr/>
        <w:t>«</w:t>
      </w:r>
      <w:r>
        <w:rPr>
          <w:rFonts w:cs="Times" w:ascii="Times" w:hAnsi="Times"/>
        </w:rPr>
        <w:t>derivazione comunitaria</w:t>
      </w:r>
      <w:r>
        <w:rPr/>
        <w:t>»</w:t>
      </w:r>
      <w:r>
        <w:rPr>
          <w:rFonts w:cs="Times" w:ascii="Times" w:hAnsi="Times"/>
        </w:rPr>
        <w:t xml:space="preserve">, la sola via di tutela – nell’attesa che l’UE aderisca alla CEDU con gli strumenti propri della negoziazione internazionale – resta quella interna: ovvero la questione di legittimità costituzionale in relazione all’art. 117 Cost e alla CEDU quale fonte interposta. </w:t>
      </w:r>
    </w:p>
    <w:p>
      <w:pPr>
        <w:pStyle w:val="Normal"/>
        <w:spacing w:lineRule="exact" w:line="240"/>
        <w:rPr>
          <w:rFonts w:ascii="Times" w:hAnsi="Times" w:cs="Times"/>
        </w:rPr>
      </w:pPr>
      <w:r>
        <w:rPr>
          <w:rFonts w:cs="Times" w:ascii="Times" w:hAnsi="Times"/>
        </w:rPr>
        <w:t xml:space="preserve">Resta da segnalare come tale soluzione “di cautela” resista, per vero, a un orientamento più avanguardistico  e “assolutizzante” che ha preso piede in due pronunce del 2010: </w:t>
      </w:r>
      <w:r>
        <w:rPr>
          <w:rFonts w:cs="Times" w:ascii="Times" w:hAnsi="Times"/>
          <w:b/>
          <w:i/>
        </w:rPr>
        <w:t xml:space="preserve">Cons Stato, dec. 1220/10 </w:t>
      </w:r>
      <w:r>
        <w:rPr>
          <w:rFonts w:cs="Times" w:ascii="Times" w:hAnsi="Times"/>
        </w:rPr>
        <w:t xml:space="preserve">e </w:t>
      </w:r>
      <w:r>
        <w:rPr>
          <w:rFonts w:cs="Times" w:ascii="Times" w:hAnsi="Times"/>
          <w:b/>
          <w:i/>
        </w:rPr>
        <w:t xml:space="preserve"> Cass. Pen. 28658/10.</w:t>
      </w:r>
    </w:p>
    <w:p>
      <w:pPr>
        <w:pStyle w:val="Normal"/>
        <w:spacing w:lineRule="exact" w:line="240"/>
        <w:rPr>
          <w:rFonts w:ascii="Times" w:hAnsi="Times" w:cs="Times"/>
        </w:rPr>
      </w:pPr>
      <w:r>
        <w:rPr>
          <w:rFonts w:cs="Times" w:ascii="Times" w:hAnsi="Times"/>
        </w:rPr>
        <w:t xml:space="preserve">In particolare </w:t>
      </w:r>
      <w:r>
        <w:rPr>
          <w:rFonts w:cs="Times" w:ascii="Times" w:hAnsi="Times"/>
          <w:b/>
          <w:i/>
        </w:rPr>
        <w:t>Cass  Pen., Sez. Ii, 21.5.2010, N. 28658/10</w:t>
      </w:r>
      <w:r>
        <w:rPr>
          <w:rFonts w:cs="Times" w:ascii="Times" w:hAnsi="Times"/>
          <w:b/>
        </w:rPr>
        <w:t xml:space="preserve"> </w:t>
      </w:r>
      <w:r>
        <w:rPr>
          <w:rFonts w:cs="Times" w:ascii="Times" w:hAnsi="Times"/>
        </w:rPr>
        <w:t xml:space="preserve"> afferma un principio di irrefutabile importanza: ovvero che la riserva applicativa contenuta nella Carta di Nizza, all'articolo 51, non può essere intesa nel senso di limitare l’applicazione di principi fondamentali propri del diritto “euro unitario”, qualora detti principi siano invocati nella risoluzione di un caso portato all'attenzione di un tribunale di uno degli Stati membri; e ciò in quanto tali principi, come espressamente affermato da CGE 19.1.2010 – C. 555/07  e, pedissequamente,  da CASS. 2/2/2010 N. 2352, devono qualificarsi come principi propri delle tradizioni costituzionali degli Stati membri e, in ciò, confluiti nell’</w:t>
      </w:r>
      <w:r>
        <w:rPr>
          <w:rFonts w:cs="Times" w:ascii="Times" w:hAnsi="Times"/>
          <w:i/>
        </w:rPr>
        <w:t xml:space="preserve">acquis </w:t>
      </w:r>
      <w:r>
        <w:rPr>
          <w:rFonts w:cs="Times" w:ascii="Times" w:hAnsi="Times"/>
        </w:rPr>
        <w:t>del diritto euro unitario medesimo;  sicché la riserva testuale - contenente la clausola della cosiddetta "origine", o "derivazione",  comunitaria della materia trattata - in nessun caso potrebbe ostare al principio che gli Stati membri non possono, in nessun caso, non conformarsi ai suddetti principi,  che, proprio in quanto comuni alla tradizione costituzionale conforme europea, sono poi confluiti nella Carta e, in conseguenza, nell'attuale formulazione post trattato di Lisbona del TFUE.</w:t>
      </w:r>
    </w:p>
    <w:p>
      <w:pPr>
        <w:pStyle w:val="Normal"/>
        <w:spacing w:lineRule="exact" w:line="240"/>
        <w:rPr/>
      </w:pPr>
      <w:r>
        <w:rPr>
          <w:rFonts w:cs="Times" w:ascii="Times" w:hAnsi="Times"/>
        </w:rPr>
        <w:t xml:space="preserve">Onde, il "precipitato giuridico" di tale asserzione si professa di notevolissimo momento: in quanto esso consiste nell'acquisizione che, in presenza di situazioni </w:t>
      </w:r>
      <w:r>
        <w:rPr>
          <w:rFonts w:cs="Times" w:ascii="Times" w:hAnsi="Times"/>
          <w:i/>
        </w:rPr>
        <w:t>richiestive</w:t>
      </w:r>
      <w:r>
        <w:rPr>
          <w:rFonts w:cs="Times" w:ascii="Times" w:hAnsi="Times"/>
        </w:rPr>
        <w:t xml:space="preserve"> del riconoscimento dei diritti umani fondamentali, giusta invocazione dei principi basilari del diritto euro unitario ( la pronuncia in esame li definisce "meta principi"), la riserva </w:t>
      </w:r>
      <w:r>
        <w:rPr>
          <w:rFonts w:cs="Times" w:ascii="Times" w:hAnsi="Times"/>
          <w:i/>
        </w:rPr>
        <w:t>ratione materiae</w:t>
      </w:r>
      <w:r>
        <w:rPr>
          <w:rFonts w:cs="Times" w:ascii="Times" w:hAnsi="Times"/>
        </w:rPr>
        <w:t xml:space="preserve"> di cui al citato articolo 51 non dovrebbe sortire alcun rilievo in senso limitativo dell'obbligo, per gli Stati membri, di conformarsi ai principi in esame. </w:t>
      </w:r>
    </w:p>
    <w:p>
      <w:pPr>
        <w:pStyle w:val="Normal"/>
        <w:spacing w:lineRule="exact" w:line="240"/>
        <w:rPr/>
      </w:pPr>
      <w:r>
        <w:rPr>
          <w:rFonts w:cs="Times" w:ascii="Times" w:hAnsi="Times"/>
        </w:rPr>
        <w:t xml:space="preserve">A sostegno di tale veduta, dall’impronta marcatamente euristica, </w:t>
        <w:softHyphen/>
        <w:softHyphen/>
        <w:softHyphen/>
        <w:softHyphen/>
        <w:softHyphen/>
        <w:softHyphen/>
        <w:softHyphen/>
        <w:softHyphen/>
        <w:softHyphen/>
        <w:softHyphen/>
        <w:softHyphen/>
        <w:softHyphen/>
        <w:t xml:space="preserve">si potrebbe per vero spendere l’argomentazione del sistema c.d. "multilivello" strutturato dall’art. 53 della Carta,  il quale, come noto,  prevede che </w:t>
      </w:r>
      <w:r>
        <w:rPr/>
        <w:t>«</w:t>
      </w:r>
      <w:r>
        <w:rPr>
          <w:rFonts w:cs="Times" w:ascii="Times" w:hAnsi="Times"/>
          <w:i/>
        </w:rPr>
        <w:t>Nessuna disposizione della presente Carta deve essere interpretata come limitativa o lesiva dei diritti dell'uomo e delle libertà fondamentali riconosciuti, nel rispettivo ambito di applicazione, dal diritto dell'Unione, dal diritto internazionale, dalle convenzioni internazionali delle quali l'Unione o tutti gli Stati membri sono parti, in particolare dalla Convenzione europea per la salvaguardia dei Diritti dell'Uomo e delle Libertà fondamentali, e dalle costituzioni degli Stati membri</w:t>
      </w:r>
      <w:r>
        <w:rPr/>
        <w:t>»</w:t>
      </w:r>
      <w:r>
        <w:rPr>
          <w:rFonts w:cs="Times" w:ascii="Times" w:hAnsi="Times"/>
        </w:rPr>
        <w:t xml:space="preserve">.  </w:t>
      </w:r>
    </w:p>
    <w:p>
      <w:pPr>
        <w:pStyle w:val="Normal"/>
        <w:spacing w:lineRule="exact" w:line="240"/>
        <w:rPr/>
      </w:pPr>
      <w:r>
        <w:rPr>
          <w:rFonts w:cs="Times" w:ascii="Times" w:hAnsi="Times"/>
        </w:rPr>
        <w:t>E in ciò stabilisce che il giudice nazionale, raffrontando il sistema squisitamente interno con il sistema aperto al diritto convenzionale, dovrà semplicemente attestare quale sia, tra i due, quello che  appronta un livello di tutela più alto ai diritti umani riconosciuti dalla Convenzione: non essendo in nessun caso possibile che l'esclusione del diritto convenzionale possa causare una tutela minore di un diritto umano, in quanto, giustappunto, l'Italia si obbligata, con il trattato di Lisbona, a recepirlo; ma nemmeno essendo possibile che l'implementazione a tutti costi del diritto convenzionale possa far arretrare la tutela di un diritto umano rispetto a un livello di tutela già "più alto" che era garantito da sistema interno.</w:t>
      </w:r>
    </w:p>
    <w:p>
      <w:pPr>
        <w:pStyle w:val="Normal"/>
        <w:spacing w:lineRule="exact" w:line="240"/>
        <w:rPr>
          <w:rFonts w:ascii="Times" w:hAnsi="Times" w:cs="Times"/>
        </w:rPr>
      </w:pPr>
      <w:r>
        <w:rPr>
          <w:rFonts w:cs="Times" w:ascii="Times" w:hAnsi="Times"/>
        </w:rPr>
        <w:t xml:space="preserve">Questo è il precipitato giuridico essenziale dell'articolo 53 della Carta, recante, giustappunto, la </w:t>
      </w:r>
      <w:r>
        <w:rPr>
          <w:rFonts w:cs="Times" w:ascii="Times" w:hAnsi="Times"/>
          <w:i/>
        </w:rPr>
        <w:t xml:space="preserve">generalklausel </w:t>
      </w:r>
      <w:r>
        <w:rPr>
          <w:rFonts w:cs="Times" w:ascii="Times" w:hAnsi="Times"/>
        </w:rPr>
        <w:t>in tema di «livello di protezione».</w:t>
      </w:r>
    </w:p>
    <w:p>
      <w:pPr>
        <w:pStyle w:val="Normal"/>
        <w:spacing w:lineRule="exact" w:line="240"/>
        <w:rPr>
          <w:rFonts w:ascii="Times" w:hAnsi="Times" w:cs="Times"/>
        </w:rPr>
      </w:pPr>
      <w:r>
        <w:rPr>
          <w:rFonts w:cs="Times" w:ascii="Times" w:hAnsi="Times"/>
        </w:rPr>
        <w:t xml:space="preserve">E in ciò tale </w:t>
      </w:r>
      <w:r>
        <w:rPr/>
        <w:t xml:space="preserve">«multi - </w:t>
      </w:r>
      <w:r>
        <w:rPr>
          <w:rFonts w:cs="Times" w:ascii="Times" w:hAnsi="Times"/>
        </w:rPr>
        <w:t xml:space="preserve">livello di  protezione </w:t>
      </w:r>
      <w:r>
        <w:rPr/>
        <w:t xml:space="preserve">» potrebbe essere letto quale “contro limite” al “limite” della «derivazione comunitaria» di cui al precitato art. 51, in un’accezione, </w:t>
      </w:r>
      <w:r>
        <w:rPr>
          <w:i/>
        </w:rPr>
        <w:t>hegelianamente</w:t>
      </w:r>
      <w:r>
        <w:rPr/>
        <w:t xml:space="preserve"> intesa, di «negazione della negazione».</w:t>
      </w:r>
    </w:p>
    <w:p>
      <w:pPr>
        <w:pStyle w:val="Normal"/>
        <w:spacing w:lineRule="exact" w:line="240"/>
        <w:rPr>
          <w:rFonts w:ascii="Times" w:hAnsi="Times" w:cs="Times"/>
        </w:rPr>
      </w:pPr>
      <w:r>
        <w:rPr>
          <w:rFonts w:cs="Times" w:ascii="Times" w:hAnsi="Times"/>
        </w:rPr>
        <w:t>E ciò sulla base di un enunciato che non potrebbe essere meglio e più compiutamente espresso che mediante un passo di una recente ordinanza resa, ancora,  dal Tribunale di Firenze (</w:t>
      </w:r>
      <w:r>
        <w:rPr>
          <w:rFonts w:cs="Times" w:ascii="Times" w:hAnsi="Times"/>
          <w:i/>
        </w:rPr>
        <w:t>Tribunale Firenze, II civile, 23.6.2011</w:t>
      </w:r>
      <w:r>
        <w:rPr>
          <w:rFonts w:cs="Times" w:ascii="Times" w:hAnsi="Times"/>
        </w:rPr>
        <w:t>), secondo cui, nella sostanza ( assai più importante della forma per il diritto unionista),  la prospettiva ormai  aperta è quella di un costituzionalismo “</w:t>
      </w:r>
      <w:r>
        <w:rPr>
          <w:rFonts w:cs="Times" w:ascii="Times" w:hAnsi="Times"/>
          <w:i/>
        </w:rPr>
        <w:t>che tende a svilupparsi oltre i confini statali per valorizzare, proprio sul terreno dei diritti fondamentali, le più avanzate conquiste dei singoli sistemi nazionali, sovranazionali e internazionali (secondo il c.d. criterio del maximum standard, caso per caso il valore di forza costituzionale sarà protetto dal contenuto normativo che, a qualsiasi livello - nazionale, sovranazionale, internazionale - sia in grado di prendersene più cura</w:t>
      </w:r>
      <w:r>
        <w:rPr>
          <w:rFonts w:cs="Times" w:ascii="Times" w:hAnsi="Times"/>
        </w:rPr>
        <w:t xml:space="preserve">)”. </w:t>
      </w:r>
    </w:p>
    <w:p>
      <w:pPr>
        <w:pStyle w:val="Normal"/>
        <w:spacing w:lineRule="exact" w:line="240"/>
        <w:rPr/>
      </w:pPr>
      <w:r>
        <w:rPr>
          <w:rFonts w:cs="Times" w:ascii="Times" w:hAnsi="Times"/>
        </w:rPr>
        <w:t xml:space="preserve">L'interpretazione così proposta si ricollega, dunque, all'idea della non comprimibilità di </w:t>
      </w:r>
      <w:r>
        <w:rPr>
          <w:rFonts w:cs="Times" w:ascii="Times" w:hAnsi="Times"/>
          <w:i/>
        </w:rPr>
        <w:t>certe</w:t>
      </w:r>
      <w:r>
        <w:rPr>
          <w:rFonts w:cs="Times" w:ascii="Times" w:hAnsi="Times"/>
        </w:rPr>
        <w:t xml:space="preserve"> categorie di diritti soggettivi, ossia dei diritti fondamentali, espressione che ormai equivale a quella di diritti inviolabili.</w:t>
      </w:r>
    </w:p>
    <w:p>
      <w:pPr>
        <w:pStyle w:val="Normal"/>
        <w:spacing w:lineRule="exact" w:line="240"/>
        <w:rPr/>
      </w:pPr>
      <w:r>
        <w:rPr>
          <w:rFonts w:cs="Times" w:ascii="Times" w:hAnsi="Times"/>
        </w:rPr>
        <w:t xml:space="preserve">Tracce di questo modo di ragionare si possono rinvenire, si pure a livello assai più implicito, se non di mero e cauto </w:t>
      </w:r>
      <w:r>
        <w:rPr>
          <w:rFonts w:cs="Times" w:ascii="Times" w:hAnsi="Times"/>
          <w:i/>
        </w:rPr>
        <w:t>obiter,</w:t>
      </w:r>
      <w:r>
        <w:rPr>
          <w:rFonts w:cs="Times" w:ascii="Times" w:hAnsi="Times"/>
        </w:rPr>
        <w:t xml:space="preserve"> anche in alcuni passi di recenti pronunce rese dalle Corti nazionali.</w:t>
      </w:r>
    </w:p>
    <w:p>
      <w:pPr>
        <w:pStyle w:val="Normal"/>
        <w:spacing w:lineRule="exact" w:line="240"/>
        <w:rPr/>
      </w:pPr>
      <w:r>
        <w:rPr>
          <w:rFonts w:cs="Times" w:ascii="Times" w:hAnsi="Times"/>
        </w:rPr>
        <w:t xml:space="preserve">Un esempio non molto valorizzato ( forse perché adombrato dall’esito negativo, per i ricorrenti, della pronuncia) può ravvisarsi in </w:t>
      </w:r>
      <w:r>
        <w:rPr>
          <w:rFonts w:cs="Times" w:ascii="Times" w:hAnsi="Times"/>
          <w:i/>
        </w:rPr>
        <w:t>Corte Costituzionale, sentenza n. 138 anno 2010</w:t>
      </w:r>
      <w:r>
        <w:rPr>
          <w:rFonts w:cs="Times" w:ascii="Times" w:hAnsi="Times"/>
        </w:rPr>
        <w:t xml:space="preserve"> dichiarativa delle inammissibilità/infondatezza della questione di costituzionalità sollevata dal Tribunale di Venezia e  relativa al difetto, nel nostro ordinamento,  di una disciplina relativa alle unioni tra persone dello stesso sesso.</w:t>
      </w:r>
    </w:p>
    <w:p>
      <w:pPr>
        <w:pStyle w:val="Normal"/>
        <w:spacing w:lineRule="exact" w:line="240"/>
        <w:rPr/>
      </w:pPr>
      <w:r>
        <w:rPr>
          <w:rFonts w:cs="Times" w:ascii="Times" w:hAnsi="Times"/>
        </w:rPr>
        <w:t xml:space="preserve">Alcuni commentatori, annotando la pronuncia, hanno ritenuto di concludere che la Corte, oltre a dichiarare seccamente l’inammissibilità della questione con lo scudo della discrezionalità parlamentare </w:t>
      </w:r>
      <w:r>
        <w:rPr>
          <w:rFonts w:cs="Times" w:ascii="Times" w:hAnsi="Times"/>
          <w:i/>
        </w:rPr>
        <w:t>in subiecta materia</w:t>
      </w:r>
      <w:r>
        <w:rPr>
          <w:rFonts w:cs="Times" w:ascii="Times" w:hAnsi="Times"/>
        </w:rPr>
        <w:t xml:space="preserve">, </w:t>
      </w:r>
      <w:r>
        <w:rPr/>
        <w:t>avrebbe altresì anticipato, in motivazione,  un adombramento di incostituzionalità per l’ipotesi di estensione del matrimonio alle coppie omosessuali;  profilando, in buona sostanza,  la sola legittimità della soluzione, se e quando varata dal parlamento,   di unioni civili parallele diverse dal matrimonio.</w:t>
      </w:r>
    </w:p>
    <w:p>
      <w:pPr>
        <w:pStyle w:val="Normal"/>
        <w:spacing w:lineRule="exact" w:line="240"/>
        <w:rPr/>
      </w:pPr>
      <w:r>
        <w:rPr/>
        <w:t xml:space="preserve">Ad avviso di chi scrive, invece, tale conclusione non è in alcun modo suffragata dal tenore narrativo dalla sentenza, che, anzi, sembra andare in tutt’altra direzione. </w:t>
      </w:r>
    </w:p>
    <w:p>
      <w:pPr>
        <w:pStyle w:val="Normal"/>
        <w:ind w:right="-1" w:hanging="0"/>
        <w:rPr/>
      </w:pPr>
      <w:r>
        <w:rPr/>
        <w:t xml:space="preserve">A ben vedere, infatti, la Corte non solo non esprime alcun giudizio così interpretabile, ma, ciò che più conta, interrogata  dalle ordinanze di rimessione in ordine al confronto con il  diritto euro unitario, </w:t>
      </w:r>
      <w:r>
        <w:rPr>
          <w:i/>
        </w:rPr>
        <w:t>in primis</w:t>
      </w:r>
      <w:r>
        <w:rPr/>
        <w:t xml:space="preserve"> con la Carta di Nizza, non ha nemmeno esaminato il problema se la valutazione del tema proposto dovesse arrestarsi in limine al fatto che, non essendo la materia trattata di derivazione comunitaria, la discrezionalità fosse piena per gli stati membri anche nell’</w:t>
      </w:r>
      <w:r>
        <w:rPr>
          <w:i/>
        </w:rPr>
        <w:t>an</w:t>
      </w:r>
      <w:r>
        <w:rPr/>
        <w:t xml:space="preserve"> del riconoscimento, o meno, delle unioni di coppie omossessuali.</w:t>
      </w:r>
    </w:p>
    <w:p>
      <w:pPr>
        <w:pStyle w:val="Normal"/>
        <w:ind w:right="-1" w:hanging="0"/>
        <w:rPr/>
      </w:pPr>
      <w:r>
        <w:rPr/>
        <w:t xml:space="preserve">In questo modo la Corte ha implicitamente riconosciuto che, di fronte a un diritto soggettivo certamente annoverabile nello specchio dei diritti umani, quale quello che ogni cittadino ha di sposarsi e formare una famiglia, la discrezionalità dei legislatori dei singoli stati starebbe  solo nel selezionare il </w:t>
      </w:r>
      <w:r>
        <w:rPr>
          <w:i/>
        </w:rPr>
        <w:t>quomodo</w:t>
      </w:r>
      <w:r>
        <w:rPr/>
        <w:t xml:space="preserve"> della tutela.</w:t>
      </w:r>
    </w:p>
    <w:p>
      <w:pPr>
        <w:pStyle w:val="Normal"/>
        <w:ind w:right="-1" w:hanging="0"/>
        <w:rPr/>
      </w:pPr>
      <w:r>
        <w:rPr/>
        <w:t xml:space="preserve">Così la Corte recepisce il principio non scritto, ma egualmente fondativo, per cui sui diritti umani – </w:t>
      </w:r>
      <w:r>
        <w:rPr>
          <w:i/>
        </w:rPr>
        <w:t xml:space="preserve">recte </w:t>
      </w:r>
      <w:r>
        <w:rPr/>
        <w:t>sull’</w:t>
      </w:r>
      <w:r>
        <w:rPr>
          <w:i/>
        </w:rPr>
        <w:t>an</w:t>
      </w:r>
      <w:r>
        <w:rPr/>
        <w:t xml:space="preserve"> del loro riconoscimento -  non è ammesso </w:t>
      </w:r>
      <w:r>
        <w:rPr>
          <w:i/>
        </w:rPr>
        <w:t>non liquet</w:t>
      </w:r>
      <w:r>
        <w:rPr/>
        <w:t xml:space="preserve"> che tenga: questo, del resto,  dice l’art. 2 della Costituzione: che, è appena il caso di ricordarlo, parla di «riconoscimento» - dunque </w:t>
      </w:r>
      <w:r>
        <w:rPr>
          <w:i/>
        </w:rPr>
        <w:t>ex ante</w:t>
      </w:r>
      <w:r>
        <w:rPr/>
        <w:t xml:space="preserve"> – dei diritti umani fondamentali.</w:t>
      </w:r>
    </w:p>
    <w:p>
      <w:pPr>
        <w:pStyle w:val="Normal"/>
        <w:ind w:right="-1" w:hanging="0"/>
        <w:rPr/>
      </w:pPr>
      <w:r>
        <w:rPr/>
        <w:t>E che  il diritto delle persone omossessuali, lesbiche,  bisessuali, transessuali e  transgender  a non subire discriminazioni nel loro essere cittadini sia un diritto umano inalienabile viene riaffermato  – laddove ve ne fosse ancora bisogno – in diversi passi della sentenza.</w:t>
      </w:r>
    </w:p>
    <w:p>
      <w:pPr>
        <w:pStyle w:val="Normal"/>
        <w:ind w:right="-1" w:hanging="0"/>
        <w:rPr/>
      </w:pPr>
      <w:r>
        <w:rPr/>
        <w:t>Sì che spetta, certo, al legislatore nazionale la scelta del tipo di tutela da accordare alle persone G.L.B.T. dall’incidenza di discriminazioni nella fruizione di questo fondamentale diritto ( e i diversi paesi europei offrono un’ampia scelta in proposito); ciò che invece gli è sottratto è il sindacato sull’</w:t>
      </w:r>
      <w:r>
        <w:rPr>
          <w:i/>
        </w:rPr>
        <w:t>an</w:t>
      </w:r>
      <w:r>
        <w:rPr/>
        <w:t xml:space="preserve">: il legislatore deve, in altre parole, implementare tale tutela: altrimenti, innanzi a casi concreti innescati da singole  domande di giustizia, non sarà escluso un nuovo intervento “a tutela” della Corte: giacché è acquisizione saldamente ancorata alla nostra teoria generale del diritto quella secondo cui  l’inerzia del legislatore non può mai ridondare in  un </w:t>
      </w:r>
      <w:r>
        <w:rPr>
          <w:i/>
        </w:rPr>
        <w:t>non liquet</w:t>
      </w:r>
      <w:r>
        <w:rPr/>
        <w:t xml:space="preserve"> spiccato dall’autorità giudiziaria: questo non sarebbe, del resto,  consentito proprio per la funzione stessa della giurisdizione che poggia sulla separazione dei poteri e delle relative funzioni:  l’Autorità Giudiziaria adita da una  concreta domanda di tutela basata su un diritto umano riconosciuto, non può rifiutare di pronunciarsi in merito,  nemmeno invocando l’assenza di un riferimento legislativo puntuale: dovendo in questo caso ricorrere allo strumento dell’analogia,  </w:t>
      </w:r>
      <w:r>
        <w:rPr>
          <w:i/>
        </w:rPr>
        <w:t>legis</w:t>
      </w:r>
      <w:r>
        <w:rPr/>
        <w:t xml:space="preserve"> </w:t>
      </w:r>
      <w:r>
        <w:rPr>
          <w:i/>
        </w:rPr>
        <w:t xml:space="preserve">et </w:t>
      </w:r>
      <w:r>
        <w:rPr/>
        <w:t xml:space="preserve"> </w:t>
      </w:r>
      <w:r>
        <w:rPr>
          <w:i/>
        </w:rPr>
        <w:t>iuris</w:t>
      </w:r>
      <w:r>
        <w:rPr/>
        <w:t xml:space="preserve">.  </w:t>
      </w:r>
    </w:p>
    <w:p>
      <w:pPr>
        <w:pStyle w:val="Normal"/>
        <w:ind w:right="-1" w:hanging="0"/>
        <w:rPr/>
      </w:pPr>
      <w:r>
        <w:rPr/>
        <w:t xml:space="preserve">Ecco i passi di rilevanti della pronuncia dai quali chi scrive ha ritenuto di trarre le rassegnate conclusioni: </w:t>
      </w:r>
    </w:p>
    <w:p>
      <w:pPr>
        <w:pStyle w:val="Normal"/>
        <w:ind w:right="-1" w:hanging="0"/>
        <w:rPr/>
      </w:pPr>
      <w:r>
        <w:rPr/>
        <w:br/>
        <w:t>«</w:t>
      </w:r>
      <w:r>
        <w:rPr>
          <w:i/>
        </w:rPr>
        <w:t>Ne deriva, dunque, che, nell’ambito applicativo dell’art. 2 Cost., spetta al Parlamento, nell’esercizio della sua piena discrezionalità, individuare le forme di garanzia e di riconoscimento per le unioni suddette, restando riservata alla Corte costituzionale la possibilità d’intervenire a tutela di specifiche situazioni (come è avvenuto per le convivenze more uxorio: sentenze n. 559 del 1989 e n. 404 del 1988). Può accadere, infatti, che, in relazione ad ipotesi particolari, sia riscontrabile la necessità di un trattamento omogeneo tra la condizione della coppia coniugata e quella della coppia omosessuale, trattamento che questa Corte può garantire con il controllo di ragionevolezza</w:t>
      </w:r>
      <w:r>
        <w:rPr/>
        <w:t>»</w:t>
      </w:r>
      <w:r>
        <w:rPr>
          <w:rStyle w:val="FootnoteCharacters"/>
          <w:rStyle w:val="FootnoteAnchor"/>
        </w:rPr>
        <w:footnoteReference w:id="2"/>
      </w:r>
      <w:r>
        <w:rPr/>
        <w:t>.</w:t>
      </w:r>
    </w:p>
    <w:p>
      <w:pPr>
        <w:pStyle w:val="Normal"/>
        <w:spacing w:lineRule="exact" w:line="240"/>
        <w:ind w:right="-1" w:hanging="0"/>
        <w:rPr/>
      </w:pPr>
      <w:r>
        <w:rPr/>
      </w:r>
    </w:p>
    <w:p>
      <w:pPr>
        <w:pStyle w:val="Normal"/>
        <w:ind w:right="-1" w:hanging="0"/>
        <w:rPr/>
      </w:pPr>
      <w:r>
        <w:rPr/>
        <w:t xml:space="preserve">(…) </w:t>
      </w:r>
    </w:p>
    <w:p>
      <w:pPr>
        <w:pStyle w:val="Normal"/>
        <w:ind w:right="-1" w:hanging="0"/>
        <w:rPr/>
      </w:pPr>
      <w:r>
        <w:rPr/>
        <w:t>«</w:t>
      </w:r>
      <w:r>
        <w:rPr>
          <w:i/>
        </w:rPr>
        <w:t>Non occorre, ai fini del presente giudizio, affrontare i problemi che l’entrata in vigore del Trattato pone nell’ambito dell’ordinamento dell’Unione e degli ordinamenti nazionali, specialmente con riguardo all’art. 51 della Carta, che ne disciplina l’ambito di applicazione. Ai fini della presente pronuncia si deve rilevare che l’art. 9 della Carta (come, del resto, l’art. 12 della CEDU), nell’affermare il diritto di sposarsi rinvia alle leggi nazionali che ne disciplinano l’esercizio. Si deve aggiungere che le spiegazioni relative alla Carta dei diritti fondamentali, elaborate sotto l’autorità del praesidium della Convenzione che l’aveva redatta (e che, pur non avendo status di legge, rappresentano un indubbio strumento di interpretazione), con riferimento al detto art. 9 chiariscono (tra l’altro) che «L’articolo non vieta né impone la concessione dello status matrimoniale a unioni tra persone dello stesso sesso</w:t>
      </w:r>
      <w:r>
        <w:rPr/>
        <w:t>»</w:t>
      </w:r>
      <w:r>
        <w:rPr>
          <w:rStyle w:val="FootnoteCharacters"/>
          <w:rStyle w:val="FootnoteAnchor"/>
        </w:rPr>
        <w:footnoteReference w:id="3"/>
      </w:r>
      <w:r>
        <w:rPr/>
        <w:t>.</w:t>
      </w:r>
    </w:p>
    <w:p>
      <w:pPr>
        <w:pStyle w:val="Normal"/>
        <w:spacing w:lineRule="exact" w:line="240"/>
        <w:rPr/>
      </w:pPr>
      <w:r>
        <w:rPr/>
      </w:r>
    </w:p>
    <w:p>
      <w:pPr>
        <w:pStyle w:val="Normal"/>
        <w:spacing w:lineRule="exact" w:line="240"/>
        <w:rPr>
          <w:rFonts w:ascii="Times" w:hAnsi="Times" w:cs="Times"/>
        </w:rPr>
      </w:pPr>
      <w:r>
        <w:rPr>
          <w:rFonts w:cs="Times" w:ascii="Times" w:hAnsi="Times"/>
        </w:rPr>
      </w:r>
    </w:p>
    <w:p>
      <w:pPr>
        <w:pStyle w:val="Paragrafoelenco"/>
        <w:numPr>
          <w:ilvl w:val="0"/>
          <w:numId w:val="2"/>
        </w:numPr>
        <w:spacing w:lineRule="exact" w:line="240"/>
        <w:rPr/>
      </w:pPr>
      <w:r>
        <w:rPr>
          <w:b/>
        </w:rPr>
        <w:t>COMMENTO  ALLA SENTENZA</w:t>
      </w:r>
      <w:r>
        <w:rPr>
          <w:b/>
          <w:i/>
        </w:rPr>
        <w:t xml:space="preserve">  CORTE Europea di Giustizia, Grande Sezione, 1° marzo 2011, nel procedimento C</w:t>
        <w:noBreakHyphen/>
        <w:t>236/09;</w:t>
      </w:r>
      <w:r>
        <w:rPr>
          <w:b/>
        </w:rPr>
        <w:t xml:space="preserve"> L’INSERIMENTO DI UN NUOVO TASSELLO: QUELLO DEL SINDACATO DELLA CGE SULLA EURO COMPATIBILITA’ DEGLI ATTI INTERNI: </w:t>
      </w:r>
    </w:p>
    <w:p>
      <w:pPr>
        <w:pStyle w:val="Paragrafoelenco"/>
        <w:spacing w:lineRule="exact" w:line="240"/>
        <w:ind w:left="1080" w:hanging="0"/>
        <w:rPr>
          <w:b/>
          <w:b/>
        </w:rPr>
      </w:pPr>
      <w:r>
        <w:rPr>
          <w:b/>
        </w:rPr>
      </w:r>
    </w:p>
    <w:p>
      <w:pPr>
        <w:pStyle w:val="Normal"/>
        <w:spacing w:lineRule="exact" w:line="240"/>
        <w:rPr/>
      </w:pPr>
      <w:r>
        <w:rPr/>
        <w:t xml:space="preserve">Nel solco tracciato dai depositi conoscitivi e applicativi delle citate pronunce si inserisce, sia pure da una diversa angolazione, </w:t>
      </w:r>
      <w:r>
        <w:rPr>
          <w:b/>
          <w:i/>
        </w:rPr>
        <w:t>CORTE Europea di Giustizia, Grande Sezione, 1° marzo 2011, nel procedimento C</w:t>
        <w:noBreakHyphen/>
        <w:t xml:space="preserve">236/09, </w:t>
      </w:r>
      <w:r>
        <w:rPr/>
        <w:t xml:space="preserve">resa, in sede pregiudiziale, in tema di parità di trattamento tra uomini e donne nell’accesso a beni e servizi e loro fornitura, segnatamente premi e prestazioni assicurative – Fattori attuariali – diversamente regolati, secondo la normativa nazionale, in considerazione del sesso dell’assicurato quale fattore per la valutazione dei rischi assicurativi. </w:t>
      </w:r>
    </w:p>
    <w:p>
      <w:pPr>
        <w:pStyle w:val="Normal"/>
        <w:spacing w:lineRule="exact" w:line="240"/>
        <w:rPr>
          <w:b/>
          <w:b/>
          <w:i/>
          <w:i/>
        </w:rPr>
      </w:pPr>
      <w:r>
        <w:rPr/>
        <w:t>Il punto focale del caso è che la normativa Belga, nel derogare al principio di parità di trattamento tra donne e uomini nell’accesso a servizi assicurativi, rinviava, a sua volta, a una facoltà di deroga, non soggiacente a limiti temporali, contenuta all’art. 5, n. 2 della stessa direttiva di riferimento: la  direttiva 2004/113/CE.</w:t>
      </w:r>
    </w:p>
    <w:p>
      <w:pPr>
        <w:pStyle w:val="Normal"/>
        <w:spacing w:lineRule="exact" w:line="240"/>
        <w:rPr>
          <w:b/>
          <w:b/>
          <w:i/>
          <w:i/>
        </w:rPr>
      </w:pPr>
      <w:r>
        <w:rPr/>
        <w:t xml:space="preserve">La Corte, in questo modo, ha  preso l’abbrivio per affrontare il diverso problema della tutela dei diritti non solo dalle inadeguatezze degli ordinamenti nazionali,  ma anche dai, non escludibili, ostacoli frapposti dalla stessa normazione comunitaria promulgata dal Consiglio; e, nella delibazione di tale problematica,  ha, di fatto,  ritenuto che:   </w:t>
      </w:r>
      <w:r>
        <w:rPr>
          <w:b/>
          <w:i/>
        </w:rPr>
        <w:t xml:space="preserve"> </w:t>
      </w:r>
      <w:r>
        <w:rPr>
          <w:bCs/>
        </w:rPr>
        <w:t xml:space="preserve">qualora una normativa nazionale, nel contenere una deroga alla realizzazione di un principio di valenza comunitaria, quale il diritto di parità di trattamento </w:t>
      </w:r>
      <w:r>
        <w:rPr/>
        <w:t>tra uomini e donne per quanto riguarda l’accesso a beni e servizi</w:t>
      </w:r>
      <w:r>
        <w:rPr>
          <w:bCs/>
        </w:rPr>
        <w:t xml:space="preserve"> assicurativi, richiami una facoltà di deroga a sua volta contenuta in una direttiva comunitaria, il sindacato di tenuta “comunitaria” proprio del giudizio pregiudiziale riservato alla CGE si estende, </w:t>
      </w:r>
      <w:r>
        <w:rPr>
          <w:bCs/>
          <w:i/>
        </w:rPr>
        <w:t>illic et immediate,</w:t>
      </w:r>
      <w:r>
        <w:rPr>
          <w:bCs/>
        </w:rPr>
        <w:t xml:space="preserve"> anche all’atto interno: il principio funzionalista intrinseco al diritto euro unitario non solo non ostando, ma anzi esigendo, che la salvaguardia   dei principi e diritti di libertà insiti nel TFUE – oggi accresciuto, in seguito al trattato di Lisbona, della Carta dei diritti Europea – passi attraverso pronunce pregiudiziali di incompatibilità comunitaria (e dunque fisiologicamente ridondanti in disapplicazioni) di norme interne, anche previa invalidazione di atti comunitari che eventualmente contengano facoltà derogatorie da cui la normativa interna abbia preso l’abbrivio: invalidazione dichiarata con una vera e propria pronuncia di invalidazione  dell’atto stesso ( il dispositivo della sentenza è di “dichiarazione di invalidità”).</w:t>
      </w:r>
    </w:p>
    <w:p>
      <w:pPr>
        <w:pStyle w:val="Normal"/>
        <w:spacing w:lineRule="exact" w:line="240"/>
        <w:rPr>
          <w:bCs/>
        </w:rPr>
      </w:pPr>
      <w:r>
        <w:rPr>
          <w:bCs/>
        </w:rPr>
        <w:t xml:space="preserve">Detto meccanismo, per vero,  non può non essere riconosciuto  come la diretta conseguenza del percorso tracciato dalla CGE in seguito alla comunitarizzazione dei diritti umani seguita all’approvazione del trattato di Lisbona, che non poteva non inglobare anche un meccanismo di sindacato interno al diritto eurounitario per la salvaguardia dei principi fondamentali; sindacato che assimila la CGE alla funzione di “Corte Costituzionale Europea” che scrutina la tenuta eurounitaria (ontologicamente “costituzionale”: se è vero come è vero che i principi unionisti fondamentali “nascono” dall’integrazione delle tradizioni costituzionali degli Stati membri) degli atti comunitari  emanati dall’organo esecutivo dell'UE (Consiglio), deputato alla normazione europea; controllo, a ben vedere,  vieppiù necessario a livello europeo proprio alla luce dell’ormai attestato e atavico «deficit di democraticità» dell’Unione Europea ( il cui organo normativo non è il Parlamento ma il Consiglio, costituito, come noto, dai Governi degli stati membri).  </w:t>
      </w:r>
    </w:p>
    <w:p>
      <w:pPr>
        <w:pStyle w:val="Normal"/>
        <w:rPr/>
      </w:pPr>
      <w:r>
        <w:rPr>
          <w:bCs/>
        </w:rPr>
        <w:t xml:space="preserve">Tale sindacato, infatti, tiene luogo del  meccanismo di sindacato di costituzionalità della Corte Costituzionale Nazionale che, a mente dell’art. 134 Cost ( e L. Cost. 87 del 1953) si esercita non  solo </w:t>
      </w:r>
      <w:r>
        <w:rPr/>
        <w:t>sulle leggi ordinarie dello Stato (sindacabili senza alcuna limitazione) ma anche sulle leggi costituzionali e di revisione costituzionale, con la specificazione che esse sono, diversamente dalle leggi ordinarie, censurabili solo per vizi formali relativi al procedimento di adozione e, ciò che più conta,  proprio sotto il profilo della conformità ai principi supremi dell'ordinamento.</w:t>
      </w:r>
    </w:p>
    <w:p>
      <w:pPr>
        <w:pStyle w:val="Normal"/>
        <w:rPr/>
      </w:pPr>
      <w:r>
        <w:rPr/>
        <w:t xml:space="preserve">Merita soltanto segnalare una differenza nell’approccio rispetto al nostro sindacato costituzionale interno: differenza che non è certo di poco momento nella misura in cui la CGE non ha tema di affermare che la direttiva teleologica alla luce del quale valuta l’adeguatezza – </w:t>
      </w:r>
      <w:r>
        <w:rPr>
          <w:i/>
        </w:rPr>
        <w:t>rectius</w:t>
      </w:r>
      <w:r>
        <w:rPr/>
        <w:t xml:space="preserve"> la validità -  della direttiva è – né poteva essere altrimenti – ancora una volta  quella funzionalista: nel testo della sentenza si legge: «</w:t>
      </w:r>
      <w:r>
        <w:rPr>
          <w:i/>
        </w:rPr>
        <w:t xml:space="preserve">occorre sottolineare che la paragonabilità delle situazioni deve essere valutata alla luce dell’oggetto e dello </w:t>
      </w:r>
      <w:r>
        <w:rPr>
          <w:b/>
          <w:i/>
        </w:rPr>
        <w:t>scopo</w:t>
      </w:r>
      <w:r>
        <w:rPr>
          <w:i/>
        </w:rPr>
        <w:t xml:space="preserve"> dell’atto dell’Unione</w:t>
      </w:r>
      <w:r>
        <w:rPr/>
        <w:t>».</w:t>
      </w:r>
    </w:p>
    <w:p>
      <w:pPr>
        <w:pStyle w:val="Normal"/>
        <w:spacing w:lineRule="exact" w:line="240"/>
        <w:ind w:left="28" w:hanging="0"/>
        <w:rPr/>
      </w:pPr>
      <w:r>
        <w:rPr/>
        <w:t>In altre parole la Corte non si pone altro problema che quello della congruità allo scopo dell’atto comunitario ( e, di riflesso, della normativa nazionale che vi si ricollega) e, del tutto coerentemente, non si pone alcun problema di distinzione di un dispositivo ablativo ( la nostra declaratoria di illegittimità costituzionale) o manipolativo/interpolativo/additivo ( talvolta accolto, ma con maggiori riserve, dalla nostra C. Cost.); e  realizza un dispositivo «pratico» la cui unica linea direttiva è, giustappunto, quella di raggiungere lo scopo: “</w:t>
      </w:r>
      <w:r>
        <w:rPr>
          <w:i/>
        </w:rPr>
        <w:t>la Corte dichiara:</w:t>
      </w:r>
      <w:r>
        <w:rPr>
          <w:i/>
          <w:u w:val="single"/>
        </w:rPr>
        <w:t xml:space="preserve"> </w:t>
      </w:r>
      <w:r>
        <w:rPr>
          <w:bCs/>
          <w:i/>
        </w:rPr>
        <w:t xml:space="preserve">L’art. 5, n. 2, della direttiva del Consiglio 13 dicembre 2004, 2004/113/CE, (…) </w:t>
      </w:r>
      <w:r>
        <w:rPr>
          <w:bCs/>
          <w:i/>
          <w:u w:val="single"/>
        </w:rPr>
        <w:t>è invalido</w:t>
      </w:r>
      <w:r>
        <w:rPr>
          <w:bCs/>
          <w:i/>
        </w:rPr>
        <w:t xml:space="preserve"> con effetto alla data del 21 dicembre 2012</w:t>
      </w:r>
      <w:r>
        <w:rPr>
          <w:bCs/>
        </w:rPr>
        <w:t xml:space="preserve">”, con ciò individuando – a discrezionalità della Corte stessa – una data di validità della deroga contenuta nella direttiva impugnata oltre la quale detta deroga deve intendersi definitivamente caducata: in quanto la sua permanenza nell’ordinamento unionista </w:t>
      </w:r>
      <w:r>
        <w:rPr>
          <w:b/>
          <w:bCs/>
        </w:rPr>
        <w:t xml:space="preserve"> </w:t>
      </w:r>
      <w:r>
        <w:rPr>
          <w:bCs/>
        </w:rPr>
        <w:t xml:space="preserve">oltre un certo termine ( per consentire agli stati ragionevoli margini per operare l’adeguamento), frustra, appunto, lo scopo di realizzare il diritto fondamentale riguardato: la parità tra i sessi e il principio di non discriminazione.  </w:t>
      </w:r>
    </w:p>
    <w:p>
      <w:pPr>
        <w:pStyle w:val="Normal"/>
        <w:spacing w:lineRule="exact" w:line="240"/>
        <w:ind w:left="28" w:hanging="0"/>
        <w:rPr>
          <w:bCs/>
        </w:rPr>
      </w:pPr>
      <w:r>
        <w:rPr>
          <w:bCs/>
        </w:rPr>
      </w:r>
    </w:p>
    <w:p>
      <w:pPr>
        <w:pStyle w:val="Paragrafoelenco"/>
        <w:numPr>
          <w:ilvl w:val="0"/>
          <w:numId w:val="2"/>
        </w:numPr>
        <w:spacing w:lineRule="exact" w:line="240"/>
        <w:rPr>
          <w:b/>
          <w:b/>
        </w:rPr>
      </w:pPr>
      <w:r>
        <w:rPr>
          <w:b/>
          <w:bCs/>
        </w:rPr>
        <w:t xml:space="preserve">COMMENTO A </w:t>
      </w:r>
      <w:r>
        <w:rPr>
          <w:b/>
          <w:i/>
        </w:rPr>
        <w:t xml:space="preserve">CORTE EUROPEA DI GIUSTIZIA, GRANDE SEZIONE, </w:t>
      </w:r>
      <w:r>
        <w:rPr>
          <w:b/>
        </w:rPr>
        <w:t xml:space="preserve">22 NOVEMBRE 2011 NEL PROCEDIMENTO C 214/10; I </w:t>
      </w:r>
      <w:r>
        <w:rPr>
          <w:b/>
          <w:i/>
        </w:rPr>
        <w:t>TERTIA COMPARATIONIS</w:t>
      </w:r>
      <w:r>
        <w:rPr>
          <w:b/>
        </w:rPr>
        <w:t xml:space="preserve"> EURO UNITARI.</w:t>
      </w:r>
    </w:p>
    <w:p>
      <w:pPr>
        <w:pStyle w:val="Normal"/>
        <w:spacing w:lineRule="exact" w:line="240"/>
        <w:rPr>
          <w:b/>
          <w:b/>
        </w:rPr>
      </w:pPr>
      <w:r>
        <w:rPr>
          <w:b/>
        </w:rPr>
      </w:r>
    </w:p>
    <w:p>
      <w:pPr>
        <w:pStyle w:val="Normal"/>
        <w:spacing w:lineRule="exact" w:line="240"/>
        <w:rPr/>
      </w:pPr>
      <w:r>
        <w:rPr>
          <w:bCs/>
        </w:rPr>
        <w:t xml:space="preserve">Con la pronuncia citata in epigrafe possiamo dire, metaforicamente, che il cerchio si chiude: in quanto essendo partiti dall’attestazione della compenetrazione c.d. multilivello tra le tutele approntate dalla CEDU e quelle ridondate nella Carta, per arrivare poi  a parlare di un diritto non più comunitario ma euro unitario ( derivante dalla progressiva – e non ancora compiuta – fusione delle due Europe: quella del Consiglio D’Europa e quella dell’Unione Europea), e per approdare infine  al sindacato – ontologicamente costituzionale -  della CGE sugli atti interni, resta ora da chiedersi, riprendendo il paragone con il nostro sindacato di costituzionalità, quali siano i parametri di costituzionalità ( i c.d. </w:t>
      </w:r>
      <w:r>
        <w:rPr>
          <w:bCs/>
          <w:i/>
        </w:rPr>
        <w:t>tertia comparationis</w:t>
      </w:r>
      <w:r>
        <w:rPr>
          <w:bCs/>
        </w:rPr>
        <w:t>)  utilizzati dalla Corte nel vaglio di compatibilità eurounitaria degli atti interni ( direttive).</w:t>
      </w:r>
    </w:p>
    <w:p>
      <w:pPr>
        <w:pStyle w:val="Normal"/>
        <w:spacing w:lineRule="exact" w:line="240"/>
        <w:rPr>
          <w:bCs/>
        </w:rPr>
      </w:pPr>
      <w:r>
        <w:rPr>
          <w:bCs/>
        </w:rPr>
        <w:t>E, operando in modo prettamente sillogistico, se le premesse fin qui affermate sono vere, la risposta a tale domanda non poteva essere che una:  l’utilizzazione a guisa  di parametro di “costituzionalità eurounitaria” della normativa comunitaria anche delle fonti di carattere internazionale (convenzioni)  formatesi sotto l’egida dell’ONU con l’adesione di Stati Europei.</w:t>
      </w:r>
    </w:p>
    <w:p>
      <w:pPr>
        <w:pStyle w:val="Normal"/>
        <w:spacing w:lineRule="exact" w:line="240"/>
        <w:rPr/>
      </w:pPr>
      <w:r>
        <w:rPr>
          <w:bCs/>
        </w:rPr>
        <w:t xml:space="preserve">Nella specie, il sindacato della Corte ha </w:t>
      </w:r>
      <w:r>
        <w:rPr/>
        <w:t>a oggetto la domanda di pronuncia pregiudiziale proposta alla Corte, ai sensi dell’art. 267 TFUE, dal Landesarbeitsgericht Hamm (Germania) relativamente al diritto alle ferie annuali retribuite non godute per causa di malattia allo scadere di un termine previsto dalla normativa nazionale.</w:t>
      </w:r>
    </w:p>
    <w:p>
      <w:pPr>
        <w:pStyle w:val="Normal"/>
        <w:spacing w:lineRule="exact" w:line="240"/>
        <w:rPr/>
      </w:pPr>
      <w:r>
        <w:rPr/>
        <w:t>La domanda di pronuncia pregiudiziale verte sull’interpretazione dell’art. 7 della direttiva del Parlamento europeo e del Consiglio 4 novembre 2003, 2003/88/CE, concernente taluni aspetti dell’organizzazione dell’orario di lavoro.</w:t>
      </w:r>
    </w:p>
    <w:p>
      <w:pPr>
        <w:pStyle w:val="Normal"/>
        <w:spacing w:lineRule="exact" w:line="240"/>
        <w:rPr/>
      </w:pPr>
      <w:r>
        <w:rPr/>
        <w:t>La Corte, già nell’esposizione del contesto normativo, ha cura di precisare che ai sensi del sesto ‘considerando’ della direttiva 2003/88,  «Conviene tener conto dei principi dell’Organizzazione internazionale del lavoro in materia di organizzazione dell’orario di lavoro, compresi quelli relativi al lavoro notturno».</w:t>
      </w:r>
    </w:p>
    <w:p>
      <w:pPr>
        <w:pStyle w:val="Normal"/>
        <w:spacing w:lineRule="exact" w:line="240"/>
        <w:rPr/>
      </w:pPr>
      <w:r>
        <w:rPr/>
        <w:t>Sicché il parametro per la tenuta comunitaria  della direttiva – e della normativa nazionale che vi si richiama – diviene la Convenzione 24 giugno 1970,  n. 132 dell’Organizzazione internazionale del lavoro relativa ai congedi annuali pagati (nuova versione)</w:t>
      </w:r>
      <w:r>
        <w:rPr>
          <w:b/>
        </w:rPr>
        <w:t xml:space="preserve"> </w:t>
      </w:r>
      <w:r>
        <w:rPr/>
        <w:t>e, segnatamente, l’art. 9, n. 1, della Convenzione il quale dispone: «</w:t>
      </w:r>
      <w:r>
        <w:rPr>
          <w:i/>
        </w:rPr>
        <w:t>La parte ininterrotta di congedo annuale pagato menzionata al paragrafo 2 dell’articolo 8 della presente convenzione dovrà essere accordata e usufruita entro il termine di un anno al massimo, e il resto del congedo annuale pagato entro il termine di diciotto mesi, al massimo, a partire dalla fine dell’anno che dà diritto al congedo</w:t>
      </w:r>
      <w:r>
        <w:rPr/>
        <w:t xml:space="preserve">». </w:t>
      </w:r>
    </w:p>
    <w:p>
      <w:pPr>
        <w:pStyle w:val="Normal"/>
        <w:spacing w:lineRule="exact" w:line="240"/>
        <w:rPr/>
      </w:pPr>
      <w:r>
        <w:rPr/>
        <w:t xml:space="preserve">La questione pregiudiziale atteneva a se l’art. 7, n. 1, della direttiva 2003/88 [...] dovesse essere interpretato nel senso che osta a norme e/o prassi nazionali, per le quali il diritto a ferie minime retribuite si estingue per decorrenza del periodo di riferimento e/o di riporto, anche nel caso in cui il lavoratore sia inabile al lavoro per un periodo più lungo (e tale protratta inabilità al lavoro comporti che egli possa maturare diritti a ferie minime per diversi anni, qualora la possibilità di riportare tali diritti non sia limitata nel tempo). </w:t>
      </w:r>
    </w:p>
    <w:p>
      <w:pPr>
        <w:pStyle w:val="Normal"/>
        <w:spacing w:lineRule="exact" w:line="240"/>
        <w:rPr/>
      </w:pPr>
      <w:r>
        <w:rPr/>
        <w:t xml:space="preserve">Nel delibare la questione ( in senso reiettivo per il lavoratore) la Corte osserva, da un lato,  che il diritto a un periodo annuale di ferie retribuite non solo riveste, quale principio di diritto sociale dell’Unione, una particolare importanza, come rilevato al precedente punto 23, ma è anche espressamente sancito all’art. 31, n. 2, della Carta dei diritti fondamentali dell’Unione europea, cui l’art. 6, n. 1, TUE riconosce il medesimo valore giuridico dei trattati. </w:t>
      </w:r>
    </w:p>
    <w:p>
      <w:pPr>
        <w:pStyle w:val="Normal"/>
        <w:spacing w:lineRule="exact" w:line="240"/>
        <w:rPr/>
      </w:pPr>
      <w:r>
        <w:rPr/>
        <w:t xml:space="preserve">Ciò premesso, la Corte osserva che, ai sensi dell’art. 9, n. 1, della Convenzione dell’Organizzazione internazionale del lavoro 24 giugno 1970, n. 132, relativa ai congedi annuali pagati (nuova versione), la parte ininterrotta di congedo annuale pagato dovrà essere accordata e usufruita entro il termine di un anno al massimo, e il resto del congedo annuale pagato entro il termine di diciotto mesi, al massimo, a partire dalla fine dell’anno che dà diritto al congedo. Tale norma può intendersi fondata sulla considerazione secondo la quale, allo scadere del termine che essa prevede, la finalità del diritto alle ferie non potrà più essere integralmente conseguita. </w:t>
      </w:r>
    </w:p>
    <w:p>
      <w:pPr>
        <w:pStyle w:val="Normal"/>
        <w:spacing w:lineRule="exact" w:line="240"/>
        <w:rPr/>
      </w:pPr>
      <w:r>
        <w:rPr/>
        <w:t xml:space="preserve">Pertanto, alla luce del fatto che, secondo il suo sesto ‘considerando’, la direttiva 2003/88 ha tenuto conto dei principi dell’Organizzazione internazionale del lavoro in materia di organizzazione dell’orario di lavoro, il calcolo del periodo di riporto dovrebbe prendere in considerazione la finalità del diritto alle ferie annuali, quale risulta dall’art. 9, n. 1, di detta Convenzione. </w:t>
      </w:r>
    </w:p>
    <w:p>
      <w:pPr>
        <w:pStyle w:val="Normal"/>
        <w:spacing w:lineRule="exact" w:line="240"/>
        <w:rPr/>
      </w:pPr>
      <w:r>
        <w:rPr/>
        <w:t xml:space="preserve">Alla luce delle suesposte considerazioni, la Corte conclude che  si può ragionevolmente ritenere che un periodo di riporto del diritto alle ferie annuali retribuite di quindici mesi, come quello di cui alla causa principale, non disconosce la finalità di tale diritto, dato che garantisce che quest’ultimo mantenga il proprio effetto positivo per il lavoratore in quanto periodo di riposo, e che, conseguentemente, la questione sollevata deve essere risolta nel senso che l’art. 7, n. 1, della direttiva 2003/88 deve essere interpretato nel senso che non osta a norme o a prassi nazionali, quali i contratti collettivi, che, prevedendo un periodo di riporto di quindici mesi allo scadere del quale il diritto alle ferie annuali retribuite si estingue, limitano il cumulo dei diritti a tali ferie di un lavoratore inabile al lavoro durante più periodi di riferimento consecutivi. </w:t>
      </w:r>
    </w:p>
    <w:p>
      <w:pPr>
        <w:pStyle w:val="Normal"/>
        <w:spacing w:lineRule="exact" w:line="240"/>
        <w:rPr/>
      </w:pPr>
      <w:r>
        <w:rPr/>
        <w:t xml:space="preserve">E qui sta il punto focale della decisione – anche questa volta pregnante espressione del principio funzionalista: l’integrazione multi livello funziona, per così dire, in tutte le direzioni: 1) nella direzione dell’individuazione del diritto umano oggetto di tutela nella tradizione comune europea, facendo all’uopo ricorso alla CEDU, alla Carta e alla normativa nazionale; 2) nell’affermazione della tutela del diritto riconosciuto non solo mediante il sindacato della CGE sulla normativa nazionale ma anche mediante il sindacato della CGE sulle stesse  direttive comunitarie; 3) nell’utilizzazione -  quali parametri interpretativi, e di conformità, degli atti comunitari – anche  delle convenzioni internazionali ( nella fattispecie trattasi di convenzione OIL) sottoscritte dagli Stati membri dell’Unione  e, </w:t>
      </w:r>
      <w:r>
        <w:rPr>
          <w:i/>
        </w:rPr>
        <w:t>eo ipso</w:t>
      </w:r>
      <w:r>
        <w:rPr/>
        <w:t xml:space="preserve">, iscritte nel solco di quella tradizione comune europea da cui si è partiti.  </w:t>
      </w:r>
    </w:p>
    <w:p>
      <w:pPr>
        <w:pStyle w:val="Normal"/>
        <w:spacing w:lineRule="exact" w:line="240"/>
        <w:rPr/>
      </w:pPr>
      <w:r>
        <w:rPr/>
        <w:t xml:space="preserve">   </w:t>
      </w:r>
    </w:p>
    <w:p>
      <w:pPr>
        <w:pStyle w:val="Normal"/>
        <w:spacing w:lineRule="exact" w:line="240"/>
        <w:rPr/>
      </w:pPr>
      <w:r>
        <w:rPr/>
      </w:r>
    </w:p>
    <w:p>
      <w:pPr>
        <w:pStyle w:val="Normal"/>
        <w:spacing w:lineRule="exact" w:line="240"/>
        <w:rPr>
          <w:b/>
          <w:b/>
        </w:rPr>
      </w:pPr>
      <w:r>
        <w:rPr>
          <w:b/>
        </w:rPr>
        <w:t xml:space="preserve"> </w:t>
      </w:r>
      <w:r>
        <w:rPr>
          <w:b/>
        </w:rPr>
        <w:t xml:space="preserve">IV BREVI RIFLESSIONI CONCLUSIVE </w:t>
      </w:r>
    </w:p>
    <w:p>
      <w:pPr>
        <w:pStyle w:val="Normal"/>
        <w:spacing w:lineRule="exact" w:line="240"/>
        <w:rPr/>
      </w:pPr>
      <w:r>
        <w:rPr/>
        <w:t xml:space="preserve"> </w:t>
      </w:r>
    </w:p>
    <w:p>
      <w:pPr>
        <w:pStyle w:val="Normal"/>
        <w:spacing w:lineRule="exact" w:line="240"/>
        <w:rPr>
          <w:bCs/>
        </w:rPr>
      </w:pPr>
      <w:r>
        <w:rPr>
          <w:bCs/>
        </w:rPr>
        <w:t>Quello che la recente giurisprudenza della CGE, a mezzo degli arresti di cui s’è dato conto, ha inteso strutturare  ( ad avviso di chi scrive, in via apprezzabilmente euristica) è paragonabile a un sindacato incidentale di “ costituzionalità”, ovvero la sede in cui più sovente si articola il vaglio di ragionevolezza, tanto a livello nazionale quanto a livello euro unitario.</w:t>
      </w:r>
    </w:p>
    <w:p>
      <w:pPr>
        <w:pStyle w:val="Normal"/>
        <w:spacing w:lineRule="exact" w:line="240"/>
        <w:rPr>
          <w:bCs/>
        </w:rPr>
      </w:pPr>
      <w:r>
        <w:rPr>
          <w:bCs/>
        </w:rPr>
        <w:t xml:space="preserve">Non a caso, le pronunce qui riportate sono state tutte rese in sede di rinvio pregiudiziale.  </w:t>
      </w:r>
    </w:p>
    <w:p>
      <w:pPr>
        <w:pStyle w:val="Normal"/>
        <w:spacing w:lineRule="exact" w:line="240"/>
        <w:rPr/>
      </w:pPr>
      <w:r>
        <w:rPr>
          <w:bCs/>
        </w:rPr>
        <w:t>Sicché è appena il caso di marcare la differenza, anche sul piano delle ripercussioni pratiche, con lo strumento di cui all’art. 263 TFUE (ex articolo 230 del TCE) costituito dal controllo di legittimità degli atti comunitari o, come anche si dice, il c.d. “ricorso in annullamento”.</w:t>
      </w:r>
    </w:p>
    <w:p>
      <w:pPr>
        <w:pStyle w:val="Normal"/>
        <w:spacing w:lineRule="exact" w:line="240"/>
        <w:rPr/>
      </w:pPr>
      <w:r>
        <w:rPr>
          <w:bCs/>
        </w:rPr>
        <w:t>Quest’ultimo, su cui non ci si sofferma in questa sede, è piuttosto paragonabile al giudizio diretto – non già incidentale – di costituzionalità; e, per vero, postula presupposti sostanziali e di merito tutt’affatto differenti; basti rilevare che i vizi deducibili con tale mezzo sono: l’incompetenza, la violazione delle forme sostanziali, la violazione dei trattati o di qualsiasi regola di diritto relativa alla loro applicazione, ovvero lo sviamento di potere.</w:t>
      </w:r>
    </w:p>
    <w:p>
      <w:pPr>
        <w:pStyle w:val="Normal"/>
        <w:spacing w:lineRule="exact" w:line="240"/>
        <w:rPr/>
      </w:pPr>
      <w:r>
        <w:rPr>
          <w:bCs/>
        </w:rPr>
        <w:t xml:space="preserve">Non meno decisivo è osservare che: tale processo </w:t>
      </w:r>
      <w:r>
        <w:rPr>
          <w:bCs/>
          <w:i/>
        </w:rPr>
        <w:t>à l’acte</w:t>
      </w:r>
      <w:r>
        <w:rPr>
          <w:bCs/>
        </w:rPr>
        <w:t xml:space="preserve"> può essere innescato solo su ricorso, in ciò poi distinguendosi tra ricorrenti privilegiati ( Paesi membri e istituzioni comunitarie) e ricorrenti ordinari: i quali ( persone fisiche o giuridiche) possono proporre un ricorso contro gli atti adottati nei loro confronti o che le riguardano direttamente e individualmente, e contro gli atti regolamentari che le riguardano direttamente e che non comportano alcuna misura d'esecuzione: </w:t>
      </w:r>
      <w:r>
        <w:rPr>
          <w:bCs/>
          <w:i/>
        </w:rPr>
        <w:t>id est</w:t>
      </w:r>
      <w:r>
        <w:rPr>
          <w:bCs/>
        </w:rPr>
        <w:t xml:space="preserve"> subordinatamente alla sussistenza di un interesse ad agire. </w:t>
      </w:r>
    </w:p>
    <w:p>
      <w:pPr>
        <w:pStyle w:val="Normal"/>
        <w:spacing w:lineRule="exact" w:line="240"/>
        <w:rPr/>
      </w:pPr>
      <w:r>
        <w:rPr>
          <w:bCs/>
        </w:rPr>
        <w:t xml:space="preserve">Non è infine superfluo notare che nell’elenco dei vizi del ricorso in annullamento la violazione del Trattato e delle regole di diritto relative alla sua applicazione ( in cui  si collocano anche i «principi generali del diritto», da intendersi nell’accezione di cui s’è dato conto all’inizio di questo scritto) è prevista come ipotesi residuale rispetto agli altri vizi indicati; sì che, per come configurato, il ricorso in annullamento non è in alcun modo sovrapponibile – certamente in termini di contributo al progresso della «eurounitarizzazione» delle tutele </w:t>
      </w:r>
      <w:r>
        <w:rPr>
          <w:bCs/>
          <w:i/>
        </w:rPr>
        <w:t>ad hominem</w:t>
      </w:r>
      <w:r>
        <w:rPr>
          <w:bCs/>
        </w:rPr>
        <w:t xml:space="preserve"> - alla previsione di un vero e proprio controllo di legittimità degli atti comunitari, incidentale e con caratteristiche ontologicamente e </w:t>
      </w:r>
      <w:r>
        <w:rPr>
          <w:bCs/>
          <w:i/>
        </w:rPr>
        <w:t>lato sensu</w:t>
      </w:r>
      <w:r>
        <w:rPr>
          <w:bCs/>
        </w:rPr>
        <w:t xml:space="preserve"> costituzionali, quale quello che la Corte, con le pronunce di cui sì è dato conto,  sta -  ad avviso di chi scrive -  strutturando a livello di </w:t>
      </w:r>
      <w:r>
        <w:rPr>
          <w:bCs/>
          <w:i/>
        </w:rPr>
        <w:t>praxis</w:t>
      </w:r>
      <w:r>
        <w:rPr>
          <w:bCs/>
        </w:rPr>
        <w:t xml:space="preserve"> di sistema </w:t>
      </w:r>
    </w:p>
    <w:p>
      <w:pPr>
        <w:pStyle w:val="Normal"/>
        <w:spacing w:lineRule="exact" w:line="240"/>
        <w:rPr>
          <w:bCs/>
        </w:rPr>
      </w:pPr>
      <w:r>
        <w:rPr>
          <w:bCs/>
        </w:rPr>
      </w:r>
    </w:p>
    <w:p>
      <w:pPr>
        <w:pStyle w:val="Normal"/>
        <w:spacing w:lineRule="exact" w:line="240"/>
        <w:jc w:val="right"/>
        <w:rPr>
          <w:bCs/>
        </w:rPr>
      </w:pPr>
      <w:r>
        <w:rPr>
          <w:bCs/>
        </w:rPr>
        <w:t>Fabrizio Filice</w:t>
      </w:r>
    </w:p>
    <w:p>
      <w:pPr>
        <w:pStyle w:val="Normal"/>
        <w:spacing w:lineRule="exact" w:line="240"/>
        <w:jc w:val="right"/>
        <w:rPr>
          <w:bCs/>
        </w:rPr>
      </w:pPr>
      <w:r>
        <w:rPr>
          <w:bCs/>
        </w:rPr>
        <w:t xml:space="preserve">Magistrato ordinario Tribunale di Novara. </w:t>
      </w:r>
    </w:p>
    <w:p>
      <w:pPr>
        <w:pStyle w:val="Normal"/>
        <w:rPr>
          <w:bCs/>
        </w:rPr>
      </w:pPr>
      <w:r>
        <w:rPr>
          <w:bCs/>
        </w:rPr>
      </w:r>
    </w:p>
    <w:p>
      <w:pPr>
        <w:pStyle w:val="Normal"/>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Magistrato</w:t>
      </w:r>
    </w:p>
    <w:p>
      <w:pPr>
        <w:pStyle w:val="Footnote"/>
        <w:rPr/>
      </w:pPr>
      <w:r>
        <w:rPr>
          <w:rStyle w:val="FootnoteCharacters"/>
        </w:rPr>
        <w:t>?</w:t>
      </w:r>
      <w:r>
        <w:rPr/>
        <w:t xml:space="preserve">  Con il passo in esame la Corte espressamente preannuncia che l’eventuale permanenza del vuoto legislativo su questa materia non inibirà interventi della Corte a tutela di specifiche situazioni.</w:t>
      </w:r>
    </w:p>
  </w:footnote>
  <w:footnote w:id="3">
    <w:p>
      <w:pPr>
        <w:pStyle w:val="Footnote"/>
        <w:rPr/>
      </w:pPr>
      <w:r>
        <w:rPr>
          <w:rStyle w:val="FootnoteCharacters"/>
        </w:rPr>
        <w:footnoteRef/>
      </w:r>
      <w:r>
        <w:rPr/>
        <w:t xml:space="preserve"> </w:t>
      </w:r>
      <w:r>
        <w:rPr/>
        <w:t>Con il passo in esame la Corte espressamente riconosce che il punto rilevante non è la derivazione comunitaria della normativa di riferimento, bensì la chiamata in causa di un diritto – quello di sposarsi e formare una famiglia -  certamente appartenete al novero di quei diritti umani fondamentali propri del diritto eurounitario, e affermato, nella specie,   dall’art. 9 della Carta ( e dal l’art. 12 della C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rights.e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02:00Z</dcterms:created>
  <dc:creator>Xp Professional Sp2b Italiano</dc:creator>
  <dc:description/>
  <cp:keywords/>
  <dc:language>en-US</dc:language>
  <cp:lastModifiedBy>HP G62 611080</cp:lastModifiedBy>
  <dcterms:modified xsi:type="dcterms:W3CDTF">2012-01-14T19:32:00Z</dcterms:modified>
  <cp:revision>4</cp:revision>
  <dc:subject/>
  <dc:title>LO STATO DELL’ARTE DEL PROCESSO DI COMUNITARIZZAZIONE DEI DIRITTI DELL’UOMO TRA LE PRONUNCE DELLA CORTE EUROPEA DI GIUSTIZIA E L’APPLICAZIONE INTERNA DEMANDATA AI GIUDICI  NAZIONALI</dc:title>
</cp:coreProperties>
</file>