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lang w:bidi="zxx"/>
        </w:rPr>
      </w:pPr>
      <w:r>
        <w:rPr>
          <w:rFonts w:cs="Tahoma"/>
          <w:lang w:bidi="zxx"/>
        </w:rPr>
        <w:t>BUNDESVERFASSUNGSGERICHT, Sezione I, 1 BvR 256/08, 1 BvR 263/08, 1 BvR 586/08, sentenza 2 marzo 2010, Pres. Papier (Traduzione del comunicato stampa del Bundesverfassungsgericht 2 marzo 2010)</w:t>
      </w:r>
    </w:p>
    <w:p>
      <w:pPr>
        <w:pStyle w:val="Normal"/>
        <w:rPr>
          <w:rFonts w:cs="Tahoma"/>
          <w:lang w:bidi="zxx"/>
        </w:rPr>
      </w:pPr>
      <w:r>
        <w:rPr>
          <w:rFonts w:cs="Tahoma"/>
          <w:lang w:bidi="zxx"/>
        </w:rPr>
      </w:r>
    </w:p>
    <w:p>
      <w:pPr>
        <w:pStyle w:val="Normal"/>
        <w:jc w:val="both"/>
        <w:rPr>
          <w:rFonts w:cs="Tahoma"/>
          <w:b/>
          <w:b/>
          <w:bCs/>
          <w:lang w:bidi="zxx"/>
        </w:rPr>
      </w:pPr>
      <w:r>
        <w:rPr>
          <w:rFonts w:cs="Tahoma"/>
          <w:b/>
          <w:bCs/>
          <w:lang w:bidi="zxx"/>
        </w:rPr>
        <w:t>Diritto comparato e legislazione straniera - Germania - Implementazione direttiva comunitaria - Archiviazione dati personali - Costituzione tedesca - Violazione - Nullità della legge federale.</w:t>
      </w:r>
    </w:p>
    <w:p>
      <w:pPr>
        <w:pStyle w:val="Normal"/>
        <w:rPr>
          <w:rFonts w:cs="Tahoma"/>
          <w:b/>
          <w:b/>
          <w:bCs/>
          <w:lang w:bidi="zxx"/>
        </w:rPr>
      </w:pPr>
      <w:r>
        <w:rPr>
          <w:rFonts w:cs="Tahoma"/>
          <w:b/>
          <w:bCs/>
          <w:lang w:bidi="zxx"/>
        </w:rPr>
      </w:r>
    </w:p>
    <w:p>
      <w:pPr>
        <w:pStyle w:val="Normal"/>
        <w:jc w:val="both"/>
        <w:rPr/>
      </w:pPr>
      <w:r>
        <w:rPr>
          <w:rFonts w:cs="Tahoma"/>
          <w:i/>
          <w:iCs/>
          <w:lang w:bidi="zxx"/>
        </w:rPr>
        <w:t>I §§113a, 113b della legge sulle telecomunicazioni (Telekommunikationsgesetz TKG) e il §100g del Codice di procedura penale (Strafprozessordnung - StPO) che implementavano nell'ordinamento tedesco la Direttiva 2006/24/CE, riguardante la conservazione di dati generati o trattati nell'ambito della fornitura di servizi di comunicazione elettronica, sono nulli poiché incostituzionali per violazione dell'art. 10.1 Grundgesetz che protegge la segretezza delle comunicazioni.</w:t>
      </w:r>
      <w:r>
        <w:rPr>
          <w:rFonts w:cs="Tahoma"/>
          <w:lang w:bidi="zxx"/>
        </w:rPr>
        <w:t xml:space="preserve"> (1)</w:t>
      </w:r>
    </w:p>
    <w:p>
      <w:pPr>
        <w:pStyle w:val="Normal"/>
        <w:rPr>
          <w:rFonts w:cs="Tahoma"/>
          <w:lang w:bidi="zxx"/>
        </w:rPr>
      </w:pPr>
      <w:r>
        <w:rPr>
          <w:rFonts w:cs="Tahoma"/>
          <w:lang w:bidi="zxx"/>
        </w:rPr>
      </w:r>
    </w:p>
    <w:p>
      <w:pPr>
        <w:pStyle w:val="Normal"/>
        <w:jc w:val="both"/>
        <w:rPr>
          <w:rFonts w:cs="Tahoma"/>
          <w:lang w:bidi="zxx"/>
        </w:rPr>
      </w:pPr>
      <w:r>
        <w:rPr>
          <w:rFonts w:cs="Tahoma"/>
          <w:lang w:bidi="zxx"/>
        </w:rPr>
        <w:t>L'istanza di costituzionalità concerne i §§113a, 113b della legge sulle telecomunicazioni (Telekommunikationsgesetz TKG) e il §100g del Codice di procedura penale (Strafprozessordnung - StPO) sulle estensioni che la seconda permette alla raccolta di dati prevista dal §113 TKG. Tali previsioni sono state introdotte dalla nuova normativa in materia di sorveglianza delle telecomunicazioni (Gesetz zur Neuregelung der Telekommunikationsueberwachung) del 21 dicembre 2007.</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113a TGK prevede che i fornitori di pubblici servizi di telecomunicazioni abbiano il dovere di conservare virtualmente in via precauzionale tutti i dati di traffico telefonico (rete fissa, communicazioni mobili, fax, sms, mms), email, e servizi internet. Il dovere di conservazione si estende a tutte quelle informazioni che sono necessarie alla ricostruzione delle comunicazioni o ai tentativi di comunicazione da dove, per quanto tempo, a chi. Al contrario, il contenuto delle comunicazioni, e di conseguenza i dettagli di quali pagine Internet sono state visitate dagli utenti, non sono conservate. Alla fine della durata di sei mesi dell'obbligo di conservazione, i dati devono essere cancellati entro un mes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113a) regola i possibili scopi per i quali tali dati possono essere utilizzati. Questa è una norma di collegamento: essa non contiene una autorizzazione al recupero dei dati, ma meramente dispone che è possibile una raccolta ampia e generale. I dati che è possibile raccogliere devono essere specificati da previsioni governative federali e dalla  normativa statale. Nel primo inciso della prima frase del primo comma sono elencati i possibili scopi dell'uso diretto dei dati: lo svolgimento di indagini criminali, la sorveglianza relativamente a pericoli concreti alla sicurezza pubblica e il raggiungimento degli obiettivi di intelligence. In aggiunta, il secondo inciso consente l'uso indiretto dei dati ai sensi del §113.1 TGK nella forma di una richiesta di informazioni all'Internet provider in ordine all'identificazione di un indirizzo di Internet protocol. Ciò succede se le autorità già conoscono un indirizzo IP, per esempio da una denuncia o da loro indagini: esse possono domandare informazioni tanto all'utente quanto a chi attribuisce questo indirizzo. La legge consente ciò ai fini della prevenzione di reati criminali e dei pericoli indipendentemente da definizioni più specifiche. In questo quadro non vi è necessità di una richiesta all'autorità giudiziaria nè un dovere di notificazion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100g StPO specifica alla luce del primo inciso della prima frase del §113b n.1 TGK per regolare l'uso diretto ai fini delle indagini criminali dei dati conservati in via precauzionale. Tuttavia, presa nel suo insieme questa normativa è più ampia e regola tutti gli accessi ai dati relativi alle comunicazioni e similari.  In origine era esclusivamente permesso di accedere ai dati conservati dai provider solo per ragioni differenti (ad esempio in ordine alle transazioni commerciali). Il legislatore ha deciso di non differenziare questo aspetto rispetto all'uso dei dati archiviati per motivi precauzionali ai sensi del §113 a) TKG ovvero rispetto ad altri dati sul traffico. Ciò consente anche che i dati vengano usati indipendentemente da un dettagliato elenco di reati criminali o equivalenti, nonchè in aggiunta - in conseguenza a un esame di proporzionalità da effettuarsi in concreto - anche utilizzati in via generale per indagini su reati che siano stati commessi con mezzi di telecomunicazione. Tutto ciò deve essere precedente ad una decisione giudiziaria e il codice di procedura penale altresì dispone doveri di notificazione e conseguenti garanzie giudiziarie in tal senso.</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previsioni impugnate implementano la Direttiva 2006/24/CE del Parlamento Europeo e del Consiglio sulla raccolta dei dati per l'anno 2006. Questa Direttiva stabilisce che i fornitori di servizi di telecomunicazioni siano sottoposti ad una obbligazione di conservazione dei dati descritti nel §113 del TGK per un periodo di tempo tra un minimo di sei mesi ad un massimo di due anni al fine di renderli disponibili per le indagini su gravi ipotesi di reato. La Direttiva non prevede disposizioni dettagliate sull'utilizzo dei dati; la regolamentazione dell'ampiezza della protezione viene lasciata agli Stati membr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i sensi del provvedimento provvisorio del Primo Senato della Tribunale Costituzionale Federale, è stata consentita la comunicazione da parte dei servizi di telecomunicazione alle autorità dei dati conservati ai sensi del §113a TGK per consentire di indagare ai sensi del §113b, comma 1 n. 1 TGK  nei limiti consentiti dal provvedimento provvisorio, al fine di evitare rischi (ex §113b, frase 1, n. 2)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 ricorrenti sono dell'opinione che la raccolta dati vìola soprattutto la segretezza delle informazioni e il diritto di autodeterminazione al riguardo. I ricorrenti asseriscono che la raccolta di tutte le informazioni sulle comunicazioni e connessioni sia sproporzionata, in particolare si riferiscono (al fatto che) i dati raccolti possono venire utilizzati per creare profili personali e tracciati della mobilità dei singoli. Un ricorrente, che offre un servizio di anonimizzazione su Internet, sostiene che i costi della raccolta dati sono sproporzionatamente pesanti rispetto alla libertà di occupazione dei fornitori di servizi di comunicazione.</w:t>
      </w:r>
    </w:p>
    <w:p>
      <w:pPr>
        <w:pStyle w:val="Normal"/>
        <w:jc w:val="both"/>
        <w:rPr>
          <w:rFonts w:cs="Tahoma"/>
          <w:lang w:bidi="zxx"/>
        </w:rPr>
      </w:pPr>
      <w:r>
        <w:rPr>
          <w:rFonts w:cs="Tahoma"/>
          <w:lang w:bidi="zxx"/>
        </w:rPr>
      </w:r>
    </w:p>
    <w:p>
      <w:pPr>
        <w:pStyle w:val="Normal"/>
        <w:jc w:val="both"/>
        <w:rPr/>
      </w:pPr>
      <w:r>
        <w:rPr>
          <w:rFonts w:cs="Tahoma"/>
          <w:lang w:bidi="zxx"/>
        </w:rPr>
        <w:t xml:space="preserve">Il Primo Senato del Tribunale costituzionale federale tedesco ha affermato che le previsione della TKG e del StPO sulla raccolta e conservazione dei dati personali non sono compatibili con lart. 10.1 della Legge Fondamentale tedesca. Tuttavia, un dovere di conservazione dei dati non è automaticamente incostituzionale </w:t>
      </w:r>
      <w:r>
        <w:rPr>
          <w:rFonts w:cs="Tahoma"/>
          <w:i/>
          <w:iCs/>
          <w:lang w:bidi="zxx"/>
        </w:rPr>
        <w:t>ab origine</w:t>
      </w:r>
      <w:r>
        <w:rPr>
          <w:rFonts w:cs="Tahoma"/>
          <w:lang w:bidi="zxx"/>
        </w:rPr>
        <w:t>. Quello previsto non è strutturato secondo il principio di proporzionalità. Le norme impugnate non garantiscono nè la sicurezza dei dati nè una adeguata restrizione degli usi dei dati, neppure soddisfano i requisiti costituzionali di trasparenza e di tutela giuridica. Le norme impugnate sono incostituzionali e null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decisione è essenzialmente fondata sulle seguenti considerazioni:</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Ammissibilità</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I ricorsi costituzionali non sono inammissibili poiché le previsioni impugnate erano promulgate quali implementazione della Direttiva 2006/24/CE. I ricorrenti chiedono il rinvio pregiudiziale della questione dal Tribunale costituzionale federale alla Corte di Giustizia ex art. 267 del Trattato sul funzionamento dell'Unione Europea (in precedenza art. 234 del Trattato che fonda la Comunità Economica Europea) che dichiari la Direttiva nulla ed in questo modo apra una via per la revisione delle norme impugnate secondo gli standard dei diritti fondamentali tedeschi. I ricorrenti non hanno proposto tali doglianze di fronte a una corte non costituzionale perchè il loro ricorso costituzionale è stato diretto. Cosicché, in ogni caso, non è esclusa l'auspicata revisione delle norme impugnate sulla base degli standard dei diritti fondamentali previsti dalla Grund Gesetz tedesca.</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Sulla fondatezza del ricorso</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1. Esclusione del procedimento per una questione preliminare di fronte alla Corte di Giustizia.</w:t>
      </w:r>
    </w:p>
    <w:p>
      <w:pPr>
        <w:pStyle w:val="Normal"/>
        <w:jc w:val="both"/>
        <w:rPr>
          <w:rFonts w:cs="Tahoma"/>
          <w:lang w:bidi="zxx"/>
        </w:rPr>
      </w:pPr>
      <w:r>
        <w:rPr>
          <w:rFonts w:cs="Tahoma"/>
          <w:lang w:bidi="zxx"/>
        </w:rPr>
        <w:t>Un rinvio alla Corte di Giustizia è fuori questione poichè non è rilevante la potenziale priorità del diritto comunitario. (...) I contenuti della direttiva consentono alla Repubblica Federale di Germania una ampia discrezionalità. Le sue previsioni sono essenzialmente limitate al dovere di archiviazione e alla sua estensione, e non regola l'accesso ai dati ovvero all'uso dei dati da parte delle autorità degli Stati membri. Con questi contenuti, la Direttiva può essere implementata nel diritto tedesco senza violazione dei diritti fondamentali della Grund Gesetz. Questa non proibisce qualsiasi raccolta in qualsiasi circostanza.</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2. Area di applicazione dell'art. 10.1 GG</w:t>
      </w:r>
    </w:p>
    <w:p>
      <w:pPr>
        <w:pStyle w:val="Normal"/>
        <w:jc w:val="both"/>
        <w:rPr>
          <w:rFonts w:cs="Tahoma"/>
          <w:lang w:bidi="zxx"/>
        </w:rPr>
      </w:pPr>
      <w:r>
        <w:rPr>
          <w:rFonts w:cs="Tahoma"/>
          <w:lang w:bidi="zxx"/>
        </w:rPr>
        <w:t>Le norme impugnate anche nel rispetto della raccolta dei dati di accesso e delle autorizzazioni a fornire le informazioni ex §113 b), frase 1, seconda parte TKG, violano l'area protetta dall'art. 10.1 GG relativa alla segretezza delle informazioni. Il fatto che la conservazione sia effettuata da fornitori privati di servizi non previene tale violazione, dal momento che i fornitori di servizi sono meramente utilizzati dalle autorità statali quali supporti nell'esercizio del loro doveri.</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3. Possibilità di archiviazione ingiustificata di dati di traffico di telecomunicazioni</w:t>
      </w:r>
    </w:p>
    <w:p>
      <w:pPr>
        <w:pStyle w:val="Normal"/>
        <w:jc w:val="both"/>
        <w:rPr>
          <w:rFonts w:cs="Tahoma"/>
          <w:lang w:bidi="zxx"/>
        </w:rPr>
      </w:pPr>
      <w:r>
        <w:rPr>
          <w:rFonts w:cs="Tahoma"/>
          <w:lang w:bidi="zxx"/>
        </w:rPr>
        <w:t>La raccolta ingiustificata dei dati relativi alle telecomunicazioni per sei mesi per usi rigorosamente limitati nel corso di indagini, la prevenzione del pericolo e i doveri di raccolta di informazioni, come previsto dai §§113 a, 113b TKG non sono di per sé incompatibili con l'art. 10 GG. Se la legislazione è delineata in un modo che tenga sufficientemente conto della violazione che essa potrebbe apportare, la raccolta ingiustificata di dati non è automaticamente soggetta al rigoroso divieto della raccolta dati ai sensi della giurisprudenza del Tribunale costituzionale federale. Se la raccolta è inserita in una struttura normativa con una appropriata valutazione della sua invasività, essa è in grado di soddisfare i requisiti di proporzionalità.</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Bisogna ammettere che ogni raccolta costituisce una violazione particolarmente seria con un effetto più vasto che quello avuto nell'ordinamento giuridico finora. Anche se la raccolta dei dati non si estende ai contenuti delle comunicazioni, tali dati possono essere utilizzati per ipotizzare i contenuti ad esse relativi, i quali possono riflettersi nella sfera intima degli utenti. La combinazione dei dati, degli interlocutori, dei tempi e dei luoghi delle conversazioni telefoniche se osservati su un lungo periodo temporale possono consentire la ricostruzione delle affiliazioni politiche e sociali e dellle preferenze personali, inclinazioni e debolezze degli utenti. Dipende dall'uso della comunicazione, ma ciascun archivio può virtualmente consentire la creazione di profili personali significativi di tutti i cittadini e tracciare i loro movimenti. Ciò altresì accresce il rischio che i cittadini vengano esposti ad ulteriori indagini senza che essi ne provochino la ragione. Ulteriormente, le possibilità di abuso associate a siffatta raccolta di dati aggraverebbe i già pesanti effetti. In particolare dal momento che la raccolta e l'uso dei dati non viene notificata, la conservazione ingiustificata di tali dati è in grado di creare una minacciosa sensazione di sorveglianza che può impedire il libero esercizio dei diritti fondamentali in molte situazion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iò nonostante, ciascuna raccolta può, con limiti specifici, essere compatibile con l'art. 10.1 GG. Il primo fattore rilevante è che tale raccolta di dati sulle telecomunicazioni venga realizzata non direttamente dallo Stato, ma imponendone il dovere ai fornitori di servizi privati. In questo modo, i dati non sono ancora combinati in una vera e propria raccolta, ma rimangono distribuiti tra molte differenti imprese e non sono direttamente disponibili allo Stato in modo aggregato. Neppure il periodo di durata dell'archiviazione di sei mesi appare una misura diretta verso la registrazione totale delle comunicazioni ovvero delle attività dei cittadini nel loro complesso. Invece, va considerato limitatamente lo speciale significato delle telecomunicazioni nel mondo moderno e la reazione al potenziale specifico danno a ciò associato. Per indagini penali preventive effettive una particolareggiata ricostruzione delle telecomunicazioni è di particolare importanz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raccolta precauzionale ingiustificata del traffico di dati elettronici non è costituzionale: questa procedura deve rimanere una eccezione alla regola. Parte integrante della identità costituzionale della Repubblica Federale di Germania è che il godimento delle libertà dei cittadini non può essere totalmente registrata e documentata. La Repubblica Federale deve sforzarsi di preservare ciò nelle relazioni europee ed internazionali. La raccolta precauzionale dei dati di traffico delle telecomunicazioni altresì riduce considerabilmente lo spazio per ulteriori raccolte ingiustificate di dati, comprese quelle ai sensi del diritto comunitario.</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4. Proporzionalità della formulazione legislativa delle previsioni (standards)</w:t>
      </w:r>
    </w:p>
    <w:p>
      <w:pPr>
        <w:pStyle w:val="Normal"/>
        <w:jc w:val="both"/>
        <w:rPr>
          <w:rFonts w:cs="Tahoma"/>
          <w:lang w:bidi="zxx"/>
        </w:rPr>
      </w:pPr>
      <w:r>
        <w:rPr>
          <w:rFonts w:cs="Tahoma"/>
          <w:lang w:bidi="zxx"/>
        </w:rPr>
        <w:t>In considerazione del particolare peso della raccolta precauzionale dei dati di traffico delle telecomunicazioni, ciascun procedimento di raccolta è compatibile con l'art. 10.1 GG solo se la sua formulazione soddisfa specifici requisiti costituzionali. In questo senso, la formulazione della legge deve essere dettagliata con definizioni precise sulla sicurezza dei dati in ordine alla restrizione all'uso dei dati, alla trasparenza e alla tutela giuridica.</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Questioni di sicurezza dei dati</w:t>
      </w:r>
    </w:p>
    <w:p>
      <w:pPr>
        <w:pStyle w:val="Normal"/>
        <w:jc w:val="both"/>
        <w:rPr>
          <w:rFonts w:cs="Tahoma"/>
          <w:lang w:bidi="zxx"/>
        </w:rPr>
      </w:pPr>
      <w:r>
        <w:rPr>
          <w:rFonts w:cs="Tahoma"/>
          <w:lang w:bidi="zxx"/>
        </w:rPr>
        <w:t>In vista dello scopo e della potenziale forza probatoria dei dati raccolti in ciascun archivio, la sicurezza dei dati è di grande importanza per la valutazione della proporzionalità delle previsioni impugnate. Vi è necessità che la legislazione preveda un alto grado di sicurezza, con previsioni essenziali e con definizioni chiare e vincolanti. In questo ambito il legislatore è libero di affidare ad una agenzia regolatrice le parti tecniche e la redazione degli standard prescritti in termini concreti. In questo processo, tuttavia, il legislatore deve assicurare che le decisioni sulla natura e sul grado di protezione e di precuazioni siano prese non senza la supervisione dei rispettivi fornitori di servizi di telecomunicazioni.</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Requisiti per l'uso diretto dei dati.</w:t>
      </w:r>
    </w:p>
    <w:p>
      <w:pPr>
        <w:pStyle w:val="Normal"/>
        <w:jc w:val="both"/>
        <w:rPr>
          <w:rFonts w:cs="Tahoma"/>
          <w:lang w:bidi="zxx"/>
        </w:rPr>
      </w:pPr>
      <w:r>
        <w:rPr>
          <w:rFonts w:cs="Tahoma"/>
          <w:lang w:bidi="zxx"/>
        </w:rPr>
        <w:t>In prospettiva dell'importanza della raccolta dei dati, l'uso di questi viene in considerazione solo per obiettivi che siano parametro di protezione di interessi giuridici. Da ciò segue che per le indagini su crimini per i quali sono stati raccolti dati, vi deve essere almeno il sospetto dell'esistenza di un reato penale fondato su fatti specifici, relativi ad un caso singolo. Insieme all'obbligazione di archiviare i dati, il legislatore deve prevedere una lista dettagliata di reati penal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Sulla prevenzione del pericolo, essa segue il principio di proporzionalità nel recupero dei dati del traffico di telecomunicazioni raccolto in via precauzionale. Questo può solo essere permesso se vi è sufficiente prova di pericolo alla vita, integrità (fisica) o libertà di una persona, all'esistenza o sicurezza del Governo federale o di un Land o in prevenzione di un pericolo collettivo. Questi requisiti si applicano nello stesso modo dell'uso dei dati da parte degli intelligence services, in quanto forma di prevenzione del pericolo. Bisogna ammettere che ciò significa che in molti casi i servizi di intelligence non sono in grado di utilizzare i dati. Tuttavia questi risultati, dalla natura agli scopi delle informazioni, non possono creare una occasione costituzionalmente accettabile di abbassare i requisiti dell'invasione della privacy sulla base del principio di proporzionalità.</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Quale conseguenza dell'applicazione del principio di proporzionalità è anche costituzionalmente richiesto che sia prevista una essenziale proibizione di trasmissione dei dati, di uno strettamente definito gruppo di connessioni e comunicazioni basate sulla confidenzialità. Queste possono includere, ad esempio, persone, autorità e organizzazioni negli ambiti sociali ovvero ecclesiali che offrono consigli in situazioni di bisogni emotivi o sociali, principalmente per telefono, dove i chiamanti rimangono anonimi, per le quali le stesse organizzazioni e il loro personale è tenuto ad un dovere di confidenzialità.</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Requisiti della trasparenza della trasmissione dei dati.</w:t>
      </w:r>
    </w:p>
    <w:p>
      <w:pPr>
        <w:pStyle w:val="Normal"/>
        <w:jc w:val="both"/>
        <w:rPr>
          <w:rFonts w:cs="Tahoma"/>
          <w:lang w:bidi="zxx"/>
        </w:rPr>
      </w:pPr>
      <w:r>
        <w:rPr>
          <w:rFonts w:cs="Tahoma"/>
          <w:lang w:bidi="zxx"/>
        </w:rPr>
        <w:t>Il legislatore deve approvare disposizioni sulla trasparenza effettive relativamente alla neutralizzazione del diffuso senso di minaccia che può venire trasmesso ai cittadini dalla conservazione e uso dei dati non percepibile di per sè. Ciò include il principio che la raccolta di dati deve essere trasparente. I dati possono essere costituzionalmente utilizzati senza la conoscenza della persona coinvolta solo se lo scopo delle investigazioni per le quali viene effettuata la raccolta viene frustrato altrimenti. Il legislatore può in principio assumere che questo è un caso di pericolo e realizza i doveri dei servizi di informazione. Al contrario, nelle investigazioni penali vi è anche la possibilità che i dati possano essere raccolti e usati apertamente. Ciò può riguardare solo una disposizione per l'uso segreto dei dato solo quando necessario e disposto da un giudice in un caso concreto. Per quanto l'uso dei dati sia segreto, il legislatore deve prevedere un dovere di informazione, almeno successivamente. Ciò deve garantire che le persone sottoposte a una richiesta di ricostruzione dei dati siano in via di principio informate di ciò, almeno successivamente. Eccezioni a questo principio necessitano di autorizzazione giudiziaria.</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 xml:space="preserve">Requisiti di protezione legale e delle sanzioni. </w:t>
      </w:r>
    </w:p>
    <w:p>
      <w:pPr>
        <w:pStyle w:val="Normal"/>
        <w:jc w:val="both"/>
        <w:rPr>
          <w:rFonts w:cs="Tahoma"/>
          <w:lang w:bidi="zxx"/>
        </w:rPr>
      </w:pPr>
      <w:r>
        <w:rPr>
          <w:rFonts w:cs="Tahoma"/>
          <w:lang w:bidi="zxx"/>
        </w:rPr>
        <w:t xml:space="preserve">La trasmissione e l'uso dei documenti archiviati deve essere in via di principio sottoposta all'autorità giudiziaria. Qualora le persone coinvolte non abbiano alcuna opportunità prima dell'emissione della misura di difendersi contro l'uso dei dati di traffico delle loro telecomunicazioni, deve essere loro data la possibilità di un controllo giudiziario successivo. </w:t>
      </w:r>
    </w:p>
    <w:p>
      <w:pPr>
        <w:pStyle w:val="Normal"/>
        <w:jc w:val="both"/>
        <w:rPr>
          <w:rFonts w:cs="Tahoma"/>
          <w:lang w:bidi="zxx"/>
        </w:rPr>
      </w:pPr>
      <w:r>
        <w:rPr>
          <w:rFonts w:cs="Tahoma"/>
          <w:lang w:bidi="zxx"/>
        </w:rPr>
        <w:t>Una formulazione legislativa che non sia sproporzionata altresì richiede sanzioni effettive per le violazioni dei diritti. Anche se (vi fossero) delle serie violazioni del segreto delle telecomunicazioni queste rimarrebbero senza sanzione con il risultato che la protezione del diritto di personalità sia atrofizzato in considerazione della sua natura immateriale. Ciò verrebbe in contraddizione con il dovere dello stato di promuovere lo sviluppo della personalità dei cittadini e della protezione di questa contro le minacce al diritto di personalità. Tuttavia in questo ambito il legislatore ha una ampia discrezionalità. In questo processo si può anche tenere in conto del fatto che in caso di serie violazioni del diritto della personalità, l'attuale legge può già prevedere sanzioni per la proibizione dell'uso sulla base di un bilanciamento di interessi e per la responsabilità per danni immateriali. Altresì può essere valutabile con particolare severità la violazione della personalità conseguente all'ingiustificata acquisizione o dell'uso dei dati in questione.</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Requisiti per l'uso indiretto dei dati per l'identificazione di un indirizzo IP.</w:t>
      </w:r>
    </w:p>
    <w:p>
      <w:pPr>
        <w:pStyle w:val="Normal"/>
        <w:jc w:val="both"/>
        <w:rPr>
          <w:rFonts w:cs="Tahoma"/>
          <w:lang w:bidi="zxx"/>
        </w:rPr>
      </w:pPr>
      <w:r>
        <w:rPr>
          <w:rFonts w:cs="Tahoma"/>
          <w:lang w:bidi="zxx"/>
        </w:rPr>
        <w:t>I parametri costituzionali sono meno stringenti per l'uso solo indiretto dei dati raccolti, nella forma del diritto di informazione da parte dei fornitori di servizi con riguardo agli indirizzi IP già conosciuti. In questo procedimento è importante che le autorità non acquisiscano nessuna conoscenza dei dati conservati con le modalità precauzionali ingiustificate, ma sono acquisibili mere informazioni sul proprietario di una particolare connessione che sia determinata dal fornitore di serivizi dal ricorso a questi dati. Non è possibile portare a termine una indagine adeguata lungo un certo periodo di tempo o preparare profili personali o tracciare i movimenti delle persone sulla base di ogni singola informazione. E' altresì cruciale che di ciascuna informazione usata sia solo una piccola sezione del dato, che venga determinata in anticipo; l'immagazzinamento di questi dati non consiste in una grave invasione (della riservatezza) di per sè e può essere soggetta a restrizioni meno rigoros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uttavia, la creazione di diritti ufficiali all'identificazione dell'indirizzo IP è altresì di importanza sostanziale. Facendo ciò, il legislatore influenza le condizioni di comunicazione in Internet e limita l'anonimato. Su questa base con la congiunzione con la raccolta sistematica dei dati di accesso a Internet su indirizzi IP già conosciuti diventa possibile stabilire l'identità degli utenti della Ret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Nei limiti della discrezionalità sua propria questo ambito il legislatore può altresì permettere che ciascuna informazione venga rivelata indipendentemente dai limiti imposti dalle specifiche fattispecie offensive o per liste di interessi legali per la prosecuzione di indagini penali per la prevenzione di pericoli e per l'adempimento dei doveri dei servizi di informazione sulla base delle autorizzazioni generali di invasività previste da specifiche norme di legge. Occorre ammettere che, con riguardo alla soglia dell'interferenza deve essere assicurato che le informazioni non siano ottenute casualmente, ma solo sulla base di indizi sufficienti in caso di pericolo concreto relativamente a fatti inerenti a un singolo caso. Per le informazioni di questo tipo, non è necessario fornire una richiesta all'autorità giudiziaria; tuttavia le persone coinvolte devono essere informate su quali informazioni vengono ottenute. Ciascuna informazione può non essere ammessa in generale e senza restrizioni in ordine alle indagini o alla prevezione di crimini o altro. Per la sollevata (questione) dell'anonimato in Internet vi deve essere un effetto avverso su un interesse giuridico, e l'ordinamento deve accordare particolare significato a codesto effetto avverso anche in altri contesti.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Ciò non esclude completamente che ogni informazione possa venire fornita alle indagini o prevenire la regolazione dei reati. Ma devono essere reati particolarmente seri, anche in casi singoli, ed espressamente previsti dal legislatore.</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Responsabilità per la scrittura delle previsioni</w:t>
      </w:r>
    </w:p>
    <w:p>
      <w:pPr>
        <w:pStyle w:val="Normal"/>
        <w:jc w:val="both"/>
        <w:rPr>
          <w:rFonts w:cs="Tahoma"/>
          <w:lang w:bidi="zxx"/>
        </w:rPr>
      </w:pPr>
      <w:r>
        <w:rPr>
          <w:rFonts w:cs="Tahoma"/>
          <w:lang w:bidi="zxx"/>
        </w:rPr>
        <w:t>La richiesta garanzia di costituzionalità della sicurezza dei dati e alla limitazione dell'uso dei medesimi in disposizioni ben definite che soddisfi il requisito della proporzionalità è un elemento inseparabile dell'ordine il quale impone il dovere di raccolta dei dati ed è perciò riconducibile al dovere del legislatore federale ai sensi dell'art. 73-1 n. 7 GG. Ciò include non solo le previsioni sulla sicurezza della trasmissione dei dati ma comprende anche le previsioni sulla sicurezza della trasmissione di dati e le garanzie che la confidenzialità dei rapporti sia protetta. In aggiunta, il legislatore federale deve anche assicurare che vi sia una limitazione sufficientemente precisa sull'intenzione dell'uso dei dati archiviati che soddisfi i requisiti costituzionali. Al contrario, la ressponsabilità per la creazione delle stesse previsioni sulla raccolta e la scrittura delle previsioni sulla trasparenza e sulla tutela giuridica è regolata nell'ambito dell'esperienza dei (soggetti) coinvolti. Nell'area della prevenzione dei pericoli e dei doveri dei servizi di intelligence, la responsabilità è di conseguenza (condivisa) con i Laender.</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5. Le singole previsioni (applicazione degli standard)</w:t>
      </w:r>
    </w:p>
    <w:p>
      <w:pPr>
        <w:pStyle w:val="Normal"/>
        <w:jc w:val="both"/>
        <w:rPr>
          <w:rFonts w:cs="Tahoma"/>
          <w:lang w:bidi="zxx"/>
        </w:rPr>
      </w:pPr>
      <w:r>
        <w:rPr>
          <w:rFonts w:cs="Tahoma"/>
          <w:lang w:bidi="zxx"/>
        </w:rPr>
        <w:t>Le previsioni impugnate non soddisfano questi requisiti. §112 TKG non è incostituzionale semplicemente perchè lo scopo del dovere di raccolta potrebbe essere sproprorzionato rispetto al risultato. Ma la previsione sulla sicurezza dei dati, relativamente allo scopo e alla trasperanze dell'uso dei data e sulla tutela giuridica non soddisfa i requisiti costituzionali. Di conseguenza l'intera legislazione manca di una struttura che supporti il principio di costituzionalità. I §§ 113a, 113b TKG e il §100 StPO nella misura in cui questi ultimi permettono il recupero dei dati da archiviare ai sensi del 113a TKG è quindi incompatibile con l'art. 10.1 GG.</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Sicurezza dei dati</w:t>
      </w:r>
    </w:p>
    <w:p>
      <w:pPr>
        <w:pStyle w:val="Normal"/>
        <w:jc w:val="both"/>
        <w:rPr>
          <w:rFonts w:cs="Tahoma"/>
          <w:lang w:bidi="zxx"/>
        </w:rPr>
      </w:pPr>
      <w:r>
        <w:rPr>
          <w:rFonts w:cs="Tahoma"/>
          <w:lang w:bidi="zxx"/>
        </w:rPr>
        <w:t>Anche la necessaria garanzia di standard di sicurezza dei dati particolarmente alta viene a mancare. La legge si riferisce soltanto alla cura generalmente necessaria nell'ambito delle telecomunicazioni (§113a.10 TKG) e così facendo i requisiti di sicurezza vengono qualificati vagamente nonché vengono introdotte considerazioni generali sull'adeguatezza economica nel singolo caso (§109. 2 frase 4 TKG). Così si lascia la qualificazione più specifica delle misure al singolo provider di servizi di comunicazione che a sua volta deve offrire servizi soggetti alla competizione dei costi al ribasso. Rispetto a ciò ai soggetti con un dovere di memorizzazione non viene imposto di utilizzare degli strumenti suggeriti dagli esperti nel presente procedimento per garantire la sicurezza dei dati [archivi separati, crittografia asimmetrica, il "four eyes principle" connesso con le procedure di autenticazione più avanzate per accedere alle chiavi, la registrazione "audit-proof" che memorizzi l'accesso e la cancellazione (di dati)], neppure (vi) è un livello comparabile di sicurezza altrimenti garantito.</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Uso diretto dei dati per indagini penali</w:t>
      </w:r>
    </w:p>
    <w:p>
      <w:pPr>
        <w:pStyle w:val="Normal"/>
        <w:jc w:val="both"/>
        <w:rPr>
          <w:rFonts w:cs="Tahoma"/>
          <w:lang w:bidi="zxx"/>
        </w:rPr>
      </w:pPr>
      <w:r>
        <w:rPr>
          <w:rFonts w:cs="Tahoma"/>
          <w:lang w:bidi="zxx"/>
        </w:rPr>
        <w:t xml:space="preserve">Le norme sull'uso dei dati per le indagini penali sono anche incompatibili con gli standard sviluppati dal principio di proporzionalità. Il §100.1, prima frase StPO non assicura né in generale e neanche nel caso singolo che solo le fattispecie penali più gravi possano essere oggetto di raccolta di dati sensibili, ma indipendentemente da un elenco esaustivo, semplicemente venga accettato in via generale per reati criminali di sufficiente valenza sostanziale. Il §100.1 frase 1 n.2, seconda frase StPO soddisfa ancora meno i parametri costituzionali in quanto esso assume che tutti i reati penali commessi con mezzi di telecomunicazione, senza riguardo alla gravità, siano possibile oggetto del recupero di dati, dipendendo da una generale valutazione alla luce del principio di proporzionalità. Questa previsione considera i dati raccolti ai sensi del §113a) TKG utilizzabili in via virtuale in tutti i casi di reati penali. Quale risultato, alla luce dell'incremento dell'importanza delle telecomunicazioni nella quotidianità, l'uso di questi dati perde il suo carattere di eccezionalità. Qui, il legislatore non limita più l'utilizzo di tali dati ai procedimenti giudiziari di reati gravi ma va oltre, superando gli obiettivi della raccolta di dati specificati dal diritto comunitario.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eppure il §100 StPO soddisfa i requisiti cotituzionali poichè consente il recupero dei dati non semplicemente per casi singoli autorizzati da un giudice, ma come regola generale anche senza la conoscenza della persona coinvolta (§100g.1 inciso 1 StPO).</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l contrario, il controllo giudiziario del recupero dei dati e l'uso dei dati medesimi nonché le norme sui doveri di notifica (devono essere) garantiti in modo che soddisfino i requisiti costituzionali. Ai sensi del § 100g.2 frase 2, § 100b.1 frase1 StPO, la raccolta dei dati archiviati ai sensi del 113a TKG richiede un ordine giudiziario. In aggiunta, ai sensi del §101 StPO vi sono doveri di notificazione differenziati e la possibilità di disporre una revisione giudiziaria dell'illegittimità della misura a posteriori. Tuttavia, la mancanza di un monitoraggio giudiziario dell'assenza di informazioni ex §101.4 StPO è costituzionalmente deplorevole.</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Uso diretto dei dati per prevenire pericoli e per gli scopi dei servizi di intelligence.</w:t>
      </w:r>
    </w:p>
    <w:p>
      <w:pPr>
        <w:pStyle w:val="Normal"/>
        <w:jc w:val="both"/>
        <w:rPr>
          <w:rFonts w:cs="Tahoma"/>
          <w:lang w:bidi="zxx"/>
        </w:rPr>
      </w:pPr>
      <w:r>
        <w:rPr>
          <w:rFonts w:cs="Tahoma"/>
          <w:lang w:bidi="zxx"/>
        </w:rPr>
        <w:t>La reale struttura del §113b, frase 1 nn. 2 e 3 TKG non soddisfa i requisiti di limitazione sufficiente agli scopi dell'uso (dei dati raccolti). In questa norma il legislatore federale si accontenta di abbozzare in maniera semplicemente generale, in particolare nella legislazione dei Laender, il novero dei doveri per i quali è possibile il recupero dei dati. In questo modo il legislatore non soddisfa i requisiti di costituzionalità richiesti per la limitazione degli scopi d'uso. Invece, dando ai fornitori di servizi un dovere di precauzione nella memorizzazione di tutti i dati di traffico delle telcomunicazioni e allo stesso tempo combinato il rilascio di tali informazioni all'uso di polizia, servizi di intelligence come parte virtuale di tutti i loro doveri, il legislatore federale crea una riserva di dati aperto all'uso molteplice e illimitato invece che riservato solo per obiettivi, anche ampi, in ogni caso previsti sulla base di decisioni legislative federali e statali. La fornitura di una riserva di dati con l'aperto proposito di rimozione della necessaria connessione tra la raccolta e lo scopo della raccolta è incompatibile con la costituzion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La riformulazione dell'uso dei dati archiviati ex §113a TKG è anche sproporzionata poichè non vi è protezione delle relazione confidenziali nella trasmissione (dei dati medesimi). Almeno per uno stretto gruppo di connessioni di telecomunicazione che si basi su particolare confidenzialità la cui protezione è fondamentalmente richiesta. </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Uso indiretto dei dati per informazioni dei service providers:</w:t>
      </w:r>
    </w:p>
    <w:p>
      <w:pPr>
        <w:pStyle w:val="Normal"/>
        <w:jc w:val="both"/>
        <w:rPr>
          <w:rFonts w:cs="Tahoma"/>
          <w:lang w:bidi="zxx"/>
        </w:rPr>
      </w:pPr>
      <w:r>
        <w:rPr>
          <w:rFonts w:cs="Tahoma"/>
          <w:lang w:bidi="zxx"/>
        </w:rPr>
        <w:t>Il §113b frase 1, seconda parte TKG altresì non soddisfa i requisiti di costituzionalità sotto tutti gli aspetti. Pur ammettendo che non ci sono obiezioni al fatto che questa previsioni consente (di raccogliere) informazioni indipendentemente da una lista di creati penali o di interessi legali. Tuttavia, essa non è compatibile con la Costituzione poichè le informazioni sono anche rese disponibili per l'azionabilità di un procedimento giudiziario generalizzato contro crimini, senza ulteriori limitazioni. In aggiunta non vi sono doveri di notificazioni conseguenti alla disposizione delle informazioni.</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Compatibilità con l'art. 12 GG.</w:t>
      </w:r>
    </w:p>
    <w:p>
      <w:pPr>
        <w:pStyle w:val="Normal"/>
        <w:jc w:val="both"/>
        <w:rPr>
          <w:rFonts w:cs="Tahoma"/>
          <w:lang w:bidi="zxx"/>
        </w:rPr>
      </w:pPr>
      <w:r>
        <w:rPr>
          <w:rFonts w:cs="Tahoma"/>
          <w:lang w:bidi="zxx"/>
        </w:rPr>
        <w:t>Al contrario, le disposizioni impugnate non danno luogo a obiezioni di natura costituzionale rigaurdo all'art. 12.1 GG, relativamente all'estensione della decisione eseguita nei procedimenti inerenti a questo aspetto. L'imposizione di memorizzazione non è eccessivamente onerosa per il service provider incaricato. In particolare, il dovere di memorizzazione non è sproporzionato riguardo agli oneri economici sostenuti dalle imprese quale conseguenza del dovere di memorizzazione ai sensi del §113a TKG con i conseguenti doveri, come le garanzie sulla sicurezzza dei dati. Entro la sua discrezionalità, che è ampia su questo punto, il legislatore non è limitato nell'impegnare soggetti privati solo se l'occupazione di questi può direttamente causare pricoli ovvero essi sono direttamente responsabilità per codesti pericoli. Invece, è sufficiente in questo case se vi è una stretta relazione in termini di connessione con la materia e in termini di responsabilità tra l'occupazione della persona e il dovere imposto. Non vi sono però obiezioni fondamentali alla imposizione di costi a carico dei soggetti con obblighi di memorizzazione. In questo modo, il legislatore sposta i costi associati alla memorizzazione all'intero mercato, in corrispondenza della privatizzazione del settore delle telecomunicazioni. Solo le imprese di telecomunicazioni possono utilizzare le nuove opportunità delle tecnologie di comunicazione per produrre profitti, queste devono altresì assumere i costi conseguenti i nuovi rischi sulla sicurezza che sono associati con le telecomunicazioni e devono includerli nei loro prezzi.</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Nullità delle previsioni impugnate.</w:t>
      </w:r>
    </w:p>
    <w:p>
      <w:pPr>
        <w:pStyle w:val="Normal"/>
        <w:jc w:val="both"/>
        <w:rPr>
          <w:rFonts w:cs="Tahoma"/>
          <w:lang w:bidi="zxx"/>
        </w:rPr>
      </w:pPr>
      <w:r>
        <w:rPr>
          <w:rFonts w:cs="Tahoma"/>
          <w:lang w:bidi="zxx"/>
        </w:rPr>
        <w:t>La violazione dei diritti fondamentali alal protezione del segreto delle telecomunicazioni ai sensi dell'art. 10.1 GG rende i §113a e 113b TKG nulli così come il §100g.1 frase 1 StPO nella misura in cui il traffico dei dati ex §113b TKG potrebbe venire raccolto ai sensi di questa previsione. LE norme ipugnate sono quindi dichiarate nulla, la loro violazione dei diritti fondamentali è stabilita ai sensi del §95.1 frase 1 e §95.3 frase 1 del Bundesverfassungsgerichtsgesetz (legge del Tribunale Costituzionale Federal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decisione è unanime in merito al risultato relativamente alle domande sul diritto comunitario, sulla formale costituzionalità e sulla fondamentale compatibilità della memorizzazione a scopo precauzione dei dati del traffico telefonico. Riguardo all'incostituzionalità delle disposizioni dei §113a e 113b TKG, essa è stata votata da sette giudici favorevoli e uno contrario, mentre riguardo all'ulteriore questione di diritto sostanziale questa è stata approvata da sei voti contro due, i quali hanno espresso opinioni dissenzient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l Senato ha deciso quattro voti a quattro che le previsioni devono essere dichiarate nulle ai sensi del §95.3 della Bundesverfassungsgerichtsgesetz e non semplicemente incompatibili con la Grund Norm. Da ciò deriva che non è possibile per le previsioni impugnate mantenere la loro efficacia, quindi la conseguenza legale consiste nel (loro) annullamento.</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w:t>
      </w:r>
    </w:p>
    <w:p>
      <w:pPr>
        <w:pStyle w:val="Normal"/>
        <w:rPr>
          <w:rFonts w:cs="Tahoma"/>
          <w:lang w:bidi="zxx"/>
        </w:rPr>
      </w:pPr>
      <w:r>
        <w:rPr>
          <w:rFonts w:cs="Tahoma"/>
          <w:lang w:bidi="zxx"/>
        </w:rPr>
        <w:t>------------------------------------------------------------------------------------------------------------------------</w:t>
      </w:r>
    </w:p>
    <w:p>
      <w:pPr>
        <w:pStyle w:val="Normal"/>
        <w:jc w:val="both"/>
        <w:rPr>
          <w:rFonts w:cs="Tahoma"/>
          <w:lang w:bidi="zxx"/>
        </w:rPr>
      </w:pPr>
      <w:r>
        <w:rPr>
          <w:rFonts w:cs="Tahoma"/>
          <w:lang w:bidi="zxx"/>
        </w:rPr>
        <w:tab/>
        <w:t>(1) I. La sentenza in epigrafe del BVerfG è identificabile con il numero di ruolo 1 BvR 256/08, 1 BvR 263/08, 1 BvR 586/08. Essa è stata emanata il 2 marzo 2010 e conta 309 paragrafi oltre alle due opinioni dissenzienti (dei giudici Schluckebier e Eichberger). Data la lunghezza delle motivazioni si è imposta la scelta redazionale di pubblicare la traduzione del comunicato stampa in italiano dopo la verifica della coerenza tra esso e i contenuti del provvedimento. Il testo integrale comprensivo delle opinioni dissenzienti è reperibile al sito http://www.bundesverfassungsgericht.de/entscheidungen/rs20100302_1bvr025608.html).</w:t>
      </w:r>
    </w:p>
    <w:p>
      <w:pPr>
        <w:pStyle w:val="Normal"/>
        <w:jc w:val="both"/>
        <w:rPr/>
      </w:pPr>
      <w:r>
        <w:rPr>
          <w:rFonts w:cs="Tahoma"/>
          <w:lang w:bidi="zxx"/>
        </w:rPr>
        <w:tab/>
        <w:t xml:space="preserve">II. Con questa decisione in tema di </w:t>
      </w:r>
      <w:r>
        <w:rPr>
          <w:rFonts w:cs="Tahoma"/>
          <w:i/>
          <w:iCs/>
          <w:lang w:bidi="zxx"/>
        </w:rPr>
        <w:t>Speicherung von Telekommunikationsverkehrsdaten</w:t>
      </w:r>
      <w:r>
        <w:rPr>
          <w:rFonts w:cs="Tahoma"/>
          <w:lang w:bidi="zxx"/>
        </w:rPr>
        <w:t xml:space="preserve"> (c.d. </w:t>
      </w:r>
      <w:r>
        <w:rPr>
          <w:rFonts w:cs="Tahoma"/>
          <w:i/>
          <w:iCs/>
          <w:lang w:bidi="zxx"/>
        </w:rPr>
        <w:t>data retention</w:t>
      </w:r>
      <w:r>
        <w:rPr>
          <w:rFonts w:cs="Tahoma"/>
          <w:lang w:bidi="zxx"/>
        </w:rPr>
        <w:t>) il Bundesverfassungsgericht ha posto un importante tassello in merito al rapporto tra la tutela della riservatezza inteso quale diritto fondamentale e l'interesse alla protezione della sicurezza pubblica. Ad essere oggetto del giudizio di costituzionalità erano i §§113a, 113b della legge sulle telecomunicazioni (</w:t>
      </w:r>
      <w:r>
        <w:rPr>
          <w:rFonts w:cs="Tahoma"/>
          <w:i/>
          <w:iCs/>
          <w:lang w:bidi="zxx"/>
        </w:rPr>
        <w:t xml:space="preserve">Telekommunikationsgesetz - </w:t>
      </w:r>
      <w:r>
        <w:rPr>
          <w:rFonts w:cs="Tahoma"/>
          <w:lang w:bidi="zxx"/>
        </w:rPr>
        <w:t>TKG) e il §100g del Codice di procedura penale (</w:t>
      </w:r>
      <w:r>
        <w:rPr>
          <w:rFonts w:cs="Tahoma"/>
          <w:i/>
          <w:iCs/>
          <w:lang w:bidi="zxx"/>
        </w:rPr>
        <w:t>Strafprozessordnung</w:t>
      </w:r>
      <w:r>
        <w:rPr>
          <w:rFonts w:cs="Tahoma"/>
          <w:lang w:bidi="zxx"/>
        </w:rPr>
        <w:t xml:space="preserve"> - StPO) che implementavano nell'ordinamento tedesco la Direttiva 2006/24/CE "riguardante la conservazione di dati generati o trattati nell'ambito della fornitura di servizi di comunicazione elettronica accessibili al pubblico o di reti pubbliche di comunicazione e che modifica la direttiva 2002/58/CE".</w:t>
      </w:r>
    </w:p>
    <w:p>
      <w:pPr>
        <w:pStyle w:val="Normal"/>
        <w:jc w:val="both"/>
        <w:rPr/>
      </w:pPr>
      <w:r>
        <w:rPr>
          <w:rFonts w:cs="Tahoma"/>
          <w:lang w:bidi="zxx"/>
        </w:rPr>
        <w:tab/>
        <w:t>III. Il problema della "Data retention" è strettamente collegato con le tematiche della sicurezza e della prevenzione degli attentati terroristici. In materia gli Stati Uniti, successivamente agli attentati dell'11 settembre 2001, sono stati i capofila nella ideazione e realizzazione di una policy particolarmente invasiva per quanto concerne la tutela della riservatezza, contenuta nel c.d Patriot Act</w:t>
      </w:r>
      <w:r>
        <w:rPr>
          <w:rStyle w:val="Caratteredellanota"/>
          <w:rFonts w:cs="Tahoma"/>
          <w:lang w:bidi="zxx"/>
        </w:rPr>
        <w:t xml:space="preserve"> </w:t>
      </w:r>
      <w:r>
        <w:rPr>
          <w:rFonts w:cs="Tahoma"/>
          <w:lang w:bidi="zxx"/>
        </w:rPr>
        <w:t xml:space="preserve">(il nome completo di questa normativa è </w:t>
      </w:r>
      <w:r>
        <w:rPr>
          <w:rFonts w:cs="Tahoma"/>
          <w:i/>
          <w:iCs/>
          <w:lang w:bidi="zxx"/>
        </w:rPr>
        <w:t>Uniting and Strengthening America by Providing Appropriate Tools Required to Intercept and Obstruct Terrorism Act of 2001(Patriot Act</w:t>
      </w:r>
      <w:r>
        <w:rPr>
          <w:rFonts w:cs="Tahoma"/>
          <w:lang w:bidi="zxx"/>
        </w:rPr>
        <w:t xml:space="preserve">). In Europa la minaccia terroristica di matrice islamica sembrava meno incombente e più circoscritta a realtà locali francesi e spagnole (P. Migaux, </w:t>
      </w:r>
      <w:r>
        <w:rPr>
          <w:rFonts w:cs="Tahoma"/>
          <w:i/>
          <w:iCs/>
          <w:lang w:bidi="zxx"/>
        </w:rPr>
        <w:t>Panorama della situazione dopo il 2004</w:t>
      </w:r>
      <w:r>
        <w:rPr>
          <w:rFonts w:cs="Tahoma"/>
          <w:lang w:bidi="zxx"/>
        </w:rPr>
        <w:t xml:space="preserve">, in </w:t>
      </w:r>
      <w:r>
        <w:rPr>
          <w:rFonts w:cs="Tahoma"/>
          <w:i/>
          <w:iCs/>
          <w:lang w:bidi="zxx"/>
        </w:rPr>
        <w:t>Storia del terrorismo</w:t>
      </w:r>
      <w:r>
        <w:rPr>
          <w:rFonts w:cs="Tahoma"/>
          <w:lang w:bidi="zxx"/>
        </w:rPr>
        <w:t xml:space="preserve">, Torino, 2008, 467 ss), tuttavia essa si è manifestata negli attentati alla metropolitana londinese del 7 luglio 2005. La reazione a detti attentati ha provocato il rafforzamento delle misure di sorveglianza altresì a livello comunitario. L'acquisizione dei dati relativi a conversazioni telefoniche, telematiche ed elettroniche è regolata da una direttiva, la 2006/24/CE, recepita nell'ordinamento italiano dal d. lgs. 30 maggio 2008, n. 109 (In dottrina, F. Bignami, </w:t>
      </w:r>
      <w:r>
        <w:rPr>
          <w:rFonts w:cs="Tahoma"/>
          <w:i/>
          <w:iCs/>
          <w:lang w:bidi="zxx"/>
        </w:rPr>
        <w:t>Protecting Privacy against the Police in the European Union: The Data Retention Directive</w:t>
      </w:r>
      <w:r>
        <w:rPr>
          <w:rFonts w:cs="Tahoma"/>
          <w:lang w:bidi="zxx"/>
        </w:rPr>
        <w:t xml:space="preserve">, </w:t>
      </w:r>
      <w:r>
        <w:rPr>
          <w:rFonts w:cs="Tahoma"/>
          <w:i/>
          <w:iCs/>
          <w:lang w:bidi="zxx"/>
        </w:rPr>
        <w:t>Chicago Journal of International Law</w:t>
      </w:r>
      <w:r>
        <w:rPr>
          <w:rFonts w:cs="Tahoma"/>
          <w:lang w:bidi="zxx"/>
        </w:rPr>
        <w:t>, 2007, disponibile su http://ssrn.com/abstract=955261). Il nuovo impianto comunitario di conservazione dei dati collegati alle telecomunicazioni è stato oggetto di un contenzioso di fronte alla Corte di Giustizia. Con la sentenza Irlanda contro Commissione e Parlamento del 10 febbraio 2009 (causa C-301/06, consultabile sul sito web http://curia.europa.eu/), i giudici del Lussemburgo hanno difeso l'impianto normativo della Direttiva che giustifica la conservazione dei dati personali per un periodo che può variare dai sei mesi ai due anni. La Corte di giustizia ha affermato che "</w:t>
      </w:r>
      <w:r>
        <w:rPr>
          <w:rFonts w:cs="Tahoma"/>
          <w:i/>
          <w:iCs/>
          <w:lang w:bidi="zxx"/>
        </w:rPr>
        <w:t>Più precisamente le disposizioni della direttiva 2006/24 sono dirette al ravvicinamento delle legislazioni nazionali concernenti l’obbligo di conservazione dei dati (art. 3), le categorie di dati da conservare (art. 5), i periodi di conservazione dei dati (art. 6), la protezione e la sicurezza dei dati (art. 7) nonché le condizioni di immagazzinamento di questi ultimi (art. 8). Al contrario, le misure previste dalla direttiva 2006/24 non implicano, di per se stesse, un intervento repressivo delle autorità degli Stati membri"</w:t>
      </w:r>
      <w:r>
        <w:rPr>
          <w:rFonts w:cs="Tahoma"/>
          <w:lang w:bidi="zxx"/>
        </w:rPr>
        <w:t>. Infatti, "</w:t>
      </w:r>
      <w:r>
        <w:rPr>
          <w:rFonts w:cs="Tahoma"/>
          <w:i/>
          <w:iCs/>
          <w:lang w:bidi="zxx"/>
        </w:rPr>
        <w:t>è previsto che i fornitori di servizi debbano conservare solo i dati generati o trattati nel quadro della fornitura dei servizi di comunicazione interessati. Tali dati sono unicamente quelli strettamente collegati all’esercizio</w:t>
      </w:r>
      <w:r>
        <w:rPr>
          <w:rFonts w:cs="Tahoma"/>
          <w:lang w:bidi="zxx"/>
        </w:rPr>
        <w:t xml:space="preserve"> </w:t>
      </w:r>
      <w:r>
        <w:rPr>
          <w:rFonts w:cs="Tahoma"/>
          <w:i/>
          <w:iCs/>
          <w:lang w:bidi="zxx"/>
        </w:rPr>
        <w:t>dell’attività commerciale dei fornitori stessi. La direttiva 2006/24 disciplina quindi operazioni che sono indipendenti dall’attuazione di qualsiasi eventuale azione di cooperazione di polizia e giudiziaria in materia penale. Essa non armonizza né la questione dell’accesso ai dati da parte delle autorità nazionali competenti in materia di repressione, né quella relativa al ricorso ai medesimi ed al loro scambio fra le autorità in parola</w:t>
      </w:r>
      <w:r>
        <w:rPr>
          <w:rFonts w:cs="Tahoma"/>
          <w:lang w:bidi="zxx"/>
        </w:rPr>
        <w:t>". Si tratterebbe, quindi, di una attività meramente organizzativa dello stoccaggio dei dati raccolti e questa attività non sarebbe sottoponibile alle norme sulla privacy, come l'art. 8 CEDU, poichè i dati non inerirebbero condizioni personali e informazioni individuali. Per tali ragioni la Corte ha rigettato l'istanza irlandese, mentre in dottrina permangono dubbi sul corretto bilanciamento tra esigenze della sicurezza e i limiti alla privacy (F. Fabbrini,</w:t>
      </w:r>
      <w:r>
        <w:rPr>
          <w:rFonts w:cs="Tahoma"/>
          <w:i/>
          <w:iCs/>
          <w:lang w:bidi="zxx"/>
        </w:rPr>
        <w:t xml:space="preserve"> Lotta al terrorismo e tutela dei dati personali alla luce della sentenza Irlanda c. Parlamento e Consiglio</w:t>
      </w:r>
      <w:r>
        <w:rPr>
          <w:rFonts w:cs="Tahoma"/>
          <w:lang w:bidi="zxx"/>
        </w:rPr>
        <w:t xml:space="preserve">, in </w:t>
      </w:r>
      <w:r>
        <w:rPr>
          <w:rFonts w:cs="Tahoma"/>
          <w:i/>
          <w:iCs/>
          <w:lang w:bidi="zxx"/>
        </w:rPr>
        <w:t>Quaderni costituzionali</w:t>
      </w:r>
      <w:r>
        <w:rPr>
          <w:rFonts w:cs="Tahoma"/>
          <w:lang w:bidi="zxx"/>
        </w:rPr>
        <w:t>, 2009, 419), infatti nella ricostruzione della Corte, viene sottolineata la scelta a favore dell'adozione di atti normativi comunitari nell'elaborazione delle politiche europee anti-terrorismo, senza però vagliare la possibile violazione di diritti fondamentali conseguenti a tale scelta.</w:t>
      </w:r>
    </w:p>
    <w:p>
      <w:pPr>
        <w:pStyle w:val="Normal"/>
        <w:jc w:val="both"/>
        <w:rPr/>
      </w:pPr>
      <w:r>
        <w:rPr>
          <w:rFonts w:cs="Tahoma"/>
          <w:lang w:bidi="zxx"/>
        </w:rPr>
        <w:tab/>
        <w:t>IV. Con la citata decisione del 2 marzo 2010</w:t>
      </w:r>
      <w:r>
        <w:rPr>
          <w:rStyle w:val="Caratteredellanota"/>
          <w:rFonts w:cs="Tahoma"/>
          <w:lang w:bidi="zxx"/>
        </w:rPr>
        <w:t xml:space="preserve"> </w:t>
      </w:r>
      <w:r>
        <w:rPr>
          <w:rFonts w:cs="Tahoma"/>
          <w:lang w:bidi="zxx"/>
        </w:rPr>
        <w:t xml:space="preserve"> il BVerfG accoglie le istanze di incostituzionalità della </w:t>
      </w:r>
      <w:r>
        <w:rPr>
          <w:rFonts w:cs="Tahoma"/>
          <w:i/>
          <w:iCs/>
          <w:lang w:bidi="zxx"/>
        </w:rPr>
        <w:t>Telekommunikationgesetz</w:t>
      </w:r>
      <w:r>
        <w:rPr>
          <w:rFonts w:cs="Tahoma"/>
          <w:lang w:bidi="zxx"/>
        </w:rPr>
        <w:t xml:space="preserve">, in particolare gli §§113a e 113b, sulla conservazione dei dati, che recepiscono le norme comunitarie e, di riflesso, pone in discussione la stessa normativa comunitaria. I giudici di Karlsruhe affermano che così come impostata la TKG viola l'art. 10.1 GG, il quale stabilisce che la riservatezza della corrispondenza, delle comunicazioni telefoniche e postali è inviolabile. Seppure i dati conservati non ineriscano al contenuto delle conversazioni, è possibile giungere alla rete di rapporti tra le persone attraverso la mappatura delle medesime e ciò consente di insinuarsi nella sfera privata delle persone, ricostruire il loro profilo, tracciare i loro movimenti. Inoltre, questa raccolta collettiva è organizzata senza uno scopo preciso, presumendo una pericolosità dei soggetti ad essa sottoposti che in realtà non è dimostrata. La raccolta di tali dati non è effettuata direttamente dallo Stato, ma da soggetti privati terzi fornitori del servizio di comunicazione: tale circostanza impedirebbe tuttavia la fruizione dei dati in modalità aggregata da parte delle autorità pubbiche. La raccolta dei dati come è organizzata dalla TKG non è giustificata neanche il profilo del principio di proporzionalità, in quanto essa prevede la suddetta raccolta nei confronti di tutti gli utenti delle telecomunicazioni senza dimostrazione che essa sia fondata su specifici ovvero seri fatti rilevanti sotto il profilo penale. I requisiti che giustificherebbero una tale raccolta nei confronti di un soggetto devono consistere in prove concrete che dimostrino la messa in pericolo della vita, dell'integrità fisica o della libertà di una persona ovvero del pericolo di un attentato contro l'esistenza o la sicurezza del governo federale o statale. Secondo i giudici tedeschi, il legislatore comunitario ha lasciato ampio margine di regolamentazione della materia da parte degli Stati nazionali ed in questo ambito il legislatore federale ha predisposto un impianto normativo incostituzionale poiché troppo vago e senza garanzi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sectPr>
      <w:headerReference w:type="default" r:id="rId2"/>
      <w:footerReference w:type="default" r:id="rId3"/>
      <w:type w:val="nextPage"/>
      <w:pgSz w:w="11906" w:h="16838"/>
      <w:pgMar w:left="1134" w:right="1134" w:gutter="0" w:header="1134" w:top="164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sz w:val="20"/>
        <w:szCs w:val="20"/>
        <w:lang w:bidi="zxx"/>
      </w:rPr>
    </w:pPr>
    <w:r>
      <w:rPr>
        <w:rFonts w:cs="Tahoma"/>
        <w:sz w:val="20"/>
        <w:szCs w:val="20"/>
        <w:lang w:bidi="zxx"/>
      </w:rPr>
      <w:t>Elena Falletti, ricercatore di diritto privato comparato presso l'Università Carlo - LIUC di Castellanza (VA)</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29:00Z</dcterms:created>
  <dc:creator>Remo Caponi</dc:creator>
  <dc:description/>
  <dc:language>en-US</dc:language>
  <cp:lastModifiedBy>Remo Caponi</cp:lastModifiedBy>
  <cp:lastPrinted>2010-06-05T16:27:00Z</cp:lastPrinted>
  <dcterms:modified xsi:type="dcterms:W3CDTF">2010-07-04T22:32:00Z</dcterms:modified>
  <cp:revision>3</cp:revision>
  <dc:subject/>
  <dc:title/>
</cp:coreProperties>
</file>