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mmaginiamo che l’ordinamento giuridico statale sia un terreno da coltivare; esso è destinato all’aridità, all’impoverimento fino all’estinzione se utilizzato per una sola coltura, quella tradizionale, alla quale i contadini sono abituati ed assuefatti. Un terreno bisognoso, quindi, della pluralità di semi e di prodotti per conservare la sua migliore fertilità. Il prodotto tradizionale è la norma nazionale; le altre colture sono le diverse norme provenienti da fonti internazionali, da quelle comunitarie, a quelle convenzionali europee ed extraeuropee, fino a quelle consuetudinarie. </w:t>
      </w:r>
    </w:p>
    <w:p>
      <w:pPr>
        <w:pStyle w:val="Normal"/>
        <w:jc w:val="both"/>
        <w:rPr/>
      </w:pPr>
      <w:r>
        <w:rPr/>
        <w:t>La Costituzione italiana del 48 è stata lungimirante, anche in questa occasione. Consapevole che la monocoltura avrebbe portato il terreno, l’ordinamento giuridico, all’asfissia ed alla povertà culturale e dei diritti, ha imposto la varietà di colture, prevedendo che i semi di coltura internazionale abbiano piena e superiore  dignità nella coltivazione complessiva.</w:t>
      </w:r>
    </w:p>
    <w:p>
      <w:pPr>
        <w:pStyle w:val="Normal"/>
        <w:jc w:val="both"/>
        <w:rPr/>
      </w:pPr>
      <w:r>
        <w:rPr/>
        <w:t>I semi devono essere sparsi dai contadini, vale a dire dai legislatori e dalle corti nazionali. L’assuefazione, l’abitudine, la migliore conoscenza delle tecniche di coltivazione tradizionali creano la tendenza nei contadini ad utilizzare gli stessi semi di coltivazione, le norme statali che solo apparentemente danno una maggiore tranquillità di risultato.</w:t>
      </w:r>
    </w:p>
    <w:p>
      <w:pPr>
        <w:pStyle w:val="Normal"/>
        <w:jc w:val="both"/>
        <w:rPr/>
      </w:pPr>
      <w:r>
        <w:rPr/>
        <w:t>Quando si cade in questo errore il raccolto, sempre più povero, presenta il conto e qualcuno prima o poi ricorda l’importanza della pluricoltura, dell’esistenza dei semi internazionali di cui la Costituzione  ha non solo indicato l’esistenza, ma imposto l’utilizzo.</w:t>
      </w:r>
    </w:p>
    <w:p>
      <w:pPr>
        <w:pStyle w:val="Normal"/>
        <w:jc w:val="both"/>
        <w:rPr/>
      </w:pPr>
      <w:r>
        <w:rPr/>
        <w:t>Mi sembra che la metafora illustri bene l’atteggiamento della cultura giuridica, teorica e pratica, italiana ed il suo costante ritardo nella pratica benefica della varietà di norme, con l’ingresso alle regole promananti dal diritto comunitario ed internazionale nel terreno dei rapporti giuridici sostanziali e processuali.</w:t>
      </w:r>
    </w:p>
    <w:p>
      <w:pPr>
        <w:pStyle w:val="Normal"/>
        <w:jc w:val="both"/>
        <w:rPr/>
      </w:pPr>
      <w:r>
        <w:rPr/>
        <w:t>La Corte Costituzionale con la sentenza 317 del 2009</w:t>
      </w:r>
      <w:r>
        <w:rPr>
          <w:rStyle w:val="FootnoteCharacters"/>
          <w:rStyle w:val="FootnoteAnchor"/>
        </w:rPr>
        <w:footnoteReference w:id="2"/>
      </w:r>
      <w:r>
        <w:rPr/>
        <w:t xml:space="preserve"> interviene su temi per i quali la tradizione processual-penalistica italiana, del legislatore,  dell’interprete e del giudice costituzionale, mostra maggiori difficoltà a liberarsi da schemi antichi, talmente radicati che fino a qualche anno fa apparivano delle incrostazioni inamovibili: il processo in contumacia ed il giudicato. </w:t>
      </w:r>
    </w:p>
    <w:p>
      <w:pPr>
        <w:pStyle w:val="Normal"/>
        <w:jc w:val="both"/>
        <w:rPr/>
      </w:pPr>
      <w:r>
        <w:rPr/>
        <w:t>La Corte europea di Strasburgo per i diritti umani da tempo è intervenuta su processi italiani celebrati in contumacia, condannando lo Stato</w:t>
      </w:r>
      <w:r>
        <w:rPr>
          <w:rStyle w:val="FootnoteCharacters"/>
          <w:rStyle w:val="FootnoteAnchor"/>
        </w:rPr>
        <w:footnoteReference w:id="3"/>
      </w:r>
      <w:r>
        <w:rPr/>
        <w:t>. In queste sentenze la Corte di Strasburgo ha sempre affermato regole chiare, congrue rispetto ai principi del giusto processo e di facile gestione applicativa:</w:t>
      </w:r>
    </w:p>
    <w:p>
      <w:pPr>
        <w:pStyle w:val="Normal"/>
        <w:jc w:val="both"/>
        <w:rPr/>
      </w:pPr>
      <w:r>
        <w:rPr/>
        <w:t>1) l’esplicazione di tutti i diritti previsti dall’art. 6 della Convenzione europea sui diritti umani (CEDU) necessariamente implica il diritto ad avere piena conoscenza dell’accusa e delle date di udienza nel corso delle quali quell’accusa sarà discussa e quei diritti elencati nell’art. 6 potranno  avere piena attuazione;</w:t>
      </w:r>
    </w:p>
    <w:p>
      <w:pPr>
        <w:pStyle w:val="Normal"/>
        <w:jc w:val="both"/>
        <w:rPr/>
      </w:pPr>
      <w:r>
        <w:rPr/>
        <w:t>2) nel caso di processo nei confronti di imputato non informato (c.d. absentia), con mancanza dell’imputato, il processo potrà dirsi legittimo solo se lo Stato dimostri di aver dato notizia delle date in cui l’accusa, chiaramente illustrata, verrà discussa dinanzi al giudice o, in alternativa, che l’accusato abbia rinunziato ad essere presente o, infine, che si sia sottratto volontariamente alle comunicazioni riguardanti il processo;</w:t>
      </w:r>
    </w:p>
    <w:p>
      <w:pPr>
        <w:pStyle w:val="Normal"/>
        <w:jc w:val="both"/>
        <w:rPr/>
      </w:pPr>
      <w:r>
        <w:rPr/>
        <w:t>3) in caso di processo nei confronti di accusato non informato l’onere della prova delle circostanze di cui al punto precedente, che rendono il processo giusto ai sensi dell’art. 6, non può gravare sull’imputato;</w:t>
      </w:r>
    </w:p>
    <w:p>
      <w:pPr>
        <w:pStyle w:val="Normal"/>
        <w:jc w:val="both"/>
        <w:rPr/>
      </w:pPr>
      <w:r>
        <w:rPr/>
        <w:t xml:space="preserve">4) in caso di processo con imputato assente in quanto non informato per il quale non risulti l’esplicita rinunzia alla personale partecipazione al processo o la sottrazione al processo stesso, lo Stato deve garantire all’accusato il diritto a che l’accusa sia riesaminata con la sua presenza, in modi e termini che gli garantiscano un processo equo. </w:t>
      </w:r>
    </w:p>
    <w:p>
      <w:pPr>
        <w:pStyle w:val="Normal"/>
        <w:jc w:val="both"/>
        <w:rPr/>
      </w:pPr>
      <w:r>
        <w:rPr/>
      </w:r>
    </w:p>
    <w:p>
      <w:pPr>
        <w:pStyle w:val="Normal"/>
        <w:jc w:val="both"/>
        <w:rPr/>
      </w:pPr>
      <w:r>
        <w:rPr/>
        <w:t>Il codice di procedura italiano prevede il processo in contumacia; ma soprattutto prevede valide forme di notifiche all’imputato delle date del processo che hanno come presupposto la mancata conoscenza del processo da parte dell’accusato. Quest’ultimo viene condannato, validamente secondo il diritto interno, pur a fronte di un processo non equo secondo il “diritto CEDU”. Le norme processuali incriminate, sotto questo profilo, sono gli artt. 159 e 160 c.p.p. che disciplinano le  notifiche all’imputato in caso di sua irreperibilità.</w:t>
      </w:r>
    </w:p>
    <w:p>
      <w:pPr>
        <w:pStyle w:val="Normal"/>
        <w:jc w:val="both"/>
        <w:rPr/>
      </w:pPr>
      <w:r>
        <w:rPr/>
        <w:t>In altri termini, il legislatore processuale italiano costringe fisiologicamente a quella che potremo chiamare “ultima spiaggia”: l’ingiustamente condannato, in quanto mai avvisato, ha diritto ad un nuovo processo nel quale dovrà essere salvaguardata la sua facoltà di partecipazione consapevole e personale.</w:t>
      </w:r>
    </w:p>
    <w:p>
      <w:pPr>
        <w:pStyle w:val="Normal"/>
        <w:jc w:val="both"/>
        <w:rPr/>
      </w:pPr>
      <w:r>
        <w:rPr/>
        <w:t>Sennonché quest’ultima spiaggia è stata concepita dal legislatore e dalle stesse corti, come un luogo di riparo angusto, che non può definirsi, rimanendo nella metafora marinara, un approdo sicuro: la restituzione in termine di cui all’art. 175 c.p.p..</w:t>
      </w:r>
    </w:p>
    <w:p>
      <w:pPr>
        <w:pStyle w:val="Normal"/>
        <w:jc w:val="both"/>
        <w:rPr/>
      </w:pPr>
      <w:r>
        <w:rPr/>
        <w:t>La sentenza 317 della Corte Costituzionale ripercorre la storia di tale norma. L’ultima delle modifiche, apportata con il D.L. 17 del 21.02.2005</w:t>
      </w:r>
      <w:r>
        <w:rPr>
          <w:rStyle w:val="FootnoteCharacters"/>
          <w:rStyle w:val="FootnoteAnchor"/>
        </w:rPr>
        <w:footnoteReference w:id="4"/>
      </w:r>
      <w:r>
        <w:rPr/>
        <w:t xml:space="preserve">, ebbe origine proprio dalle condanna dell’Italia presso la Corte di Strasburgo nei procedimenti Sejdovic e Somogyi, cui intendeva porre rimedio. Nei casi in questione, peraltro, la mancata conoscenza del procedimento era derivata da un’interpretazione delle norme interne e da una valutazione degli elementi di fatto che, in entrambi i casi, soprattutto ove si fosse posto attenzione ai diritti europei, avrebbero  garantito un esito diverso del procedimento giudiziario. </w:t>
      </w:r>
    </w:p>
    <w:p>
      <w:pPr>
        <w:pStyle w:val="Normal"/>
        <w:jc w:val="both"/>
        <w:rPr/>
      </w:pPr>
      <w:r>
        <w:rPr/>
        <w:t>Nel caso Sejdovic era stata dichiarata la latitanza dell’imputato sul presupposto della volontaria sottrazione al provvedimento restrittivo della libertà personale e, conseguentemente, al processo. Di fatto la prova di tale volontaria sottrazione al processo mancava, essendo stata desunta in maniera azzardata dal mancato ritrovamento del Sejdovic dopo un fatto di sangue in un campo nomadi, per il quale il predetto era stato incolpato.</w:t>
      </w:r>
    </w:p>
    <w:p>
      <w:pPr>
        <w:pStyle w:val="Normal"/>
        <w:jc w:val="both"/>
        <w:rPr/>
      </w:pPr>
      <w:r>
        <w:rPr/>
        <w:t xml:space="preserve">Nella vicenda Somogyi quest’ultimo riteneva di non essere stato lui a sottoscrivere la ricevuta di notifica della convocazione per il processo. Il cognome ed il nome del sottoscrittore erano leggermente diversi dal suo ed egli affermava che la sua grafia era differente da quella apposta sulla predetta ricevuta. I tentativi di riaprire il processo gli erano stati chiusi, ivi compresa la richiesta di rimessione in termini per proporre appello contro la sentenza ai sensi dell’art. 175 c.p.p.. Le corti che decisero di respingere le istanze di Somogyi non intesero verificare le sue allegazioni circa la non autenticità della sottoscrizione. </w:t>
      </w:r>
    </w:p>
    <w:p>
      <w:pPr>
        <w:pStyle w:val="Normal"/>
        <w:jc w:val="both"/>
        <w:rPr/>
      </w:pPr>
      <w:r>
        <w:rPr/>
        <w:t>Una prospettiva di applicazione dell’ordinamento giuridico che avesse tenuto conto dell’interpretazione rigorosa data dalla Corte di Strasburgo all’art. 6 circa il diritto di personale partecipazione al processo avrebbe portato ad approdi differenti nei due casi di specie. E, tuttavia,  non avrebbe risolto il problema alla radice.</w:t>
      </w:r>
    </w:p>
    <w:p>
      <w:pPr>
        <w:pStyle w:val="Normal"/>
        <w:jc w:val="both"/>
        <w:rPr/>
      </w:pPr>
      <w:r>
        <w:rPr/>
        <w:t xml:space="preserve">Il legislatore che modifica l’art. 175 c.p.p. a seguito delle due sentenze, come detto, si pone nell’ottica della cura del male, non dell’eliminazione delle cause primarie del male. Non si evita, quindi, il processo ingiusto, ma si fornisce la possibilità di un nuovo processo. In altri termini non si pone mano al processo in contumacia per costruirne uno rispondente, sotto questo profilo, ai canoni del </w:t>
      </w:r>
      <w:r>
        <w:rPr>
          <w:i/>
        </w:rPr>
        <w:t>fair trial</w:t>
      </w:r>
      <w:r>
        <w:rPr/>
        <w:t xml:space="preserve">. </w:t>
      </w:r>
    </w:p>
    <w:p>
      <w:pPr>
        <w:pStyle w:val="Normal"/>
        <w:jc w:val="both"/>
        <w:rPr/>
      </w:pPr>
      <w:r>
        <w:rPr/>
        <w:t>E’ una strategia che inevitabilmente presenterà il conto.</w:t>
      </w:r>
    </w:p>
    <w:p>
      <w:pPr>
        <w:pStyle w:val="Normal"/>
        <w:jc w:val="both"/>
        <w:rPr/>
      </w:pPr>
      <w:r>
        <w:rPr/>
        <w:t xml:space="preserve">Un primo anticipo è costituito proprio dalla vicenda di cui si occupa la sentenza 317 del 2009. </w:t>
      </w:r>
    </w:p>
    <w:p>
      <w:pPr>
        <w:pStyle w:val="Normal"/>
        <w:jc w:val="both"/>
        <w:rPr/>
      </w:pPr>
      <w:r>
        <w:rPr/>
        <w:t>Apparentemente la Corte Costituzionale rimedia ad una scarsa vocazione europeista delle Sezioni Unite della Cassazione. Queste ultime con una sentenza del 2008</w:t>
      </w:r>
      <w:r>
        <w:rPr>
          <w:rStyle w:val="FootnoteCharacters"/>
          <w:rStyle w:val="FootnoteAnchor"/>
        </w:rPr>
        <w:footnoteReference w:id="5"/>
      </w:r>
      <w:r>
        <w:rPr/>
        <w:t xml:space="preserve"> avevano statuito che la restituzione in termini di cui all’art. 175 c.p.p. per proporre impugnazione da parte del condannato non informato, era rimedio consumabile dal difensore. In altri termini, se il difensore dell’imputato contumace ed incolpevolmente all’oscuro del processo procedeva all’impugnazione senza alcuna procura in tal senso, come pure ora è possibile, toglieva definitivamente il relativo potere al condannato.  Ragioni sistematiche, per la corte di legittimità, depongono per ritenere l’unità del potere di impugnazione. Le Sezioni Unite si pongono il problema delle sentenze di Strasburgo in materia di diritto alla partecipazione dell’imputato al processo previa informazione. Ritengono di superare tale impasse con il seguente, consecutivo, ragionamento:</w:t>
      </w:r>
    </w:p>
    <w:p>
      <w:pPr>
        <w:pStyle w:val="Normal"/>
        <w:numPr>
          <w:ilvl w:val="0"/>
          <w:numId w:val="1"/>
        </w:numPr>
        <w:jc w:val="both"/>
        <w:rPr/>
      </w:pPr>
      <w:r>
        <w:rPr/>
        <w:t>la corte costituzionale ha ritenuto che le norme CEDU, pur rivestendo grande rilevanza, "sono pur sempre norme internazionali pattizie, che vincolano lo Stato, ma non producono effetti diretti nell'ordinamento interno”. Quelle norme, quindi, non possono determinare, come invece per le norme comunitarie, la disapplicazione dalle leggi interne in contrasto con le norme CEDU.</w:t>
      </w:r>
    </w:p>
    <w:p>
      <w:pPr>
        <w:pStyle w:val="Normal"/>
        <w:numPr>
          <w:ilvl w:val="0"/>
          <w:numId w:val="1"/>
        </w:numPr>
        <w:jc w:val="both"/>
        <w:rPr/>
      </w:pPr>
      <w:r>
        <w:rPr/>
        <w:t>Le norme della CEDU, come chiarito dalle sentenze della Corte Costituzionale 348 e 349 del 207, hanno il rango di "fonti interposte", destinate ad integrare il parametro offerto dall'art. 117 Cost., il cui comma 1 impone al legislatore, nazionale e regionale, di conformare il prodotto normativo agli obblighi internazionali, fra i quali vanno annoverati anche quelli derivanti dalla richiamata Convenzione.</w:t>
      </w:r>
    </w:p>
    <w:p>
      <w:pPr>
        <w:pStyle w:val="Normal"/>
        <w:numPr>
          <w:ilvl w:val="0"/>
          <w:numId w:val="1"/>
        </w:numPr>
        <w:jc w:val="both"/>
        <w:rPr/>
      </w:pPr>
      <w:r>
        <w:rPr/>
        <w:t>Le norme CEDU, che vivono nell’interpretazione che ne ha dato la Corte di Strasburgo, non possono violare norme costituzionali.</w:t>
      </w:r>
    </w:p>
    <w:p>
      <w:pPr>
        <w:pStyle w:val="Normal"/>
        <w:numPr>
          <w:ilvl w:val="0"/>
          <w:numId w:val="1"/>
        </w:numPr>
        <w:jc w:val="both"/>
        <w:rPr/>
      </w:pPr>
      <w:r>
        <w:rPr/>
        <w:t xml:space="preserve">I diritti della CEDU devono essere bilanciati con gli altri diritti costituzionali. </w:t>
      </w:r>
    </w:p>
    <w:p>
      <w:pPr>
        <w:pStyle w:val="Normal"/>
        <w:jc w:val="both"/>
        <w:rPr/>
      </w:pPr>
      <w:r>
        <w:rPr/>
        <w:t>Trasportando al caso affrontato tali considerazioni, le Sezioni Unite ritengono che le norme processuali che definiscono l’unitarietà del potere di impugnazione non possono essere disapplicate per consentire il rimedio di cui all’art. 175 c.p.p. al condannato in contumacia il cui difensore ha interposto appello, consumando così il diritto del condannato. Ciò, peraltro, non determina un’incostituzionalità ex art. 117 c.p.p. perché il diritto alla personale partecipazione al processo deve bilanciarsi con il diritto alla ragionevole durata del processo di cui all’art. 111 Cost..</w:t>
      </w:r>
    </w:p>
    <w:p>
      <w:pPr>
        <w:pStyle w:val="Normal"/>
        <w:jc w:val="both"/>
        <w:rPr/>
      </w:pPr>
      <w:r>
        <w:rPr/>
        <w:t xml:space="preserve">La parte della sentenza delle Sezioni Unite appena esposta era sicuramente debole per due ordini di motivi: </w:t>
      </w:r>
    </w:p>
    <w:p>
      <w:pPr>
        <w:pStyle w:val="Normal"/>
        <w:jc w:val="both"/>
        <w:rPr/>
      </w:pPr>
      <w:r>
        <w:rPr/>
        <w:t>- dimenticava che le sentenze della 348 e 349 della Corte Costituzionale indicavano all’interprete il primario sforzo da seguire consistente nell’interpretare il diritto interno in maniera convenzionalmente orientata. In presenza di due possibili alternative esegetiche occorreva preferire quella conforme al diritto internazionale, tra cui il diritto promanante dalla CEDU;</w:t>
      </w:r>
    </w:p>
    <w:p>
      <w:pPr>
        <w:pStyle w:val="Normal"/>
        <w:jc w:val="both"/>
        <w:rPr/>
      </w:pPr>
      <w:r>
        <w:rPr/>
        <w:t xml:space="preserve">- il proposto bilanciamento costituzionale tra giusto processo e durata ragionevole era del tutto incongruo, una vera antinomia. E’ il processo giusto che deve avere durata ragionevole. L’art. 111 cost non può volere un processo ingiusto con durata ragionevole. </w:t>
      </w:r>
    </w:p>
    <w:p>
      <w:pPr>
        <w:pStyle w:val="Normal"/>
        <w:jc w:val="both"/>
        <w:rPr>
          <w:color w:val="000000"/>
        </w:rPr>
      </w:pPr>
      <w:r>
        <w:rPr/>
        <w:t xml:space="preserve">La Corte Costituzionale nella sentenza 317 punta con facilità questa parte della sentenza: a) non si preoccupa delle esigenze sistematiche coltivate dalle sezioni unite con riferimento ai problemi conseguenti alla duplicità del potere di impugnazione; b) dà giustamente la prevalenza, nel rango dei diritti costituzionali, al diritto dell’imputato all’oscuro del processo ad avere un nuovo giudizio, previa riapertura dei termini ex art. 175 c.p.p., anche a fronte di impugnazione del difensore già respinta; c) prende atto che è oramai diritto vivente il principio affermato dalle sezioni unite e, pertanto, dichiara la norma dell’art. 175, co 2  c.p.p. incostituzionale </w:t>
      </w:r>
      <w:r>
        <w:rPr>
          <w:i/>
          <w:color w:val="000000"/>
        </w:rPr>
        <w:t>nella parte in cui non consente la restituzione dell’imputato, che non abbia avuto effettiva conoscenza del procedimento o del provvedimento, nel termine per proporre impugnazione contro la sentenza contumaciale, nel concorso delle ulteriori condizioni indicate dalla legge, quando analoga impugnazione sia stata proposta in precedenza dal difensore dello stesso imputato</w:t>
      </w:r>
      <w:r>
        <w:rPr>
          <w:color w:val="000000"/>
        </w:rPr>
        <w:t>.</w:t>
      </w:r>
    </w:p>
    <w:p>
      <w:pPr>
        <w:pStyle w:val="Normal"/>
        <w:jc w:val="both"/>
        <w:rPr>
          <w:color w:val="000000"/>
        </w:rPr>
      </w:pPr>
      <w:r>
        <w:rPr>
          <w:color w:val="000000"/>
        </w:rPr>
        <w:t>Si tratta, peraltro, di una statuizione condivisibile solo nell’ottica “del correre ai ripari” o dell’ultima spiaggia, come si è detto sopra.</w:t>
      </w:r>
    </w:p>
    <w:p>
      <w:pPr>
        <w:pStyle w:val="Normal"/>
        <w:jc w:val="both"/>
        <w:rPr>
          <w:color w:val="000000"/>
        </w:rPr>
      </w:pPr>
      <w:r>
        <w:rPr>
          <w:color w:val="000000"/>
        </w:rPr>
        <w:t xml:space="preserve">In effetti, le sezioni unite prima di incorrere nei passaggi censurabili e censurati sopra indicati, avevano posto il reale problema, su cui la Corte costituzionale non interviene rimanendo strettamente attaccata al tema della duplicità/unicità di impugnazioni. La Cassazione aveva evidenziato che la Corte Costituzionale era stata investita del problema a monte: la compatibilità con l’art. 111 cost. del processo contumaciale e, segnatamente, del processo contro irreperibili ex artt. 159 e 160 c.p.p. alla luce delle sentenze di Strasburgo. Rispondendo alle eccezioni d’incostituzionalità del Tribunale di Pinerolo, la Corte aveva ritenuto che il processo nei confronti di chi ignora l’accusa e non è stato informato del processo a suo carico non viola l’art. 111 cost e, inoltre, che la CEDU non accorda garanzie maggiori di quelli previste in tale articolo. Il giudice a quo aveva ricordato un caso di sospensione, quello ex art. 71 c.p.p. per l’imputato che versi in condizioni d’incapacità tali da impedire la cosciente partecipazione al processo e proponeva, quindi, d’introdurre una nuova ipotesi per il caso di imputato non avvisato. Significativamente si parlava, in tale evenienza, di simulacro di contraddittorio. La corte delle leggi replica asserendo che il processo in absentia può trovare rimedi ripristinatori diversi dalla sospensione del processo. </w:t>
      </w:r>
    </w:p>
    <w:p>
      <w:pPr>
        <w:pStyle w:val="Normal"/>
        <w:spacing w:lineRule="atLeast" w:line="260" w:before="20" w:after="20"/>
        <w:jc w:val="both"/>
        <w:rPr>
          <w:i/>
          <w:i/>
        </w:rPr>
      </w:pPr>
      <w:r>
        <w:rPr>
          <w:color w:val="000000"/>
        </w:rPr>
        <w:t>Proprio il rigetto della questione di costituzionalità opposto dalla corte costituzionale in due occasioni</w:t>
      </w:r>
      <w:r>
        <w:rPr>
          <w:rStyle w:val="FootnoteCharacters"/>
          <w:rStyle w:val="FootnoteAnchor"/>
          <w:color w:val="000000"/>
        </w:rPr>
        <w:footnoteReference w:id="6"/>
      </w:r>
      <w:r>
        <w:rPr>
          <w:color w:val="000000"/>
        </w:rPr>
        <w:t xml:space="preserve"> aveva esplicitamente determinato le sezioni unite, nella menzionata sentenza, a non tentare più la via del giudice delle leggi. Eppure le stesse sezioni unite si erano premurate di ricordare le posizioni dottrinali per cui il rimedio restitutorio ex art. 175 c.p.p. offriva coperture insufficiente al diritto ex art. 6 CEDU e 111 Costituzione. Infatti nell’arresto delle sezioni unite si ricordava l’opinione espressa al Senato da Elvio FASSONE nel corso dei lavori preparatori per la modifica dell’art. 175 c.p.p.: </w:t>
      </w:r>
      <w:r>
        <w:rPr/>
        <w:t>"</w:t>
      </w:r>
      <w:r>
        <w:rPr>
          <w:i/>
        </w:rPr>
        <w:t xml:space="preserve">Nelle ipotesi in cui veramente il soggetto non abbia avuto conoscenza del processo e non ne abbia alcuna colpa - si è infatti sottolineato - non basta dirgli che gli si consente di andare in appello, perchè tutte le facoltà che egli poteva esercitare in primo grado gli sono precluse, dalle eccezioni all'invocazione di determinati strumenti di prova, alle osservazioni sulla formazione del fascicolo dibattimentale: tutto ciò, appunto, gli è precluso, lo rimettiamo semplicemente nella condizione in cui un giudice verifica se il primo processo è stato fatto bene, se ha registrato delle conclusioni apprezzabili. Ma questo non è sufficiente, proprio perchè l'art. 6 della Convenzione prevede tutta una serie di facoltà, una parte soltanto delle quali gli sono restituite". </w:t>
      </w:r>
    </w:p>
    <w:p>
      <w:pPr>
        <w:pStyle w:val="Normal"/>
        <w:spacing w:lineRule="atLeast" w:line="260" w:before="20" w:after="20"/>
        <w:jc w:val="both"/>
        <w:rPr/>
      </w:pPr>
      <w:r>
        <w:rPr/>
        <w:t>La stessa Corte di Cassazione aggiungeva che l’efficacia ripristinatoria ex art. 175 c.p.p. (restituzione in termini per impugnare) per il contumace incolpevole appare dubbia; infatti, il contumace restituito nel termine subisce “</w:t>
      </w:r>
      <w:r>
        <w:rPr>
          <w:i/>
        </w:rPr>
        <w:t>non solo la cristallizzazione del materiale di prova formatosi a suo carico nel giudizio (con potenziale vanificazione del suo diritto di "difendersi provando"), ma anche tutte le preclusioni relative allo stadio processuale già raggiunto, prime fra tutte - va rilevato - quelle connesse alla celebrazione dei riti alternativi, pur evocati dalla giurisprudenza costituzionale, come altrettante espressioni del diritto di difesa</w:t>
      </w:r>
      <w:r>
        <w:rPr/>
        <w:t xml:space="preserve">” </w:t>
      </w:r>
    </w:p>
    <w:p>
      <w:pPr>
        <w:pStyle w:val="Normal"/>
        <w:spacing w:lineRule="atLeast" w:line="260" w:before="20" w:after="20"/>
        <w:jc w:val="both"/>
        <w:rPr/>
      </w:pPr>
      <w:r>
        <w:rPr/>
        <w:t>Vi è, peraltro, ben altro, probabilmente più rilevante, rispetto alla corrette osservazioni, in parte qua, delle sezioni unite. L’efficacia ripristinatoria per il contumace incolpevole è successiva ad una sentenza di condanna formalmente passata in giudicato che potrebbe costituire titolo di detenzione. In altri termini il giudice italiano che procede nei confronti del contumace che pacificamente ed incolpevolmente non abbia avuto notizia del processo, emette una condanna ingiusta, in quanto in violazione dell’art. 6 della CEDU; eppure tale sentenza può portare alla detenzione, oltre che agli altri effetti di una sentenza penale di condanna; la liberazione prevista in caso di restituzione in termini ex comma 7 dell’art.  175 c.p.p. è un rimedio ad un’ingiusta detenzione che può definirsi “sistematica”, istituzionalizzata”, prevista come fisiologica in questi casi.</w:t>
      </w:r>
    </w:p>
    <w:p>
      <w:pPr>
        <w:pStyle w:val="Normal"/>
        <w:spacing w:lineRule="atLeast" w:line="260" w:before="20" w:after="20"/>
        <w:jc w:val="both"/>
        <w:rPr/>
      </w:pPr>
      <w:r>
        <w:rPr/>
        <w:t xml:space="preserve">La via della Corte Costituzionale, proponendo l’incostituzionalità dell’art. 159 c.p.p. pare bloccata proprio dalle due pronunzie emesse a seguito delle eccezioni del Tribunale di Pinerolo (v. infra nota 5), </w:t>
      </w:r>
    </w:p>
    <w:p>
      <w:pPr>
        <w:pStyle w:val="Normal"/>
        <w:spacing w:lineRule="atLeast" w:line="260" w:before="20" w:after="20"/>
        <w:jc w:val="both"/>
        <w:rPr/>
      </w:pPr>
      <w:r>
        <w:rPr/>
        <w:t xml:space="preserve">Residuano due diverse strade. Giudici e pubblici ministeri hanno la via dell’interpretazione convenzionalmente orientata, un percorso che devono intraprendere, secondo le sentenze 348 e 349 del 2007, fino al limite del possibile. L’art. 159 c.p.p., in effetti, non è suscettibile di interpretazione convenzionalmente orientata in quanto esplicitamente dichiara che le notifiche eseguite con il rito degli irreperibili sono valide ed il difensore rappresenta l’imputato assente per ogni effetto. </w:t>
      </w:r>
    </w:p>
    <w:p>
      <w:pPr>
        <w:pStyle w:val="Normal"/>
        <w:spacing w:lineRule="atLeast" w:line="260" w:before="20" w:after="20"/>
        <w:jc w:val="both"/>
        <w:rPr/>
      </w:pPr>
      <w:r>
        <w:rPr/>
        <w:t>L’art. 648 c.p.p. prevede che siano irrevocabili e, quindi, costituiscano titolo esecutivo le sentenze irrevocabili; domanda: può ritenersi irrevocabile una sentenza per la quale il condannato ha diritto alla restituzione nel termine? Ulteriore interrogativo: il giudice che emette la sentenza di condanna nei confronti di un irreperibile sicuramente ignorante, incolpevolmente,  del processo a suo a carico, può disporre che la stessa sentenza sia trasmessa non per l’esecuzione, ma solo affinché sia disposto il rintraccio del condannato al fine di consentire quella conoscenza da cui partiranno i 30 gg. dell’art. 175 c.p.p. per proporre istanza di restituzione nel termine? E se il giudice trasmette il provvedimento per l’esecuzione può il P.M., quale organo che garantisce la corretta applicazione della legge, promuovere un incidente di esecuzione agli stessi fini, vale a dire sospendere l’esecuzione del titolo detentivo ingiusto?</w:t>
      </w:r>
    </w:p>
    <w:p>
      <w:pPr>
        <w:pStyle w:val="Normal"/>
        <w:spacing w:lineRule="atLeast" w:line="260" w:before="20" w:after="20"/>
        <w:jc w:val="both"/>
        <w:rPr/>
      </w:pPr>
      <w:r>
        <w:rPr/>
        <w:t>Una seconda possibilità per uscire dalla gabbia della sentenza ingiusta è quella costituzionale. Questa volta, però, non dell’art. 159 c.p.p., ma dell’art. 648 c.p.p. nella parte in cui include tra i provvedimenti irrevocabili e, quindi eseguibili, anche quelli per i quali sussista un diritto dell’imputato a chiedere la restituzione nel termine. L’occasione per promuovere l’eccezione d’incostituzionalità è quella dell’incidente di esecuzione promosso dal difensore del condannato o, come detto, dallo stesso Pubblico Ministero.</w:t>
      </w:r>
    </w:p>
    <w:p>
      <w:pPr>
        <w:pStyle w:val="Normal"/>
        <w:spacing w:lineRule="atLeast" w:line="260" w:before="20" w:after="20"/>
        <w:jc w:val="both"/>
        <w:rPr/>
      </w:pPr>
      <w:r>
        <w:rPr/>
        <w:t xml:space="preserve">Ci si rende conto dell’azzardo interpretativo, ma qui si parla di libertà personale offesa da un processo svoltosi in violazione dell’art. 6 CEDU e che, per quanto ampio sia il diritto alla restituzione in termini, impone una privazione, sia pure temporalmente limitata di libertà personale e gli effetti penali di una condanna. Un azzardo cui costringe, per tornare alla premessa del discorso, quella visione da monocoltura che porta all’aridità, una visione che ha fatto assurgere all’italico processo in absentia le forme del vero e proprio totem inattaccabile. Gli applicatori del diritto hanno la possibilità, se lo vorranno, di riportare un po’ di fertilità al terreno del processo in contumacia. </w:t>
      </w:r>
    </w:p>
    <w:p>
      <w:pPr>
        <w:pStyle w:val="Normal"/>
        <w:spacing w:lineRule="atLeast" w:line="260" w:before="20" w:after="20"/>
        <w:jc w:val="both"/>
        <w:rPr/>
      </w:pPr>
      <w:r>
        <w:rPr/>
      </w:r>
    </w:p>
    <w:p>
      <w:pPr>
        <w:pStyle w:val="Normal"/>
        <w:jc w:val="both"/>
        <w:rPr>
          <w:i/>
          <w:i/>
        </w:rPr>
      </w:pP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za 30.11.2009 nr. 317 con la quale si </w:t>
      </w:r>
      <w:r>
        <w:rPr>
          <w:i/>
          <w:color w:val="000000"/>
        </w:rPr>
        <w:t>dichiara</w:t>
      </w:r>
      <w:r>
        <w:rPr>
          <w:i/>
          <w:color w:val="000000"/>
          <w:sz w:val="24"/>
          <w:szCs w:val="24"/>
        </w:rPr>
        <w:t xml:space="preserve"> </w:t>
      </w:r>
      <w:r>
        <w:rPr>
          <w:i/>
          <w:color w:val="000000"/>
        </w:rPr>
        <w:t>la illegittimità costituzionale dell’art. 175, comma 2, del codice di procedura penale, nella parte in cui non consente la restituzione dell’imputato, che non abbia avuto effettiva conoscenza del procedimento o del provvedimento, nel termine per proporre impugnazione contro la sentenza contumaciale, nel concorso delle ulteriori condizioni indicate dalla legge, quando analoga impugnazione sia stata proposta in precedenza dal difensore dello stesso imputato.</w:t>
      </w:r>
    </w:p>
  </w:footnote>
  <w:footnote w:id="3">
    <w:p>
      <w:pPr>
        <w:pStyle w:val="Footnote"/>
        <w:rPr/>
      </w:pPr>
      <w:r>
        <w:rPr>
          <w:rStyle w:val="FootnoteCharacters"/>
        </w:rPr>
        <w:footnoteRef/>
      </w:r>
      <w:r>
        <w:rPr/>
        <w:t xml:space="preserve"> </w:t>
      </w:r>
      <w:r>
        <w:rPr/>
        <w:t xml:space="preserve">Le più citate, anche nella sentenza 317/2009 in commento sono a) sentenza COLOZZA c. Italia del 12.02.1985; b) sentenza </w:t>
      </w:r>
      <w:r>
        <w:rPr>
          <w:color w:val="000000"/>
        </w:rPr>
        <w:t>Somogyi c. Italia, 18 maggio 2004; c) Sejdovic c. Italia, 10 novembre 2004 e Idem, Grande Camera, 1° marzo 2006</w:t>
      </w:r>
    </w:p>
  </w:footnote>
  <w:footnote w:id="4">
    <w:p>
      <w:pPr>
        <w:pStyle w:val="Footnote"/>
        <w:rPr/>
      </w:pPr>
      <w:r>
        <w:rPr>
          <w:rStyle w:val="FootnoteCharacters"/>
        </w:rPr>
        <w:footnoteRef/>
      </w:r>
      <w:r>
        <w:rPr/>
        <w:t xml:space="preserve"> </w:t>
      </w:r>
      <w:r>
        <w:rPr/>
        <w:t>Convertito in L. 22.04.05 nr. 60</w:t>
      </w:r>
    </w:p>
  </w:footnote>
  <w:footnote w:id="5">
    <w:p>
      <w:pPr>
        <w:pStyle w:val="Footnote"/>
        <w:rPr/>
      </w:pPr>
      <w:r>
        <w:rPr>
          <w:rStyle w:val="FootnoteCharacters"/>
        </w:rPr>
        <w:footnoteRef/>
      </w:r>
      <w:r>
        <w:rPr/>
        <w:t xml:space="preserve"> </w:t>
      </w:r>
      <w:r>
        <w:rPr>
          <w:bCs/>
        </w:rPr>
        <w:t>Cass. pen., sez. Unite 07-02-2008 (31-01-2008), n. 6026 - Pres. CARBONE Vincenzo - Est. MACCHIA Alberto - P.M. ESPOSITO Vitaliano - H.L.V.</w:t>
      </w:r>
    </w:p>
  </w:footnote>
  <w:footnote w:id="6">
    <w:p>
      <w:pPr>
        <w:pStyle w:val="Footnote"/>
        <w:rPr/>
      </w:pPr>
      <w:r>
        <w:rPr>
          <w:rStyle w:val="FootnoteCharacters"/>
        </w:rPr>
        <w:footnoteRef/>
      </w:r>
      <w:r>
        <w:rPr/>
        <w:t xml:space="preserve"> </w:t>
      </w:r>
      <w:r>
        <w:rPr/>
        <w:t>Ordinanza della Corte Costituzionale nr. 89 del 2008 e sentenza nr. 117 de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9:28:00Z</dcterms:created>
  <dc:creator>Pasquale Profiti</dc:creator>
  <dc:description/>
  <cp:keywords/>
  <dc:language>en-US</dc:language>
  <cp:lastModifiedBy>pasquale.profiti</cp:lastModifiedBy>
  <dcterms:modified xsi:type="dcterms:W3CDTF">2010-03-02T18:03:00Z</dcterms:modified>
  <cp:revision>10</cp:revision>
  <dc:subject/>
  <dc:title>Immaginiamo che l’ordinamento giuridico statale sia un terreno da coltivare, destinato all’aridità, all’impoverimento fino all’estinzione se utilizzato per una sola coltura, quella tradizionale, alla quale i contadini sono abituati ed assuefatti</dc:title>
</cp:coreProperties>
</file>