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rPr>
      </w:pPr>
      <w:r>
        <w:rPr>
          <w:b/>
          <w:smallCaps/>
        </w:rPr>
        <w:t>Resta irrisolto il problema dell’efficacia in Italia delle sentenze della Corte europea dei diritti dell'uomo</w:t>
      </w:r>
    </w:p>
    <w:p>
      <w:pPr>
        <w:pStyle w:val="Normal"/>
        <w:jc w:val="both"/>
        <w:rPr>
          <w:b/>
          <w:b/>
          <w:smallCaps/>
        </w:rPr>
      </w:pPr>
      <w:r>
        <w:rPr>
          <w:b/>
          <w:smallCaps/>
        </w:rPr>
      </w:r>
    </w:p>
    <w:p>
      <w:pPr>
        <w:pStyle w:val="Normal"/>
        <w:jc w:val="center"/>
        <w:rPr/>
      </w:pPr>
      <w:r>
        <w:rPr/>
        <w:t>di Luca De Matteis</w:t>
      </w:r>
    </w:p>
    <w:p>
      <w:pPr>
        <w:pStyle w:val="Normal"/>
        <w:jc w:val="center"/>
        <w:rPr/>
      </w:pPr>
      <w:r>
        <w:rPr/>
      </w:r>
    </w:p>
    <w:p>
      <w:pPr>
        <w:pStyle w:val="Normal"/>
        <w:ind w:firstLine="420"/>
        <w:jc w:val="both"/>
        <w:rPr/>
      </w:pPr>
      <w:r>
        <w:rPr/>
        <w:t>1. L’attesa decisione della Corte di cassazione sull’ennesimo snodo della complicata vicenda Dorigo ripropone prepotentemente i problemi di tenuta di un sistema sottoposto a torsione nel conflitto tra istanze di rinnovamento e limiti strutturali; torsioni che sono evidentemente esasperate dalla perdurante inerzia del legislatore.</w:t>
      </w:r>
    </w:p>
    <w:p>
      <w:pPr>
        <w:pStyle w:val="Normal"/>
        <w:ind w:firstLine="420"/>
        <w:jc w:val="both"/>
        <w:rPr/>
      </w:pPr>
      <w:r>
        <w:rPr/>
        <w:t>Queste le tappe fondamentali della vicenda:</w:t>
      </w:r>
    </w:p>
    <w:p>
      <w:pPr>
        <w:pStyle w:val="Normal"/>
        <w:ind w:firstLine="420"/>
        <w:jc w:val="both"/>
        <w:rPr/>
      </w:pPr>
      <w:r>
        <w:rPr/>
        <w:t>- con sentenza 3 ottobre 1994 il Dorigo era stato condannato a tredici anni e sei mesi di reclusione;</w:t>
      </w:r>
    </w:p>
    <w:p>
      <w:pPr>
        <w:pStyle w:val="Normal"/>
        <w:ind w:firstLine="420"/>
        <w:jc w:val="both"/>
        <w:rPr/>
      </w:pPr>
      <w:r>
        <w:rPr/>
        <w:t xml:space="preserve">- con Rapporto 9 settembre 1998 la Commissione europea dei diritti dell'uomo, in accoglimento del ricorso presentato dal Dorigo, aveva ritenuto la violazione dell’art. 6 </w:t>
      </w:r>
      <w:r>
        <w:rPr>
          <w:smallCaps/>
        </w:rPr>
        <w:t>Cedu</w:t>
      </w:r>
      <w:r>
        <w:rPr/>
        <w:t xml:space="preserve"> in quanto la condanna era stata pronunciata con riferimento prevalente alle dichiarazioni rese nel corso delle indagini preliminari da parte di tre soggetti, già coimputati del Dorigo, i quali nel successivo dibattimento si erano rifiutati di rispondere all’esame; sulla base di tale Rapporto il Comitato dei Ministri aveva adottato il 15 aprile 1999 la Risoluzione interinale DH (99)258 che, condividendone le conclusioni della Commissione, le aveva rese vincolanti per lo Stato italiano (va peraltro notato come erroneamente nella sentenza della Corte di cassazione si faccia riferimento ad una inesistente “sentenza 9 settembre 1998 della Corte europea dei diritti dell'uomo”, mentre nel caso di specie è stato applicato il meccanismo decisionale previgente all’entrata in vigore dell’XI Protocollo);</w:t>
      </w:r>
    </w:p>
    <w:p>
      <w:pPr>
        <w:pStyle w:val="Normal"/>
        <w:ind w:firstLine="420"/>
        <w:jc w:val="both"/>
        <w:rPr/>
      </w:pPr>
      <w:r>
        <w:rPr/>
        <w:t xml:space="preserve">- con ordinanza 13 marzo 2006 la Corte d’appello di Bologna, investita della richiesta di revisione ex art. 630 comma 1 lett. a) c.p.p. del processo a carico del Dorigo, aveva sollevato questione di legittimità costituzionale della norma per contrasto con gli artt. 3, 10 e 27 Cost. nella parte in cui non prevede la possibilità di celebrare la revisione di un processo dichiarato in contrasto con l’art. 6 </w:t>
      </w:r>
      <w:r>
        <w:rPr>
          <w:smallCaps/>
        </w:rPr>
        <w:t>Cedu</w:t>
      </w:r>
      <w:r>
        <w:rPr/>
        <w:t xml:space="preserve"> da parte della Corte di Straburgo.  Con lo stesso provvedimento, il Dorigo era stato liberato in applicazione della sospensione dell’esecuzione prevista dall’art. 635 c.p.p.;</w:t>
      </w:r>
    </w:p>
    <w:p>
      <w:pPr>
        <w:pStyle w:val="Normal"/>
        <w:ind w:firstLine="420"/>
        <w:jc w:val="both"/>
        <w:rPr/>
      </w:pPr>
      <w:r>
        <w:rPr/>
        <w:t xml:space="preserve">- nello stesso periodo, il difensore di Dorigo aveva chiesto alla Corte d’assise di Udine, quale giudice dell’esecuzione, di revocare ex art. 670 c.p.p. l’ordine di esecuzione della sentenza di condanna, dichiarandolo inefficace in conseguenza della ritenuta violazione nel procedimento dell’art. 6 </w:t>
      </w:r>
      <w:r>
        <w:rPr>
          <w:smallCaps/>
        </w:rPr>
        <w:t>Cedu</w:t>
      </w:r>
      <w:r>
        <w:rPr/>
        <w:t>.  La Corte d’appello aveva rigettato la richiesta; tale decisione era stata impugnata avanti la Corte di cassazione che ha deciso la questione con sentenza 1° dicembre 2006.</w:t>
      </w:r>
    </w:p>
    <w:p>
      <w:pPr>
        <w:pStyle w:val="Normal"/>
        <w:ind w:firstLine="420"/>
        <w:jc w:val="both"/>
        <w:rPr/>
      </w:pPr>
      <w:r>
        <w:rPr/>
      </w:r>
    </w:p>
    <w:p>
      <w:pPr>
        <w:pStyle w:val="Normal"/>
        <w:ind w:firstLine="420"/>
        <w:jc w:val="both"/>
        <w:rPr/>
      </w:pPr>
      <w:r>
        <w:rPr/>
        <w:t>2. L’</w:t>
      </w:r>
      <w:r>
        <w:rPr>
          <w:i/>
        </w:rPr>
        <w:t>iter</w:t>
      </w:r>
      <w:r>
        <w:rPr/>
        <w:t xml:space="preserve"> argomentativo adottato dalla Corte di cassazione può riassumersi nei seguenti passaggi:</w:t>
      </w:r>
    </w:p>
    <w:p>
      <w:pPr>
        <w:pStyle w:val="Normal"/>
        <w:ind w:firstLine="420"/>
        <w:jc w:val="both"/>
        <w:rPr/>
      </w:pPr>
      <w:r>
        <w:rPr/>
        <w:t>a) secondo la cassazione, “</w:t>
      </w:r>
      <w:r>
        <w:rPr>
          <w:i/>
        </w:rPr>
        <w:t>deve considerarsi ormai acquisito il principio della immediata precettività delle norme della Convenzione europea dei diritti dell’uomo</w:t>
      </w:r>
      <w:r>
        <w:rPr/>
        <w:t>”, con posizione sovraordinata rispetto alle norme primarie con essa confliggenti;</w:t>
      </w:r>
    </w:p>
    <w:p>
      <w:pPr>
        <w:pStyle w:val="Normal"/>
        <w:ind w:firstLine="420"/>
        <w:jc w:val="both"/>
        <w:rPr/>
      </w:pPr>
      <w:r>
        <w:rPr/>
        <w:t xml:space="preserve">b) come effetto della forza vincolante delle norme convenzionali ed in primis degli artt. 19 e 46 </w:t>
      </w:r>
      <w:r>
        <w:rPr>
          <w:smallCaps/>
        </w:rPr>
        <w:t>Cedu</w:t>
      </w:r>
      <w:r>
        <w:rPr/>
        <w:t>, la Corte di cassazione ritiene che le decisioni della Corte europea dei diritti dell'uomo siano “</w:t>
      </w:r>
      <w:r>
        <w:rPr>
          <w:i/>
        </w:rPr>
        <w:t xml:space="preserve">direttamente produttive di diritti ed obblighi nei confronti delle parti, vale a dire sia rispetto allo Stato, che è tenuto a conformarsi al </w:t>
      </w:r>
      <w:r>
        <w:rPr/>
        <w:t>dictum</w:t>
      </w:r>
      <w:r>
        <w:rPr>
          <w:i/>
        </w:rPr>
        <w:t xml:space="preserve"> della stessa Corte e ad eliminare tempestivamente le conseguenze pregiudizievoli della verificata violazione, sia rispetto al cittadino, al quale non può negarsi il diritto alla riparazione, nella forma pecuniaria ovvero nella forma specifica della restitutio in integrum mediante la rinnovazione del giudizio</w:t>
      </w:r>
      <w:r>
        <w:rPr/>
        <w:t>”;</w:t>
      </w:r>
    </w:p>
    <w:p>
      <w:pPr>
        <w:pStyle w:val="Normal"/>
        <w:ind w:firstLine="420"/>
        <w:jc w:val="both"/>
        <w:rPr/>
      </w:pPr>
      <w:r>
        <w:rPr/>
        <w:t xml:space="preserve">c) tale diretta efficacia della decisione della Corte di Strasburgo importa l’obbligo per il giudice investito della richiesta ex art. 670 c.p.p. di verificare la legittimità del titolo esecutivo alla luce degli artt. 6 e 5 § 2 lett. a) </w:t>
      </w:r>
      <w:r>
        <w:rPr>
          <w:smallCaps/>
        </w:rPr>
        <w:t>Cedu</w:t>
      </w:r>
      <w:r>
        <w:rPr/>
        <w:t xml:space="preserve">, in relazione al </w:t>
      </w:r>
      <w:r>
        <w:rPr>
          <w:i/>
        </w:rPr>
        <w:t>dictum</w:t>
      </w:r>
      <w:r>
        <w:rPr/>
        <w:t xml:space="preserve"> della sentenza che ha riconosciuto la violazione del diritto ad un processo equo: ciò in quanto “</w:t>
      </w:r>
      <w:r>
        <w:rPr>
          <w:i/>
        </w:rPr>
        <w:t>il diritto alla rinnovazione del giudizio, sorto per effetto di quella sentenza, è concettualmente incompatibile con la persistente efficacia del giudicato, che resta, dunque, neutralizzato sino a quando non si forma un’altra decisione irrevocabile a conclusione del nuovo processo</w:t>
      </w:r>
      <w:r>
        <w:rPr/>
        <w:t>”;</w:t>
      </w:r>
    </w:p>
    <w:p>
      <w:pPr>
        <w:pStyle w:val="Normal"/>
        <w:ind w:firstLine="420"/>
        <w:jc w:val="both"/>
        <w:rPr/>
      </w:pPr>
      <w:r>
        <w:rPr/>
        <w:t>d) non rileva il fatto che a tale neutralizzazione del titolo esecutivo non può, allo stato attuale, conseguire la celebrazione del nuovo processo, rendendo pertanto “monco” il procedimento di riparazione: poiché tale argomento finisce per “</w:t>
      </w:r>
      <w:r>
        <w:rPr>
          <w:i/>
        </w:rPr>
        <w:t>capovolgere diametralmente l’esatta prospettiva interpretativa</w:t>
      </w:r>
      <w:r>
        <w:rPr/>
        <w:t>” in conflitto con “</w:t>
      </w:r>
      <w:r>
        <w:rPr>
          <w:i/>
        </w:rPr>
        <w:t>i principi di legalità, di coerenza e di razionalità dai quali è permeato l’intero ordinamento</w:t>
      </w:r>
      <w:r>
        <w:rPr/>
        <w:t>”.</w:t>
      </w:r>
    </w:p>
    <w:p>
      <w:pPr>
        <w:pStyle w:val="Normal"/>
        <w:ind w:firstLine="420"/>
        <w:jc w:val="both"/>
        <w:rPr/>
      </w:pPr>
      <w:r>
        <w:rPr/>
        <w:t xml:space="preserve">Va peraltro osservato come, sulla sostanza di tale ragionamento, non incida l’errore sopra accennato nel quale è incorsa la Corte di cassazione, ritenendo di essere in presenza di una sentenza della Corte europea dei diritti dell'uomo anziché di una Risoluzione del Comitato dei Ministri: infatti, la decisione si basa sull’assunto della obbligatorietà per lo Stato delle decisioni che individuano una violazione della Convenzione, presupposto vero tanto per le sentenze della Corte europea dei diritti dell'uomo (emesse sia prima che dopo l’entrata in vigore dell’XI Protocollo) che per le Risoluzioni del Comitato dei Ministri previste dal vecchio testo dell’art. 32 </w:t>
      </w:r>
      <w:r>
        <w:rPr>
          <w:smallCaps/>
        </w:rPr>
        <w:t>Cedu</w:t>
      </w:r>
      <w:r>
        <w:rPr/>
        <w:t>.  Anche le nostre osservazioni, peraltro, prenderanno in considerazione esclusivamente il problema dell’efficacia delle sentenze della Corte europea dei diritti dell'uomo (salvi gli accenni di diritto intertemporale che seguiranno al § 7.).</w:t>
      </w:r>
    </w:p>
    <w:p>
      <w:pPr>
        <w:pStyle w:val="Normal"/>
        <w:ind w:firstLine="420"/>
        <w:jc w:val="both"/>
        <w:rPr/>
      </w:pPr>
      <w:r>
        <w:rPr/>
      </w:r>
    </w:p>
    <w:p>
      <w:pPr>
        <w:pStyle w:val="Normal"/>
        <w:ind w:firstLine="420"/>
        <w:jc w:val="both"/>
        <w:rPr/>
      </w:pPr>
      <w:r>
        <w:rPr/>
        <w:t>3. Dalla lettura del provvedimento si ricava la netta impressione di un imbarazzo della Cassazione nel dover affrontare l’affare Dorigo senza uno strumentario normativo idoneo, peraltro mai fornito dal legislatore nonostante la presentazione di diversi progetti legislativi.</w:t>
      </w:r>
    </w:p>
    <w:p>
      <w:pPr>
        <w:pStyle w:val="Normal"/>
        <w:ind w:firstLine="420"/>
        <w:jc w:val="both"/>
        <w:rPr/>
      </w:pPr>
      <w:r>
        <w:rPr/>
        <w:t>Ciò traspare anche dagli insistiti rinvii alle plurime istanze nelle quali il nostro Paese è stato destinatario del richiamo ai propri obblighi di riparazioni nascenti dalla decisione della Corte europea dei diritti dell'uomo (</w:t>
      </w:r>
      <w:r>
        <w:rPr>
          <w:i/>
        </w:rPr>
        <w:t>rectius</w:t>
      </w:r>
      <w:r>
        <w:rPr/>
        <w:t>: del Comitato dei Ministri) sulla vicenda (tra le quali si richiamano in particolare le risoluzioni interinali del Comitato dei Ministri nn. (2002) 30 e (2005) 85, nonché le determinazioni dell’Assemblea Parlamentare Racc. 1764 (2006) e la risoluzione 1516 (2006)).</w:t>
      </w:r>
    </w:p>
    <w:p>
      <w:pPr>
        <w:pStyle w:val="Normal"/>
        <w:ind w:firstLine="420"/>
        <w:jc w:val="both"/>
        <w:rPr/>
      </w:pPr>
      <w:r>
        <w:rPr/>
        <w:t>Ciononostante, si ritiene che alcuni dei passaggi motivazionali sopra riassunti non siano condivisibili e che la soluzione prescelta dalla Corte di cassazione, pur encomiabile nello sforzo di perseguire fini di giustizia sostanziale, comporti conseguenze sistemiche che meritavano maggior approfondimento.</w:t>
      </w:r>
    </w:p>
    <w:p>
      <w:pPr>
        <w:pStyle w:val="Normal"/>
        <w:ind w:firstLine="420"/>
        <w:jc w:val="both"/>
        <w:rPr/>
      </w:pPr>
      <w:r>
        <w:rPr/>
      </w:r>
    </w:p>
    <w:p>
      <w:pPr>
        <w:pStyle w:val="Normal"/>
        <w:ind w:firstLine="420"/>
        <w:jc w:val="both"/>
        <w:rPr/>
      </w:pPr>
      <w:r>
        <w:rPr/>
        <w:t xml:space="preserve">4. Infatti, l’interpretazione della lettera dell’art. 46 </w:t>
      </w:r>
      <w:r>
        <w:rPr>
          <w:smallCaps/>
        </w:rPr>
        <w:t>Cedu</w:t>
      </w:r>
      <w:r>
        <w:rPr/>
        <w:t xml:space="preserve"> non sembra sostenere l’affermazione della Corte di cassazione circa la natura delle situazioni giuridiche soggettive che sorgono in capo al ricorrente avanti la Corte europea dei diritti dell’uomo a seguito del riconoscimento in sentenza di una violazione ad opera di uno Stato contraente.</w:t>
      </w:r>
    </w:p>
    <w:p>
      <w:pPr>
        <w:pStyle w:val="Normal"/>
        <w:ind w:firstLine="420"/>
        <w:jc w:val="both"/>
        <w:rPr/>
      </w:pPr>
      <w:r>
        <w:rPr/>
        <w:t xml:space="preserve">Così, l’equivalenza “diritto alla </w:t>
      </w:r>
      <w:r>
        <w:rPr>
          <w:i/>
        </w:rPr>
        <w:t>restitutio in integrum</w:t>
      </w:r>
      <w:r>
        <w:rPr/>
        <w:t xml:space="preserve"> – diritto alla ripetizione del processo considerato non equo” non può essere data per scontata.   La portata precettiva dell’art. 46 </w:t>
      </w:r>
      <w:r>
        <w:rPr>
          <w:smallCaps/>
        </w:rPr>
        <w:t>Cedu</w:t>
      </w:r>
      <w:r>
        <w:rPr/>
        <w:t xml:space="preserve"> è riflessa in modo esatto dall’affermazione contenuta come </w:t>
      </w:r>
      <w:r>
        <w:rPr>
          <w:i/>
        </w:rPr>
        <w:t>obiter dictum</w:t>
      </w:r>
      <w:r>
        <w:rPr/>
        <w:t xml:space="preserve"> anche nella giurisprudenza della Corte di Strasburgo secondo la quale “</w:t>
      </w:r>
      <w:r>
        <w:rPr>
          <w:i/>
        </w:rPr>
        <w:t>la riapertura della procedura denunciata… resta il mezzo migliore per assicurare la restitutio in integrum nel caso in esame</w:t>
      </w:r>
      <w:r>
        <w:rPr/>
        <w:t>”.</w:t>
      </w:r>
    </w:p>
    <w:p>
      <w:pPr>
        <w:pStyle w:val="Normal"/>
        <w:ind w:firstLine="420"/>
        <w:jc w:val="both"/>
        <w:rPr/>
      </w:pPr>
      <w:r>
        <w:rPr/>
        <w:t>Mezzo “migliore”, dunque: ma non “l’unico”: né potrebbe esserlo, poiché l’art. 46 individua un’obbligazione di risultato a carico dello Stato contraente, che resta libero di scegliere la modalità più idonea per il perseguimento del fine in questione e la responsabilità per l’adempimento di questo obbligo resta, almeno sino all’entrata in vigore del 14° Protocollo, di natura eminentemente politica.</w:t>
      </w:r>
    </w:p>
    <w:p>
      <w:pPr>
        <w:pStyle w:val="Normal"/>
        <w:ind w:firstLine="420"/>
        <w:jc w:val="both"/>
        <w:rPr/>
      </w:pPr>
      <w:r>
        <w:rPr/>
        <w:t xml:space="preserve">Se non può dirsi esistente un obbligo preciso per lo Stato di riaprire un procedimento a seguito del giudizio di non conformità dello stesso all’art. 6 </w:t>
      </w:r>
      <w:r>
        <w:rPr>
          <w:smallCaps/>
        </w:rPr>
        <w:t>Cedu</w:t>
      </w:r>
      <w:r>
        <w:rPr/>
        <w:t xml:space="preserve"> (e correlativamente esistente un diritto soggettivo pubblico perfetto del ricorrente vittorioso avanti alla Corte di Strasburgo ad ottenere tale riapertura), non può dirsi che tale giudizio renda la decisione del giudice nazionale invalida di per sé.</w:t>
      </w:r>
    </w:p>
    <w:p>
      <w:pPr>
        <w:pStyle w:val="Normal"/>
        <w:ind w:firstLine="420"/>
        <w:jc w:val="both"/>
        <w:rPr/>
      </w:pPr>
      <w:r>
        <w:rPr/>
      </w:r>
    </w:p>
    <w:p>
      <w:pPr>
        <w:pStyle w:val="Normal"/>
        <w:ind w:firstLine="420"/>
        <w:jc w:val="both"/>
        <w:rPr/>
      </w:pPr>
      <w:r>
        <w:rPr/>
        <w:t xml:space="preserve">5. Ma ancora meno appare condivisibile la soluzione prospettata se si considera la struttura del giudizio effettuato dalla Corte europea dei diritti dell'uomo.  Infatti, l’impossibilità di riconoscere effetti precettivi immediati alla sentenza che individui una violazione dell’art. 6 </w:t>
      </w:r>
      <w:r>
        <w:rPr>
          <w:smallCaps/>
        </w:rPr>
        <w:t>Cedu</w:t>
      </w:r>
      <w:r>
        <w:rPr/>
        <w:t xml:space="preserve"> deriva anche dal fatto che, nel valutare complessivamente la rispondenza ai canoni del giusto processo della intera vicenda procedimentale presentata dal ricorrente la Corte non effettua alcun giudizio (prognostico) sul merito dell’accusa.  In altre parole, anche eliminando dalla procedura l’elemento incompatibile con i canoni del giusto processo, non c’è alcuna prevedibilità sull’esito del conseguente giudizio.  E se ciò è vero, deve concludersi nel senso che di per sé il riconoscimento della violazione dell’art. 6 </w:t>
      </w:r>
      <w:r>
        <w:rPr>
          <w:smallCaps/>
        </w:rPr>
        <w:t>Cedu</w:t>
      </w:r>
      <w:r>
        <w:rPr/>
        <w:t xml:space="preserve"> non spiega effetti sulla legittimità del titolo esecutivo.</w:t>
      </w:r>
    </w:p>
    <w:p>
      <w:pPr>
        <w:pStyle w:val="Normal"/>
        <w:ind w:firstLine="420"/>
        <w:jc w:val="both"/>
        <w:rPr/>
      </w:pPr>
      <w:r>
        <w:rPr/>
      </w:r>
    </w:p>
    <w:p>
      <w:pPr>
        <w:pStyle w:val="Normal"/>
        <w:ind w:firstLine="420"/>
        <w:jc w:val="both"/>
        <w:rPr/>
      </w:pPr>
      <w:r>
        <w:rPr/>
        <w:t xml:space="preserve">6. Non pare dunque a chi scrive possibile sostenere che di per sé un pronunciamento di violazione dell’art. 6 </w:t>
      </w:r>
      <w:r>
        <w:rPr>
          <w:smallCaps/>
        </w:rPr>
        <w:t>Cedu</w:t>
      </w:r>
      <w:r>
        <w:rPr/>
        <w:t xml:space="preserve"> possa spiegare effetti sulla legittimità del titolo esecutivo e, in definitiva, vanificare il giudicato.  </w:t>
      </w:r>
    </w:p>
    <w:p>
      <w:pPr>
        <w:pStyle w:val="Normal"/>
        <w:ind w:firstLine="420"/>
        <w:jc w:val="both"/>
        <w:rPr/>
      </w:pPr>
      <w:r>
        <w:rPr/>
        <w:t>La conclusione posa anche su preoccupazioni di tenuta complessiva del sistema.  Infatti, ad accettare il ragionamento proposto dalla sentenza in commento, non si vede per quale motivo la procedura di cui all’art. 670 c.p.p. non potrebbe essere attivata ogniqualvolta nel procedimento di cognizione vi sia stata una violazione delle norme a presidio del giusto processo, a prescindere da un previo intervento dichiarativo della Corte europea dei diritti dell'uomo.  Per contro, ciò non è allo stato possibile, dato che il procedimento ex art. 670 c.p.p., per giurisprudenza assolutamente costante, non può investire le nullità eventualmente verificatesi nel corso del processo di cognizione (ivi incluse, evidentemente, quelle relative alla violazione dei diritti connessi al giusto processo) che avrebbero dovuto essere denunziate nella fase di cognizione mediante gli ordinari mezzi di gravame.</w:t>
      </w:r>
    </w:p>
    <w:p>
      <w:pPr>
        <w:pStyle w:val="Normal"/>
        <w:ind w:firstLine="420"/>
        <w:jc w:val="both"/>
        <w:rPr/>
      </w:pPr>
      <w:r>
        <w:rPr/>
        <w:t xml:space="preserve">Si rammenta però che, ex art. 1 </w:t>
      </w:r>
      <w:r>
        <w:rPr>
          <w:smallCaps/>
        </w:rPr>
        <w:t>Cedu</w:t>
      </w:r>
      <w:r>
        <w:rPr/>
        <w:t xml:space="preserve">, i diritti fondamentali si impongono (questi sì, direttamente) agli organi dello Stato che li “riconosce”; ancor prima, l’obbligo di garantire i diritti inviolabili dell’uomo discende direttamente dall’art. 2 Cost.  Ciò imporrebbe sempre, e non solo in presenza di una sentenza della Corte di Strasburgo, il superamento delle norme in materia di giudicato in presenza di un’accertata violazione dei diritti fondamentali in tema di equità del processo e, conseguentemente, imporrebbe l’inefficacia del titolo esecutivo che sul quel giudicato “viziato </w:t>
      </w:r>
      <w:r>
        <w:rPr>
          <w:i/>
        </w:rPr>
        <w:t>ab origine</w:t>
      </w:r>
      <w:r>
        <w:rPr/>
        <w:t>” si fonda.</w:t>
      </w:r>
    </w:p>
    <w:p>
      <w:pPr>
        <w:pStyle w:val="Normal"/>
        <w:ind w:firstLine="420"/>
        <w:jc w:val="both"/>
        <w:rPr/>
      </w:pPr>
      <w:r>
        <w:rPr/>
        <w:t>Il paradosso sistematico derivante dalla soluzione prospettata dalla Corte di cassazione resta dunque irrisolto.</w:t>
      </w:r>
    </w:p>
    <w:p>
      <w:pPr>
        <w:pStyle w:val="Normal"/>
        <w:ind w:firstLine="420"/>
        <w:jc w:val="both"/>
        <w:rPr/>
      </w:pPr>
      <w:r>
        <w:rPr/>
      </w:r>
    </w:p>
    <w:p>
      <w:pPr>
        <w:pStyle w:val="Normal"/>
        <w:ind w:firstLine="420"/>
        <w:jc w:val="both"/>
        <w:rPr/>
      </w:pPr>
      <w:r>
        <w:rPr/>
        <w:t>7. Non pare sussistere, ad avviso di chi scrive, una soluzione al problema a legislazione invariata.  Occorre un intervento specifico del legislatore che disegni un nuovo giudizio come conseguenza di una sentenza di condanna della Corte europea dei diritti dell'uomo, introducendo un caso ed una procedura specifica di revisione.</w:t>
      </w:r>
    </w:p>
    <w:p>
      <w:pPr>
        <w:pStyle w:val="Normal"/>
        <w:ind w:firstLine="420"/>
        <w:jc w:val="both"/>
        <w:rPr/>
      </w:pPr>
      <w:r>
        <w:rPr/>
        <w:t>Appare tuttavia insufficiente l’innesto nell’attuale disciplina della revisione di un ulteriore situazione legittimante (come sembrano viceversa fare i progetti di riforma legislativa sin qui elaborati ed in gran parte decaduti senza esito), senza che la diversità sistematica della revisione a seguito dell’intervento della Corte di Strasburgo porti ad una ragionata differenziazione della nuova disciplina rispetto a quella vigente per i casi elencati nell’art. 630 c.p.p.</w:t>
      </w:r>
    </w:p>
    <w:p>
      <w:pPr>
        <w:pStyle w:val="Normal"/>
        <w:ind w:firstLine="420"/>
        <w:jc w:val="both"/>
        <w:rPr/>
      </w:pPr>
      <w:r>
        <w:rPr/>
        <w:t>In primo luogo, si dovrebbe affrontare il problema dell’iniziativa per un procedimento di tale genere, anche dal punto di vista della possibilità di aprire la possibilità di tale impugnazione a soggetti terzi rispetto alla procedura avanti alla Corte europea che abbiano però patito violazioni identiche a quella riconosciuta da una sentenza di questa.</w:t>
      </w:r>
    </w:p>
    <w:p>
      <w:pPr>
        <w:pStyle w:val="Normal"/>
        <w:ind w:firstLine="420"/>
        <w:jc w:val="both"/>
        <w:rPr/>
      </w:pPr>
      <w:r>
        <w:rPr/>
        <w:t>Va poi chiarito se e come il rimedio in questione possa essere impiegato per ottenere la revisione di procedimenti in relazione ai quali la pronuncia della Corte europea dei diritti dell'uomo sia intervenuta prima dell’entrata in vigore di un’eventuale riforma dell’impugnazione straordinaria: in caso di risposta affermativa, occorre includere nell’ambito di tali decisioni anche quelle adottate nel regime anteriore all’entrata in vigore dell’XI Protocollo e dunque dal Comitato dei Ministri e non dalla Corte (del tipo di quella adottata sul ricorso presentato dal Dorigo).</w:t>
      </w:r>
    </w:p>
    <w:p>
      <w:pPr>
        <w:pStyle w:val="Normal"/>
        <w:ind w:firstLine="420"/>
        <w:jc w:val="both"/>
        <w:rPr/>
      </w:pPr>
      <w:r>
        <w:rPr/>
        <w:t xml:space="preserve">E’ poi necessario porsi il problema di quali violazioni della </w:t>
      </w:r>
      <w:r>
        <w:rPr>
          <w:smallCaps/>
        </w:rPr>
        <w:t>Cedu</w:t>
      </w:r>
      <w:r>
        <w:rPr/>
        <w:t xml:space="preserve"> possano dar luogo a revisione: poiché il riferimento generico alle violazioni dell’art. 6 </w:t>
      </w:r>
      <w:r>
        <w:rPr>
          <w:smallCaps/>
        </w:rPr>
        <w:t>Cedu</w:t>
      </w:r>
      <w:r>
        <w:rPr/>
        <w:t xml:space="preserve"> contenuto nei progetti di riforma pecca sia per eccesso (poiché appare evidente che non tutte le violazioni di tale articolo possono portare alla rinnovazione del giudizio: si pensi, ad esempio, alla violazione del principio della ragionevole durata del processo) che per difetto (si pensi ad esempio alle violazioni dell’art. 2 comma 1 del 7° Protocollo alla </w:t>
      </w:r>
      <w:r>
        <w:rPr>
          <w:smallCaps/>
        </w:rPr>
        <w:t>Cedu</w:t>
      </w:r>
      <w:r>
        <w:rPr/>
        <w:t>, in tema di diritto al riesame nel merito delle condanne in primo grado).</w:t>
      </w:r>
    </w:p>
    <w:p>
      <w:pPr>
        <w:pStyle w:val="Normal"/>
        <w:ind w:firstLine="420"/>
        <w:jc w:val="both"/>
        <w:rPr/>
      </w:pPr>
      <w:r>
        <w:rPr/>
        <w:t>Da questo punto di vista, le indicazioni che provengono dagli organi del Consiglio d’Europa sono minimali: infatti, la Racc. R (2000) 2 del Comitato dei Ministri indica la necessità che gli Stati membri garantiscano il riesame di un caso, compresa la possibilità di riapertura del procedimento se: a) il ricorrente continua a subire conseguenze negative molto gravi a causa della decisione nazionale; e b) tali conseguenze non possano essere riparate dall’equo indennizzo accordato dalla Corte.  In questi casi, dovrebbe essere garantito un nuovo processo se “</w:t>
      </w:r>
      <w:r>
        <w:rPr>
          <w:i/>
        </w:rPr>
        <w:t>l’inosservanza delle garanzie di equità appaia idonea, per la sua intrinseca natura o per le circostanze in cui ha avuto luogo, a compromettere la credibilità oggettiva dell’accertamento compiuto dai giudici nazionali</w:t>
      </w:r>
      <w:r>
        <w:rPr/>
        <w:t>”.</w:t>
      </w:r>
    </w:p>
    <w:p>
      <w:pPr>
        <w:pStyle w:val="Normal"/>
        <w:ind w:firstLine="420"/>
        <w:jc w:val="both"/>
        <w:rPr/>
      </w:pPr>
      <w:r>
        <w:rPr/>
        <w:t>Non vi è dunque alcuna richiesta di introduzione di un automatismo: è quindi possibile ipotizzare la devoluzione del controllo su quali fattispecie concrete meritino un nuovo giudizio agli stessi giudici della revisione, in sede di delibazione preventiva ai sensi dell’art. 631 c.p.p.  Tuttavia, tale norma nel testo attuale presenta il problema della scarsa aderenza del relativo giudizio al tipo di prognosi richiesta in questi casi: poiché, per quanto detto più sopra, l’eliminazione di un vizio procedurale di per sé non consente di formulare alcuna valutazione preventiva sull’esito del giudizio di merito.</w:t>
      </w:r>
    </w:p>
    <w:p>
      <w:pPr>
        <w:pStyle w:val="Normal"/>
        <w:ind w:firstLine="420"/>
        <w:jc w:val="both"/>
        <w:rPr/>
      </w:pPr>
      <w:r>
        <w:rPr/>
        <w:t>A ciò vi è da aggiungere un’ulteriore riflessione: infatti, nel testo attuale l’art. 631 c.p.p. pone un’alternativa netta “condanna-assoluzione”.  Solo ove la celebrazione del processo di revisione possa prevedibilmente portare dalla prima alla seconda esso potrà essere iniziato.</w:t>
      </w:r>
    </w:p>
    <w:p>
      <w:pPr>
        <w:pStyle w:val="Normal"/>
        <w:ind w:firstLine="420"/>
        <w:jc w:val="both"/>
        <w:rPr/>
      </w:pPr>
      <w:r>
        <w:rPr/>
        <w:t xml:space="preserve">Ma nella considerazione della Corte europea può dirsi iniquo non solo il procedimento che sia sfociato, per il tramite della violazione dell’art. 6 </w:t>
      </w:r>
      <w:r>
        <w:rPr>
          <w:smallCaps/>
        </w:rPr>
        <w:t>Cedu</w:t>
      </w:r>
      <w:r>
        <w:rPr/>
        <w:t xml:space="preserve">, in una condanna tout court; ben potrebbe essere considerato iniquo un processo nel quale l’elemento criticato abbia portato, ad esempio, ad una condanna più grave di quella che sarebbe conseguita ad un processo rispettoso delle garanzie convenzionali.  L’art. 631 c.p.p. escluderebbe sempre a priori la celebrazione del processo di revisione: ma ciò sembra scarsamente aderente alle finalità del meccanismo del quale si tratta.  Va peraltro segnalato che altri Paesi europei che hanno integrato la loro legislazione mediante la previsione di un autonomo caso di revisione a seguito di condanna della Stato per violazione dell’art. 6 </w:t>
      </w:r>
      <w:r>
        <w:rPr>
          <w:smallCaps/>
        </w:rPr>
        <w:t>Cedu</w:t>
      </w:r>
      <w:r>
        <w:rPr/>
        <w:t xml:space="preserve"> (ad es. Germania ed Austria) condizionano l’ammissibilità del procedimento al fatto che la violazione accertata abbia avuto conseguenze negative per il condannato: nozione ampia, che comprende certamente anche la condanna più grave di quella che sarebbe scaturita da un giudizio celebrato secondo i canoni dell’art. 6 </w:t>
      </w:r>
      <w:r>
        <w:rPr>
          <w:smallCaps/>
        </w:rPr>
        <w:t>Cedu</w:t>
      </w:r>
      <w:r>
        <w:rPr/>
        <w:t>.</w:t>
      </w:r>
    </w:p>
    <w:p>
      <w:pPr>
        <w:pStyle w:val="Normal"/>
        <w:ind w:firstLine="420"/>
        <w:jc w:val="both"/>
        <w:rPr/>
      </w:pPr>
      <w:r>
        <w:rPr/>
      </w:r>
    </w:p>
    <w:p>
      <w:pPr>
        <w:pStyle w:val="Normal"/>
        <w:ind w:firstLine="420"/>
        <w:jc w:val="both"/>
        <w:rPr/>
      </w:pPr>
      <w:r>
        <w:rPr/>
        <w:t>8. Anche la via legislativa, dunque, deve essere percorsa con cautela, magari cogliendo lo spunto per un rivisitazione accurata dell’intera materia.</w:t>
      </w:r>
    </w:p>
    <w:p>
      <w:pPr>
        <w:pStyle w:val="Normal"/>
        <w:ind w:firstLine="420"/>
        <w:jc w:val="both"/>
        <w:rPr/>
      </w:pPr>
      <w:r>
        <w:rPr/>
        <w:t>Ma qualunque sia la strada prescelta, essa va percorsa rapidamente: nell’attuale clima di tensione, con la devoluzione alla giurisdizione di un carico di responsabilità superiore ai mezzi procedurali messi a sua disposizione, il catalogo delle soluzioni non condivisibili, come quella individuata nella sentenza in commento, è destinato ad allungarsi.</w:t>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1:00Z</dcterms:created>
  <dc:creator>Luca De Matteis</dc:creator>
  <dc:description/>
  <dc:language>en-US</dc:language>
  <cp:lastModifiedBy>x</cp:lastModifiedBy>
  <dcterms:modified xsi:type="dcterms:W3CDTF">2007-03-14T17:21:00Z</dcterms:modified>
  <cp:revision>3</cp:revision>
  <dc:subject/>
  <dc:title>L’attesa decisione della Corte di cassazione sull’ennesimo snodo della complicata vicenda Dorigo ripropone prepotentemente i problemi di tenuta di un sistema sottoposto a torsione nel conflitto tra istanze di rinnovamento e limiti strutturali; torsioni c</dc:title>
</cp:coreProperties>
</file>