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mediazione dei conflitti in europa ed in Italia</w:t>
      </w:r>
    </w:p>
    <w:p>
      <w:pPr>
        <w:pStyle w:val="Normal"/>
        <w:jc w:val="center"/>
        <w:rPr>
          <w:b/>
          <w:b/>
          <w:sz w:val="28"/>
          <w:szCs w:val="28"/>
        </w:rPr>
      </w:pPr>
      <w:r>
        <w:rPr>
          <w:b/>
          <w:sz w:val="28"/>
          <w:szCs w:val="28"/>
        </w:rPr>
      </w:r>
    </w:p>
    <w:p>
      <w:pPr>
        <w:pStyle w:val="Normal"/>
        <w:jc w:val="center"/>
        <w:rPr>
          <w:b/>
          <w:b/>
          <w:sz w:val="28"/>
          <w:szCs w:val="28"/>
        </w:rPr>
      </w:pPr>
      <w:r>
        <w:rPr>
          <w:b/>
          <w:sz w:val="28"/>
          <w:szCs w:val="28"/>
        </w:rPr>
        <w:t>LA TENDENZA ESPANSIVA  DELLA MEDIAZIONE:</w:t>
      </w:r>
    </w:p>
    <w:p>
      <w:pPr>
        <w:pStyle w:val="Normal"/>
        <w:jc w:val="center"/>
        <w:rPr/>
      </w:pPr>
      <w:r>
        <w:rPr>
          <w:b/>
          <w:sz w:val="28"/>
          <w:szCs w:val="28"/>
        </w:rPr>
        <w:t xml:space="preserve">NECESSITA’ E  VIRTU’ </w:t>
      </w:r>
    </w:p>
    <w:p>
      <w:pPr>
        <w:pStyle w:val="Normal"/>
        <w:jc w:val="center"/>
        <w:rPr>
          <w:sz w:val="28"/>
          <w:szCs w:val="28"/>
        </w:rPr>
      </w:pPr>
      <w:r>
        <w:rPr>
          <w:sz w:val="28"/>
          <w:szCs w:val="28"/>
        </w:rPr>
        <w:t xml:space="preserve">di </w:t>
      </w:r>
    </w:p>
    <w:p>
      <w:pPr>
        <w:pStyle w:val="Normal"/>
        <w:jc w:val="center"/>
        <w:rPr>
          <w:b/>
          <w:b/>
          <w:i/>
          <w:i/>
          <w:sz w:val="28"/>
          <w:szCs w:val="28"/>
        </w:rPr>
      </w:pPr>
      <w:r>
        <w:rPr>
          <w:b/>
          <w:i/>
          <w:sz w:val="28"/>
          <w:szCs w:val="28"/>
        </w:rPr>
        <w:t xml:space="preserve">Antonella Di Flori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1. Premessa.</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Parlare delle prospettive della mediazione significa prestare attenzione ad un tema  che si sta facendo largo nella nostra legislazione e che già da tempo ha trovato spazio in altri ordinamenti europei.</w:t>
      </w:r>
    </w:p>
    <w:p>
      <w:pPr>
        <w:pStyle w:val="Normal"/>
        <w:jc w:val="both"/>
        <w:rPr>
          <w:sz w:val="28"/>
          <w:szCs w:val="28"/>
        </w:rPr>
      </w:pPr>
      <w:r>
        <w:rPr>
          <w:sz w:val="28"/>
          <w:szCs w:val="28"/>
        </w:rPr>
        <w:t xml:space="preserve">Nell’ultimo decennio, sia nel panorama normativo che nell’attività concreta,  l’istituto  della mediazione si è insinuato nella giurisdizione come modalità di soluzione delle controversie: ciò in quanto c’è stato l’innegabile riconoscimento che un conflitto mediato si traduce in un conflitto più stabilmente risolto; ed in quanto è emersa in modo sempre più evidente la necessità di trovare meccanismi deflattivi che alleggeriscano il carico ormai insopportabile delle aule di giustizia. </w:t>
      </w:r>
    </w:p>
    <w:p>
      <w:pPr>
        <w:pStyle w:val="Normal"/>
        <w:jc w:val="both"/>
        <w:rPr>
          <w:sz w:val="28"/>
          <w:szCs w:val="28"/>
        </w:rPr>
      </w:pPr>
      <w:r>
        <w:rPr>
          <w:sz w:val="28"/>
          <w:szCs w:val="28"/>
        </w:rPr>
        <w:t>Meccanismi, quindi,  di Alternative Dispute Resolution (ADR) ai quali anche il legislatore europeo si riferisce nella direttiva comunitaria approvata il 23.4.2008</w:t>
      </w:r>
    </w:p>
    <w:p>
      <w:pPr>
        <w:pStyle w:val="Normal"/>
        <w:jc w:val="both"/>
        <w:rPr>
          <w:sz w:val="28"/>
          <w:szCs w:val="28"/>
        </w:rPr>
      </w:pPr>
      <w:r>
        <w:rPr>
          <w:sz w:val="28"/>
          <w:szCs w:val="28"/>
        </w:rPr>
        <w:t>Bisogna riconoscere che la giustizia minorile è stata pioniere nel campo della mediazione: inizialmente, infatti,  il tema  è stato  affrontato esclusivamente in funzione del diritto penale minorile ed è stata  valorizzata sia l’utilità di tale istituto a prescindere dai risultati, sia la sua duttilità, sia l’importanza che nel  percorso di crescita di un minore deviante può assumere, visto che viene formulata  al reo la proposta  di “guardarsi allo specchio”,   di vedere dal di fuori l’azione commessa e di farsi carico -  a freddo -  della sofferenza della vittima del reato.</w:t>
      </w:r>
    </w:p>
    <w:p>
      <w:pPr>
        <w:pStyle w:val="Normal"/>
        <w:jc w:val="both"/>
        <w:rPr>
          <w:sz w:val="28"/>
          <w:szCs w:val="28"/>
        </w:rPr>
      </w:pPr>
      <w:r>
        <w:rPr>
          <w:sz w:val="28"/>
          <w:szCs w:val="28"/>
        </w:rPr>
        <w:t>Con l’entrata in vigore delle competenze penali del giudice di pace, l’istituto della mediazione ha fatto ingresso anche nella giustizia ordinaria.</w:t>
      </w:r>
    </w:p>
    <w:p>
      <w:pPr>
        <w:pStyle w:val="Normal"/>
        <w:jc w:val="both"/>
        <w:rPr/>
      </w:pPr>
      <w:r>
        <w:rPr>
          <w:sz w:val="28"/>
          <w:szCs w:val="28"/>
        </w:rPr>
        <w:t xml:space="preserve">L’art. 29 del Dlvo 274/2000 prevede, infatti, espressamente che per favorire la conciliazione in relazione ai reati di sua competenza procedibili a querela di parte ,il giudice di pace  “può avvalersi anche </w:t>
      </w:r>
      <w:r>
        <w:rPr>
          <w:sz w:val="28"/>
          <w:szCs w:val="28"/>
          <w:u w:val="single"/>
        </w:rPr>
        <w:t>dell’attività di mediazione</w:t>
      </w:r>
      <w:r>
        <w:rPr>
          <w:sz w:val="28"/>
          <w:szCs w:val="28"/>
        </w:rPr>
        <w:t xml:space="preserve"> di centri e strutture pubbliche o private presenti sul territorio”: con ciò la mediazione assurge a rango di istituto penalistico a tutti gli effetti, fondato sulle stesse considerazioni motivazionali cui si è cennato in relazione ai minori, ma con il limite che, trattandosi di giustizia degli adulti, la personalità già strutturata del reo impone l’introduzione di preclusioni oggettive, essendo praticabile soltanto per reati c.d. bagatellari .</w:t>
      </w:r>
    </w:p>
    <w:p>
      <w:pPr>
        <w:pStyle w:val="Normal"/>
        <w:jc w:val="both"/>
        <w:rPr>
          <w:sz w:val="28"/>
          <w:szCs w:val="28"/>
        </w:rPr>
      </w:pPr>
      <w:r>
        <w:rPr>
          <w:sz w:val="28"/>
          <w:szCs w:val="28"/>
        </w:rPr>
        <w:t>A differenza che nel sistema processuale minorile, infatti, qui la mediazione emerge essenzialmente come una privatizzazione del conflitto, realizzando una forma di depenalizzazione affidata alla remissione di querela: pertanto i reati nei quali l’offesa dell’ordine pubblico è grave e non rimettibile ad una valutazione dei privati circa la sanzionabilità o meno, l’istituto non può essere ricompreso nelle trame del nostro ordinamento.</w:t>
      </w:r>
    </w:p>
    <w:p>
      <w:pPr>
        <w:pStyle w:val="Normal"/>
        <w:jc w:val="both"/>
        <w:rPr/>
      </w:pPr>
      <w:r>
        <w:rPr>
          <w:sz w:val="28"/>
          <w:szCs w:val="28"/>
        </w:rPr>
        <w:t>L’istituto, quindi, è destinato a trovare uno spazio sempre maggiore, sia nella convinzione che in una società sempre più complessa e conflittuale come la nostra i fattori di stabilizzazione sono positivi ed utili; sia perché è di tutta evidenza che molto spesso  alcuni reati sono di scarsissimo rilievo sociale e non meritano, in se, l’investimento complessivo energetico di un processo; sia, infine, per il  soddisfacimento  dell’innegabile esigenza deflattiva.</w:t>
      </w:r>
    </w:p>
    <w:p>
      <w:pPr>
        <w:pStyle w:val="Normal"/>
        <w:jc w:val="both"/>
        <w:rPr/>
      </w:pPr>
      <w:r>
        <w:rPr>
          <w:sz w:val="28"/>
          <w:szCs w:val="28"/>
        </w:rPr>
        <w:t>E’ quindi importante  riflettere sulla  tendenziale efficacia espansiva dell’istituto, anche  nell’ambito della giustizia civile, visto che i due settori della giurisdizione -  pur basati su principi ed oneri processuali ben diversi - non sono privi di collegamento sia in relazione alla ripercussione reciproca degli eventi ( spesso a fatti bagatallari risolvibili in  ambito civile – si pensi alle liti condominiali - seguono  fatti di rilevanza penale ), sia in relazione al  più generale tema  di  una oculata dislocazione delle risorse.</w:t>
      </w:r>
    </w:p>
    <w:p>
      <w:pPr>
        <w:pStyle w:val="Normal"/>
        <w:jc w:val="both"/>
        <w:rPr>
          <w:sz w:val="28"/>
          <w:szCs w:val="28"/>
        </w:rPr>
      </w:pPr>
      <w:r>
        <w:rPr>
          <w:sz w:val="28"/>
          <w:szCs w:val="28"/>
        </w:rPr>
      </w:r>
    </w:p>
    <w:p>
      <w:pPr>
        <w:pStyle w:val="Normal"/>
        <w:ind w:left="36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 4. La direttiva comunitaria in materia civile e commerciale del 23.4.2008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Un nuovo impulso all’istituto della mediazione deriva dalla  recente direttiva comunitaria sulla  mediazione in materia civile e commerciale ( IP/04/1288)  approvata il 23.4.2008.</w:t>
      </w:r>
    </w:p>
    <w:p>
      <w:pPr>
        <w:pStyle w:val="Normal"/>
        <w:jc w:val="both"/>
        <w:rPr/>
      </w:pPr>
      <w:r>
        <w:rPr>
          <w:sz w:val="28"/>
          <w:szCs w:val="28"/>
        </w:rPr>
        <w:t xml:space="preserve">La relazione alla direttiva premette che </w:t>
      </w:r>
      <w:r>
        <w:rPr>
          <w:sz w:val="28"/>
          <w:szCs w:val="28"/>
          <w:u w:val="single"/>
        </w:rPr>
        <w:t>il concetto di accesso alla giustizia deve includere la promozione dell’accesso ad adeguate procedure di risoluzione delle  controversie per i privati e le imprese e non soltanto la possibilità di accedere al sistema giudiziario.</w:t>
      </w:r>
    </w:p>
    <w:p>
      <w:pPr>
        <w:pStyle w:val="Normal"/>
        <w:jc w:val="both"/>
        <w:rPr>
          <w:sz w:val="28"/>
          <w:szCs w:val="28"/>
        </w:rPr>
      </w:pPr>
      <w:r>
        <w:rPr>
          <w:sz w:val="28"/>
          <w:szCs w:val="28"/>
        </w:rPr>
        <w:t>La direttiva contribuisce a quest’obiettivo agevolando l’accesso alla risoluzione delle controversie attraverso due disposizioni :</w:t>
      </w:r>
    </w:p>
    <w:p>
      <w:pPr>
        <w:pStyle w:val="Normal"/>
        <w:numPr>
          <w:ilvl w:val="0"/>
          <w:numId w:val="3"/>
        </w:numPr>
        <w:jc w:val="both"/>
        <w:rPr>
          <w:sz w:val="28"/>
          <w:szCs w:val="28"/>
        </w:rPr>
      </w:pPr>
      <w:r>
        <w:rPr>
          <w:sz w:val="28"/>
          <w:szCs w:val="28"/>
        </w:rPr>
        <w:t>garantire una efficace relazione tra la mediazione ed i procedimenti giudiziari istituendo una normativa minima comune nella Comunità relativamente ad un certo numero di aspetti fondamentali della procedura civile;</w:t>
      </w:r>
    </w:p>
    <w:p>
      <w:pPr>
        <w:pStyle w:val="Normal"/>
        <w:numPr>
          <w:ilvl w:val="0"/>
          <w:numId w:val="3"/>
        </w:numPr>
        <w:jc w:val="both"/>
        <w:rPr>
          <w:sz w:val="28"/>
          <w:szCs w:val="28"/>
        </w:rPr>
      </w:pPr>
      <w:r>
        <w:rPr>
          <w:sz w:val="28"/>
          <w:szCs w:val="28"/>
        </w:rPr>
        <w:t>fornire ai Tribunali degli Stati membri strumenti efficaci per promuovere attivamente l’utilizzo della mediazione, senza tuttavia renderla obbligatoria o soggetta a sanzioni specifiche.</w:t>
      </w:r>
    </w:p>
    <w:p>
      <w:pPr>
        <w:pStyle w:val="Normal"/>
        <w:jc w:val="both"/>
        <w:rPr/>
      </w:pPr>
      <w:r>
        <w:rPr>
          <w:sz w:val="28"/>
          <w:szCs w:val="28"/>
        </w:rPr>
        <w:t xml:space="preserve">Il legislatore europeo promuove il ricorso alla mediazione evidenziandone i vantaggi, consistenti in un modo più veloce, più semplice ed economicamente più efficiente di risolvere le controversie, che consente  di prendere in considerazione una gamma più ampia di interessi delle  parti con una maggiore possibilità di raggiungere un accordo che </w:t>
      </w:r>
      <w:r>
        <w:rPr>
          <w:sz w:val="28"/>
          <w:szCs w:val="28"/>
          <w:u w:val="single"/>
        </w:rPr>
        <w:t>sarà rispettato su base volontaria</w:t>
      </w:r>
      <w:r>
        <w:rPr>
          <w:sz w:val="28"/>
          <w:szCs w:val="28"/>
        </w:rPr>
        <w:t xml:space="preserve"> e che preserva una relazione amichevole e sostenibile tra esse.</w:t>
      </w:r>
    </w:p>
    <w:p>
      <w:pPr>
        <w:pStyle w:val="Normal"/>
        <w:jc w:val="both"/>
        <w:rPr>
          <w:sz w:val="28"/>
          <w:szCs w:val="28"/>
        </w:rPr>
      </w:pPr>
      <w:r>
        <w:rPr>
          <w:sz w:val="28"/>
          <w:szCs w:val="28"/>
        </w:rPr>
        <w:t>Sono state,  dunque,  evidentemente prese a riferimento le comuni difficoltà che insorgono  nella fase dell’esecuzione, soprattutto quando essa si basa su una decisione “maldigerita”da una delle parti.</w:t>
      </w:r>
    </w:p>
    <w:p>
      <w:pPr>
        <w:pStyle w:val="Normal"/>
        <w:jc w:val="both"/>
        <w:rPr>
          <w:sz w:val="28"/>
          <w:szCs w:val="28"/>
        </w:rPr>
      </w:pPr>
      <w:r>
        <w:rPr>
          <w:sz w:val="28"/>
          <w:szCs w:val="28"/>
        </w:rPr>
        <w:t>Non si trascura, peraltro, che uno dei vantaggi della mediazione è la diminuzione di pressione sul sistema giudiziario e la riduzione delle  attese nella trattazione della causa.</w:t>
      </w:r>
    </w:p>
    <w:p>
      <w:pPr>
        <w:pStyle w:val="Normal"/>
        <w:jc w:val="both"/>
        <w:rPr>
          <w:sz w:val="28"/>
          <w:szCs w:val="28"/>
        </w:rPr>
      </w:pPr>
      <w:r>
        <w:rPr>
          <w:sz w:val="28"/>
          <w:szCs w:val="28"/>
        </w:rPr>
        <w:t>La direttiva, inoltre, limita la mediazione a materie che possono essere esclusivamente  regolate dalla legislazione mentre sono escluse le materie dove siano percorribili  le soluzioni di mercato; si fanno espressamente salvi i principi riconosciuti dalla Carta di Nizza, con particolare riferimento all’art. 47 che garantisce il pieno rispetto del giusto processo.</w:t>
      </w:r>
    </w:p>
    <w:p>
      <w:pPr>
        <w:pStyle w:val="Normal"/>
        <w:jc w:val="both"/>
        <w:rPr>
          <w:b/>
          <w:b/>
          <w:sz w:val="28"/>
          <w:szCs w:val="28"/>
        </w:rPr>
      </w:pPr>
      <w:r>
        <w:rPr>
          <w:sz w:val="28"/>
          <w:szCs w:val="28"/>
        </w:rPr>
        <w:t xml:space="preserve">La mediazione non si pone mai, pertanto, come una alternativa obbligatoria al processo ma come una possibilità incentivata e basata, soprattutto, </w:t>
      </w:r>
      <w:r>
        <w:rPr>
          <w:sz w:val="28"/>
          <w:szCs w:val="28"/>
          <w:u w:val="single"/>
        </w:rPr>
        <w:t>su un principio di reciproca responsabilità</w:t>
      </w:r>
      <w:r>
        <w:rPr>
          <w:sz w:val="28"/>
          <w:szCs w:val="28"/>
        </w:rPr>
        <w:t>; in particolare</w:t>
      </w:r>
      <w:r>
        <w:rPr>
          <w:b/>
          <w:sz w:val="28"/>
          <w:szCs w:val="28"/>
        </w:rPr>
        <w:t xml:space="preserve"> </w:t>
      </w:r>
      <w:r>
        <w:rPr>
          <w:sz w:val="28"/>
          <w:szCs w:val="28"/>
        </w:rPr>
        <w:t>si prevede che “non dovrebbe essere ritenuta un’alternativa meno efficace rispetto al procedimento giudiziario nel senso che l’esecuzione degli accordi transattivi è lasciata alla buona volontà delle parti. E’ pertanto necessario garantire che tutti gli stati membri predispongano una procedura che consenta la conferma dell’accordo transattivo attraverso una sentenza , una decisione o una dichiarazione di autenticità emessa da un Tribunale o un organismo pubblico. Una simile possibilità consentirà di riconoscere ed eseguire un accordo transattivo in tutta l’Unione, ai sensi delle condizioni stabilite dagli strumenti comunitari sul reciproco riconoscimento e l’esecuzione dei provvedimenti giudiziari.”</w:t>
      </w:r>
    </w:p>
    <w:p>
      <w:pPr>
        <w:pStyle w:val="Normal"/>
        <w:jc w:val="both"/>
        <w:rPr>
          <w:sz w:val="28"/>
          <w:szCs w:val="28"/>
        </w:rPr>
      </w:pPr>
      <w:r>
        <w:rPr>
          <w:sz w:val="28"/>
          <w:szCs w:val="28"/>
        </w:rPr>
        <w:t>La direttiva, inoltre, mostra grande attenzione per la diffusione della mediazione all’interno dei singoli stati in relazione alle controversie interne, oltre che a quelle transfrontaliere: si coglie, in essa, la preoccupazione di evitare la creazione di sistemi giuridici paralleli  attraverso una limitazione del campo di applicazione e forse anche la predisposizione di standard differenti per quanto riguarda la fornitura e la fruizione dei servizi di mediazione, con il rischio di effetti discriminatori per gli utenti e per i fornitori di tali servizi.</w:t>
      </w:r>
    </w:p>
    <w:p>
      <w:pPr>
        <w:pStyle w:val="Normal"/>
        <w:jc w:val="both"/>
        <w:rPr/>
      </w:pPr>
      <w:r>
        <w:rPr>
          <w:sz w:val="28"/>
          <w:szCs w:val="28"/>
        </w:rPr>
        <w:t xml:space="preserve">Nel preambolo,  infatti, si afferma  che la Commissione ritiene che “l’introduzione dello specifico requisito delle implicazioni transfrontaliere  invaliderebbe gli obiettivi della direttiva proposta e sarebbe controproduttivo per il corretto funzionamento del mercato interno. </w:t>
      </w:r>
      <w:r>
        <w:rPr>
          <w:sz w:val="28"/>
          <w:szCs w:val="28"/>
          <w:u w:val="single"/>
        </w:rPr>
        <w:t>La direttiva deve pertanto applicarsi a tutte le situazioni indipendentemente dalla presenza di elementi transfrontalieri al momento della mediazione o al momento del procedimento giudiziario.”</w:t>
      </w:r>
    </w:p>
    <w:p>
      <w:pPr>
        <w:pStyle w:val="Normal"/>
        <w:jc w:val="both"/>
        <w:rPr>
          <w:sz w:val="28"/>
          <w:szCs w:val="28"/>
        </w:rPr>
      </w:pPr>
      <w:r>
        <w:rPr>
          <w:sz w:val="28"/>
          <w:szCs w:val="28"/>
        </w:rPr>
        <w:t>Viene inoltre espressamente incoraggiata la formazione dei mediatori allo scopo di consentire alle parti della controversia di scegliere un mediatore in grado di gestire la mediazione in modo efficiente secondo le attese delle parti: ciò impone di ritenere che debba iniziarsi a pensare ad una formazione specializzata dei mediatori, visto che da una parte il campo di applicazione prospettato è quanto mai vasto ed esteso ad ogni possibile materia del diritto civile, ma dall’altra è impensabile che le tecniche di comunicazione utilizzate nell’ambito degli incontri fra le parti litiganti possano prescindere dalla conoscenza specifica della  materia del contendere.</w:t>
      </w:r>
    </w:p>
    <w:p>
      <w:pPr>
        <w:pStyle w:val="Normal"/>
        <w:jc w:val="both"/>
        <w:rPr>
          <w:sz w:val="28"/>
          <w:szCs w:val="28"/>
        </w:rPr>
      </w:pPr>
      <w:r>
        <w:rPr>
          <w:sz w:val="28"/>
          <w:szCs w:val="28"/>
        </w:rPr>
        <w:t>Si prevede infine:</w:t>
      </w:r>
    </w:p>
    <w:p>
      <w:pPr>
        <w:pStyle w:val="Normal"/>
        <w:numPr>
          <w:ilvl w:val="0"/>
          <w:numId w:val="1"/>
        </w:numPr>
        <w:jc w:val="both"/>
        <w:rPr/>
      </w:pPr>
      <w:r>
        <w:rPr>
          <w:sz w:val="28"/>
          <w:szCs w:val="28"/>
        </w:rPr>
        <w:t>che i mediatori non possono  rendere testimonianza o fornire prove in merito a quanto accade nell’ambito della mediazione, salvo che ciò non sia necessario per l’esecuzione dell’accordo transattivi o se il mediatore e le parti siano d’accordo;</w:t>
      </w:r>
    </w:p>
    <w:p>
      <w:pPr>
        <w:pStyle w:val="Normal"/>
        <w:numPr>
          <w:ilvl w:val="0"/>
          <w:numId w:val="1"/>
        </w:numPr>
        <w:jc w:val="both"/>
        <w:rPr>
          <w:sz w:val="28"/>
          <w:szCs w:val="28"/>
        </w:rPr>
      </w:pPr>
      <w:r>
        <w:rPr>
          <w:sz w:val="28"/>
          <w:szCs w:val="28"/>
        </w:rPr>
        <w:t>la sospensione dei termini di decadenza e prescrizione durante lo svolgimento della mediazione.</w:t>
      </w:r>
    </w:p>
    <w:p>
      <w:pPr>
        <w:pStyle w:val="Normal"/>
        <w:jc w:val="both"/>
        <w:rPr>
          <w:sz w:val="28"/>
          <w:szCs w:val="28"/>
        </w:rPr>
      </w:pPr>
      <w:r>
        <w:rPr>
          <w:sz w:val="28"/>
          <w:szCs w:val="28"/>
        </w:rPr>
        <w:t>Il termine di recepimento della direttiva comunitaria era stato fissato al 23.4.2001.</w:t>
      </w:r>
    </w:p>
    <w:p>
      <w:pPr>
        <w:pStyle w:val="Normal"/>
        <w:jc w:val="both"/>
        <w:rPr>
          <w:sz w:val="28"/>
          <w:szCs w:val="28"/>
        </w:rPr>
      </w:pPr>
      <w:r>
        <w:rPr>
          <w:sz w:val="28"/>
          <w:szCs w:val="28"/>
        </w:rPr>
        <w:t>Il legislatore italiano è stato, sul punto, alquanto solerte e, sfruttando l’occasione fornita dalle nuove norme sul processo civile (art. 60  L 69/2009 in vigore dal 4 luglio 2009 ) ha tempestivamente emanato il decreto legislativo 28/2010 di attuazione della disposizione testè richiamat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5. Il contenuto del Ddlvo 4.3.2010 n° 28</w:t>
      </w:r>
    </w:p>
    <w:p>
      <w:pPr>
        <w:pStyle w:val="Normal"/>
        <w:jc w:val="both"/>
        <w:rPr>
          <w:b/>
          <w:b/>
          <w:i/>
          <w:i/>
          <w:sz w:val="28"/>
          <w:szCs w:val="28"/>
        </w:rPr>
      </w:pPr>
      <w:r>
        <w:rPr>
          <w:b/>
          <w:i/>
          <w:sz w:val="28"/>
          <w:szCs w:val="28"/>
        </w:rPr>
      </w:r>
    </w:p>
    <w:p>
      <w:pPr>
        <w:pStyle w:val="Normal"/>
        <w:jc w:val="both"/>
        <w:rPr>
          <w:sz w:val="28"/>
          <w:szCs w:val="28"/>
        </w:rPr>
      </w:pPr>
      <w:r>
        <w:rPr>
          <w:sz w:val="28"/>
          <w:szCs w:val="28"/>
        </w:rPr>
        <w:t>Il decreto legislativo 28/2010 contiene un complesso di disposizioni che, seppur criticabili quanto alla imprecisione della  tecnica legislativa adottata, appaiono nella sostanza  positive in quanto, in linea teorica,  volte a diffondere la mediazione come strumento alternativo di soluzione delle controversie.</w:t>
      </w:r>
    </w:p>
    <w:p>
      <w:pPr>
        <w:pStyle w:val="Normal"/>
        <w:jc w:val="both"/>
        <w:rPr>
          <w:sz w:val="28"/>
          <w:szCs w:val="28"/>
        </w:rPr>
      </w:pPr>
      <w:r>
        <w:rPr>
          <w:sz w:val="28"/>
          <w:szCs w:val="28"/>
        </w:rPr>
        <w:t>Sinteticamente, dopo aver sancito, in linea generale, la possibilità di accedere alla mediazione per la conciliazione di ogni controversia  civile e commerciale vertente su diritti disponibili</w:t>
      </w:r>
      <w:r>
        <w:rPr>
          <w:b/>
          <w:sz w:val="28"/>
          <w:szCs w:val="28"/>
        </w:rPr>
        <w:t xml:space="preserve">, </w:t>
      </w:r>
      <w:r>
        <w:rPr>
          <w:sz w:val="28"/>
          <w:szCs w:val="28"/>
        </w:rPr>
        <w:t>il decreto prevede un  “procedimento di mediazione” attraverso atti non soggetti a formalità, e mediante il ricorso ad uno degli  organismi di mediazione ( art. 16 e segg) costituibili presso enti pubblici o privati che diano garanzie di serietà ed efficienza e deputati a gestire il procedimento di mediazione. Detti organismi devono essere iscritti in apposito registro e devono depositare presso il Ministero della Giustizia , che ne ha la vigilanza, il proprio regolamento di procedura ed il proprio codice etico.</w:t>
      </w:r>
    </w:p>
    <w:p>
      <w:pPr>
        <w:pStyle w:val="Normal"/>
        <w:jc w:val="both"/>
        <w:rPr>
          <w:sz w:val="28"/>
          <w:szCs w:val="28"/>
        </w:rPr>
      </w:pPr>
      <w:r>
        <w:rPr>
          <w:sz w:val="28"/>
          <w:szCs w:val="28"/>
        </w:rPr>
        <w:t>Presso lo stesso Ministero è altresì istituito l’elenco dei formatori per la mediazione, necessario per garantire, come caldeggiato dalla direttiva comunitaria,  che per ogni singola materia  da trattare vengano applicate le tecniche di comunicazione più adatte, alla luce della conoscenza, da parte del mediatore, anche delle specifiche problematiche tecnico-giuridiche.</w:t>
      </w:r>
    </w:p>
    <w:p>
      <w:pPr>
        <w:pStyle w:val="Normal"/>
        <w:jc w:val="both"/>
        <w:rPr>
          <w:sz w:val="28"/>
          <w:szCs w:val="28"/>
        </w:rPr>
      </w:pPr>
      <w:r>
        <w:rPr>
          <w:sz w:val="28"/>
          <w:szCs w:val="28"/>
        </w:rPr>
        <w:t>Si prevede altresì che anche i consigli degli ordini forensi e gli altri ordini professionali possano istituire organismi per la mediazione: i primi presso ogni Tribunale ed i secondi per le materie riservate alla loro competenza. L’iscrizione  al registro viene effettuata attraverso una semplice domanda e ciò sottende un minore controllo rispetto alle qualità professionali dei mediatori.</w:t>
      </w:r>
    </w:p>
    <w:p>
      <w:pPr>
        <w:pStyle w:val="Normal"/>
        <w:jc w:val="both"/>
        <w:rPr>
          <w:sz w:val="28"/>
          <w:szCs w:val="28"/>
        </w:rPr>
      </w:pPr>
      <w:r>
        <w:rPr>
          <w:sz w:val="28"/>
          <w:szCs w:val="28"/>
        </w:rPr>
        <w:t>Il decreto prevede, fra le altre cose:</w:t>
      </w:r>
    </w:p>
    <w:p>
      <w:pPr>
        <w:pStyle w:val="Normal"/>
        <w:numPr>
          <w:ilvl w:val="0"/>
          <w:numId w:val="2"/>
        </w:numPr>
        <w:jc w:val="both"/>
        <w:rPr/>
      </w:pPr>
      <w:r>
        <w:rPr>
          <w:sz w:val="28"/>
          <w:szCs w:val="28"/>
        </w:rPr>
        <w:t xml:space="preserve">che al momento del conferimento del mandato defensionale, l’avvocato </w:t>
      </w:r>
      <w:r>
        <w:rPr>
          <w:b/>
          <w:sz w:val="28"/>
          <w:szCs w:val="28"/>
        </w:rPr>
        <w:t>debba</w:t>
      </w:r>
      <w:r>
        <w:rPr>
          <w:sz w:val="28"/>
          <w:szCs w:val="28"/>
        </w:rPr>
        <w:t xml:space="preserve"> informare l’assistito della possibilità di avvalersi del procedimento di mediazione e delle agevolazioni fiscali ad esso collegate ( esenzione dal bollo, spese, tasse e diritti di qualsiasi natura; credito di imposta commisurato all’indennità da corrispondere ai soggetti abilitati a svolgere la mediazione fino alla concorrenza di € 500,00, nel caso di successo della stessa e commisurato alla metà in caso di insuccesso );</w:t>
      </w:r>
    </w:p>
    <w:p>
      <w:pPr>
        <w:pStyle w:val="Normal"/>
        <w:numPr>
          <w:ilvl w:val="0"/>
          <w:numId w:val="2"/>
        </w:numPr>
        <w:jc w:val="both"/>
        <w:rPr>
          <w:sz w:val="28"/>
          <w:szCs w:val="28"/>
        </w:rPr>
      </w:pPr>
      <w:r>
        <w:rPr>
          <w:sz w:val="28"/>
          <w:szCs w:val="28"/>
        </w:rPr>
        <w:t xml:space="preserve">che il procedimento di mediazione – pur rientrando costantemente  fra gli inviti che il giudice può fare per qualsiasi controversia, anche in grado d’appello, valutata la natura della causa, lo stato dell’istruzione  ed il comportamento delle parti – è </w:t>
      </w:r>
      <w:r>
        <w:rPr>
          <w:b/>
          <w:sz w:val="28"/>
          <w:szCs w:val="28"/>
        </w:rPr>
        <w:t>condizione di procedibilità</w:t>
      </w:r>
      <w:r>
        <w:rPr>
          <w:sz w:val="28"/>
          <w:szCs w:val="28"/>
        </w:rPr>
        <w:t xml:space="preserve"> delle azioni relative alle controversie in materia di condominio, diritti reali, divisione, successioni ereditarie, patti di famiglia, locazione, comodato, affitto di aziende, risarcimento del danno derivante da circolazione di veicoli e natanti , da responsabilità medica e da diffamazione a mezzo stampa o con altro mezzo di pubblicità, contratti9 a assicurativi, bancari e finanziari.</w:t>
      </w:r>
    </w:p>
    <w:p>
      <w:pPr>
        <w:pStyle w:val="Normal"/>
        <w:numPr>
          <w:ilvl w:val="0"/>
          <w:numId w:val="2"/>
        </w:numPr>
        <w:jc w:val="both"/>
        <w:rPr>
          <w:sz w:val="28"/>
          <w:szCs w:val="28"/>
        </w:rPr>
      </w:pPr>
      <w:r>
        <w:rPr>
          <w:sz w:val="28"/>
          <w:szCs w:val="28"/>
        </w:rPr>
        <w:t>che la mediazione debba escludersi per i procedimenti di ingiunzione, convalida di sfratto o licenza, procedimenti possessori, di opposizione o  incidentali di cognizione, volontaria giurisdizione o azione civile nel processo penale;</w:t>
      </w:r>
    </w:p>
    <w:p>
      <w:pPr>
        <w:pStyle w:val="Normal"/>
        <w:numPr>
          <w:ilvl w:val="0"/>
          <w:numId w:val="2"/>
        </w:numPr>
        <w:jc w:val="both"/>
        <w:rPr/>
      </w:pPr>
      <w:r>
        <w:rPr>
          <w:sz w:val="28"/>
          <w:szCs w:val="28"/>
        </w:rPr>
        <w:t xml:space="preserve">che la durata del procedimento non possa essere superiore ai 4 mesi , non computabili ai fini della l. 24.3.1981 n° 89 ( legge Pinto ) </w:t>
      </w:r>
    </w:p>
    <w:p>
      <w:pPr>
        <w:pStyle w:val="Normal"/>
        <w:numPr>
          <w:ilvl w:val="0"/>
          <w:numId w:val="2"/>
        </w:numPr>
        <w:jc w:val="both"/>
        <w:rPr>
          <w:sz w:val="28"/>
          <w:szCs w:val="28"/>
        </w:rPr>
      </w:pPr>
      <w:r>
        <w:rPr>
          <w:sz w:val="28"/>
          <w:szCs w:val="28"/>
        </w:rPr>
        <w:t>che le dichiarazioni rese e le informazioni acquisite nel corso del procedimento di mediazione non possano essere utilizzate nel giudizio avente il medesimo oggetto, salvo il consenso della parte dichiarante;</w:t>
      </w:r>
    </w:p>
    <w:p>
      <w:pPr>
        <w:pStyle w:val="Normal"/>
        <w:numPr>
          <w:ilvl w:val="0"/>
          <w:numId w:val="2"/>
        </w:numPr>
        <w:jc w:val="both"/>
        <w:rPr>
          <w:sz w:val="28"/>
          <w:szCs w:val="28"/>
        </w:rPr>
      </w:pPr>
      <w:r>
        <w:rPr>
          <w:sz w:val="28"/>
          <w:szCs w:val="28"/>
        </w:rPr>
        <w:t>che il verbale di accordo debba essere omologato dal Presidente del Tribunale nel cui circondario ha sede l’organismo e, in caso di controversie transfrontaliere dal PT nel cui circondario l’accordo deve avere esecuzione , divenendo in tal modo titolo esecutivo.</w:t>
      </w:r>
    </w:p>
    <w:p>
      <w:pPr>
        <w:pStyle w:val="Normal"/>
        <w:jc w:val="both"/>
        <w:rPr/>
      </w:pPr>
      <w:r>
        <w:rPr>
          <w:sz w:val="28"/>
          <w:szCs w:val="28"/>
        </w:rPr>
        <w:t>Tanto premesso si ritiene che l’Italia abbia recepito la direttiva comunitaria solo apparentemente nel modo più adesivo ai principi sui quali essa si fondava, ma che la grande sfida dovrà essere verificata sul funzionamento concreto delle  regole emanate. Funzionamento che lascia prevedere qualche difficoltà.</w:t>
      </w:r>
    </w:p>
    <w:p>
      <w:pPr>
        <w:pStyle w:val="Normal"/>
        <w:jc w:val="both"/>
        <w:rPr/>
      </w:pPr>
      <w:r>
        <w:rPr>
          <w:sz w:val="28"/>
          <w:szCs w:val="28"/>
        </w:rPr>
        <w:t>In primo luogo si osserva che il termine massimo di 4 mesi ( che non ha natura processuale e quindi sembra inutiliter fissato ) appare insufficiente per lo sviluppo del procedimento di mediazione che dovrà prevedere i tempi di una serie di incontri fra le parti, i  tempi di meditazione conseguenti agli incontri e quelli necessari alla soluzione finale, e  che, forse, doveva essere modulato sulla materia trattata e, dunque, affidato al mediatore con qualche disincentivo per eventuali allungamenti strumentali.</w:t>
      </w:r>
    </w:p>
    <w:p>
      <w:pPr>
        <w:pStyle w:val="Normal"/>
        <w:jc w:val="both"/>
        <w:rPr>
          <w:sz w:val="28"/>
          <w:szCs w:val="28"/>
        </w:rPr>
      </w:pPr>
      <w:r>
        <w:rPr>
          <w:sz w:val="28"/>
          <w:szCs w:val="28"/>
        </w:rPr>
        <w:t>In secondo luogo, la sostanziale privatizzazione degli organismi di mediazione  - che segue alla sospensione di ogni finanziamento pubblico per i centri di mediazione a suo tempo funzionanti per la   giustizia minorile e che ne ha determinato la chiusura – fa sorgere dei forti dubbi sia sulla effettiva convinzione da parte del legislatore interno del valore dell’istituto ( ai fini deflattivi e di composizione del conflitti ) e della conseguente necessità di investire risorse su tale strumento,  sia sui profili di incostituzionalità che potrebbero insorgere.</w:t>
      </w:r>
    </w:p>
    <w:p>
      <w:pPr>
        <w:pStyle w:val="Normal"/>
        <w:jc w:val="both"/>
        <w:rPr/>
      </w:pPr>
      <w:r>
        <w:rPr>
          <w:sz w:val="28"/>
          <w:szCs w:val="28"/>
        </w:rPr>
        <w:t>Si osserva infatti che nel momento in cui la mediazione  diventa una condizione di procedibilità delle controversie, farla divenire un costo aggiuntivo ( seppur agevolato ) a carico delle parti significa impedire ad una grande fascia della popolazione l’accesso alla giustizia per la tutela dei propri diritti. Come si concilia tutto ciò con l’art. 24 Cost? E, ancor prima, come si concilia tutto ciò con i principi cardine della direttiva sopra sintetizza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46:00Z</dcterms:created>
  <dc:creator>antonella di florio</dc:creator>
  <dc:description/>
  <cp:keywords/>
  <dc:language>en-US</dc:language>
  <cp:lastModifiedBy>oem</cp:lastModifiedBy>
  <cp:lastPrinted>2010-04-27T12:48:00Z</cp:lastPrinted>
  <dcterms:modified xsi:type="dcterms:W3CDTF">2010-04-27T19:47:00Z</dcterms:modified>
  <cp:revision>3</cp:revision>
  <dc:subject/>
  <dc:title>LA TENDENZA ESPANSIVA  DELLA MEDIAZIONE:</dc:title>
</cp:coreProperties>
</file>