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La legittimità del  primo contratto a termine al vaglio della Corte di giustizia: la Corte di esprime ancora sulla clausola di non regress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rte di Giustizia dell’Unione Europea con la sentenza 24 giugno 2010 in causa C-98/09 caso Sorge/Poste Italiane affronta ancora una volta il problema dell’interpretazione della clausola di non regresso 8 n. 3 dell’accordo quadro sulla disciplina europea del contratto a tempo determinato recepito dalla Direttiva 19999/70/C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questione è stata rimessa in via pregiudiziale dal Tribunale di Trani in relazione ad una delle numerosissime controversie pendenti fra i dipendenti di Poste Italiane Spa e la società datore di lavoro ed avente per oggetto la mancata indicazione, nel contratto a termine stipulato per esigenze sostitutive,  del nominativo del lavoratore sostituito e la causa della sostituzione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giudice rimettente dubita che la formula generica delle ragioni di carattere sostitutivo della clausola generale di apposizione del termine di cui all’art. 1 co1 Dlgs 368/2001 – che ha recepito nell’ordinamento italiano la direttiva comunitaria in materia di contratti a termine – costituisca un ingiustificato peggioramento della tutela complessiva dei lavoratori a tempo determinato , rispetto alla precedente disciplina abrogata in cui era previsto l’obbligo di indicare il nominativo del lavoratore sostituito e la causa della sua sostituz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questione è stata oggetto di esame anche da parte della giurisprudenza interna ( recentissima Cass. 1576/2010 ) che ha affermato – pur non ignorando la sussistenza di un fondamentale passaggio in senso contrario contenuto in Corte Cost. 214/2009 – che l’apposizione  del termine “ per ragioni sostitutive” è legittima se l’enunciazione  dell’esigenza di sostituire lavoratori assenti – da sola insufficiente ad assolvere l’onere di specificazione delle ragioni stesse – risulti integrata dall’indicazione  di elementi ulteriori ( quali l’ambito territoriale, i riferimenti, il luogo  della prestazione lavorativa , le mansioni dei lavoratori da sostituire , il diritto degli stessi alla conservazione del posto di lavoro ) che consentano di determinare il numero dei lavoratori da sostituire ancorché non identificati nominativamente , ferma restando in ogni caso la verificabilità circa la sussistenza effettiva del presupposto di legittimità prospett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clausola di non regresso contenuta nell’accordo quadro sulla disciplina europea del contratto a tempo determinato guadagna , dunque, attraverso il dialogo fra le Corti un piano di rilevanza superiore attirando  l’attenzione degli interpreti, in funzione dell’affermazione del principio di uguaglianza sostanziale, tanto quanto il principio di non discriminaz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vviamente le soluzioni giurisprudenziali volte ad individuare la forza dei due cardini  è diversa, ma forse i poteri  che  - come vedremo -  la Corte di Giustizia,  con   la sentenza Sorge , ha definitivamente attribuito al giudice nazionale rappresentano una definitiva   celebrazione della sua funzione come giudice europe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questioni pregiudiziali poste sono d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 la clausola di non regresso debba essere interpretata nel senso che osta ad una disciplina interna che, in attuazione della direttiva 99/70 abbia abrogato l’art. 1 co 2 lett. B) della l. 230 /1962 ( che imponeva l’indicazione  del nome del lavoratore sostituito e la causa della sua sostituzione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caso in cui la precedente questione venga risolta affermativamente , se il giudice nazionale sia tenuto a disapplicare la normativa interna contrastante con il diritto comunita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’è da dire che sulle medesime questioni la CGUE si era già recentemente pronunciata con la sentenza Angelidaki relativa all’ordinamento ellenico ed aveva avuto modo di affermare che la clausola 8 di non regresso non poteva essere interpretata in modo restrittivo e doveva garantire condizioni di lavoro uguali a quelle del contratto a tempo indeterminato. Nell’occasione era stato anche precisato  che il divieto di reformatio in peius riguardava sia i lavoratori parti di contratti a tempo determinato successivi, sia lavoratori che avessero stipulato un unico contratto a termi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la sentenza in esame, peraltro, il principio  è stato ulteriormente rivisitato ed i canoni della sua applicazione sono stati arricchiti di ulteriori dettagli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atti, relativamente al primo quesito è stato ribadito un orientamento già noto ed espresso dalla giurisprudenza, in materia, della Corte di Giustizia  nonché dalla giurisprudenza interna di legittimità sopra richiamata e cioè che la clausola 8 dell’accordo quadro non può avere applicazione diretta e verticale nell’ordinamento dei singoli Stati, rimettendo alle legislazioni interne le modalità di attuazione : è stato infatti affermato che il principio di non regresso non osta ad una normativa nazionale, come quella italiana ,  che ha eliminato l’obbligo per il datore di lavoro di indicare nei contratti a termine il nome del lavoratore da sostituire ed il motivo della sostituzione, purché dette nuove condizioni </w:t>
      </w:r>
      <w:r>
        <w:rPr>
          <w:sz w:val="28"/>
          <w:szCs w:val="28"/>
          <w:u w:val="single"/>
        </w:rPr>
        <w:t>siano compensate dall’adozione di altre garanzie o misure di tutela oppure riguardino unicamente una categoria circoscritta di lavoratori con un contratto di lavoro a tempo determinato, circostanza che spetta al giudice del rinvio verifica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uolo dell’interprete nazionale viene con ciò esaltato in quanto a fronte del mancato riconoscimento dell’efficacia diretta della clausola è stato ribadito – in risposta al secondo quesito – che spetta al giudice del rinvio , qualora ritenesse di concludere per l’incompatibilità con il diritto dell’Unione della normativa nazionale,  non escluderne l’applicazione , bensì operarne , per quanto possibile un’interpretazione  conforme sia alla direttiva 1999/70 sia allo scopo perseguito dall’accordo quad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legittimazione che il giudice interno raggiunge attraverso la pronuncia della Corte lo riscatta dai recenti attacchi alla giurisdizione provenienti dal mondo politico interno, e rappresenta un motivo di orgoglio e di riconoscimento della funzione anche politica dell’attività ermeneut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ngono peraltro posti dei condivisibili paletti che nella sentenza Angelidaki non erano stati affermati in modo chia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tale pronuncia, infatti, la Corte di Giustizia – in relazione alla sanzione  della  conversione del  contratto a tempo determinato nullo , sanzione contenuta in una legge abrogata ( l. 2112/1920) - era arrivata ad affermare che il principio di conversione potesse essere applicato al posto delle  misure introdotte dalle più recenti norme interne che hanno recepito la direttiva e che sanzionavano in modo diverso ma meno incisivo eventuali contratti a termine illegitti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a simile affermazione , trasposta alla legislazione italiana nella quale il principio di conversione era contenuto nella l. 230/62 , espressamente abrogata dal Dlgvo 368/2001 , lasciava ipotizzare scenari difficilmente inquadrabili nella sistematica vigente della successione delle fon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la sentenza Sorge , tale dubbio interpretativo viene colmato in quanto è stato espressamente affermato che “il principio di interpretazione conforme non può affatto portare a rendere applicabili norme nazionali che non siano formalmente valide e pertinenti tanto ratione materiae quanto ratione temporis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 si affida pertanto ad una perfetta conoscenza da parte del giudice interno dei principi generali della normativa nazionale e comunitaria che governano le singole materie , con ciò sollecitando un costante impegno nella formazione professional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messaggio della Corte di Giustizia è ancora una volta ispirato al progresso ed all’affermazione di valori alti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3:00Z</dcterms:created>
  <dc:creator> </dc:creator>
  <dc:description/>
  <cp:keywords/>
  <dc:language>en-US</dc:language>
  <cp:lastModifiedBy>oem</cp:lastModifiedBy>
  <dcterms:modified xsi:type="dcterms:W3CDTF">2010-11-07T11:35:00Z</dcterms:modified>
  <cp:revision>4</cp:revision>
  <dc:subject/>
  <dc:title>LA CORTE DI GIUSTIZIA SI ESPRIME ANCORA SULLA CLAUSOLA DI NON REGRESSO</dc:title>
</cp:coreProperties>
</file>